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ro-RO"/>
        </w:rPr>
      </w:pPr>
      <w:r>
        <w:rPr>
          <w:lang w:val="ro-RO"/>
        </w:rPr>
        <w:t>ETICA RESPONSABILITATII ÎN AFACERI</w:t>
        <w:br/>
      </w:r>
      <w:r>
        <w:rPr>
          <w:lang w:val="ro-RO"/>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ind w:firstLine="720"/>
        <w:jc w:val="both"/>
        <w:rPr>
          <w:lang w:val="ro-RO"/>
        </w:rPr>
      </w:pPr>
      <w:r>
        <w:rPr>
          <w:lang w:val="ro-RO"/>
        </w:rPr>
        <w:t>Geneza si consacrarea economiei de piata constituie un proces complex ce presupune mecanisme si institutii purtatoare de valori, norme si principii adecvate competitiei. Afirmarea pietii ca mecanism al valorizarii sociale este în esenta conditionata de fenomene specific economice cu un mare grad de obiectivitate. Functionarea optima a regulilor pietii este, la rândul sau, determinata de calitatea mediului sociologic, de cultura si valorile morale propuse si exprimate. Cultura si ethosul unei comunitati sunt vector si surse din care se aprovizioneaza comportamentul. Ele definesc, în zona de maxima obiectivitate a economicului, limitele si permisibilitatile, acceptabilul si inacceptabilul, dezirabilul si indezirabilul. De aceea calitatea si functionalitatea normelor si valorilor care regleaza mediile comunitare sunt suporturile producerii si reproducerii unui anumit model de conduita si comportament în afaceri. Fireste, într-o societate sunt create structuri si institutii, norme si reguli, în special de natura juridica, solicitate sa promoveze acele valori existentiale care sunt compatibile cu asteptarile oamenilor. Economia de piata este însa o concurenta deschisa. Finalitatea competitiei este profitul. Regulile de conduita sunt, la limita, conditionate de calcul.</w:t>
      </w:r>
    </w:p>
    <w:p>
      <w:pPr>
        <w:pStyle w:val="NormalWeb"/>
        <w:ind w:firstLine="720"/>
        <w:jc w:val="both"/>
        <w:rPr/>
      </w:pPr>
      <w:r>
        <w:rPr>
          <w:lang w:val="ro-RO"/>
        </w:rPr>
        <w:t>Într-o celebra lucrare intitulata "</w:t>
      </w:r>
      <w:r>
        <w:rPr>
          <w:b/>
          <w:bCs/>
          <w:i/>
          <w:iCs/>
          <w:lang w:val="ro-RO"/>
        </w:rPr>
        <w:t>ETICA PROTESTANTA SI SPIRITUL CAPITALISMULUI</w:t>
      </w:r>
      <w:r>
        <w:rPr>
          <w:i/>
          <w:iCs/>
          <w:lang w:val="ro-RO"/>
        </w:rPr>
        <w:t>"</w:t>
      </w:r>
      <w:r>
        <w:rPr>
          <w:lang w:val="ro-RO"/>
        </w:rPr>
        <w:t xml:space="preserve">, sociologul german </w:t>
      </w:r>
      <w:r>
        <w:rPr>
          <w:b/>
          <w:bCs/>
          <w:lang w:val="ro-RO"/>
        </w:rPr>
        <w:t>MAX WEBER</w:t>
      </w:r>
      <w:r>
        <w:rPr>
          <w:lang w:val="ro-RO"/>
        </w:rPr>
        <w:t>, în secolul al XIX-lea, avertiza asupra riscurilor ca lumea capitalului sa divorteze iremediabil de valorile morale. Sesizând faptul ca este diferita compatibilizarea afacerii cu lumea valorilor morale, ca urmare a finalitatii diferite dar si a mecanismelor de exprimare, adesea opuse, Weber punea cele doua categorii de activitati umane sub semnul "... a doua precepte fundamentale diferite din punct de vedere etic si indiscutabil contrare". Pe acestea el le numeste "etica convingerilor" (morala) si "etica responsabilitatii" (business-ul). Etica convingerii indica o atitudine autentic morala, în sensul unei morale pure, abstracte, pe baza caruia cel ce actioneaza se supune strict convingerilor sale, fara a se gândi la consecintele actiunii. Etica responsabilitatii este specifica omului de afaceri dator sa prevada nu doar consecintele imediate intentionate, ci si pe cele neintentionate.</w:t>
        <w:br/>
        <w:t>Desi uneori conceptia lui Weber a fost interpretata ca afirmare a disjunctiei dintre afaceri si morala, în fond pledoaria sa era pentru osmoza business-morala, "caci - spunea autorul - etica responsabilitatii si cea a convingerii (morala ca atare) nu se exclud reciproc, ci se completeaza", doar împreuna alcatuind omul adevarat, acel om care poate avea vocatia omului de afaceri, a întreprinzatorului sau antreprenorului autentic.</w:t>
        <w:br/>
        <w:t>"Paradoxul etic" poate fi pus sub semnul unei grave interogatii pentru omul de afaceri: sa-si asume responsabilitatea si riscurile inerente actiunii sale economice sau sa ramâna la judecata morala, abstracta, lipsita de angajare responsabila? Aceasta dilema - responsabilitate/moralitate în sine angajeaza mutarea accentului discursului asupra codului de conduita a omului de afaceri de la "moralism" la etica responsabilitatii.</w:t>
        <w:br/>
        <w:t>Pentru ca în afaceri o serie de valori morale comune (mila, altruismul, dragostea fata de aproape, filantropia etc.) pot duce la prabusire, la faliment, cu toate consecintele a-morale ce deriva dintr-o catastrofa organizationala.</w:t>
      </w:r>
    </w:p>
    <w:p>
      <w:pPr>
        <w:pStyle w:val="NormalWeb"/>
        <w:ind w:firstLine="720"/>
        <w:jc w:val="both"/>
        <w:rPr/>
      </w:pPr>
      <w:r>
        <w:rPr>
          <w:lang w:val="ro-RO"/>
        </w:rPr>
        <w:t xml:space="preserve">Filosofia afacerii trebuie sa compatibilizeze morala cu finalitatea specifica. Sintagma lui </w:t>
      </w:r>
      <w:r>
        <w:rPr>
          <w:b/>
          <w:bCs/>
          <w:lang w:val="ro-RO"/>
        </w:rPr>
        <w:t>Niccolo</w:t>
      </w:r>
      <w:r>
        <w:rPr>
          <w:lang w:val="ro-RO"/>
        </w:rPr>
        <w:t xml:space="preserve"> </w:t>
      </w:r>
      <w:r>
        <w:rPr>
          <w:b/>
          <w:bCs/>
          <w:lang w:val="ro-RO"/>
        </w:rPr>
        <w:t>Machiavelli</w:t>
      </w:r>
      <w:r>
        <w:rPr>
          <w:lang w:val="ro-RO"/>
        </w:rPr>
        <w:t xml:space="preserve"> "scopul scuza mijloacele" este specifica afacerilor, în masura în care nu depaseste limitele unui model normativ propus de societate. În realitate, orice business este supus unor norme/reguli ce definesc "jocul". Respectarea "regulilor jocului", atunci când acestea sunt rationale si stimulative este suficienta pentru a defini responsabilitatea în coordonatele "eticii afacerii".</w:t>
      </w:r>
    </w:p>
    <w:p>
      <w:pPr>
        <w:pStyle w:val="NormalWeb"/>
        <w:ind w:firstLine="720"/>
        <w:jc w:val="both"/>
        <w:rPr>
          <w:lang w:val="ro-RO"/>
        </w:rPr>
      </w:pPr>
      <w:r>
        <w:rPr>
          <w:lang w:val="ro-RO"/>
        </w:rPr>
        <w:t>Depasirea limitelor fixate de normele economice si juridice conflictualizeaza comportamentul si pune în discutie responsabilitatea omului de afaceri. Desigur, constrângeri sociologice cum ar fi: excesul de fiscalitate, controlul excesiv al statului, slaba putere de cumparare, voluntarismul, coruptia, etc. pot conduce la denegarea responsabilitatii.</w:t>
      </w:r>
    </w:p>
    <w:p>
      <w:pPr>
        <w:pStyle w:val="NormalWeb"/>
        <w:ind w:firstLine="720"/>
        <w:rPr>
          <w:lang w:val="ro-RO"/>
        </w:rPr>
      </w:pPr>
      <w:r>
        <w:rPr>
          <w:lang w:val="ro-RO"/>
        </w:rPr>
        <w:t>Stabilirea unui "decalog managerial" inspirat de o filosofie a firmei ce reface unitatea dintre morala si business pare a fi un demers oportun. Dealtfel, un asemenea "decalog managerial" au elaborat japonezii. Filosofia companiei MATSUSHITA ELECTRIC codifica responsabilitatea firmei sub forma urmatoarelor cerinte:</w:t>
        <w:br/>
        <w:t>1). sa contribuie la bunastarea societatii;</w:t>
        <w:br/>
        <w:t>2). sa realizeze armonia si cooperarea în cadrul firmei;</w:t>
        <w:br/>
        <w:t>3). sa-si îmbunatateasca continuu activitatea;</w:t>
        <w:br/>
        <w:t>4). sa manifeste curtoazie si umilinta;</w:t>
        <w:br/>
        <w:t>5). sa realizeze un serviciu national;</w:t>
        <w:br/>
        <w:t>6). sa manifeste onestitate în actiuni si comportament;</w:t>
        <w:br/>
        <w:t>7). sa lupte pentru rezultate din ce în ce mai bune;</w:t>
        <w:br/>
        <w:t>8). sa realizeze corectii si asimilari de noi elemente (inovare);</w:t>
        <w:br/>
        <w:t>9). sa exprime gratitudinea ori de câte ori este cazul;</w:t>
        <w:br/>
        <w:t>10). sa manifeste respect si loialitate pentru firma.</w:t>
        <w:br/>
        <w:t>În filosofia managementului domina doua conceptii:</w:t>
        <w:br/>
        <w:t>a). conceptul acceptabilitatii (la americani);</w:t>
        <w:br/>
        <w:t>b). conceptul dezirabilitatii (la japonezi).</w:t>
      </w:r>
    </w:p>
    <w:p>
      <w:pPr>
        <w:pStyle w:val="NormalWeb"/>
        <w:ind w:firstLine="720"/>
        <w:jc w:val="both"/>
        <w:rPr>
          <w:lang w:val="ro-RO"/>
        </w:rPr>
      </w:pPr>
      <w:r>
        <w:rPr>
          <w:lang w:val="ro-RO"/>
        </w:rPr>
        <w:t>Aceste doua modele definesc problematica responsabilitatii în virtutea unor principii si norme specifice inspirate de culturi relativ distincte în matricialitatea lor.</w:t>
        <w:br/>
        <w:t>Astfel, sistemul american este unul plurietnic, con-vietuirea persoanelor de etnii diferite a impus dezvoltarea unui anumit respect si toleranta fata de valorile celorlalti. Pentru a preîntâmpina însa haosul si situatii conflictuale datorate diferentelor în sistemele de valori, în decursul timpului s-au stabilit delimitari clare între ceea ce este acceptat si respectiv cea ce nu se accepta.</w:t>
      </w:r>
    </w:p>
    <w:p>
      <w:pPr>
        <w:pStyle w:val="NormalWeb"/>
        <w:ind w:firstLine="720"/>
        <w:jc w:val="both"/>
        <w:rPr>
          <w:lang w:val="ro-RO"/>
        </w:rPr>
      </w:pPr>
      <w:r>
        <w:rPr>
          <w:lang w:val="ro-RO"/>
        </w:rPr>
        <w:t>Urmare a acestui fapt , majoritatea populatiei s-a obisnuit sa-si concentreze procurarea si eforturile pentru a se misca în "zona acceptata".</w:t>
      </w:r>
    </w:p>
    <w:p>
      <w:pPr>
        <w:pStyle w:val="NormalWeb"/>
        <w:ind w:firstLine="720"/>
        <w:jc w:val="both"/>
        <w:rPr>
          <w:lang w:val="ro-RO"/>
        </w:rPr>
      </w:pPr>
      <w:r>
        <w:rPr>
          <w:lang w:val="ro-RO"/>
        </w:rPr>
        <w:br/>
      </w:r>
      <w:r>
        <w:rPr>
          <w:lang w:val="ro-RO"/>
        </w:rPr>
        <w:drawing>
          <wp:inline distT="0" distB="0" distL="0" distR="0">
            <wp:extent cx="36195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3" r="-10" b="-23"/>
                    <a:stretch>
                      <a:fillRect/>
                    </a:stretch>
                  </pic:blipFill>
                  <pic:spPr bwMode="auto">
                    <a:xfrm>
                      <a:off x="0" y="0"/>
                      <a:ext cx="3619500" cy="1590675"/>
                    </a:xfrm>
                    <a:prstGeom prst="rect">
                      <a:avLst/>
                    </a:prstGeom>
                  </pic:spPr>
                </pic:pic>
              </a:graphicData>
            </a:graphic>
          </wp:inline>
        </w:drawing>
      </w:r>
    </w:p>
    <w:p>
      <w:pPr>
        <w:pStyle w:val="NormalWeb"/>
        <w:ind w:firstLine="720"/>
        <w:jc w:val="both"/>
        <w:rPr>
          <w:lang w:val="ro-RO"/>
        </w:rPr>
      </w:pPr>
      <w:r>
        <w:rPr>
          <w:lang w:val="ro-RO"/>
        </w:rPr>
        <w:t>Tot ce se afla în interiorul cercului este acceptat; tot ce este situat în exteriorul cercului este inacceptabil iar pragul (limita) de acceptabilitate fixeaza "granita" permisivitatii si responsabilitatii.</w:t>
      </w:r>
    </w:p>
    <w:p>
      <w:pPr>
        <w:pStyle w:val="NormalWeb"/>
        <w:ind w:firstLine="720"/>
        <w:jc w:val="both"/>
        <w:rPr>
          <w:lang w:val="ro-RO"/>
        </w:rPr>
      </w:pPr>
      <w:r>
        <w:rPr>
          <w:lang w:val="ro-RO"/>
        </w:rPr>
        <w:t>Conceptul acceptabilitatii este prezent (activ si mental) si în domeniul managerial, fiind caracteristic normativitatii si responsabilitatii în managementul american.</w:t>
        <w:br/>
        <w:t>La japonezi omogenitatea etnica se reflecta într-un sistem de valori sociale relativ stabil si care se bucura de o larga acceptare si utilizare.</w:t>
      </w:r>
    </w:p>
    <w:p>
      <w:pPr>
        <w:pStyle w:val="NormalWeb"/>
        <w:ind w:firstLine="720"/>
        <w:jc w:val="both"/>
        <w:rPr>
          <w:lang w:val="ro-RO"/>
        </w:rPr>
      </w:pPr>
      <w:r>
        <w:rPr>
          <w:lang w:val="ro-RO"/>
        </w:rPr>
        <w:t>Consecinta psihologica a acestei stari de fapt o reprezinta inexistenta unor anumite delimitari precise în sistemul de valori între ceea ce se accepta si ce nu se accepta si în tendinta tuturor de a se încadra în situatia cea mai dorita (desirability).</w:t>
        <w:br/>
        <w:t>De la asumarea responsabilitatii în zona acceptabilitatii la exprimarea responsabilitatii ca dezirabilitate este o cale ce marcheaza inclusiv etica manageriala.</w:t>
      </w:r>
    </w:p>
    <w:p>
      <w:pPr>
        <w:pStyle w:val="NormalWeb"/>
        <w:jc w:val="both"/>
        <w:rPr>
          <w:lang w:val="ro-RO"/>
        </w:rPr>
      </w:pPr>
      <w:r>
        <w:rPr>
          <w:lang w:val="ro-RO"/>
        </w:rPr>
        <w:drawing>
          <wp:inline distT="0" distB="0" distL="0" distR="0">
            <wp:extent cx="400050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4000500" cy="1790700"/>
                    </a:xfrm>
                    <a:prstGeom prst="rect">
                      <a:avLst/>
                    </a:prstGeom>
                  </pic:spPr>
                </pic:pic>
              </a:graphicData>
            </a:graphic>
          </wp:inline>
        </w:drawing>
      </w:r>
    </w:p>
    <w:p>
      <w:pPr>
        <w:pStyle w:val="NormalWeb"/>
        <w:spacing w:before="280" w:after="240"/>
        <w:ind w:firstLine="720"/>
        <w:jc w:val="both"/>
        <w:rPr>
          <w:lang w:val="ro-RO"/>
        </w:rPr>
      </w:pPr>
      <w:r>
        <w:rPr>
          <w:lang w:val="ro-RO"/>
        </w:rPr>
        <w:t>Etica afacerilor defineste un sistem de principii, valori, norme si coduri de perceptie si conduita, în baza unei filosofii a firmei, care se impun ca imperative morale inducând obligativitatea exprimarii lor. În buna masura codurile cognitive si de comportament îsi integreaza valorile morale ca atare, desi, acestea devin functionale si credibile numai în masura în care sunt asociate obiectivelor socialmente valide ale afacerii. Specificul si particularitatile exprimarii valorilor morale în afaceri deriva tocmai din asumarea, ca principiu si practica, a responsabilitatii fata de succesul firmei. Într-o afacere care esueaza nu poate fi vorba de responsabilitate, exceptând situatii limita, cu totul independente de patronat si management. Refuzul responsabilitatii evacueaza orice referentialitate la principiile si valorile morale. În alti termeni, în domeniul afacerii normativitatea morala presupune axiologia afacerii, adica, definirea valorilor desirabile si a modului/masurii exprimarii lor. În acest plan, responsabilitatea - ca nucleu dur al eticii afacerii - prezinta o tripla deschidere/raportare: spre sine, spre subalterni, spre societate/comunitate. Din aceasta perspectiva, determinarea sociologica a responsabilitatii este un functor fundamental al eticii afacerii. Neîndoielnic, de-sacralizarea afacerii, în sensul unei slabe prezente în câmpul gândirii si actiunii a moralei crestine, nu presupune, în mod conditionat, evacuarea oricarei referinte la normele moralei ca atare. Dar, asimilarea acestora, inclusiv din perspectiva decalogului crestin, se produce tinând seama de finalitatea oricarei afaceri - profitul.</w:t>
      </w:r>
    </w:p>
    <w:p>
      <w:pPr>
        <w:pStyle w:val="NormalWeb"/>
        <w:spacing w:before="280" w:after="240"/>
        <w:ind w:firstLine="720"/>
        <w:jc w:val="both"/>
        <w:rPr>
          <w:lang w:val="ro-RO"/>
        </w:rPr>
      </w:pPr>
      <w:r>
        <w:rPr>
          <w:lang w:val="ro-RO"/>
        </w:rPr>
        <w:t>Fara îndoiala, societatea româneasca, aflata într-o tranzitie ce a depasit deja pragul limita, evolueaza spre economia de piata, în centrul careia actorul principal este afacerea. Din pacate mediul sociologic si mecanismele promovate contin multiple disfunctii a-tipice pentru economia de piata. Efectele perverse si indezirabile generate de precaritatea mediului socio-economic sunt datorate esecurilor succesive si repetate ale puterii politice în edificarea economiei concurentiale. Puterea politica de pâna acum a esuat în asumarea eficienta a responsabilitatii, abandonând dubla obligatie: obligatia cetatenilor de a se supune si obligatia guvernantilor de a satisface cerintele cetatenilor.</w:t>
        <w:br/>
        <w:t>Incapacitatea sau lipsa vointei politice în asumarea responsabilitatii genereaza multiple efecte ce pun în situatie critica etica afacerii. Pentru ca un mediu ostil afacerii va naste comportamente a-tipice, tulburând sistemul de valori etice. Birocratia, coruptia, fiscalitatea excesiva, penuria de politici sectoriale stimulative etc., sunt inamici ai economiei libere. În efortul de supravietuire actantii business-ului sunt determinati sa abandoneze codurile de conduita ale deontologiei specifice. Relatia dintre etica afacerii si etica politicii este fundamentala.</w:t>
      </w:r>
    </w:p>
    <w:p>
      <w:pPr>
        <w:pStyle w:val="NormalWeb"/>
        <w:spacing w:before="280" w:after="240"/>
        <w:ind w:firstLine="720"/>
        <w:jc w:val="both"/>
        <w:rPr>
          <w:lang w:val="ro-RO"/>
        </w:rPr>
      </w:pPr>
      <w:r>
        <w:rPr>
          <w:lang w:val="ro-RO"/>
        </w:rPr>
        <w:t>Asa cum arata un stralucit sociolog francez-Raymond Pollin, în Etique et politique (1968):</w:t>
      </w:r>
    </w:p>
    <w:p>
      <w:pPr>
        <w:pStyle w:val="NormalWeb"/>
        <w:spacing w:before="280" w:after="240"/>
        <w:ind w:firstLine="720"/>
        <w:jc w:val="both"/>
        <w:rPr>
          <w:lang w:val="ro-RO"/>
        </w:rPr>
      </w:pPr>
      <w:r>
        <w:rPr>
          <w:lang w:val="ro-RO"/>
        </w:rPr>
        <w:t>"Guvernul bun ale carui realizari sunt bune, cel care asigura înfaptuirea efectiva a dreptatii si binelui comun este singurul guvern legitim". Criza de legimitate a puterii are efecte profunde si de durata asupra crizei eticii în afaceri. De aceea, sanatatea morala si calitatea valorilor etice ale unei comunitati conditioneaza calitatea eticii afacerii.</w:t>
      </w:r>
    </w:p>
    <w:p>
      <w:pPr>
        <w:pStyle w:val="NormalWeb"/>
        <w:spacing w:before="280" w:after="240"/>
        <w:rPr>
          <w:lang w:val="ro-RO"/>
        </w:rPr>
      </w:pPr>
      <w:r>
        <w:rPr>
          <w:lang w:val="ro-RO"/>
        </w:rPr>
        <w:t>B I B L I O G R A F I E</w:t>
      </w:r>
    </w:p>
    <w:p>
      <w:pPr>
        <w:pStyle w:val="NormalWeb"/>
        <w:rPr>
          <w:lang w:val="ro-RO"/>
        </w:rPr>
      </w:pPr>
      <w:r>
        <w:rPr>
          <w:lang w:val="ro-RO"/>
        </w:rPr>
        <w:t>1. Max Weber Etica protestanta si spiritul capitalismului, Editura Anima, Bucuresti, 1996;</w:t>
        <w:br/>
        <w:t>2. Raymond Polin Etique et politique, Paris, P.U.F., 1968;</w:t>
        <w:br/>
        <w:t>3. D.Bollinger, G.Hofstede Les differences culturelle dans les management, Les Éditions d`organis, Paris, 1987;</w:t>
        <w:br/>
        <w:t xml:space="preserve">4. F.Greenwood, B.Kobu Management Modificantions, în Sam Advance Management Journal, vol.55, nr.4/1990. </w:t>
      </w:r>
    </w:p>
    <w:p>
      <w:pPr>
        <w:pStyle w:val="NormalWeb"/>
        <w:rPr>
          <w:lang w:val="ro-RO"/>
        </w:rPr>
      </w:pPr>
      <w:r>
        <w:rPr>
          <w:lang w:val="ro-RO"/>
        </w:rPr>
      </w:r>
    </w:p>
    <w:p>
      <w:pPr>
        <w:pStyle w:val="NormalWeb"/>
        <w:spacing w:before="280" w:after="280"/>
        <w:jc w:val="center"/>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5:59:00Z</dcterms:created>
  <dc:creator>x</dc:creator>
  <dc:description/>
  <cp:keywords/>
  <dc:language>en-US</dc:language>
  <cp:lastModifiedBy>User</cp:lastModifiedBy>
  <dcterms:modified xsi:type="dcterms:W3CDTF">2009-07-27T17:45:00Z</dcterms:modified>
  <cp:revision>7</cp:revision>
  <dc:subject/>
  <dc:title>ETICA RESPONSABILITATII ÎN AFACERI</dc:title>
</cp:coreProperties>
</file>