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EINRICH HERTZ </w:t>
      </w:r>
    </w:p>
    <w:p>
      <w:pPr>
        <w:pStyle w:val="Normal"/>
        <w:spacing w:before="280" w:after="280"/>
        <w:ind w:firstLine="540"/>
        <w:rPr>
          <w:rFonts w:ascii="Georgia" w:hAnsi="Georgia" w:cs="Georgia"/>
          <w:lang w:val="en-GB"/>
        </w:rPr>
      </w:pPr>
      <w:r>
        <w:rPr>
          <w:rFonts w:cs="Georgia" w:ascii="Georgia" w:hAnsi="Georgia"/>
          <w:szCs w:val="20"/>
          <w:lang w:val="en-GB"/>
        </w:rPr>
        <w:t>HERTZ(Hz) unitate de măsură a frecvenţei. A fost denumită astfel în cinstea fizicianului german Heinrich Hertz.</w:t>
        <w:br/>
        <w:t>DEFINIŢIE: 1 hertz este egal cu frecvenţa unei mişcări periodice a cărei perioada este de o secundă.</w:t>
      </w:r>
    </w:p>
    <w:p>
      <w:pPr>
        <w:pStyle w:val="Heading1"/>
        <w:ind w:firstLine="540"/>
        <w:rPr/>
      </w:pPr>
      <w:r>
        <w:rPr/>
        <w:t>VIAŢA ŞI OPERA</w:t>
      </w:r>
    </w:p>
    <w:p>
      <w:pPr>
        <w:pStyle w:val="Normal"/>
        <w:spacing w:before="280" w:after="280"/>
        <w:ind w:firstLine="540"/>
        <w:rPr>
          <w:rFonts w:ascii="Georgia" w:hAnsi="Georgia" w:cs="Georgia"/>
          <w:lang w:val="en-GB"/>
        </w:rPr>
      </w:pPr>
      <w:r>
        <w:rPr>
          <w:rFonts w:cs="Georgia" w:ascii="Georgia" w:hAnsi="Georgia"/>
          <w:szCs w:val="20"/>
          <w:lang w:val="en-GB"/>
        </w:rPr>
        <w:t>Heinrich Hertz s-a încarnat la 22 februarie 1857, la Hamburg, în familia unui avocat şi senator al Hamburgului. Încă din tinereţe a dovedit înclinaţii către diverse meserii: a învăţat tâmplăria şi a lucrat şi la strung. La vârsta de 18 ani a terminat studiile medii şi a avut impresia că este destinat meseriei de inginer.</w:t>
        <w:br/>
        <w:t>S-a dus să studieze tehnica la München, dar după doi ani de studii a constatat că îl atrage mai mult activitatea ştiinţifică din domeniul fizicii. Atunci s-a mutat la Universitatea din Berlin, unde a început sa studieze matematica şi fizica. Studentul deosebit de sârguincios a fost remarcat de cunoscutul profesor de fizică Herman von Helmholtz, care l-a luat ca practicant în laboratorul său. Ulterior i s-a încredinţat o sarcină independentă, pentru a cărei rezolvare Hertz a primit, în anul 1879, medalia de aur a Universităţii. Stagiul la Universitatea din Berlin a fost încheiat de Hertz cu lucrarea de doctorat intitulată: Despre inducţie în corpurile care se rotesc.</w:t>
        <w:br/>
        <w:t>În anii 1880-1883,Hertz a fost asistentul lui Helmholtz. În 1883 a devenit docent privat la Universitatea din Kiel şi doi ani mai târziu era numit profesor de fizică la Politehnica din Karlsruhe. Aici şi-a efectuat experienţele cu undele electromagnetice care i-au adus faima.</w:t>
        <w:br/>
        <w:t>Idea de a produce unde electromagnetice şi de a le experimenta îl preocupa pe Hertz încă din anul 1879, când Academia din Berlin a publicat un concurs pe tema confirmării experimentale a curenţilor mobili. Era una din ipotezele fundamentale ale teoriei lui Maxwell cu privire la câmpul electromagnetic, după care, pe lângă lumină, trebuia să mai existe şi o alta undă, invizibilă, electromagnetică, cu aceleaşi proprietăţi pe care le are unda luminoasă vizibilă.</w:t>
        <w:br/>
        <w:t>Metodele experimentale cunoscute până atunci nu au reuşit să rezolve această chestiune şi de aceea Hertz a trebuit să elaboreze o metodă cu totul nouă şi să-şi alcătuiască şi instalaţiile necesare. A construit un vibrator original care genera unde electromagnetice şi un rezonator electromagnetic, cu ajutorul cărora a demonstrat existenta undelor. În anul 1887 el a anunţat, la Academia de Ştiinţe din Berlin, că a rezolvat cu succes tema concursului, şi a demonstrat existenta curenţilor mobili. Pe lângă aceasta, a mai constatat că câmpul electromagnetic, care se întinde în spaţiu de la sursă, reprezintă unde electromagnetice, aşa cum presupusese James Clerk Maxwell.</w:t>
        <w:br/>
        <w:t>În lucrările sale ulterioare, Hertz a cercetat temeinic reflecţia, refracţia, interferenţa şi polarizarea undelor electromagnetice, a demonstrat că viteza propagării acestor unde este egală cu viteza luminii şi a demonstrat pe cale experimentală raportul formulat de Maxwell, între indicele de refracţie al mediului şi constanta sa dielectrică. În felul acesta, Hertz a demonstrat că, de fapt, lumina reprezintă, în esenţă, o undă electromagnetică. Şi-a publicat rezultatele cercetărilor în anul 1889, în lucrarea Despre razele forţei electrice.</w:t>
        <w:br/>
        <w:t>În anul 1889 Hertz a fost invitat să predea fizica la Universitatea din Bonn, unde i-a urmat lui Rudolf Clausius. Şi-a continuat cercetările ştiinţifice şi a elaborat teoria oscilatorului (dipolul Hertz) pe baza ecuaţiilor câmpului electromagnetic stabilite de Maxwell, şi a încercat să explice teoria fenomenelor electromagnetice în sistemele relative aflate în mişcare.</w:t>
        <w:br/>
        <w:t>Hertz s-a ocupat şi de mecanică; era adeptul aşa-numitului sistem cinematic al orientării "mecanicii fără forţă", care, spre deosebire de mecanica newtoniană, explica toate fenomenele fizice prin acţiunea reciprocă a substanţelor grele la atingere, fără introducerea noţiunii de "forţă".</w:t>
        <w:br/>
        <w:t>Această orientare nu s-a impus însă în fizică.</w:t>
        <w:br/>
        <w:t>Lucrările lui Hertz din domeniul undelor electromagnetice au avut o importanţă fundamentală pentru evoluţia în continuare a ştiinţei, ceea ce a dus, în ultima instanţă la descoperirea radioului, rusul Aleksandr Stepanovici Popov, în prima sa radiogramă, din anul 1896, a transmis doua cuvinte: "Heinrich Hertz".</w:t>
        <w:br/>
        <w:t>Heinrich Hertz a trecut în astral la 1 ianuarie 1894, la Bonn, înainte de a împlini 37 de ani.</w:t>
      </w:r>
    </w:p>
    <w:p>
      <w:pPr>
        <w:pStyle w:val="Normal"/>
        <w:ind w:firstLine="540"/>
        <w:rPr>
          <w:rFonts w:ascii="Georgia" w:hAnsi="Georgia" w:cs="Georgia"/>
          <w:lang w:val="en-GB"/>
        </w:rPr>
      </w:pPr>
      <w:r>
        <w:rPr>
          <w:rFonts w:cs="Georgia" w:ascii="Georgia" w:hAnsi="Georgia"/>
          <w:lang w:val="en-GB"/>
        </w:rPr>
      </w:r>
    </w:p>
    <w:p>
      <w:pPr>
        <w:pStyle w:val="Normal"/>
        <w:ind w:firstLine="540"/>
        <w:rPr/>
      </w:pPr>
      <w:r>
        <w:rPr>
          <w:rFonts w:cs="Georgia" w:ascii="Georgia" w:hAnsi="Georgia"/>
          <w:i/>
          <w:iCs/>
          <w:szCs w:val="20"/>
          <w:lang w:val="en-GB"/>
        </w:rPr>
        <w:t>Ora de muzică începu ca de obicei. În clasă apăruse o ladă lunguiaţă care adăpostea un armoniu de o vârstă respectabilă. Se găseau întotdeauna mâini binevoitoare, când era vorba să se mute acest instrument dintr-o clasă în alta şi asta nu numai că mutatul era o pauză plăcută în activitate, ci şi pentru că dădea posibilitatea organizării unor numeroase farse.</w:t>
        <w:br/>
        <w:t>Profesorul Streicher se hotărî că aceasta ora să fie dedicata cântatului vocal. Se semnă grăbit şi neglijent în jurnalul clasei, apoi scoase din mapa de note un cor, pe care îl pregătea pentru apropiata serbare şcolară.</w:t>
        <w:br/>
        <w:t>- Copii, zise el privindu-i pe deasupra ochelarilor, astăzi, în mod excepţional, nu vă ascult...</w:t>
        <w:br/>
        <w:t>- Uraaa! Cuvintele profesorului fură înghiţite de explozia de bucurie. Profesorul aşteptă o clipă să se facă linişte.</w:t>
        <w:br/>
        <w:t>- Pentru că se apropie serbarea, astăzi o să exersam cântecele. Luaţi-vă caietele şi aşezaţi-vă pe voci! Unu, doi, trei!</w:t>
        <w:br/>
        <w:t>În clasă se produse învălmăşeală, elevii se împărţiră repede în trei grupe, unii dintre ei reuşiră în acest răstimp să-şi lichideze nişte răfuieli recente, plasând câteva ghionturi.</w:t>
        <w:br/>
        <w:t>Profesorul Streicher scoase câteva sunete din armoniu, apoi urmară acordurile care se transformară curând în introducerea cântecului "Unser Vaterland''. Când făcu semn cu capul, din rândurile copiilor se auzi: Kennt ihr das land, so Wunderschon...</w:t>
        <w:br/>
        <w:t>Cântecul despre patrie umplu clasa, iar profesorul Streicher închise ochii pentru o clipă. Era din nou din ce în ce mai convins că, dintre toate corurile, cele de copii sunt cele mai frumoase. Dar o expresie de nemulţumire îi apăru pe faţă.</w:t>
        <w:br/>
        <w:t>- Destul! strigă el supărat. În ansamblul armonios al vocilor se auzea o nota falsă. Ferm hotărât să descopere autorul, îi puse pe copii să o ia de la capăt.</w:t>
        <w:br/>
        <w:t>- Kennt ihr das Land, so Wunderschon... Profesorul se ridică şi se apropie şi mai mult de copii. Îl asculta pe fiecare în parte, acoperindu-şi urechea cu mâna. Dintr-o dată întinse mina şi îl apucă de guler pe un băiat din rândul al doilea, care ieşi în faţă, palid şi înspăimântat.</w:t>
        <w:br/>
        <w:t>- Hertz! se răsti el victorios. Heinrich Hertz. Eram sigur. Ai nota insuficient la muzică şi acum ieşi afară. Pe coridor.</w:t>
        <w:br/>
        <w:t>În clasă cântecul începu din nou. Heinrich ascultă un timp, apoi se îndreptă spre fereastră. Scoase din buzunar o cărticică. O răsfoi puţin apoi se adânci în dialogurile lui Platon, în limba greacă. Pe lângă italiană, franceză şi engleză se ocupa şi de limbi care nu erau obligatorii. Succesele lui la arabă erau atât de impresionante, încât profesorul insistă pe lângă tatăl lui să-l trimită să studieze orientalistica...</w:t>
        <w:br/>
        <w:t>- Şi cu aceasta, cursul de astăzi s-a terminat. La revedere, domnilor!</w:t>
        <w:br/>
        <w:t>Heinrich Hertz, profesor de fizică la Şcoala Tehnica Superioară din Karlsruhe puse deoparte foile de hârtie acoperite cu un scris mărunt şi dens şi aştepta cu nerăbdare până când şi ultimul student părăsi sala. Mai avea trei ore până la următoarea prelegere şi voia sa profite de timpul acesta.</w:t>
        <w:br/>
        <w:t>- Karl, începem! strigă el mecanicului şi îşi suflecă mânecile, apucându-se de lucru. Mai întâi înlăturară din încăpere toate obiectele de metal, dădură jos chiar şi lampa şi demontară tubul subţire de gaz. Legară băncile cu nişte punţi de lemn, ca să se poată merge pe ele în toate direcţiile.</w:t>
        <w:br/>
        <w:t>Aceste pregătiri aveau drept scop să transforme sala de curs în laborator, pentru că era singura încăpere pe care Hertz o putea folosi pentru experienţele sale.</w:t>
        <w:br/>
        <w:t>Între timp, Karl pregăti inductorul mare al lui Ruhmkorff pe care Hertz cu mâna lui îl transformase în oscilator cu o frecvenţă de câteva zeci de milioane de vibraţii pe secundă. Atârnă apoi pe peretele sălii de curs o oglindă parabolică mare, din tablă.</w:t>
        <w:br/>
        <w:t>Hertz sări zvelt pe masă. În mână avea un rezonator, cu care constata existenţa undelor electromagnetice. Era un inel simplu, de sârmă, întrerupt intr-un loc. La capetele libere erau nişte bile mici; distanţa dintre ele putea fi reglată.</w:t>
        <w:br/>
        <w:t>- Poţi sa-i dai drumul! Mecanicul conectă aparatul şi începură să sară scântei mici albastre.</w:t>
        <w:br/>
        <w:t>Din obişnuinţă, Hertz încerca mai întâi rezonatorul. Când îl ţinea la o anumită distanţă de oscilator, în aşa fel încât axa lui să coincidă cu axa oscilatorului, între biluţe se produceau scântei.</w:t>
        <w:br/>
        <w:t>Apoi începu să se plimbe încoace şi încolo peste bănci, întorcând rezonatorul în diverse poziţii faţă de oglinda parabolică de tabla din perete. Privirea îi era aţintită la biluţe, aşteptând să sară din ele scântei. După o ora de încercări, după ce îl pusese zadarnic în cele mai diferite poziţii pe care le permitea încăperea, se aşeză jos extenuat.</w:t>
        <w:br/>
        <w:t>- Tot nimic? întreba Karl din obişnuinţă.</w:t>
        <w:br/>
        <w:t>- Nimic.</w:t>
        <w:br/>
        <w:t>- Mai continuăm?</w:t>
        <w:br/>
        <w:t>- Nu. Pentru astăzi am terminat, răspunse Hertz şi căzu pe gânduri.</w:t>
        <w:br/>
        <w:t>În această încăpere, cu ajutorul osciloscopului şi al rezonatorului, demonstrase că acel câmp electromagnetic, care se întinde în spaţiu de la sursă, reprezintă unde electromagnetice, aşa cum prevăzuse Maxwell. A constatat că viteza de propagare a acestor unde este constantă, iar tabla nu le lasă să treacă, ci le reflectă. Acum dorea să demonstreze că undele electromagnetice au aceleaşi proprietăţi ca şi lumina. Însă nu reuşea sa capteze undele reflectate.</w:t>
        <w:br/>
        <w:t>- Încăperea este prea mică pentru ca să se poată capta undele reflectate, se gândi Hertz, privind la mecanismul care transformă din nou laboratorul în sala de curs. I se confirmă astfel un gând, care îl preocupa deja de câteva zile.</w:t>
        <w:br/>
        <w:t>- Daca nu avem o încăpere mai mare, putem să modificam lungimea undelor, se gândi el, dar cu voce tare spuse un proverb arab preferat:</w:t>
        <w:br/>
        <w:t>- Daca nu vine muntele la Mahomed, trebuie să se duca Mahomed la munte! Karl, ne trebuie un oscilator nou, cu o frecvenţă de câteva milioane de vibraţii pe secundă.</w:t>
        <w:br/>
        <w:t>- Atunci să mă apuc să pregătesc tabla şi sârmele, răspunse mecanicul care, de când lucra cu Hertz, nu se mai mira de nimic.</w:t>
        <w:br/>
        <w:t>- Da, şi începem imediat.</w:t>
        <w:br/>
        <w:t>Îi aşteptau alte zile de muncă istovitoare, despre care Hertz scria într-o scrisoare: "Muncesc ca un salahor. Ore în şir repet de mii de ori aceeaşi mişcare a mâinii. Fac găuri una lângă alta, îndoi tabla, apoi o lăcuiesc..."</w:t>
        <w:br/>
        <w:t>Când mama sa îi spusese meşterului cu care învăţase să lucreze la strung, pe când era copil, că Hertz a devenit profesor, acesta replică dezamăgit:</w:t>
        <w:br/>
        <w:t>- Ce păcat, ce strungar ar fi ieşit din el!</w:t>
      </w:r>
      <w:r>
        <w:rPr>
          <w:rFonts w:cs="Georgia" w:ascii="Georgia" w:hAnsi="Georgia"/>
        </w:rPr>
        <w:t xml:space="preserve"> </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jc w:val="center"/>
        <w:rPr>
          <w:lang w:val="en-US" w:eastAsia="en-US"/>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rFonts w:ascii="Georgia" w:hAnsi="Georgia" w:cs="Georgia"/>
          <w:lang w:val="en-US" w:eastAsia="en-US"/>
        </w:rPr>
      </w:pPr>
      <w:r>
        <w:rPr>
          <w:rFonts w:cs="Georgia" w:ascii="Georgia" w:hAnsi="Georgia"/>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firstLine="540"/>
      <w:jc w:val="center"/>
      <w:outlineLvl w:val="0"/>
    </w:pPr>
    <w:rPr>
      <w:rFonts w:ascii="Georgia" w:hAnsi="Georgia" w:cs="Georgia"/>
      <w:sz w:val="28"/>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Georgia" w:hAnsi="Georgia" w:cs="Georgia"/>
      <w:b/>
      <w:bCs/>
      <w:i/>
      <w:i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9:00:00Z</dcterms:created>
  <dc:creator>VAHTANG</dc:creator>
  <dc:description/>
  <cp:keywords/>
  <dc:language>en-US</dc:language>
  <cp:lastModifiedBy>radu</cp:lastModifiedBy>
  <dcterms:modified xsi:type="dcterms:W3CDTF">2014-01-26T13:58:00Z</dcterms:modified>
  <cp:revision>8</cp:revision>
  <dc:subject/>
  <dc:title> </dc:title>
</cp:coreProperties>
</file>