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pPr>
      <w:r>
        <w:rPr/>
      </w:r>
    </w:p>
    <w:p>
      <w:pPr>
        <w:pStyle w:val="TextBody"/>
        <w:ind w:firstLine="720"/>
        <w:jc w:val="center"/>
        <w:rPr>
          <w:b/>
          <w:b/>
          <w:sz w:val="32"/>
        </w:rPr>
      </w:pPr>
      <w:r>
        <w:rPr>
          <w:b/>
          <w:sz w:val="32"/>
        </w:rPr>
        <w:t>Libertate si dezvoltare</w:t>
      </w:r>
    </w:p>
    <w:p>
      <w:pPr>
        <w:pStyle w:val="TextBody"/>
        <w:ind w:firstLine="720"/>
        <w:jc w:val="center"/>
        <w:rPr/>
      </w:pPr>
      <w:r>
        <w:rPr/>
        <w:t>Economia pietei libere</w:t>
      </w:r>
    </w:p>
    <w:p>
      <w:pPr>
        <w:pStyle w:val="TextBody"/>
        <w:ind w:firstLine="720"/>
        <w:jc w:val="center"/>
        <w:rPr>
          <w:b/>
          <w:b/>
        </w:rPr>
      </w:pPr>
      <w:r>
        <w:rPr>
          <w:b/>
        </w:rPr>
      </w:r>
    </w:p>
    <w:p>
      <w:pPr>
        <w:pStyle w:val="TextBody"/>
        <w:ind w:firstLine="720"/>
        <w:jc w:val="center"/>
        <w:rPr>
          <w:b/>
          <w:b/>
        </w:rPr>
      </w:pPr>
      <w:r>
        <w:rPr>
          <w:b/>
        </w:rPr>
      </w:r>
    </w:p>
    <w:p>
      <w:pPr>
        <w:pStyle w:val="TextBody"/>
        <w:ind w:firstLine="720"/>
        <w:jc w:val="both"/>
        <w:rPr/>
      </w:pPr>
      <w:r>
        <w:rPr/>
        <w:t>Una din lucrarile prof. Leszek Balcerowicz, personalitate de prestigiu, care s-a remarcat atat ca teoretician, prin lucarile sale si contributia la dezvoltarea economiei analitice in general, dar si ca om politic, cu un rol de marca in dezvoltarea unei tari ca Polonia, care s-a confruntat cu mari probleme legate de dezvoltarea economica in conditiile mostenirii socialiste, este “Libertate si dezvoltare – Economia pietei libere”.</w:t>
      </w:r>
    </w:p>
    <w:p>
      <w:pPr>
        <w:pStyle w:val="TextBody"/>
        <w:ind w:firstLine="720"/>
        <w:jc w:val="both"/>
        <w:rPr/>
      </w:pPr>
      <w:r>
        <w:rPr/>
        <w:t xml:space="preserve">Dupa cum afirma chiar autorul in prefata lucrarii, aceasta este consacrata problematicii libertatii si consecintelor pe care le au diferentele sau variatiile libertatii asupra dezvoltarii, indeosebi asupra celei economice. Tema libertatii economice este tratata aparent simplu, pe intelesul tuturor, parca pentru a fi accesibila nu numai unui initiat, ci si pur si simplu individului, individul care, in esenta, este de fapt fundamentul intregii teorii a libertatii si mai departe a libertatii economice. </w:t>
      </w:r>
    </w:p>
    <w:p>
      <w:pPr>
        <w:pStyle w:val="TextBody"/>
        <w:ind w:firstLine="720"/>
        <w:jc w:val="both"/>
        <w:rPr/>
      </w:pPr>
      <w:r>
        <w:rPr/>
        <w:t>Libertatea economica, exprimata in primul rand prin forma de proprietate si prin aria de cuprindere a pietei libere, factori care depind de gradul de implicare al statului in economie este telul tuturor tarilor dezvoltate, insa in primul rand al tarilor care trebie sa depaseasca mostenirea socialista si sa paseasca pe fagasul dezvoltarii firesti, concurentiale.</w:t>
      </w:r>
    </w:p>
    <w:p>
      <w:pPr>
        <w:pStyle w:val="TextBody"/>
        <w:ind w:firstLine="720"/>
        <w:jc w:val="both"/>
        <w:rPr/>
      </w:pPr>
      <w:r>
        <w:rPr/>
        <w:t>Profesor Balcerowicz defineste concepte, elaboreaza si dezvolta teoria unei dezvoltari sanatoase, apeland la experienta acumulata de diferite tari fara a crae un “model de urmat”. Aceasta pentru ca nici nu exista un asemenea model standard, care odata urmat ar rezolva toate probelemele unei economii cu probleme ce necesita rezolvare urgenta; de exemplu o economie in tranzitie.</w:t>
      </w:r>
    </w:p>
    <w:p>
      <w:pPr>
        <w:pStyle w:val="TextBody"/>
        <w:ind w:firstLine="720"/>
        <w:jc w:val="both"/>
        <w:rPr/>
      </w:pPr>
      <w:r>
        <w:rPr/>
        <w:t>Un prim concept abordat de profesor este cel al libertatii. Libertatea trebuie definita in raport cu omul ca individ, nu ca grupuri sociale tratate distinct de indivizii care le alcatuiesc.</w:t>
      </w:r>
    </w:p>
    <w:p>
      <w:pPr>
        <w:pStyle w:val="Normal"/>
        <w:jc w:val="both"/>
        <w:rPr/>
      </w:pPr>
      <w:r>
        <w:rPr/>
        <w:t xml:space="preserve"> </w:t>
      </w:r>
      <w:r>
        <w:rPr/>
        <w:tab/>
      </w:r>
      <w:r>
        <w:rPr>
          <w:sz w:val="28"/>
        </w:rPr>
        <w:t>Un rol esential in intelegerea corecta a libertatii il joaca relatiile individului cu ceilalti, problema libertatii nepunandu-se in afara ideii de societate. Robinson Crusoe, pe insula lui nelocuita, nu avea nici un motiv sa fie framantat de chestuinea libertatii. Daca o persona, de pilda, nu poseda bicicleta aceasta nu inseamna ca acea persoana nu este libera, ci doar ca nu este destul de instarita.</w:t>
      </w:r>
    </w:p>
    <w:p>
      <w:pPr>
        <w:pStyle w:val="Normal"/>
        <w:ind w:firstLine="720"/>
        <w:jc w:val="both"/>
        <w:rPr>
          <w:sz w:val="28"/>
        </w:rPr>
      </w:pPr>
      <w:r>
        <w:rPr>
          <w:sz w:val="28"/>
        </w:rPr>
        <w:t>In definirea libertatii nu trebuie neglijat faputul ca in diferitele sfere ale societatii gradul de libertate poate fii mai mare sau mai mic. Atunci cand el coboara sub un anumit nivel critic, se poate vorbi de lipsa de libertate, iar cand este lezata libertatea personala a individului, putem vorbi de servitute.</w:t>
      </w:r>
    </w:p>
    <w:p>
      <w:pPr>
        <w:pStyle w:val="Normal"/>
        <w:ind w:firstLine="720"/>
        <w:jc w:val="both"/>
        <w:rPr>
          <w:sz w:val="28"/>
        </w:rPr>
      </w:pPr>
      <w:r>
        <w:rPr>
          <w:sz w:val="28"/>
        </w:rPr>
        <w:t>La un nivel foarte general se poate observa ca libertatea optima nu este intotdeauna libertatea maxima.</w:t>
      </w:r>
    </w:p>
    <w:p>
      <w:pPr>
        <w:pStyle w:val="Normal"/>
        <w:ind w:firstLine="720"/>
        <w:jc w:val="both"/>
        <w:rPr>
          <w:sz w:val="28"/>
        </w:rPr>
      </w:pPr>
      <w:r>
        <w:rPr>
          <w:sz w:val="28"/>
        </w:rPr>
        <w:t>Liberalismul – o filosofie ce acorda o insemnatate deosebita libertatii individuale – ofera in acelasi timp un criteriu valabil pentru stabilirea limitelor acestei libertati, si anume: respectarea libertatii celorlalti.</w:t>
      </w:r>
    </w:p>
    <w:p>
      <w:pPr>
        <w:pStyle w:val="Normal"/>
        <w:ind w:firstLine="720"/>
        <w:jc w:val="both"/>
        <w:rPr>
          <w:sz w:val="28"/>
        </w:rPr>
      </w:pPr>
      <w:r>
        <w:rPr>
          <w:sz w:val="28"/>
        </w:rPr>
        <w:t>In viziunea liberala, societatea este o strucura in care un numar cat mai mare de indivizi poate atinge un numar cat mai mare de scopuri, cu conditia ca  scopurile respective sa nu intre in conflict cu scopurile altora.</w:t>
      </w:r>
    </w:p>
    <w:p>
      <w:pPr>
        <w:pStyle w:val="Normal"/>
        <w:ind w:firstLine="720"/>
        <w:jc w:val="both"/>
        <w:rPr>
          <w:sz w:val="28"/>
        </w:rPr>
      </w:pPr>
      <w:r>
        <w:rPr>
          <w:sz w:val="28"/>
        </w:rPr>
        <w:t>Conceptul de libertate poate fi definit si conform ideii ca oricare individ are anumite drepturi scoiale, adica are posibilitatea de a actiona intr-un anume fel recunoscut si acceptat de mediul sau social.</w:t>
      </w:r>
    </w:p>
    <w:p>
      <w:pPr>
        <w:pStyle w:val="Normal"/>
        <w:ind w:firstLine="720"/>
        <w:jc w:val="both"/>
        <w:rPr>
          <w:sz w:val="28"/>
        </w:rPr>
      </w:pPr>
      <w:r>
        <w:rPr>
          <w:sz w:val="28"/>
        </w:rPr>
        <w:t>Dreptul fundamental consta in faprul ca orice lucru ce nu este in mod explicit interzis este permis.</w:t>
      </w:r>
    </w:p>
    <w:p>
      <w:pPr>
        <w:pStyle w:val="Normal"/>
        <w:ind w:firstLine="720"/>
        <w:jc w:val="both"/>
        <w:rPr>
          <w:sz w:val="28"/>
        </w:rPr>
      </w:pPr>
      <w:r>
        <w:rPr>
          <w:sz w:val="28"/>
        </w:rPr>
        <w:t>In esenta, in conceptia liberala, statul este o structura puternica, menita sa apere o libertate individuala generos definita.</w:t>
      </w:r>
    </w:p>
    <w:p>
      <w:pPr>
        <w:pStyle w:val="Normal"/>
        <w:ind w:firstLine="720"/>
        <w:jc w:val="both"/>
        <w:rPr>
          <w:sz w:val="28"/>
        </w:rPr>
      </w:pPr>
      <w:r>
        <w:rPr>
          <w:sz w:val="28"/>
        </w:rPr>
        <w:t>La baza tuturor libertatilor se afla libertatea persoanei si apoi libertatea economica. Conceptele de proprietate si libertate sunt corelate ontologic.</w:t>
      </w:r>
    </w:p>
    <w:p>
      <w:pPr>
        <w:pStyle w:val="Normal"/>
        <w:ind w:firstLine="720"/>
        <w:jc w:val="both"/>
        <w:rPr>
          <w:sz w:val="28"/>
        </w:rPr>
      </w:pPr>
      <w:r>
        <w:rPr>
          <w:sz w:val="28"/>
        </w:rPr>
        <w:t>Libertatea politica implica prezenta libertatilor civice: libertatea cuvantului, libertatea de a se intruni etc. Libertatea politica nu poate fi rupta de libertatile civice si de un grad inalt de libertate economica, adica de capitalismul bazat pe relatii de piata.</w:t>
      </w:r>
    </w:p>
    <w:p>
      <w:pPr>
        <w:pStyle w:val="Normal"/>
        <w:ind w:firstLine="720"/>
        <w:jc w:val="both"/>
        <w:rPr>
          <w:sz w:val="28"/>
        </w:rPr>
      </w:pPr>
      <w:r>
        <w:rPr>
          <w:sz w:val="28"/>
        </w:rPr>
        <w:t>Libertatea cuvantului stimuleaza dezvoltarea diferitelor forme de activitate, cautarea adevarului si intelegerea intre oameni.</w:t>
      </w:r>
    </w:p>
    <w:p>
      <w:pPr>
        <w:pStyle w:val="Normal"/>
        <w:ind w:firstLine="720"/>
        <w:jc w:val="both"/>
        <w:rPr>
          <w:sz w:val="28"/>
        </w:rPr>
      </w:pPr>
      <w:r>
        <w:rPr>
          <w:sz w:val="28"/>
        </w:rPr>
        <w:t>Independenta politica a unei tari nu se defineste prin lipsa influentelor economice exterioare. Toate tarile, cu precadere cele mai mici, depind de ceea ce se intampla dincolo de granitele lor.</w:t>
      </w:r>
    </w:p>
    <w:p>
      <w:pPr>
        <w:pStyle w:val="Normal"/>
        <w:ind w:firstLine="720"/>
        <w:jc w:val="both"/>
        <w:rPr>
          <w:sz w:val="28"/>
        </w:rPr>
      </w:pPr>
      <w:r>
        <w:rPr>
          <w:sz w:val="28"/>
        </w:rPr>
        <w:t>In functie de reporturile dintre stat si societate deosebim sisteme democratice si sisteme nedemocratice, de tip autoritar. In sistemele democratice reprezentantii puterii de stat sunt alesi si inlocuiti de cetateni prin alegeri corecte, organizate si desfasurate periodic. In sistemele nedemocratice functioneaza alte mecanisme care asigura accesul la putere cum ar fii: lovitura de stat sau lupta pentru putere intre membrii aparatelor birocraticede partid si de stat.</w:t>
      </w:r>
    </w:p>
    <w:p>
      <w:pPr>
        <w:pStyle w:val="Normal"/>
        <w:ind w:firstLine="720"/>
        <w:jc w:val="both"/>
        <w:rPr>
          <w:sz w:val="28"/>
        </w:rPr>
      </w:pPr>
      <w:r>
        <w:rPr>
          <w:sz w:val="28"/>
        </w:rPr>
        <w:t>Capitalismul s-a dovedit capabil sa coexiste atat cu sisteme politice democratice, cat si cu sisteme nedemocratice, pe cand socialismul nu poate coexista decat cu sisteme nedemocratice.</w:t>
      </w:r>
    </w:p>
    <w:p>
      <w:pPr>
        <w:pStyle w:val="Normal"/>
        <w:ind w:firstLine="720"/>
        <w:jc w:val="both"/>
        <w:rPr>
          <w:sz w:val="28"/>
        </w:rPr>
      </w:pPr>
      <w:r>
        <w:rPr>
          <w:sz w:val="28"/>
        </w:rPr>
        <w:t>Piata economica poate functiona mai bine chiar daca fiecare din cei ce participa la ea nu dispune de informatii corespunzatoare cu privire la ansamblul proceselor economice.</w:t>
      </w:r>
    </w:p>
    <w:p>
      <w:pPr>
        <w:pStyle w:val="Normal"/>
        <w:ind w:firstLine="720"/>
        <w:jc w:val="both"/>
        <w:rPr>
          <w:sz w:val="28"/>
        </w:rPr>
      </w:pPr>
      <w:r>
        <w:rPr>
          <w:sz w:val="28"/>
        </w:rPr>
        <w:t xml:space="preserve">Este gresit sa credem ca democratia in sine, prin insasi modaliatea de a alege reprezentantii puterii in stat, asigura dezvoltarea si cresterea eficientei economice. </w:t>
      </w:r>
    </w:p>
    <w:p>
      <w:pPr>
        <w:pStyle w:val="Normal"/>
        <w:ind w:firstLine="720"/>
        <w:jc w:val="both"/>
        <w:rPr>
          <w:sz w:val="28"/>
        </w:rPr>
      </w:pPr>
      <w:r>
        <w:rPr>
          <w:sz w:val="28"/>
        </w:rPr>
        <w:t>O modalitate de a apara democratia de propriile-i vulnerabilitati este stabilirea unor reguli de procedura clare pentru dezbaterile deciziilor in Parlament. In lipsa unor proceduri adecvate, forta care conduce Parlamentul nu mai este intelepciunea colectiva, ci psihologia gloatei.</w:t>
      </w:r>
    </w:p>
    <w:p>
      <w:pPr>
        <w:pStyle w:val="Normal"/>
        <w:ind w:firstLine="720"/>
        <w:jc w:val="both"/>
        <w:rPr>
          <w:sz w:val="28"/>
        </w:rPr>
      </w:pPr>
      <w:r>
        <w:rPr>
          <w:sz w:val="28"/>
        </w:rPr>
        <w:t>Un sistem adecvat de partide politice este o masura de prevedere necesara. Aici se manifesta un contrast puternic intre sfera economica si cea politica. Piata functioneaza cu atat mai bine cu cat exista mai multe intreprinderi rivale.</w:t>
      </w:r>
    </w:p>
    <w:p>
      <w:pPr>
        <w:pStyle w:val="Normal"/>
        <w:ind w:firstLine="720"/>
        <w:jc w:val="both"/>
        <w:rPr>
          <w:sz w:val="28"/>
        </w:rPr>
      </w:pPr>
      <w:r>
        <w:rPr>
          <w:sz w:val="28"/>
        </w:rPr>
        <w:t xml:space="preserve">Pornind de la conceptul de libertate, autorul trece in revista o multitudine de aspecte economice care, fara libertate in sine nu pot evolua firesc,corect, astfel inacat sa conduca la o dezvoltare economica sanatoasa. </w:t>
      </w:r>
    </w:p>
    <w:p>
      <w:pPr>
        <w:pStyle w:val="Heading2"/>
        <w:ind w:firstLine="720"/>
        <w:rPr/>
      </w:pPr>
      <w:r>
        <w:rPr/>
        <w:t>In continuare definind dezvoltarea economica, Balcerowicz traseaza jaloane ale intelegerii in fapt a cresterii economice.</w:t>
      </w:r>
    </w:p>
    <w:p>
      <w:pPr>
        <w:pStyle w:val="Normal"/>
        <w:ind w:firstLine="720"/>
        <w:jc w:val="both"/>
        <w:rPr>
          <w:sz w:val="28"/>
        </w:rPr>
      </w:pPr>
      <w:r>
        <w:rPr>
          <w:sz w:val="28"/>
        </w:rPr>
        <w:t xml:space="preserve">Dezvoltarea economica poate fi definita ca un proces ce are drept rezultat cresterea sistematica a productivitatii muncii sau cresterea numarului de locuri de munca productive. </w:t>
      </w:r>
    </w:p>
    <w:p>
      <w:pPr>
        <w:pStyle w:val="Normal"/>
        <w:ind w:firstLine="720"/>
        <w:jc w:val="both"/>
        <w:rPr>
          <w:sz w:val="28"/>
        </w:rPr>
      </w:pPr>
      <w:r>
        <w:rPr>
          <w:sz w:val="28"/>
        </w:rPr>
        <w:t>Capitalul uman reprezinta, potential, una din premizele dezvoltarii economice rapide. Oamenii instruiti si bine pregatiti sunt capabili sa asimileze mai rapid metode noi, sa foloseasca inovatiile si sa devina astfel mai productivi.</w:t>
      </w:r>
    </w:p>
    <w:p>
      <w:pPr>
        <w:pStyle w:val="Normal"/>
        <w:ind w:firstLine="720"/>
        <w:jc w:val="both"/>
        <w:rPr>
          <w:sz w:val="28"/>
        </w:rPr>
      </w:pPr>
      <w:r>
        <w:rPr>
          <w:sz w:val="28"/>
        </w:rPr>
        <w:t>Un sistem economic este capabil sa se dezvolte rapid atunci cand:     1. intreprinderile libere si oamenii liberi au posibilitatea de a-si planifica activitatea pe termen lung;</w:t>
      </w:r>
    </w:p>
    <w:p>
      <w:pPr>
        <w:pStyle w:val="Normal"/>
        <w:jc w:val="both"/>
        <w:rPr>
          <w:sz w:val="28"/>
        </w:rPr>
      </w:pPr>
      <w:r>
        <w:rPr>
          <w:sz w:val="28"/>
        </w:rPr>
        <w:t>2. rezultatul activitatii economice depinde in cel mai inalt grad de libera initiativa, de utililzarea eficienta a resurselor;</w:t>
      </w:r>
    </w:p>
    <w:p>
      <w:pPr>
        <w:pStyle w:val="TextBodyIndent"/>
        <w:ind w:hanging="0"/>
        <w:jc w:val="both"/>
        <w:rPr/>
      </w:pPr>
      <w:r>
        <w:rPr/>
        <w:t>3. obiectivele pe termen lung, adica investitiile, nu sunt sacrificate in favoarea consumului imediat;</w:t>
      </w:r>
    </w:p>
    <w:p>
      <w:pPr>
        <w:pStyle w:val="Normal"/>
        <w:jc w:val="both"/>
        <w:rPr>
          <w:sz w:val="28"/>
        </w:rPr>
      </w:pPr>
      <w:r>
        <w:rPr>
          <w:sz w:val="28"/>
        </w:rPr>
        <w:t>4. deciziile cu privire la investitii si la productie sunt corecte, iar avutia acumulata in timp este folosita adecvat, in scopul producreii unor bunuri cat mai rentabile economic.</w:t>
      </w:r>
    </w:p>
    <w:p>
      <w:pPr>
        <w:pStyle w:val="TextBodyIndent"/>
        <w:jc w:val="both"/>
        <w:rPr/>
      </w:pPr>
      <w:r>
        <w:rPr/>
        <w:t>Comparand toate tipurile posibile de intreprinderi, putem constata ca obiectivul explicit al celor private este sa obtina profit maxim. In dorinta de profit rezida potentalul de dezvoltare al proprietatii private.</w:t>
      </w:r>
    </w:p>
    <w:p>
      <w:pPr>
        <w:pStyle w:val="TextBodyIndent"/>
        <w:jc w:val="both"/>
        <w:rPr/>
      </w:pPr>
      <w:r>
        <w:rPr/>
        <w:t>Problema proprietatii se iveste atunci pentru ca majoritatea acelor obiecte utile numite bunuri sunt mai putine dacat oamenii care ar dori sa le posede.</w:t>
      </w:r>
    </w:p>
    <w:p>
      <w:pPr>
        <w:pStyle w:val="TextBodyIndent"/>
        <w:jc w:val="both"/>
        <w:rPr/>
      </w:pPr>
      <w:r>
        <w:rPr/>
        <w:t>Interpriderea privata se caracterizeaza prin existenta unor proprietari bine definiti, care au drepturi asupra profitului intreprinderii si ca, in functie de tipul proprietarului, intreprinderile manifesta o puternica orientare spre profit.</w:t>
      </w:r>
    </w:p>
    <w:p>
      <w:pPr>
        <w:pStyle w:val="TextBodyIndent"/>
        <w:jc w:val="both"/>
        <w:rPr/>
      </w:pPr>
      <w:r>
        <w:rPr/>
        <w:t>In cazul intreprinderilor de stat, statul, in calitatea sa de proprietar, are dreptul la profit.</w:t>
      </w:r>
    </w:p>
    <w:p>
      <w:pPr>
        <w:pStyle w:val="TextBodyIndent"/>
        <w:jc w:val="both"/>
        <w:rPr/>
      </w:pPr>
      <w:r>
        <w:rPr/>
        <w:t>Socialismul a lasat in urma lui o economie in care ponderea interprinderilor mici era cu mult mai scazuta decat in tarile occidentale. Aceasta stare de lucruri era o consecinta a regimului respectiv al proprietatii, care bloca aparitia si dezvoltare firmelor private si, totodata, o expresie a tendintei specifice economiei planificate si centralizate de a construi uzine imense, chiar si in acele ramuri in care dimensiunile optime sunt relativ modeste.</w:t>
      </w:r>
    </w:p>
    <w:p>
      <w:pPr>
        <w:pStyle w:val="TextBodyIndent"/>
        <w:jc w:val="both"/>
        <w:rPr/>
      </w:pPr>
      <w:r>
        <w:rPr/>
        <w:t>Programul de transformare fundamentala a economiei a declansat o dezvoltare extraordinar de rapida a sectorului micilor firme private; initial s-au dezvoltat in special comertul si serviciile, fapt dealtfel binevenit.</w:t>
      </w:r>
    </w:p>
    <w:p>
      <w:pPr>
        <w:pStyle w:val="Normal"/>
        <w:ind w:firstLine="720"/>
        <w:jc w:val="both"/>
        <w:rPr>
          <w:sz w:val="28"/>
        </w:rPr>
      </w:pPr>
      <w:r>
        <w:rPr>
          <w:sz w:val="28"/>
        </w:rPr>
        <w:t>Numai o economie primitiva, modelata se poate descurca fara bani. Banii sunt instrumentul universal cu ajutorul caruia se pot cumpara si vinde bunuri si care exprima pretul acestor bunuri. Banii sunt, totodata, un mijloc de conservare a valorii. Date fiind aceste functii, cel mai mare pericol pentru dezvoltarea unei econimii este catastrofa monetara numita hiperinflatie – situatia in care, ca urmare a cresterii nemasurate a cantitatii de moneda, cresc anual si preturile cu cateva mii de procente, sau mai mult. Ultima faza a hiperinflatiei este emisiunea de bani fara valoare, ceea ce provoaca dezastrul economic pe ansamblu, care revine astfel la stadiul barterului primitiv “marfa contra marfa”.</w:t>
      </w:r>
    </w:p>
    <w:p>
      <w:pPr>
        <w:pStyle w:val="Normal"/>
        <w:ind w:firstLine="720"/>
        <w:jc w:val="both"/>
        <w:rPr>
          <w:sz w:val="28"/>
        </w:rPr>
      </w:pPr>
      <w:r>
        <w:rPr>
          <w:sz w:val="28"/>
        </w:rPr>
        <w:t xml:space="preserve">In lumea contemporana sarcina fundamentala a autoritatilor monetare este sa desfasoare o politica monetara capabila sa impiedice cresterea excesiva a cantitatii de moneda, care ar putea accelera radical ritmul inflatiei, amenintant cu hiperinflatie. </w:t>
      </w:r>
    </w:p>
    <w:p>
      <w:pPr>
        <w:pStyle w:val="Normal"/>
        <w:jc w:val="both"/>
        <w:rPr>
          <w:sz w:val="28"/>
        </w:rPr>
      </w:pPr>
      <w:r>
        <w:rPr>
          <w:sz w:val="28"/>
        </w:rPr>
        <w:tab/>
        <w:t>Fiecare sistem economic are propriile sale tipuri de somaj. In socialism s-a manifestat o aparenta ocupare completa a fortei de munca, somajul fiind masiv, dar mascat.</w:t>
      </w:r>
    </w:p>
    <w:p>
      <w:pPr>
        <w:pStyle w:val="TextBodyIndent"/>
        <w:jc w:val="both"/>
        <w:rPr/>
      </w:pPr>
      <w:r>
        <w:rPr/>
        <w:t>Economia de piata manifesta tendinta catre oscilatii periodice ale activitatii economice, oscilatii ce se reflecta la nivelul ocuparii fortei de munca si, in consecinta, la nivelul somajului. Cauzele acestor oscilatii constituie una din problemele centrale ale stiintelor economice.</w:t>
      </w:r>
    </w:p>
    <w:p>
      <w:pPr>
        <w:pStyle w:val="Normal"/>
        <w:ind w:firstLine="720"/>
        <w:jc w:val="both"/>
        <w:rPr>
          <w:sz w:val="28"/>
        </w:rPr>
      </w:pPr>
      <w:r>
        <w:rPr>
          <w:sz w:val="28"/>
        </w:rPr>
        <w:t>Somajul structural este acel segment al somajului putin sensibil la ameliorarile conjuncturale ale economiei. Este un somaj provocat de  factorii de adancime si care se manifesta cu intensitati diferite in tarile capitaliste.</w:t>
      </w:r>
    </w:p>
    <w:p>
      <w:pPr>
        <w:pStyle w:val="Normal"/>
        <w:ind w:firstLine="720"/>
        <w:jc w:val="both"/>
        <w:rPr>
          <w:sz w:val="28"/>
        </w:rPr>
      </w:pPr>
      <w:r>
        <w:rPr>
          <w:sz w:val="28"/>
        </w:rPr>
        <w:t>Exista un larg consens si in privinta ideii ca nivelul somajului este determinat de caracteristicile pietie de munca, mai ales de macanismul de formare a pietei muncii. Din punct de vedere economic, munca este un tip de marfa si se supune deci legilor generale ale cererii si ofertei.</w:t>
      </w:r>
    </w:p>
    <w:p>
      <w:pPr>
        <w:pStyle w:val="Normal"/>
        <w:ind w:firstLine="720"/>
        <w:jc w:val="both"/>
        <w:rPr>
          <w:sz w:val="28"/>
        </w:rPr>
      </w:pPr>
      <w:r>
        <w:rPr>
          <w:sz w:val="28"/>
        </w:rPr>
        <w:t>O cauza esentiala ca somajului o pot reprezenta costurile mari ale disponibilizirii lucratorilor, cum ar fi compensatiile substantiale.</w:t>
      </w:r>
    </w:p>
    <w:p>
      <w:pPr>
        <w:pStyle w:val="Normal"/>
        <w:ind w:firstLine="720"/>
        <w:jc w:val="both"/>
        <w:rPr>
          <w:sz w:val="28"/>
        </w:rPr>
      </w:pPr>
      <w:r>
        <w:rPr>
          <w:sz w:val="28"/>
        </w:rPr>
        <w:t>Pe masura ce cresc veniturile pe cap de locuitor, ponderea cheluielilor pentru mancare se reduce. Economistii spun ca elasticitatea cererii in raport cu veniturile este subunitara pentru aceste bunuri. Elasticitatea cererii incepe sa scada la cea mai mica crestere a veniturilor pe cap de locuitor peste un nivel considerat minimal.</w:t>
      </w:r>
    </w:p>
    <w:p>
      <w:pPr>
        <w:pStyle w:val="Normal"/>
        <w:ind w:firstLine="720"/>
        <w:jc w:val="both"/>
        <w:rPr>
          <w:sz w:val="28"/>
        </w:rPr>
      </w:pPr>
      <w:r>
        <w:rPr>
          <w:sz w:val="28"/>
        </w:rPr>
        <w:t>Contrar unei opinii destul de raspandite, in agricultura s-au bucurat de mult succes sistemele bazate pe relatii libere de piata, iar acolo unde aceastea au functionat, eficienta activitatii agricole a fost foarte mare.</w:t>
      </w:r>
    </w:p>
    <w:p>
      <w:pPr>
        <w:pStyle w:val="Normal"/>
        <w:ind w:firstLine="720"/>
        <w:jc w:val="both"/>
        <w:rPr>
          <w:sz w:val="28"/>
          <w:lang w:val="en-US" w:eastAsia="en-US"/>
        </w:rPr>
      </w:pPr>
      <w:r>
        <w:rPr>
          <w:sz w:val="28"/>
          <w:lang w:val="en-US" w:eastAsia="en-US"/>
        </w:rPr>
      </w:r>
    </w:p>
    <w:p>
      <w:pPr>
        <w:pStyle w:val="Normal"/>
        <w:ind w:firstLine="720"/>
        <w:jc w:val="both"/>
        <w:rPr>
          <w:sz w:val="28"/>
        </w:rPr>
      </w:pPr>
      <w:r>
        <w:rPr>
          <w:sz w:val="28"/>
          <w:lang w:val="en-US" w:eastAsia="en-US"/>
        </w:rPr>
        <w:t>In continuarea lucrarii, dealtfel inchegate si  voit cincisa, autorul abordeaza o tema “de reflectie si dezbatere” dupa cum insusi o denumeste; interventia statului.</w:t>
      </w:r>
    </w:p>
    <w:p>
      <w:pPr>
        <w:pStyle w:val="Normal"/>
        <w:ind w:firstLine="720"/>
        <w:jc w:val="both"/>
        <w:rPr>
          <w:sz w:val="28"/>
        </w:rPr>
      </w:pPr>
      <w:r>
        <w:rPr>
          <w:sz w:val="28"/>
        </w:rPr>
        <w:t>Statul reprezinta o sursa importanta, dar are limitele sale. Limitele sunt timpul si competentele guvernului si cunostiintele acestora. Mijloacele financiare de care dispune statul sunt modeste, adica sunt cele pe care le obtine de la cetateni prin perceperea diverselor impozite.</w:t>
      </w:r>
    </w:p>
    <w:p>
      <w:pPr>
        <w:pStyle w:val="Normal"/>
        <w:ind w:firstLine="720"/>
        <w:jc w:val="both"/>
        <w:rPr>
          <w:sz w:val="28"/>
        </w:rPr>
      </w:pPr>
      <w:r>
        <w:rPr>
          <w:sz w:val="28"/>
        </w:rPr>
        <w:t>Bunurile pot fi impartite in bunuri ce nu pot fi obtinute de catre utilizator prin achizitionareacontravalorii acestora si in bunuri care pot fi dobandite in acest fel.</w:t>
      </w:r>
    </w:p>
    <w:p>
      <w:pPr>
        <w:pStyle w:val="Normal"/>
        <w:ind w:firstLine="720"/>
        <w:jc w:val="both"/>
        <w:rPr>
          <w:sz w:val="28"/>
        </w:rPr>
      </w:pPr>
      <w:r>
        <w:rPr>
          <w:sz w:val="28"/>
        </w:rPr>
        <w:t>In sfera necomerciala intra asa-numilete bunuri libere: acele daruri ale naturii ce nu pot avea un proprietar individual caruia ceilalti sa –I plateasca pentru utilizarealor. Nu toate componentele naturii fac parte din sfera necomerciala, caci pamantul sau bogatiile sale naturale pot reprezenta marfuri.</w:t>
      </w:r>
    </w:p>
    <w:p>
      <w:pPr>
        <w:pStyle w:val="Normal"/>
        <w:ind w:firstLine="720"/>
        <w:jc w:val="both"/>
        <w:rPr>
          <w:sz w:val="28"/>
        </w:rPr>
      </w:pPr>
      <w:r>
        <w:rPr>
          <w:sz w:val="28"/>
        </w:rPr>
        <w:t>Bunurile ce pot deveni marfuri se pot cumpara si prin achitarea pretului comercial al acestora, ele constituind sfera potential comerciala. In orice societate trebuie sa existe o sfera necomerciala.</w:t>
      </w:r>
    </w:p>
    <w:p>
      <w:pPr>
        <w:pStyle w:val="Normal"/>
        <w:ind w:firstLine="720"/>
        <w:jc w:val="both"/>
        <w:rPr>
          <w:sz w:val="28"/>
        </w:rPr>
      </w:pPr>
      <w:r>
        <w:rPr>
          <w:sz w:val="28"/>
        </w:rPr>
        <w:t>Rezultatele garantate ce se obtin prin impingerea la extrem a tendintei de eliminare a bazelor activitatii comerciale sunt “statul la coada” si “saracia crunta”.</w:t>
      </w:r>
    </w:p>
    <w:p>
      <w:pPr>
        <w:pStyle w:val="Normal"/>
        <w:ind w:firstLine="720"/>
        <w:jc w:val="both"/>
        <w:rPr>
          <w:sz w:val="28"/>
        </w:rPr>
      </w:pPr>
      <w:r>
        <w:rPr>
          <w:sz w:val="28"/>
        </w:rPr>
        <w:t>Piata apartine unei clase speciale se sisteme care se caracterizeaza prin tendinta de “ordine spontana”.</w:t>
      </w:r>
    </w:p>
    <w:p>
      <w:pPr>
        <w:pStyle w:val="Normal"/>
        <w:ind w:firstLine="720"/>
        <w:jc w:val="both"/>
        <w:rPr>
          <w:sz w:val="28"/>
        </w:rPr>
      </w:pPr>
      <w:r>
        <w:rPr>
          <w:sz w:val="28"/>
        </w:rPr>
        <w:t>Oferta este cantitatea de marfa pe care un agent economic este dispus sa o ofere spre vanzare in functie de profiturile anticipate, in special de pret. In general oferta creste odata cu pretul. Cererea este cantitatea de marfa pe care consumatorii sunt dispusi sa o cumpere. Cererea scade in general cu cresterea pretului.</w:t>
      </w:r>
    </w:p>
    <w:p>
      <w:pPr>
        <w:pStyle w:val="Normal"/>
        <w:ind w:firstLine="720"/>
        <w:jc w:val="both"/>
        <w:rPr>
          <w:sz w:val="28"/>
        </w:rPr>
      </w:pPr>
      <w:r>
        <w:rPr>
          <w:sz w:val="28"/>
        </w:rPr>
        <w:t>In calitatea lor de vanzatori si cumparatori, persoanele fizice au, de regula, reactii similare in diverse tari, sisteme si culturi, fapt care se explica prin tresaturile universale ale naturii umane. Oamenii perfera sa aiba mai multi bani, iar din acest motiv, in calitate de cumparatori, vor sa plateasca pentru o anumita marfa cat mai putin, iar ca vanzator vor sa primeasca cat mai mult.</w:t>
      </w:r>
    </w:p>
    <w:p>
      <w:pPr>
        <w:pStyle w:val="Normal"/>
        <w:ind w:firstLine="720"/>
        <w:jc w:val="both"/>
        <w:rPr>
          <w:sz w:val="28"/>
        </w:rPr>
      </w:pPr>
      <w:r>
        <w:rPr>
          <w:sz w:val="28"/>
        </w:rPr>
        <w:t>Pe o piata echilibrata nu se manifesta lipsa unor bunuri. Starea de echilibru este atinsa atunci cand actioneaza legea cererii si a ofertei, adica relatiile de baza ale sistemelor econonice libere, de piata. Cresterea cererii este insotita de cresterea preturilor. Cresterea preturilor limiteaza cantitatile cumparate dar, tot odata ii stimuleaza pe producatori sa ofere o cantitate mai mare.</w:t>
      </w:r>
    </w:p>
    <w:p>
      <w:pPr>
        <w:pStyle w:val="Normal"/>
        <w:ind w:firstLine="720"/>
        <w:jc w:val="both"/>
        <w:rPr>
          <w:sz w:val="28"/>
        </w:rPr>
      </w:pPr>
      <w:r>
        <w:rPr>
          <w:sz w:val="28"/>
        </w:rPr>
        <w:t>Daca o tara dispune de un mare potentia agricol, acolo se va produce un excedent de produse alimentare, cumparate, stocate si apoi exportate pe banii contribuabililor. De roadele unei asemenea politici se bucura numai un grup mic de producatori agricoli, instariti oricum, carora cresterea artificiala a preturilor, argumentata de supraproductie, le aduce profituri suplimentare.</w:t>
      </w:r>
    </w:p>
    <w:p>
      <w:pPr>
        <w:pStyle w:val="Normal"/>
        <w:ind w:firstLine="720"/>
        <w:jc w:val="both"/>
        <w:rPr>
          <w:sz w:val="28"/>
        </w:rPr>
      </w:pPr>
      <w:r>
        <w:rPr>
          <w:sz w:val="28"/>
        </w:rPr>
        <w:t>Piata exista atunci cand producatorii si cumparatorii bunurilor dispun de un grad mare de libertate si cand, prin urmare, oferta, cererea si preturile bunurilor se pot forma in mod liber.</w:t>
      </w:r>
    </w:p>
    <w:p>
      <w:pPr>
        <w:pStyle w:val="Normal"/>
        <w:ind w:firstLine="720"/>
        <w:jc w:val="both"/>
        <w:rPr>
          <w:sz w:val="28"/>
        </w:rPr>
      </w:pPr>
      <w:r>
        <w:rPr>
          <w:sz w:val="28"/>
        </w:rPr>
        <w:t>In economie un domeniu foarte imprtant este sfera asigurarilor. Cotele de asigurare reprezinta pretul platit de cel asigurat pentru posibilitatea de a primii despagubiri in cazul in care se produce vreunul din evenimentele prevazute in contractul de asigurare.</w:t>
      </w:r>
    </w:p>
    <w:p>
      <w:pPr>
        <w:pStyle w:val="Normal"/>
        <w:ind w:firstLine="720"/>
        <w:jc w:val="both"/>
        <w:rPr>
          <w:sz w:val="28"/>
        </w:rPr>
      </w:pPr>
      <w:r>
        <w:rPr>
          <w:sz w:val="28"/>
        </w:rPr>
        <w:t>Experienta ne arata ca factorul care genereaza cel mai adesea structuri de tip monopolist nu este piata libera, ci statul insusi, care intervine sub influenta unor grupuri de presiune sau pe baza unor informatii gresite. O asemenea interventie deformeaza piata si elimina concurenta, introducand restrictii la import si limitand numarul de producatori indigeni prin licente si aprobari inutile, sau prin trensferul dreptului de control asupra accesului la piata catre organizatiile care ii reprezinta pe producatorii deja activi in piata. In concluzie, interventia statului asupra dezvoltarii economice este, din pacate, cel mai adesea vatamatoare.</w:t>
      </w:r>
    </w:p>
    <w:p>
      <w:pPr>
        <w:pStyle w:val="Normal"/>
        <w:ind w:firstLine="720"/>
        <w:jc w:val="both"/>
        <w:rPr>
          <w:sz w:val="28"/>
        </w:rPr>
      </w:pPr>
      <w:r>
        <w:rPr>
          <w:sz w:val="28"/>
        </w:rPr>
        <w:t>Unul din principalele domenii in care politica si cerintele economiei intra in conflict este bugetul statului. Manevrele politice de mare popularitate, cum ar fi cresterera cheltuielilor si scaderea veniturilor statului, prin reducerea impozitelor sau prin subventii deghizate, sunt extrem de paguboase din punct de vedere econimic pentru ca duc la cresterera deficitului bugetar.</w:t>
      </w:r>
    </w:p>
    <w:p>
      <w:pPr>
        <w:pStyle w:val="Normal"/>
        <w:ind w:firstLine="720"/>
        <w:jc w:val="both"/>
        <w:rPr>
          <w:sz w:val="28"/>
        </w:rPr>
      </w:pPr>
      <w:r>
        <w:rPr>
          <w:sz w:val="28"/>
        </w:rPr>
        <w:t>Pretul platit de societate pentru o criza financiara se poate masura in cativa ani de dezvoltare economica. De aceea, sistemele politice bine gandite dispun de supape de siguranta care le protejeaza in fata cresterii deficitului bugetar al statului.</w:t>
      </w:r>
    </w:p>
    <w:p>
      <w:pPr>
        <w:pStyle w:val="Normal"/>
        <w:ind w:firstLine="720"/>
        <w:jc w:val="both"/>
        <w:rPr>
          <w:sz w:val="28"/>
        </w:rPr>
      </w:pPr>
      <w:r>
        <w:rPr>
          <w:sz w:val="28"/>
        </w:rPr>
        <w:t>Consumatorii individuali se folosesc nu numai de obiecte materiale, ci si de o  sumedenie de servicii. Serviciile, spre deosebire de lucruri, nu pot fi proprietatea cuiva.</w:t>
      </w:r>
    </w:p>
    <w:p>
      <w:pPr>
        <w:pStyle w:val="Normal"/>
        <w:ind w:firstLine="720"/>
        <w:jc w:val="both"/>
        <w:rPr>
          <w:sz w:val="28"/>
        </w:rPr>
      </w:pPr>
      <w:r>
        <w:rPr>
          <w:sz w:val="28"/>
        </w:rPr>
        <w:t>Se considera de regula ca statul social are doua arii de actuine. Prima este cea a diverselor transferuri (ajutoare). Acestea sunt adesea numite asigurari sociale. A doua zona de actiune a statului protector este finantarea de la buget a unor servicii adesea numite sociale. Este vorba in primul rand de invatamant si de ocrotirea sanatatii. Trasatura comuna a celor doua componente ale statului social este finantarea lor prin intermediul impozitelor care, in cele din urma, fac ca veniturile individuale ale oamenilor sa fie mai mici.</w:t>
      </w:r>
    </w:p>
    <w:p>
      <w:pPr>
        <w:pStyle w:val="Normal"/>
        <w:ind w:firstLine="720"/>
        <w:jc w:val="both"/>
        <w:rPr>
          <w:sz w:val="28"/>
        </w:rPr>
      </w:pPr>
      <w:r>
        <w:rPr>
          <w:sz w:val="28"/>
        </w:rPr>
        <w:t>Statului social i se atribuie diverse scopuri. Cel mai adesea este vorba despre restrangerea sferei saraciei, reducerii diferentelor de venituri, amplificarea sentimentului de securitate economica.</w:t>
      </w:r>
    </w:p>
    <w:p>
      <w:pPr>
        <w:pStyle w:val="Normal"/>
        <w:ind w:firstLine="720"/>
        <w:jc w:val="both"/>
        <w:rPr>
          <w:sz w:val="28"/>
        </w:rPr>
      </w:pPr>
      <w:r>
        <w:rPr>
          <w:sz w:val="28"/>
        </w:rPr>
        <w:t>Pentru o tara saraca exista doua cai de urmat: ajutoare sociale substantiale si sentiment de securitate economica la inceput relativ mare, ambele insotite de dezvoltare lenta; sau ajutoare sociale mici, posibilitate de dezvoltare rapida si, pe baza dezvoltarii, sentiment crescand de securitate economica.</w:t>
      </w:r>
    </w:p>
    <w:p>
      <w:pPr>
        <w:pStyle w:val="Normal"/>
        <w:ind w:firstLine="720"/>
        <w:jc w:val="both"/>
        <w:rPr>
          <w:sz w:val="28"/>
        </w:rPr>
      </w:pPr>
      <w:r>
        <w:rPr>
          <w:sz w:val="28"/>
        </w:rPr>
        <w:t>Expansiunea</w:t>
        <w:tab/>
        <w:t xml:space="preserve"> statului social limiteaza cresterea bunastarii economice si ii face pe oameni sa fie mai putin prevazatori decat ar trebui. Impozitele mari micsoreaza venitul ce ramane la dispozictia individului, iar existenta unui sistem extins de protectie sociala diminueaza tendinta de acumulare le nivel individual. Asa se explica partial ca in unele tari bogate cu un stat protector puternic, oamenii pun deoparte sume mai mici de bani din venitul lor, comparativ cu tarile mai sarace, lipsite de un sistem de protectie sociala dezvoltat.</w:t>
      </w:r>
    </w:p>
    <w:p>
      <w:pPr>
        <w:pStyle w:val="Normal"/>
        <w:ind w:firstLine="720"/>
        <w:jc w:val="both"/>
        <w:rPr>
          <w:sz w:val="28"/>
        </w:rPr>
      </w:pPr>
      <w:r>
        <w:rPr>
          <w:sz w:val="28"/>
        </w:rPr>
        <w:t>O tara saraca, cu un stat social hipertrofiat, care limiteaza economiile individuale si percepe impozite mari, diminuand implicatia muncii si a inovatiei, nu va atinge niciodata un ritm alert de dezvoltare. Majoritatea tarilor postcomuniste intra in aceasta categorie.</w:t>
      </w:r>
    </w:p>
    <w:p>
      <w:pPr>
        <w:pStyle w:val="Normal"/>
        <w:ind w:firstLine="720"/>
        <w:jc w:val="both"/>
        <w:rPr>
          <w:sz w:val="28"/>
        </w:rPr>
      </w:pPr>
      <w:r>
        <w:rPr>
          <w:sz w:val="28"/>
        </w:rPr>
        <w:t>Delimitarea donatiei, de act benevol, de platile obligatorii, relizate pe calea impozitelor, implica nu doar o dimensiune morala, ci si una economica. Cresterera impozitelor face sa scada eficienta economiei si sansele oamenilor saraci de a ajunge la bunastare economica.</w:t>
      </w:r>
    </w:p>
    <w:p>
      <w:pPr>
        <w:pStyle w:val="Normal"/>
        <w:ind w:firstLine="720"/>
        <w:jc w:val="both"/>
        <w:rPr/>
      </w:pPr>
      <w:r>
        <w:rPr>
          <w:sz w:val="28"/>
        </w:rPr>
        <w:t xml:space="preserve">Sistemul economic japonez a avut, si intr-o anumita masura inca mai are, o serie de particularitati. Una dintre ele este procedura de armonizare a deciziilor de la diverse niveluri in intreprinderile mari, procedura care consuma mult timp, dar asigura punerea foarte eficienta in practica a deciziilor luate. O alta trasatura caracteristica ar fi asa-numita “angajare pe viata” intr-o intreprindere. Cea de-a treia particularitate este reprezentata de </w:t>
      </w:r>
      <w:r>
        <w:rPr>
          <w:i/>
          <w:sz w:val="28"/>
        </w:rPr>
        <w:t xml:space="preserve">keiretsu -  </w:t>
      </w:r>
      <w:r>
        <w:rPr>
          <w:sz w:val="28"/>
        </w:rPr>
        <w:t xml:space="preserve">gruparile mari de intreprinderi in cadrul carora membrii grupului sunt actionari la celelalte intreprinderi din grup. A patra trasatura distinctiva, strans legata de precedenta, este relatia de lunga duarata si reciproc avantajoasa dintre  marile intreprinderi si anumite banci care apartin adesea aceluiasi </w:t>
      </w:r>
      <w:r>
        <w:rPr>
          <w:i/>
          <w:sz w:val="28"/>
        </w:rPr>
        <w:t xml:space="preserve">keiretsu. </w:t>
      </w:r>
      <w:r>
        <w:rPr>
          <w:sz w:val="28"/>
        </w:rPr>
        <w:t xml:space="preserve"> A cincia tresatura particulara ii leaga pe producatorii de bunuri finite de furnizorii lor. Toate aspectele mentionate au creat un sistem aparte de tip colectivist, in care functioneaza structuri bine definite, intre care se manifesta o concurenta acerba.</w:t>
      </w:r>
    </w:p>
    <w:p>
      <w:pPr>
        <w:pStyle w:val="Normal"/>
        <w:ind w:firstLine="720"/>
        <w:jc w:val="both"/>
        <w:rPr>
          <w:sz w:val="28"/>
        </w:rPr>
      </w:pPr>
      <w:r>
        <w:rPr>
          <w:sz w:val="28"/>
        </w:rPr>
        <w:t>Japonia pare a avea un sistem economic dual: o industrie neobisnuit de eficienta, care functioneaza pe baze concurentiale si un sector de servicii putin eficient, plus o serie de ramuri subventionate, in care concurenta este mult mai mica.</w:t>
      </w:r>
    </w:p>
    <w:p>
      <w:pPr>
        <w:pStyle w:val="Normal"/>
        <w:ind w:firstLine="720"/>
        <w:jc w:val="both"/>
        <w:rPr>
          <w:sz w:val="28"/>
        </w:rPr>
      </w:pPr>
      <w:r>
        <w:rPr>
          <w:sz w:val="28"/>
        </w:rPr>
        <w:t>Cresterea economica depinde de ritmul in care sporesc resursele productive si de ritmul de crestere a eficientei acestor resurse, atat a celor acumulate anterior, cat si a celor obtinute in perioada de crestere. Capitalul productiv poate fi inteles in sens mai larg sau in sens restrans. In sens larg, conceptul cuprinde nu doar constructiile, drumurile si masinile, ci si cunostintele si deprinderile oamenilor, capitalului uman. Noile transe de capital productiv se numesc investitii. Investitiile  trebuie sa fie acoperite, adica finantate, din acumularea acelei parti a veniturilor relizate in tara care nu este destinata consumului. Ele pot proveni si din strainatate. Cresterea eficientei capitalului productiv se manifesta atunci cand fluxul veniturilor reale (obtinute dupa scaderea factorului inflatie), create cu ajutorul acestuia, se maresc mai repede decat capitalul insusi.</w:t>
      </w:r>
    </w:p>
    <w:p>
      <w:pPr>
        <w:pStyle w:val="Normal"/>
        <w:ind w:firstLine="720"/>
        <w:jc w:val="both"/>
        <w:rPr>
          <w:sz w:val="28"/>
        </w:rPr>
      </w:pPr>
      <w:r>
        <w:rPr>
          <w:sz w:val="28"/>
        </w:rPr>
        <w:t>In fostele tari socialiste s-a manifestat o rata inalta a acumularii si a investitiilor, societatea fiind oarecum fortata sa tinga asemenea cote de catre sistemul nedemocratic si nefondat pe relatii pe piata, in care partidul-stat controla repartizarea venitului global in fond de consum si fond de investitii. Doar ca in aceste tari investitiile masive nu erau insotite de o crestere a eficientei care, dimpotriva, era redusa, iar in timp s-a micsorat din ce in ce mai mul. Astfel, ritmul de dezvolatre economica, initial relativ rapid, a inceput sa scada si, prin urmare, intre nivelul de dezvoltare al tarilor socialiste si cel al tarilor capitaliste s-a creat o diferanta uriasa.</w:t>
      </w:r>
    </w:p>
    <w:p>
      <w:pPr>
        <w:pStyle w:val="Normal"/>
        <w:ind w:firstLine="720"/>
        <w:jc w:val="both"/>
        <w:rPr>
          <w:sz w:val="28"/>
        </w:rPr>
      </w:pPr>
      <w:r>
        <w:rPr>
          <w:sz w:val="28"/>
        </w:rPr>
        <w:t>Principala particularitate a “tigrilor asiatici” consta in aceea ca au reusit sa combine acumulari si investitii foarte mari cu un ritm accelerat si constant de crestere a eficientei capitalului productiv.</w:t>
      </w:r>
    </w:p>
    <w:p>
      <w:pPr>
        <w:pStyle w:val="Normal"/>
        <w:ind w:firstLine="720"/>
        <w:jc w:val="both"/>
        <w:rPr>
          <w:sz w:val="28"/>
        </w:rPr>
      </w:pPr>
      <w:r>
        <w:rPr>
          <w:sz w:val="28"/>
        </w:rPr>
        <w:t>Unul dintre elementele care au determinat dezvoltarea intr-un ritm extrem de rapid a fost stabilirea monedei nationale, nu mult mai mare decat in celelalte tari din lumea a treia, stabilitate obinuta printr-o politica monetara si bugetara ferma, care a favorizat acumularea si stimulat investitiile. Un al doilea element a fost ponderea mai mare a proprietatii private in conparatie cu cea de stat. Al treilea element a fost orientare proexport: motivatia de a produce  pentru export nu a fost mai mica dacat cea destinata pietei intern. Datorita acestei orientari, producatorii indigeni au fost nevoiti sa faca fata permanent concurentei externe si, totodata, au putut si au trebuit sa foloseasca experienta strainatatii.</w:t>
      </w:r>
    </w:p>
    <w:p>
      <w:pPr>
        <w:pStyle w:val="Normal"/>
        <w:ind w:firstLine="720"/>
        <w:jc w:val="both"/>
        <w:rPr>
          <w:sz w:val="28"/>
        </w:rPr>
      </w:pPr>
      <w:r>
        <w:rPr>
          <w:sz w:val="28"/>
        </w:rPr>
        <w:t>Un al patrulea factor determinat al succesului a fost reprezentat de fiscalitatea si cheltuielile bugetare reduse. In contextul unor cheltuieli generale reduse, au fost alocate sume mai mari invatamantului de baza si investitiilor in infrastructura, iar sume foarte mici au fost folosite in scopurile sociale clasice. Al cincilea element a putut exista tocmai datorita caracterului privat al intreprinderilor si absentei unor sindicate agresive. Al saselea factor al succesului a fost procentul mare al preturilor fixate liber pe piata. In sfarsit, al saptelea element: “tigrii asiatici” s-au caracterizat printr-o stabilitate politica de lunga durata, esentiala nu in sine, ci ca fundal pentru asezarea temeinica a bazelor dezvoltarii rapide. Stabilitatea politica, plus o politica economica adecvata a creat Coreea de Sud; sabilitatea politica, plus o politica economica nepotrivita a produs Coreea de Nord.</w:t>
      </w:r>
    </w:p>
    <w:p>
      <w:pPr>
        <w:pStyle w:val="Normal"/>
        <w:ind w:firstLine="720"/>
        <w:jc w:val="both"/>
        <w:rPr>
          <w:sz w:val="28"/>
        </w:rPr>
      </w:pPr>
      <w:r>
        <w:rPr>
          <w:sz w:val="28"/>
        </w:rPr>
        <w:t xml:space="preserve">Statul social suedez a inceput sa se dezvolte vizibil inanii ’30, dar a capatat proportii abia  dupa cel de-al doilea razboi mondial, in conditiile unei economii puternice. Instrumentele forte de redistribuire a veniturilor, in primul rand impozitarea cu rata progresiva a veniturilor personale au reprezentat unul din elementele acestui model. De asemenea, finantarea publica a  serviciilor s-a facut concomitent cu un monopol public aproape deplin asupra producerii lor. Cea care a decis cine sa se dezvolte mai repede, cine mai incet si cine sa dea faliment a fost piata. Asadar, in economia suedeza s-au imbinat institutii economice liberale, cu o politica economica in general judicioasa si cu solutii sociale, care s-au dezvoltat treptat. Necesitatea revizuirii modelului suedez este evidenta insa in prezent, cand se impune o terapie de asa zisa “vinecare”‘ a economiei care, dupa anii ’70 a cunoscut o criza din ce in ce mai accentuata. </w:t>
      </w:r>
    </w:p>
    <w:p>
      <w:pPr>
        <w:pStyle w:val="Normal"/>
        <w:ind w:firstLine="720"/>
        <w:jc w:val="both"/>
        <w:rPr>
          <w:sz w:val="28"/>
        </w:rPr>
      </w:pPr>
      <w:r>
        <w:rPr>
          <w:sz w:val="28"/>
        </w:rPr>
        <w:t>Politica de solidaritate sindicala orientatat spre uniformizarea salariilor a provocat o reducere dramatica a diferentelor dintre recompensarea muncii persoanelor cu studii si a celor fara pregatire, avand astfel consecinte catastrofale in planul cererii din sfera educatiei si invatamantului. Politica activa antisomaj a fost, conform concluziilor  analizelor efectiuate, doar un alt model de a irosi banii publici. In anul 1992, guvernul liberal-conservator al premierului Karl Bildt si opozitia social-democrata au elaborat un program comun de revizuire drastica a modelului suedez, recunoscut drept cauza principala a crizei din economie si a degradarii conditiilor de viata ale societatii.</w:t>
      </w:r>
    </w:p>
    <w:p>
      <w:pPr>
        <w:pStyle w:val="Normal"/>
        <w:ind w:firstLine="720"/>
        <w:jc w:val="both"/>
        <w:rPr>
          <w:sz w:val="28"/>
        </w:rPr>
      </w:pPr>
      <w:r>
        <w:rPr>
          <w:sz w:val="28"/>
        </w:rPr>
        <w:t>Conceptul de “economie sociala de piata” afost pus la baza unei politici economice reale de catre Ludwig Erhard, ministrul economiei in RFG din 1949 si cancelarul Germaniei intre 1963 si 1966.</w:t>
      </w:r>
    </w:p>
    <w:p>
      <w:pPr>
        <w:pStyle w:val="BodyTextIndent2"/>
        <w:rPr/>
      </w:pPr>
      <w:r>
        <w:rPr/>
        <w:t>Condeptia initiala cu privire la “economia sociala de piata” poate fi, in esenta, redusa la doua principii fundamentale:</w:t>
      </w:r>
    </w:p>
    <w:p>
      <w:pPr>
        <w:pStyle w:val="Normal"/>
        <w:numPr>
          <w:ilvl w:val="0"/>
          <w:numId w:val="2"/>
        </w:numPr>
        <w:jc w:val="both"/>
        <w:rPr>
          <w:sz w:val="28"/>
        </w:rPr>
      </w:pPr>
      <w:r>
        <w:rPr>
          <w:sz w:val="28"/>
        </w:rPr>
        <w:t>politica globala de creare a conditiilor institutionale si monetare necesare manifestarii initiativei private si a pietei libere primeaza asupra interventiei specifice statului;</w:t>
      </w:r>
    </w:p>
    <w:p>
      <w:pPr>
        <w:pStyle w:val="Normal"/>
        <w:numPr>
          <w:ilvl w:val="0"/>
          <w:numId w:val="2"/>
        </w:numPr>
        <w:jc w:val="both"/>
        <w:rPr>
          <w:sz w:val="28"/>
        </w:rPr>
      </w:pPr>
      <w:r>
        <w:rPr>
          <w:sz w:val="28"/>
        </w:rPr>
        <w:t>dezvoltarea primeaza asupra redistribuirii.</w:t>
      </w:r>
    </w:p>
    <w:p>
      <w:pPr>
        <w:pStyle w:val="Normal"/>
        <w:ind w:firstLine="720"/>
        <w:jc w:val="both"/>
        <w:rPr>
          <w:sz w:val="28"/>
        </w:rPr>
      </w:pPr>
      <w:r>
        <w:rPr>
          <w:sz w:val="28"/>
        </w:rPr>
        <w:t xml:space="preserve">La inceput, “economuia sociala de piata” s-a identificat cu capitalismul liberal, de piata. Formele de actiune avute in vedere se integrau perfect intr-o interventie rationala. </w:t>
      </w:r>
    </w:p>
    <w:p>
      <w:pPr>
        <w:pStyle w:val="Normal"/>
        <w:ind w:firstLine="720"/>
        <w:jc w:val="both"/>
        <w:rPr>
          <w:sz w:val="28"/>
        </w:rPr>
      </w:pPr>
      <w:r>
        <w:rPr>
          <w:sz w:val="28"/>
        </w:rPr>
        <w:t xml:space="preserve">Dupa 1948, sistemul economic al RFG a fost supus unor transformari majore, insa a continuat sa se numesca “economie sociala de piata”. Intre 1949-1962, economia s-a liberalizat fundamental si s-a deschis catre exterior, poverile sociale erau relativ mici, iar politica bugetara si cea monetara erau cat se poate de riguroase. In acest interval, Germania Federala a obtinut rezultate economice impresionante, de unde si ideea “miracolului economic” german. Dupa anii ’60 acest miracol a luat sfarsit. Scaderea ritmului de crestere economica este, pana la un punct, un fenomen obiectiv. Un alt factor general de incetinire a ritmului de dezvoltare a fost criza determinata de cresterea pretului petrolului si tulburarile din sistemul valutar international. Cu toate acestea, explicatia incetinirii dramatice a ritmului de dezvoltare econmica trebuie cautata la nivelul factorilor interni. </w:t>
      </w:r>
    </w:p>
    <w:p>
      <w:pPr>
        <w:pStyle w:val="Normal"/>
        <w:ind w:firstLine="720"/>
        <w:jc w:val="both"/>
        <w:rPr>
          <w:sz w:val="28"/>
        </w:rPr>
      </w:pPr>
      <w:r>
        <w:rPr>
          <w:sz w:val="28"/>
        </w:rPr>
        <w:t xml:space="preserve">Modelul economic liberal initial a cunoscut o erodare considerabila intre anii 1965 si 1982. “Economia sociala de piata”, pe baza careia s-a trecut in 1990 la reunificarea Germaniei, nu mai semana cu acea economie care, in anii ’50, daduse nastere “miracolului economic” german.   Slabiciunile interne au iesit la iveala odata cu “socul reunificarii”. “Economia sociala de piata “ a inceput sa fie transferata catre Germania de Est, intr-o versiune radical diferita de cea initiala, care a presupus o uriasa crestere a cheltuielilor sociale, finantate de  contribuabilul vest–german. Astfel, in fosta RDG a fost transferat un sistem cu totul nepotrivit pentru o tara care avea de recuperat un imens handicap. </w:t>
      </w:r>
    </w:p>
    <w:p>
      <w:pPr>
        <w:pStyle w:val="Normal"/>
        <w:ind w:firstLine="720"/>
        <w:jc w:val="both"/>
        <w:rPr>
          <w:sz w:val="28"/>
        </w:rPr>
      </w:pPr>
      <w:r>
        <w:rPr>
          <w:sz w:val="28"/>
        </w:rPr>
        <w:t>Cea mai grea lovitura pentru economia fostei RDG si, ulterior pentru RFG a venit din partea cresterii vertiginoase a costurilor muncii, ca urmare, in primul rand, a convertirii dezavantajoase pentru economia din Europa de Est a marcii est germane in marci vest germane la un raport 1:1, iar in al doilea rand, ca urmare a exploziei salariilor, de fapt cel mai mare soc.</w:t>
      </w:r>
    </w:p>
    <w:p>
      <w:pPr>
        <w:pStyle w:val="Normal"/>
        <w:ind w:firstLine="720"/>
        <w:jc w:val="both"/>
        <w:rPr>
          <w:sz w:val="28"/>
        </w:rPr>
      </w:pPr>
      <w:r>
        <w:rPr>
          <w:sz w:val="28"/>
        </w:rPr>
        <w:t xml:space="preserve"> </w:t>
      </w:r>
      <w:r>
        <w:rPr>
          <w:sz w:val="28"/>
        </w:rPr>
        <w:t>In conditii normale, explozia salariilor ar fi dus la o crestere rapida a inflatiei si la o destabilizare a economiei. Dar Germania de Est a intrat sub incidenta restrictiilor monetare ferme impuse si mentinute la nivelul intregii tari de Bundesbank. In aceste circumstante, cresterea salariilor s-a transformat intr-o crestere reala – rupta de cadenta productivitatii muncii – si, prin urmare, in ruinarea a celei mai mari parti a economiei fostei RDG. A aparut astfel necesitatea unor transferuri masive de fonduri din bugetul Germaniei de Vest. Printre problemele fundamentale ale Germaniei se numara: salariile prea mari, contributiile sociale exagerate, care apasa asupra salariilor, criza din sistemul pensiilor si asigurarilor de sanatate, rigidizarea pietei muncii. In perioda 1980-1993, Germania de vest a fost tara cu cea mai lenta crestere a productivitatii indistriei dintre cekle sapte tari dezvoltate ale Occidentului.</w:t>
      </w:r>
    </w:p>
    <w:p>
      <w:pPr>
        <w:pStyle w:val="BodyTextIndent2"/>
        <w:rPr/>
      </w:pPr>
      <w:r>
        <w:rPr/>
        <w:t>Ca o concluzie a “maratonului” in dezvoltarea economica in teorie si practica profesor Balcerowicz propune spre finalul lucrarii un model general - economiei ca stiinta - care, aplicata in practica poate conduce la o dezvoltare economica sanatoasa.</w:t>
      </w:r>
    </w:p>
    <w:p>
      <w:pPr>
        <w:pStyle w:val="Normal"/>
        <w:ind w:firstLine="720"/>
        <w:jc w:val="both"/>
        <w:rPr>
          <w:sz w:val="28"/>
        </w:rPr>
      </w:pPr>
      <w:r>
        <w:rPr>
          <w:sz w:val="28"/>
        </w:rPr>
        <w:t>Economia incearca sa inteleaga si sa prevada procesele si efectele deciziilor luate de oameni in diferite situatii si pentru rezolvarea diverselor probleme, cu ajutorul unui model analitic simplu, bine definit, a carui arie de aplicare depaseste cu mult granitele practicii economice. Asadar, caracteristic nu este atat obiectul, cat metoda care poate fi aplicata la toate fenomenele sociale.</w:t>
      </w:r>
    </w:p>
    <w:p>
      <w:pPr>
        <w:pStyle w:val="BodyTextIndent3"/>
        <w:rPr>
          <w:b w:val="false"/>
          <w:b w:val="false"/>
        </w:rPr>
      </w:pPr>
      <w:r>
        <w:rPr>
          <w:b w:val="false"/>
        </w:rPr>
        <w:t>Modelul general cuprinde unitatea ultima a carei actiune este studiata si anume individul, omul, nu colectivele umane sau organizatiile. La baza economiei analitice sta individualismul metodologic. El cere ca afirmatiile privitoare la colectivele umane sa fie deduse din analiza persoanelor individuale.</w:t>
      </w:r>
    </w:p>
    <w:p>
      <w:pPr>
        <w:pStyle w:val="Normal"/>
        <w:ind w:firstLine="720"/>
        <w:jc w:val="both"/>
        <w:rPr>
          <w:sz w:val="28"/>
        </w:rPr>
      </w:pPr>
      <w:r>
        <w:rPr>
          <w:sz w:val="28"/>
        </w:rPr>
        <w:t>In al doilea rand, oamenii au preferinte, formulate la modul realist, care pot fi definite ca interes personal sau motivatie individuala; de asemenea, oamenii tind sa evite eforturile prea mari.</w:t>
      </w:r>
    </w:p>
    <w:p>
      <w:pPr>
        <w:pStyle w:val="Normal"/>
        <w:ind w:firstLine="720"/>
        <w:jc w:val="both"/>
        <w:rPr>
          <w:sz w:val="28"/>
        </w:rPr>
      </w:pPr>
      <w:r>
        <w:rPr>
          <w:sz w:val="28"/>
        </w:rPr>
        <w:t xml:space="preserve"> </w:t>
      </w:r>
      <w:r>
        <w:rPr>
          <w:sz w:val="28"/>
        </w:rPr>
        <w:t xml:space="preserve">Tot in sfera interesului personal intra si satisfactiile pe care ni le ofera o munca interesanta sau apararea propriei demnitati. </w:t>
      </w:r>
    </w:p>
    <w:p>
      <w:pPr>
        <w:pStyle w:val="Normal"/>
        <w:ind w:firstLine="720"/>
        <w:jc w:val="both"/>
        <w:rPr>
          <w:sz w:val="28"/>
        </w:rPr>
      </w:pPr>
      <w:r>
        <w:rPr>
          <w:sz w:val="28"/>
        </w:rPr>
        <w:t>In al treilea rand, se considera ca aceste preferinte individuale sunt un factor stabil, ca reprezinta dispozitii permanente, pe care persoanele individuale active le introduc in situatii variate, ce presupun optiune, inclusiv in cele create de diversele tipuri de organizari colective. Admitem ca oamenii au niste preferinte stabile, fundamentale, plus o serie de alte insusiri, iar apoi aratam cum indivizii, definiti prin prisma preferintelor lor, vor avea comportamente diferite in functie de optiuni. Astfel se poate demonstra cum si de ce capitalismul naste dorinta de profit, iar socialismul – abilitatea de a te tocmi pentru un plan cat mai usor si, in consecinta, o lipsa de chibzuinta cat mai mare; sau de ce aceiasi oameni vor avea intr-o intreprindere privata o activitate mai eficienta decat intr-una se stat. Ideea de baza este ca, daca dorim o schimbare a comportamentului colectiv, la nivel de mase, trebuie sa se schimbe in proportie de masa si intr-un grad suficient de mare conditiile in care oamenii isi desfasoara activitatea, in asa fel incat preferintele lor fundamentale sa devina o forta mai productiva, atat pentru ei cat si pentru ceilalti.</w:t>
      </w:r>
    </w:p>
    <w:p>
      <w:pPr>
        <w:pStyle w:val="Normal"/>
        <w:ind w:firstLine="720"/>
        <w:jc w:val="both"/>
        <w:rPr>
          <w:sz w:val="28"/>
        </w:rPr>
      </w:pPr>
      <w:r>
        <w:rPr>
          <w:sz w:val="28"/>
        </w:rPr>
        <w:t>In al patrule rand, economia analitica studiaza situatiile de optiune cel mai des intalnite in realitate, in care omul dispune de resurse limitate. Pentru consumatorul mediu, aceste resurse limitate sunt banii. Pentru ca resurele sunt limitate, un om nu poate avea totul, prin urmare trebuie sa faca o serie de optini. Conceptul de “resurse” poate fi largit pe axa temporala si atunci deine limpede ca toti oamenii sunt ingraditi, pentru ca sunt muritori. Conceptul de “costuri alternative” – instrument analitic al teoriei economice este indisolubil legat de limitele resurselor. La modul general, costurile alternative ale alegerii unei variante de comportament se raporteaza la avantajele celei mai bune dintre variantele posibile.</w:t>
      </w:r>
    </w:p>
    <w:p>
      <w:pPr>
        <w:pStyle w:val="Normal"/>
        <w:ind w:firstLine="720"/>
        <w:jc w:val="both"/>
        <w:rPr>
          <w:sz w:val="28"/>
        </w:rPr>
      </w:pPr>
      <w:r>
        <w:rPr>
          <w:sz w:val="28"/>
        </w:rPr>
        <w:t>Teoria economica nu se reduce la chestiunile legate de alcatuire bugetului, dobanzi bancare, impozite etc. Economia analitica este ceva mai mult - este stiinta care se ocupa de deciziile rationale.</w:t>
      </w:r>
    </w:p>
    <w:p>
      <w:pPr>
        <w:pStyle w:val="Normal"/>
        <w:ind w:firstLine="720"/>
        <w:jc w:val="both"/>
        <w:rPr>
          <w:sz w:val="28"/>
        </w:rPr>
      </w:pPr>
      <w:r>
        <w:rPr>
          <w:sz w:val="28"/>
        </w:rPr>
        <w:t>Conceptul de buna gospodarire apare in contextul existentei resurselor limtate si, prin urmare, daca le folosim intr-un anume scop, nu le mai putem folosi si in alt scop.</w:t>
      </w:r>
    </w:p>
    <w:p>
      <w:pPr>
        <w:pStyle w:val="Normal"/>
        <w:ind w:firstLine="720"/>
        <w:jc w:val="both"/>
        <w:rPr>
          <w:sz w:val="28"/>
        </w:rPr>
      </w:pPr>
      <w:r>
        <w:rPr>
          <w:sz w:val="28"/>
        </w:rPr>
        <w:t>De la nivelul gospodariei individuale se poate trece la nivelul gestiunii economice a unei tari, unde apar probleme similare. Domeniul care se ocupa de gestiunea economica la nivel de tara  este politica economica. Resursele statului sunt limitate: statul are atatia bani de dat cati ia de la oameni si intreprinderi sub forma de impozite. Limitat este si numarul functionarilor statului, limitate sunt si competentele acestora, etc. de fapt si la nivel de tara este vorba despre optiuni.</w:t>
      </w:r>
    </w:p>
    <w:p>
      <w:pPr>
        <w:pStyle w:val="Normal"/>
        <w:ind w:firstLine="720"/>
        <w:jc w:val="both"/>
        <w:rPr>
          <w:sz w:val="28"/>
        </w:rPr>
      </w:pPr>
      <w:r>
        <w:rPr>
          <w:sz w:val="28"/>
        </w:rPr>
        <w:t>Ca sa alegi lanivel de stat, trebuie sa fii constient nu numai de faptul ca resursele statului sunt limitate, ci si de faptul ca  aceste resurse sunt adecvate pentur anumite actiuni, acelea care intra in sfera competentelor firesti ale statului.</w:t>
      </w:r>
    </w:p>
    <w:p>
      <w:pPr>
        <w:pStyle w:val="Normal"/>
        <w:ind w:firstLine="720"/>
        <w:jc w:val="both"/>
        <w:rPr>
          <w:sz w:val="28"/>
        </w:rPr>
      </w:pPr>
      <w:r>
        <w:rPr>
          <w:sz w:val="28"/>
        </w:rPr>
        <w:t>Un bun gospodar trebuie sa stie care sunt actiunile ce intra in sfera competentelor firesti ale statului si care sunt cele pe care statulul nu le poate face de loc sau carea nu le poate face bine.Actiuni ale statyului pe care acesta le poate face numai in forma lui contemporana sunt de ex politica monetara. In lumea contemporana statul este cel care raspunde de stabilitatea monedei nationale. Daca o pune in pericol angajand cheltuieli fara acoperire, inseamna ca isi neglijeaza una din indatoririle sale fundamentale.</w:t>
      </w:r>
    </w:p>
    <w:p>
      <w:pPr>
        <w:pStyle w:val="Normal"/>
        <w:ind w:firstLine="720"/>
        <w:jc w:val="both"/>
        <w:rPr>
          <w:sz w:val="28"/>
        </w:rPr>
      </w:pPr>
      <w:r>
        <w:rPr>
          <w:sz w:val="28"/>
        </w:rPr>
        <w:t>Un alt obiectiv esetial este crearea ordinii de drept si controlul asupra acesteia, ceea ce face ca indivizii sa aiba aceleasi sanse si obligatii si nu privilegii juridice.</w:t>
      </w:r>
    </w:p>
    <w:p>
      <w:pPr>
        <w:pStyle w:val="Normal"/>
        <w:ind w:firstLine="720"/>
        <w:jc w:val="both"/>
        <w:rPr>
          <w:sz w:val="28"/>
        </w:rPr>
      </w:pPr>
      <w:r>
        <w:rPr>
          <w:sz w:val="28"/>
        </w:rPr>
        <w:t>In sfera competentelor naturale intra politica externa si coparticiparea la finantarea unor ramuri in care avantajele pentru toti, avantajele sociale sunt vizibil mai mari decat avantajele pe care le obtin numai cei direct interesati ex invatamantul, unele ramuri ale cercetariii stiintifice etc. statul trebuie sa gaseasca si sa aplice solutii care sa asigure folosirea intelepta a mediului natural. Asadr, sfera competentelor firesti ale statyului cuprinde in primul rand politica globala, cea care ceeaza cadrul de activitate pentru toate domeniile.</w:t>
      </w:r>
    </w:p>
    <w:p>
      <w:pPr>
        <w:pStyle w:val="Normal"/>
        <w:ind w:firstLine="720"/>
        <w:jc w:val="both"/>
        <w:rPr>
          <w:sz w:val="28"/>
        </w:rPr>
      </w:pPr>
      <w:r>
        <w:rPr>
          <w:sz w:val="28"/>
        </w:rPr>
        <w:t>Statul nu se poate angaja sa intervina masiv si divers in folosul unor anumite ramuri economice sau intreprinderi.</w:t>
      </w:r>
    </w:p>
    <w:p>
      <w:pPr>
        <w:pStyle w:val="Normal"/>
        <w:ind w:firstLine="720"/>
        <w:jc w:val="both"/>
        <w:rPr>
          <w:sz w:val="28"/>
        </w:rPr>
      </w:pPr>
      <w:r>
        <w:rPr>
          <w:sz w:val="28"/>
        </w:rPr>
        <w:t xml:space="preserve">Necesitatea unei bune gestiuni este cu atat mai evidenta in cazul unor tari care incearca sa realizeze dificila tranzitie catre structurile de piata. Aici posibilitatile statului sunt mai reduse dacat in tarile occidentale dezvoltate, iar in aceste conditii, ele trebuie folosite cu atat mai intelept, invatand din greselile tarilor bogate. In acelasi timp, sarcinile firesti ale  statului sunt uriase, incomparabil mai mari decat in tarile capitaliste dezvoltate. In tarile postcomuniste misiunea istorica este de a construi un capitalism concurential si de a stabiliza totodata economia hiperreglementata lasata de socialism. </w:t>
      </w:r>
    </w:p>
    <w:p>
      <w:pPr>
        <w:pStyle w:val="Normal"/>
        <w:ind w:firstLine="720"/>
        <w:jc w:val="both"/>
        <w:rPr>
          <w:sz w:val="28"/>
        </w:rPr>
      </w:pPr>
      <w:r>
        <w:rPr>
          <w:sz w:val="28"/>
        </w:rPr>
      </w:r>
    </w:p>
    <w:p>
      <w:pPr>
        <w:pStyle w:val="BodyTextIndent3"/>
        <w:rPr>
          <w:b w:val="false"/>
          <w:b w:val="false"/>
        </w:rPr>
      </w:pPr>
      <w:r>
        <w:rPr>
          <w:b w:val="false"/>
        </w:rPr>
        <w:t>Ca o concluzie a acestei lucrari se poate lansa ideea ca un model de dezvoltare simplu, care porneste de la unitatea elementara care este in acest caz individul, omul,  care are preferinte si face optiuni bazate pe acestea in conditiile limitaii resurselor proprii poate, aplicat la conditiile specifice nivelului dezvoltarii economice a unei tari sa ofere raspunsuri poate mai clare decat orice model asa zis miraculos care desi la un moment dat a creat falsa impresie de model perfect s-a dovedit ulterior ca neadaptat realitatii a condus la stagnare sau la aparitia unor probleme dificil de corectat.</w:t>
      </w:r>
    </w:p>
    <w:p>
      <w:pPr>
        <w:pStyle w:val="Normal"/>
        <w:ind w:firstLine="720"/>
        <w:jc w:val="both"/>
        <w:rPr/>
      </w:pPr>
      <w:r>
        <w:rPr>
          <w:sz w:val="28"/>
        </w:rPr>
        <w:t xml:space="preserve">Ideea de baza lansata ca, </w:t>
      </w:r>
      <w:r>
        <w:rPr>
          <w:i/>
          <w:sz w:val="28"/>
        </w:rPr>
        <w:t>daca dorim o schimbare a comportamentului colectiv, la nivel de mase, trebuie sa se schimbe in proportie de masa si intr-un grad suficient de mare conditiile in care oamenii isi desfasoara activitatea, in asa fel incat preferintele lor fundamentale sa devina o forta mai productiva, atat pentru ei cat si pentru ceilalti</w:t>
      </w:r>
      <w:r>
        <w:rPr>
          <w:sz w:val="28"/>
        </w:rPr>
        <w:t xml:space="preserve"> este poate esenta aplicarii oricarei “corectii” de traiectorie a dezvoltarii economice a unei tari; in speta o tara cum e Romania care, aflata in tranzitie are inca de luptat cu mostenirea anilor in care interventia statului era omniprezenta, iar dezvoltarea economica era planificata de acesta.  O viziune realista a stadiului de dezvoltare economica, un diagnostic corect, urmat de un tratament realist, care conduce la o reorientare a dezvoltarii economice pe baza mecanismelor pietei libere este necesara pentru a pune pe un fagas firesc dezvoltarea economica.</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4:55:00Z</dcterms:created>
  <dc:creator>SpasMe</dc:creator>
  <dc:description/>
  <cp:keywords/>
  <dc:language>en-US</dc:language>
  <cp:lastModifiedBy>User</cp:lastModifiedBy>
  <dcterms:modified xsi:type="dcterms:W3CDTF">2009-07-30T09:28:00Z</dcterms:modified>
  <cp:revision>41</cp:revision>
  <dc:subject/>
  <dc:title>Libertatea trebuie definita in raport cu omul ca individ, nu ca grupuri sociale tratate distinct de indivizii care le alcatuiesc</dc:title>
</cp:coreProperties>
</file>