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8"/>
        </w:rPr>
      </w:pPr>
      <w:r>
        <w:rPr>
          <w:rFonts w:cs="Times New Roman" w:ascii="Times New Roman" w:hAnsi="Times New Roman"/>
          <w:b/>
          <w:bCs/>
          <w:sz w:val="28"/>
        </w:rPr>
        <w:t>Maquiladoras- o formă de sclavie modernă</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TextBody"/>
        <w:rPr/>
      </w:pPr>
      <w:r>
        <w:rPr>
          <w:rFonts w:cs="Times New Roman" w:ascii="Times New Roman" w:hAnsi="Times New Roman"/>
          <w:sz w:val="28"/>
        </w:rPr>
        <w:tab/>
        <w:t>Termenul provine de la cuvântul din limba spaniolă „maquilar”-„a supune ceva la acţiunea unei maşini”. In domeniul economic, maquiladoras este denumirea dată unui ansamblu productiv, situat pe teritoriu Mexicului, cu capital străin in proporţie de 90-100% şi unde erau angajaţi muncitori locali. Treptat maquiladoras a început să fie folosit pentru zonele de liber-schimb situate in ţările in curs de dezvoltare in care companii străine (nord americane, vest europene, japoneze sau coreene) îşi deschid filiale. Aceste regiuni au  câteva trăsături comune: sunt zone foarte sărace, cu o rată şomajului ridicată ceea ce permite angajatorilor să plătească salarii foarte mici şi să impună condiţii de muncă deosebit grele: orar prelungit, nerespectarea măsurilor de protecţie a muncii sau de igienă (de altfel legislaţiile locale sunt foarte sărace in această privinţă ). Orice formă de sindicalizare a forţei de muncă este împiedicată să se manifeste  sub ameninţarea pierderii locului de muncă. Pentru a atrage investitorii străini şi a face zona mai atractivă, guvernele acordă scutiri de la plata impozitelor sau taxelor vamale sau alte facilităţi. Activitatea întreprinderilor deschise in aceste zone constă in principal, in asamblarea de componente folosind materia primă  importată din ţara de origine a companiei fără a i se aplica nici un fel de taxe vamale. Produsele sunt exportate in marea lor majoritate pe pieţele  ţarilor occidentale din nou,  fără a li se aplica nici o taxă la export.</w:t>
      </w:r>
    </w:p>
    <w:p>
      <w:pPr>
        <w:pStyle w:val="TextBody"/>
        <w:rPr>
          <w:rFonts w:ascii="Times New Roman" w:hAnsi="Times New Roman" w:cs="Times New Roman"/>
          <w:sz w:val="28"/>
        </w:rPr>
      </w:pPr>
      <w:r>
        <w:rPr>
          <w:rFonts w:cs="Times New Roman" w:ascii="Times New Roman" w:hAnsi="Times New Roman"/>
          <w:sz w:val="28"/>
        </w:rPr>
        <w:tab/>
        <w:t xml:space="preserve">O astfel de afacere aduce beneficii  atât   companiilor străine care obţin produse la un cost foarte mic (costul realizării unui astfel de produs este de zece ori mai redus in maquiladoras decât dacă s-ar produce intr-o ţară dezvoltată),  cât şi  guvernelor locale care încasează taxe şi impozite pentru această activitate (in Mexic sumele plătite de uzinele maquila reprezintă cea mai importantă sursă de venit pentru bugetul statului). A treia grupă de beneficiari sunt consumatorii mărfurilor produse  aici care plătesc un preţ mai mic. </w:t>
      </w:r>
    </w:p>
    <w:p>
      <w:pPr>
        <w:pStyle w:val="TextBody"/>
        <w:ind w:firstLine="708"/>
        <w:rPr/>
      </w:pPr>
      <w:r>
        <w:rPr>
          <w:rFonts w:cs="Times New Roman" w:ascii="Times New Roman" w:hAnsi="Times New Roman"/>
          <w:sz w:val="28"/>
        </w:rPr>
        <w:t xml:space="preserve">Zone maquiladoras se găsesc in America Latină (Mexic, Nicaragua, Guatemala, Salvador),  in Africa (Zimbabwe, Coasta de Fildeş, Africa de Sud) şi in Asia (Taiwan şi Singapore). Aproape toate marile companii, de la Ford şi </w:t>
      </w:r>
      <w:r>
        <w:rPr>
          <w:rFonts w:cs="Times New Roman" w:ascii="Times New Roman" w:hAnsi="Times New Roman"/>
          <w:sz w:val="28"/>
          <w:szCs w:val="20"/>
        </w:rPr>
        <w:t xml:space="preserve">Mercedes Benz până la Fisher Price şi Disney, deschid aici filiale, in căutarea unor profituri nesperate. </w:t>
      </w:r>
    </w:p>
    <w:p>
      <w:pPr>
        <w:pStyle w:val="TextBody"/>
        <w:ind w:firstLine="708"/>
        <w:rPr>
          <w:rFonts w:ascii="Times New Roman" w:hAnsi="Times New Roman" w:cs="Times New Roman"/>
          <w:sz w:val="28"/>
        </w:rPr>
      </w:pPr>
      <w:r>
        <w:rPr>
          <w:rFonts w:cs="Times New Roman" w:ascii="Times New Roman" w:hAnsi="Times New Roman"/>
          <w:sz w:val="28"/>
        </w:rPr>
        <w:t>In Mexic importanţa implanturilor maquiladoras este deosebită. Apărute in incă din 1960, zonele maquiladoras erau destinate să ofere de lucru mexicanilor expulzaţi din SUA ca urmare a modificării legilor privind imigraţia. Dacă in primii ani ai deceniului nouă, existau doar 2000 de fabrici care angajau 500.000 , după intrarea in vigoare a tratatului de liber-schimb intre Mexic, S.U.A. şi Canada şi după devalorizarea severă a peso-ului, din 1995, numărul lor a crescut foarte mult. Intre 1995 şi 2001, au fost înfiinţate alte  3000 de întreprinderi (însemnând investiţi peste 83 de miliarde de dolari), majoritatea situate la graniţa  mexicano-americană, procesul continuând şi acum intr-un ritm de 30-40 de noi fabrici pe luna. In  prezent, in uzinele maquila mexicane sunt angajaţi aproape un milion şi jumătate de salariaţi ceea ce înseamnă ca unul din şapte salariaţi mexicani lucrează intr-o astfel de loc. Numărul impresionat de fabrici deschise aici şi ritmul in care se lucrează in ele face ca exporturile anuale ale întreprinderilor să depăşească 1660 de miliarde de dolari.</w:t>
      </w:r>
    </w:p>
    <w:p>
      <w:pPr>
        <w:pStyle w:val="Normal"/>
        <w:ind w:firstLine="708"/>
        <w:jc w:val="both"/>
        <w:rPr>
          <w:rFonts w:ascii="Times New Roman" w:hAnsi="Times New Roman" w:cs="Times New Roman"/>
          <w:sz w:val="28"/>
        </w:rPr>
      </w:pPr>
      <w:r>
        <w:rPr>
          <w:rFonts w:cs="Times New Roman" w:ascii="Times New Roman" w:hAnsi="Times New Roman"/>
          <w:sz w:val="28"/>
        </w:rPr>
        <w:t>Un studiu efectuat de CorpWatch Organization, prezintă structura pe ramuri industriale a zonei maquiladoras, dominante fiind industriile  textilă şi electronică urmate de industria lemnului şi a mobilei. Din punct de vedere al ţarii de origine cele mai multe companii provin, in mod surprinzător poate, din Spania, următoarele locuri  situându-se SUA şi Corea. Destinaţia principală a produselor create aici sunt Statele Unite ale Americii unde se exporta 80% din producţie.</w:t>
      </w:r>
    </w:p>
    <w:p>
      <w:pPr>
        <w:pStyle w:val="TextBodyIndent"/>
        <w:rPr/>
      </w:pPr>
      <w:r>
        <w:rPr>
          <w:rFonts w:cs="Times New Roman" w:ascii="Times New Roman" w:hAnsi="Times New Roman"/>
          <w:sz w:val="28"/>
        </w:rPr>
        <w:t xml:space="preserve"> </w:t>
      </w:r>
      <w:r>
        <w:rPr>
          <w:rFonts w:cs="Times New Roman" w:ascii="Times New Roman" w:hAnsi="Times New Roman"/>
          <w:sz w:val="28"/>
        </w:rPr>
        <w:t xml:space="preserve">Forţa de muncă angajată este alcătuită in majoritate din femei tinere cu vârste cuprinse intre 12 şi 20 de ani. Deşi vârsta minimă legală de angajare este de 14 ani, multe tinere preferă să prezinte acte de identitate false pentru a putea fi angajate. Companiile preferă să angajeze femei tinere pentru că ele sunt mai atente la detalii, mai docile </w:t>
      </w:r>
      <w:r>
        <w:rPr>
          <w:rFonts w:cs="Times New Roman" w:ascii="Times New Roman" w:hAnsi="Times New Roman"/>
          <w:i/>
          <w:iCs/>
          <w:sz w:val="28"/>
        </w:rPr>
        <w:t xml:space="preserve"> </w:t>
      </w:r>
      <w:r>
        <w:rPr>
          <w:rFonts w:cs="Times New Roman" w:ascii="Times New Roman" w:hAnsi="Times New Roman"/>
          <w:sz w:val="28"/>
        </w:rPr>
        <w:t>mai uşor de controlat, se adaptează mai bine unei munci care cere rapiditate manuală (aşa cum este banda rulantă).In plus ele acceptă un salariu mai mic decât bărbaţii şi se organizează mai greu in sindicate. Pentru a nu nevoite să acorde concedii de maternitate, firme refuză să angajeze femei însărcinate, iar  muncitoarele deja angajate sunt supuse unor teste de sarcină lunare. In schimb bărbaţii sunt angajaţi pentru a efectua operaţii mai uşoare sau pe posturi de supraveghetori, controlori, sau  in posturi de conducere ceea ce dă dreptul la  un salariul  mai mare cu până la 50% faţă de cel al femeilor. Programul de lucru este şase sau chiar şapte zile pe săptămână, zilnic lucrându-se câte  10-12 ore pe zi , cu o pauză de prânz 30 de minute. In posturile de conducere sunt numiţi numai cetăţeni străini, care provin din ţara de origine a companiei. Aceştia evită să locuiască in Mexic, preferând oraşele americane de pe graniţă.</w:t>
      </w:r>
    </w:p>
    <w:p>
      <w:pPr>
        <w:pStyle w:val="TextBodyIndent"/>
        <w:rPr>
          <w:rFonts w:ascii="Times New Roman" w:hAnsi="Times New Roman" w:cs="Times New Roman"/>
          <w:sz w:val="28"/>
        </w:rPr>
      </w:pPr>
      <w:r>
        <w:rPr>
          <w:rFonts w:cs="Times New Roman" w:ascii="Times New Roman" w:hAnsi="Times New Roman"/>
          <w:sz w:val="28"/>
        </w:rPr>
        <w:t xml:space="preserve">Condiţiile in care muncesc aceşti oameni sunt, prin natura activităţii toxice dar cu toate acestea, companiile refuză să ofere echipamente de protecţie punând in pericol sănătatea angajaţilor. Iată doar câteva exemple. Una din filialele firmei Sony a fost acuzată că din cauza mediului in care erau nevoite să lucreze muncitoarele, acestea au născut copii suferind de malformaţii grave. O altă firmă cunoscută, Johnson &amp; Jonhnson, folosea pentru vopsirea halatelor de chirurgie pe care le producea, un colorant care ducea la iritarea mucoaselor nazală şi bucală care sângerau continuu. Peney Macy’s , componentă a grupului Wolmark  refuză Canyon Furniture Company , producătoare de mobilă refuză să pună in funcţiune un mecanism de protecţie a muncitorilor care lucrează cu ferestraie pentru a scădea productivitatea fără să ţină cont de gravele acccidente care ar putea surveni. Halele in care se desfăşoară activitatea de asamblare sunt, cel mai adesea prost iluminate şi insuficient ventilate. Pentru a reduce şi mai mult costurile de producţie, halele sunt construite din materiile de proastă calitate, nu sunt suficient de bine  izolate şi supra aglomerate. </w:t>
      </w:r>
    </w:p>
    <w:p>
      <w:pPr>
        <w:pStyle w:val="TextBody"/>
        <w:ind w:firstLine="708"/>
        <w:rPr/>
      </w:pPr>
      <w:r>
        <w:rPr>
          <w:rFonts w:cs="Times New Roman" w:ascii="Times New Roman" w:hAnsi="Times New Roman"/>
          <w:sz w:val="28"/>
        </w:rPr>
        <w:t>Aici un muncitor câştigă in medie 58$ pe lună, muncind 10-12 ore pe zi, sase zile pe săptămână. Faţa de un muncitor american care este plătit cu minimum 5$ pe ora, muncitor din maquiladoras trebuie să se mulţumească cu de zece ori mai puţin şi cu condiţii de muncă mult mai grele. Rezultatele unui studiu comparativ, efectuat de o organizaţie neguvernamentală  au arătat că un muncitor in industria manufacturieră câştigă  17,2$ in SUA, 23$ in Japonia, 7,5$ in Coreea şi 5,8$ in Taiwan faţă de doar 1,5 $ in Mexic.</w:t>
      </w:r>
    </w:p>
    <w:p>
      <w:pPr>
        <w:pStyle w:val="TextBody"/>
        <w:ind w:firstLine="708"/>
        <w:rPr>
          <w:rFonts w:ascii="Times New Roman" w:hAnsi="Times New Roman" w:cs="Times New Roman"/>
          <w:sz w:val="28"/>
        </w:rPr>
      </w:pPr>
      <w:r>
        <w:rPr>
          <w:rFonts w:cs="Times New Roman" w:ascii="Times New Roman" w:hAnsi="Times New Roman"/>
          <w:sz w:val="28"/>
        </w:rPr>
        <w:t>Din această sumă va cheltui aproximativ 14$ pentru produse alimentare, 3$ pentru transport şi 10$ pentru chirie. Dacă nu vrea să plătească chirie poate să îşi construiască un adăpost improvizat din carton, lemn sau pământ aşa cum fac, de altfel majoritatea colegilor lui şi să locuiască in el, fără să beneficieze, bine înţeles de electricitate sau apă curentă. In cazul unei familii formată din 4 persoane din care două câştigă salariul mediu, acesteia ii mai rămân după achitarea cheltuielilor de bază doar 2$  pentru haine, încălţăminte, medicamente şi cheltuieli legate de petrecerea timpului liber. Altfel   spus câştigul lunar le este suficient doar pentru a  supravieţui in această zonă in care preţurile sunt mai mari cu 30% decât in restul ţarii. Situaţia  muncitorilor s-a înrăutăţit continuu începând cu 1987 pe fondul unei crize economice aproape continue şi a măsurilor economice dure aplicate de guvern, la indicaţiile F.M.I.. Faţa de anul de referinţă 1987, când pentru a putea cumpăra coşul zilnic necesar unei familii de patru persoane un muncitor trebuia să lucreze 9 ore acum pentru a cumpăra acelaşi el trebuie să muncească cel puţin 34 de ore.</w:t>
      </w:r>
    </w:p>
    <w:p>
      <w:pPr>
        <w:pStyle w:val="TextBody"/>
        <w:ind w:firstLine="708"/>
        <w:rPr>
          <w:rFonts w:ascii="Times New Roman" w:hAnsi="Times New Roman" w:cs="Times New Roman"/>
          <w:i/>
          <w:i/>
          <w:iCs/>
          <w:sz w:val="28"/>
        </w:rPr>
      </w:pPr>
      <w:r>
        <w:rPr>
          <w:rFonts w:cs="Times New Roman" w:ascii="Times New Roman" w:hAnsi="Times New Roman"/>
          <w:sz w:val="28"/>
        </w:rPr>
        <w:t xml:space="preserve">Sindicatele, deşi nu sunt interzise prin lege sunt aproape inexistente şi cele mai multe dintre ele sunt influenţate de partidele aflate la putere. In loc să apere drepturile muncitorilor şi să ii protejeze, ele întreprind    acţiuni de intimidare şi ameninţare la adresa celor care vor să protesteze. Pe de altă parte guvernul nu găseşte nici un interes in elaborarea unui nou cod al muncii şi in mărirea salariului minim pentru că astfel ar mări preţul forţei de muncă ceea ce ar putea determina companiile străine să caute alte locuri pentru amplasarea filialelor lor iar odată cu plecarea lor, ar scădea şi nivelul impozitelor încasate la bugetul de stat. </w:t>
      </w:r>
    </w:p>
    <w:p>
      <w:pPr>
        <w:pStyle w:val="TextBody"/>
        <w:ind w:firstLine="708"/>
        <w:rPr>
          <w:rFonts w:ascii="Times New Roman" w:hAnsi="Times New Roman" w:cs="Times New Roman"/>
          <w:sz w:val="28"/>
        </w:rPr>
      </w:pPr>
      <w:r>
        <w:rPr>
          <w:rFonts w:cs="Times New Roman" w:ascii="Times New Roman" w:hAnsi="Times New Roman"/>
          <w:sz w:val="28"/>
        </w:rPr>
        <w:t xml:space="preserve">Oraşele in care au apărut zone maquiladoras  sunt  situate, in general, la graniţa intre Mexic şi S.U.A., aproape deci de o piaţa de 300 de milioane de consumatori. Populaţia lor a crescut spectaculos, Tijiana, de exemplu, numărând acum 3 milioane de oameni faţa de doar 65.000 in 1950. Creşterea  se datorează afluxului de mexicani veniţi din zonele de sud ale ţarii, dar şi a emigranţilor din alte ţari ale Americii Latine atraşi de promisiunea unei vieţi mai bune. Infrastructura oraşului nu ţine insă pasul cu această explozie demografică, reţelele de electricitate şi de canalizare fiind insuficient dezvoltate. Guvernul nu are fondurile necesare pentru a întreţine şi mării reţelele iar investitorii străini nu vor să susţină financiar aceste lucrări. Lipsa apei potabile sau a electricităţii in noile cartiere in care locuiesc muncitorii este un lucru obişnuit aşa cum au nu mai miră pe nimeni că numărul cazurilor de hepatită A au crescut de şapte ori in cinci ani. Conform unei evaluări făcută de guvernul mexican, ar fi nevoie de 10-20 de miliarde de dolari pentru modernizarea şi extinderea infrastructurii oraşelor de graniţă. Propunerea de a impune o taxă firmelor străine pentru a contribui la aceste dezvoltări a fost respinsă de către acestea. </w:t>
      </w:r>
    </w:p>
    <w:p>
      <w:pPr>
        <w:pStyle w:val="TextBody"/>
        <w:ind w:firstLine="708"/>
        <w:rPr>
          <w:rFonts w:ascii="Times New Roman" w:hAnsi="Times New Roman" w:cs="Times New Roman"/>
          <w:sz w:val="28"/>
        </w:rPr>
      </w:pPr>
      <w:r>
        <w:rPr>
          <w:rFonts w:cs="Times New Roman" w:ascii="Times New Roman" w:hAnsi="Times New Roman"/>
          <w:sz w:val="28"/>
        </w:rPr>
        <w:t>La toate acestea se adaugă poluarea pământului, apei şi aerului care atinge proporţii foarte mari. Se estimează că zilnic, in râurile din această zonă, se deversează 520 de milioane de litrii de reziduuri. Calitatea aerului este afectată de emanaţiile de substanţe chimice (îndeosebi monoxid de carbon), zonele industriale râmând zile in şir învăluite in ceaţă toxică.</w:t>
      </w:r>
    </w:p>
    <w:p>
      <w:pPr>
        <w:pStyle w:val="TextBody"/>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ondiţiile insalubre in care trăiesc muncitorii, lipsa apei curente, poluarea, imposibilitatea procurării de medicamente ii expun pe muncitori la îmbolnăvirii foarte grave. In loc de medicamente primesc adesea vitaminele din partea companiei care ii angajează şi care se dovedesc a fi amfetamine destinate a le mării productivitatea. Copii ne nasc cu malformaţii grave datorate poluării şi mediului nociv in care lucrează mamele lor, iar rata lor de mortalitate este foarte mare. </w:t>
      </w:r>
    </w:p>
    <w:p>
      <w:pPr>
        <w:pStyle w:val="TextBody"/>
        <w:ind w:firstLine="708"/>
        <w:rPr>
          <w:rFonts w:ascii="Times New Roman" w:hAnsi="Times New Roman" w:cs="Times New Roman"/>
          <w:sz w:val="28"/>
        </w:rPr>
      </w:pPr>
      <w:r>
        <w:rPr>
          <w:rFonts w:cs="Times New Roman" w:ascii="Times New Roman" w:hAnsi="Times New Roman"/>
          <w:sz w:val="28"/>
        </w:rPr>
        <w:t>O altă problemă a acestor zone este  infracţionalitatea scăpată de sub control, traficul de carne vie şi reţele de traficanţi de droguri. Poliţia este neputincioasă in faţa violenţei de pe străzi, unde mor in fiecare an peste 600 de persoane numai ca urmare a conflictelor intre bandele rivale.</w:t>
      </w:r>
    </w:p>
    <w:p>
      <w:pPr>
        <w:pStyle w:val="TextBody"/>
        <w:ind w:firstLine="708"/>
        <w:rPr>
          <w:rFonts w:ascii="Times New Roman" w:hAnsi="Times New Roman" w:cs="Times New Roman"/>
          <w:sz w:val="28"/>
        </w:rPr>
      </w:pPr>
      <w:r>
        <w:rPr>
          <w:rFonts w:cs="Times New Roman" w:ascii="Times New Roman" w:hAnsi="Times New Roman"/>
          <w:sz w:val="28"/>
        </w:rPr>
        <w:t>In viziunea neoliberalilor, zonele de liber-schimb ca acestea trebuiau să reprezinte o nouă formă de colaborare intre nordul industrializat şi sudul in curs de dezvoltare, bazată pe principiul avantajului reciproc. Aşa cum s-au dezvoltat, ele insă, sunt  nişte enclave industriale, fără vreo legătură cu industria locală, tributare legăturilor internaţionale (97,3% din intrările in aceste zone sunt exportate), bazate pe competitivitatea subdezvoltării şi pe asimetria  intre economiile puternice şi cele semi-industrializate. Comportamentul companiilor din aceste zone este de aşa natură încât orice încercare de ameliorarea a condiţiilor  forţei de muncă determină închiderea fabricii şi mutarea utilajelor intr-o altă zonă in care preţul forţei de muncă este mai mic. Companiile străine sunt curtate de ţări din Asia de Sud-est sau Europa de Est care le oferă facilităţi pentru a le determina să investească acolo. Deja există primele semne că firmele multinaţionale sunt dispuse să îşi închidă fabricile din Mexic pentru a se muta pe teritoriu chinez (unde ar putea plăti un salariu de trei ori mai mic decât in Mexic), o dată cu intrarea Chinei in Organizaţia Mondială a Comerţului.</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object w:dxaOrig="1024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38.5pt" filled="f" o:ole="">
            <v:imagedata r:id="rId3" o:title=""/>
          </v:shape>
          <o:OLEObject Type="Embed" ProgID="Excel.Sheet.12" ShapeID="ole_rId2" DrawAspect="Content" ObjectID="_407773137" r:id="rId2"/>
        </w:objec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abel nr.1 Structura ramurilor industriale prezente in zonele maquiladoras(sursa: Corp Watch Organiza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43535</wp:posOffset>
                </wp:positionV>
                <wp:extent cx="4955540" cy="4899660"/>
                <wp:effectExtent l="0" t="0" r="0" b="0"/>
                <wp:wrapSquare wrapText="bothSides"/>
                <wp:docPr id="1" name="Frame1"/>
                <a:graphic xmlns:a="http://schemas.openxmlformats.org/drawingml/2006/main">
                  <a:graphicData uri="http://schemas.microsoft.com/office/word/2010/wordprocessingShape">
                    <wps:wsp>
                      <wps:cNvSpPr txBox="1"/>
                      <wps:spPr>
                        <a:xfrm>
                          <a:off x="0" y="0"/>
                          <a:ext cx="4955540" cy="4899660"/>
                        </a:xfrm>
                        <a:prstGeom prst="rect"/>
                        <a:solidFill>
                          <a:srgbClr val="FFFFFF">
                            <a:alpha val="0"/>
                          </a:srgbClr>
                        </a:solidFill>
                      </wps:spPr>
                      <wps:txbx>
                        <w:txbxContent>
                          <w:tbl>
                            <w:tblPr>
                              <w:tblW w:w="7804" w:type="dxa"/>
                              <w:jc w:val="left"/>
                              <w:tblInd w:w="0" w:type="dxa"/>
                              <w:tblLayout w:type="fixed"/>
                              <w:tblCellMar>
                                <w:top w:w="15" w:type="dxa"/>
                                <w:left w:w="15" w:type="dxa"/>
                                <w:bottom w:w="15" w:type="dxa"/>
                                <w:right w:w="15" w:type="dxa"/>
                              </w:tblCellMar>
                            </w:tblPr>
                            <w:tblGrid>
                              <w:gridCol w:w="3781"/>
                              <w:gridCol w:w="4023"/>
                            </w:tblGrid>
                            <w:tr>
                              <w:trPr/>
                              <w:tc>
                                <w:tcPr>
                                  <w:tcW w:w="3781" w:type="dxa"/>
                                  <w:tcBorders/>
                                  <w:vAlign w:val="center"/>
                                </w:tcPr>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3 Day Blinds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20th Century Plastics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Acer Peripherals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Bali Company, Inc.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Bayer Corp./Medsep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BMW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Canon Business Machines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Casio Manufacturing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Chrysler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Daewoo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Eastman Kodak/Verbatim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Eberhard-Faber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Eli Lilly Corporation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Ericsson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Fisher Price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Ford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Foster Grant Corporation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General Electric Company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JVC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GM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Hasbro </w:t>
                                  </w:r>
                                </w:p>
                                <w:p>
                                  <w:pPr>
                                    <w:pStyle w:val="Normal"/>
                                    <w:numPr>
                                      <w:ilvl w:val="0"/>
                                      <w:numId w:val="2"/>
                                    </w:numPr>
                                    <w:spacing w:before="0" w:after="280"/>
                                    <w:rPr>
                                      <w:rFonts w:ascii="Times New Roman" w:hAnsi="Times New Roman" w:cs="Times New Roman"/>
                                      <w:sz w:val="28"/>
                                      <w:szCs w:val="20"/>
                                    </w:rPr>
                                  </w:pPr>
                                  <w:r>
                                    <w:rPr>
                                      <w:rFonts w:cs="Times New Roman" w:ascii="Times New Roman" w:hAnsi="Times New Roman"/>
                                      <w:sz w:val="28"/>
                                      <w:szCs w:val="20"/>
                                    </w:rPr>
                                    <w:t xml:space="preserve">Hewlett Packard </w:t>
                                  </w:r>
                                </w:p>
                                <w:p>
                                  <w:pPr>
                                    <w:pStyle w:val="Normal"/>
                                    <w:numPr>
                                      <w:ilvl w:val="0"/>
                                      <w:numId w:val="2"/>
                                    </w:numPr>
                                    <w:spacing w:before="0" w:after="0"/>
                                    <w:rPr>
                                      <w:rFonts w:ascii="Times New Roman" w:hAnsi="Times New Roman" w:eastAsia="Arial Unicode MS" w:cs="Times New Roman"/>
                                      <w:sz w:val="28"/>
                                      <w:szCs w:val="20"/>
                                    </w:rPr>
                                  </w:pPr>
                                  <w:r>
                                    <w:rPr>
                                      <w:rFonts w:cs="Times New Roman" w:ascii="Times New Roman" w:hAnsi="Times New Roman"/>
                                      <w:sz w:val="28"/>
                                      <w:szCs w:val="20"/>
                                    </w:rPr>
                                    <w:t xml:space="preserve">Hitachi Home Electronics </w:t>
                                  </w:r>
                                </w:p>
                              </w:tc>
                              <w:tc>
                                <w:tcPr>
                                  <w:tcW w:w="4023" w:type="dxa"/>
                                  <w:tcBorders/>
                                </w:tcPr>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Hond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Honeywell, Inc.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Hughes Aircraft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Hyundai Precision Americ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IBM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atsushit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attel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axell Corporation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ercedes Benz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itsubishi Electronics Corp.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otorol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Nissan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Philips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Pioneer Speakers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Samsonite Corporation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Samsung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Sanyo North Americ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Sony Electronics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Tiffany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Toshib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VW </w:t>
                                  </w:r>
                                </w:p>
                                <w:p>
                                  <w:pPr>
                                    <w:pStyle w:val="Normal"/>
                                    <w:numPr>
                                      <w:ilvl w:val="0"/>
                                      <w:numId w:val="3"/>
                                    </w:numPr>
                                    <w:spacing w:before="0" w:after="280"/>
                                    <w:rPr>
                                      <w:rFonts w:ascii="Times New Roman" w:hAnsi="Times New Roman" w:cs="Times New Roman"/>
                                      <w:sz w:val="28"/>
                                      <w:szCs w:val="20"/>
                                    </w:rPr>
                                  </w:pPr>
                                  <w:r>
                                    <w:rPr>
                                      <w:rFonts w:cs="Times New Roman" w:ascii="Times New Roman" w:hAnsi="Times New Roman"/>
                                      <w:sz w:val="28"/>
                                      <w:szCs w:val="20"/>
                                    </w:rPr>
                                    <w:t xml:space="preserve">Xerox </w:t>
                                  </w:r>
                                </w:p>
                                <w:p>
                                  <w:pPr>
                                    <w:pStyle w:val="Normal"/>
                                    <w:numPr>
                                      <w:ilvl w:val="0"/>
                                      <w:numId w:val="3"/>
                                    </w:numPr>
                                    <w:spacing w:before="0" w:after="0"/>
                                    <w:rPr>
                                      <w:rFonts w:ascii="Times New Roman" w:hAnsi="Times New Roman" w:eastAsia="Arial Unicode MS" w:cs="Times New Roman"/>
                                      <w:sz w:val="28"/>
                                      <w:szCs w:val="20"/>
                                    </w:rPr>
                                  </w:pPr>
                                  <w:r>
                                    <w:rPr>
                                      <w:rFonts w:cs="Times New Roman" w:ascii="Times New Roman" w:hAnsi="Times New Roman"/>
                                      <w:sz w:val="28"/>
                                      <w:szCs w:val="20"/>
                                    </w:rPr>
                                    <w:t>Zenith</w:t>
                                  </w:r>
                                </w:p>
                              </w:tc>
                            </w:tr>
                          </w:tbl>
                        </w:txbxContent>
                      </wps:txbx>
                      <wps:bodyPr anchor="t" lIns="0" tIns="0" rIns="0" bIns="0">
                        <a:noAutofit/>
                      </wps:bodyPr>
                    </wps:wsp>
                  </a:graphicData>
                </a:graphic>
              </wp:anchor>
            </w:drawing>
          </mc:Choice>
          <mc:Fallback>
            <w:pict>
              <v:rect fillcolor="#FFFFFF" style="position:absolute;rotation:-0;width:390.2pt;height:385.8pt;mso-wrap-distance-left:9pt;mso-wrap-distance-right:9pt;mso-wrap-distance-top:0pt;mso-wrap-distance-bottom:0pt;margin-top:27.05pt;mso-position-vertical-relative:page;margin-left:47.9pt;mso-position-horizontal:center;mso-position-horizontal-relative:margin">
                <v:fill opacity="0f"/>
                <v:textbox inset="0in,0in,0in,0in">
                  <w:txbxContent>
                    <w:tbl>
                      <w:tblPr>
                        <w:tblW w:w="7804" w:type="dxa"/>
                        <w:jc w:val="left"/>
                        <w:tblInd w:w="0" w:type="dxa"/>
                        <w:tblLayout w:type="fixed"/>
                        <w:tblCellMar>
                          <w:top w:w="15" w:type="dxa"/>
                          <w:left w:w="15" w:type="dxa"/>
                          <w:bottom w:w="15" w:type="dxa"/>
                          <w:right w:w="15" w:type="dxa"/>
                        </w:tblCellMar>
                      </w:tblPr>
                      <w:tblGrid>
                        <w:gridCol w:w="3781"/>
                        <w:gridCol w:w="4023"/>
                      </w:tblGrid>
                      <w:tr>
                        <w:trPr/>
                        <w:tc>
                          <w:tcPr>
                            <w:tcW w:w="3781" w:type="dxa"/>
                            <w:tcBorders/>
                            <w:vAlign w:val="center"/>
                          </w:tcPr>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3 Day Blinds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20th Century Plastics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Acer Peripherals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Bali Company, Inc.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Bayer Corp./Medsep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BMW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Canon Business Machines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Casio Manufacturing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Chrysler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Daewoo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Eastman Kodak/Verbatim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Eberhard-Faber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Eli Lilly Corporation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Ericsson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Fisher Price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Ford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Foster Grant Corporation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General Electric Company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JVC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GM </w:t>
                            </w:r>
                          </w:p>
                          <w:p>
                            <w:pPr>
                              <w:pStyle w:val="Normal"/>
                              <w:numPr>
                                <w:ilvl w:val="0"/>
                                <w:numId w:val="2"/>
                              </w:numPr>
                              <w:spacing w:before="0" w:after="0"/>
                              <w:rPr>
                                <w:rFonts w:ascii="Times New Roman" w:hAnsi="Times New Roman" w:cs="Times New Roman"/>
                                <w:sz w:val="28"/>
                                <w:szCs w:val="20"/>
                              </w:rPr>
                            </w:pPr>
                            <w:r>
                              <w:rPr>
                                <w:rFonts w:cs="Times New Roman" w:ascii="Times New Roman" w:hAnsi="Times New Roman"/>
                                <w:sz w:val="28"/>
                                <w:szCs w:val="20"/>
                              </w:rPr>
                              <w:t xml:space="preserve">Hasbro </w:t>
                            </w:r>
                          </w:p>
                          <w:p>
                            <w:pPr>
                              <w:pStyle w:val="Normal"/>
                              <w:numPr>
                                <w:ilvl w:val="0"/>
                                <w:numId w:val="2"/>
                              </w:numPr>
                              <w:spacing w:before="0" w:after="280"/>
                              <w:rPr>
                                <w:rFonts w:ascii="Times New Roman" w:hAnsi="Times New Roman" w:cs="Times New Roman"/>
                                <w:sz w:val="28"/>
                                <w:szCs w:val="20"/>
                              </w:rPr>
                            </w:pPr>
                            <w:r>
                              <w:rPr>
                                <w:rFonts w:cs="Times New Roman" w:ascii="Times New Roman" w:hAnsi="Times New Roman"/>
                                <w:sz w:val="28"/>
                                <w:szCs w:val="20"/>
                              </w:rPr>
                              <w:t xml:space="preserve">Hewlett Packard </w:t>
                            </w:r>
                          </w:p>
                          <w:p>
                            <w:pPr>
                              <w:pStyle w:val="Normal"/>
                              <w:numPr>
                                <w:ilvl w:val="0"/>
                                <w:numId w:val="2"/>
                              </w:numPr>
                              <w:spacing w:before="0" w:after="0"/>
                              <w:rPr>
                                <w:rFonts w:ascii="Times New Roman" w:hAnsi="Times New Roman" w:eastAsia="Arial Unicode MS" w:cs="Times New Roman"/>
                                <w:sz w:val="28"/>
                                <w:szCs w:val="20"/>
                              </w:rPr>
                            </w:pPr>
                            <w:r>
                              <w:rPr>
                                <w:rFonts w:cs="Times New Roman" w:ascii="Times New Roman" w:hAnsi="Times New Roman"/>
                                <w:sz w:val="28"/>
                                <w:szCs w:val="20"/>
                              </w:rPr>
                              <w:t xml:space="preserve">Hitachi Home Electronics </w:t>
                            </w:r>
                          </w:p>
                        </w:tc>
                        <w:tc>
                          <w:tcPr>
                            <w:tcW w:w="4023" w:type="dxa"/>
                            <w:tcBorders/>
                          </w:tcPr>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Hond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Honeywell, Inc.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Hughes Aircraft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Hyundai Precision Americ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IBM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atsushit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attel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axell Corporation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ercedes Benz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itsubishi Electronics Corp.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Motorol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Nissan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Philips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Pioneer Speakers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Samsonite Corporation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Samsung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Sanyo North Americ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Sony Electronics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Tiffany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Toshiba </w:t>
                            </w:r>
                          </w:p>
                          <w:p>
                            <w:pPr>
                              <w:pStyle w:val="Normal"/>
                              <w:numPr>
                                <w:ilvl w:val="0"/>
                                <w:numId w:val="3"/>
                              </w:numPr>
                              <w:spacing w:before="0" w:after="0"/>
                              <w:rPr>
                                <w:rFonts w:ascii="Times New Roman" w:hAnsi="Times New Roman" w:cs="Times New Roman"/>
                                <w:sz w:val="28"/>
                                <w:szCs w:val="20"/>
                              </w:rPr>
                            </w:pPr>
                            <w:r>
                              <w:rPr>
                                <w:rFonts w:cs="Times New Roman" w:ascii="Times New Roman" w:hAnsi="Times New Roman"/>
                                <w:sz w:val="28"/>
                                <w:szCs w:val="20"/>
                              </w:rPr>
                              <w:t xml:space="preserve">VW </w:t>
                            </w:r>
                          </w:p>
                          <w:p>
                            <w:pPr>
                              <w:pStyle w:val="Normal"/>
                              <w:numPr>
                                <w:ilvl w:val="0"/>
                                <w:numId w:val="3"/>
                              </w:numPr>
                              <w:spacing w:before="0" w:after="280"/>
                              <w:rPr>
                                <w:rFonts w:ascii="Times New Roman" w:hAnsi="Times New Roman" w:cs="Times New Roman"/>
                                <w:sz w:val="28"/>
                                <w:szCs w:val="20"/>
                              </w:rPr>
                            </w:pPr>
                            <w:r>
                              <w:rPr>
                                <w:rFonts w:cs="Times New Roman" w:ascii="Times New Roman" w:hAnsi="Times New Roman"/>
                                <w:sz w:val="28"/>
                                <w:szCs w:val="20"/>
                              </w:rPr>
                              <w:t xml:space="preserve">Xerox </w:t>
                            </w:r>
                          </w:p>
                          <w:p>
                            <w:pPr>
                              <w:pStyle w:val="Normal"/>
                              <w:numPr>
                                <w:ilvl w:val="0"/>
                                <w:numId w:val="3"/>
                              </w:numPr>
                              <w:spacing w:before="0" w:after="0"/>
                              <w:rPr>
                                <w:rFonts w:ascii="Times New Roman" w:hAnsi="Times New Roman" w:eastAsia="Arial Unicode MS" w:cs="Times New Roman"/>
                                <w:sz w:val="28"/>
                                <w:szCs w:val="20"/>
                              </w:rPr>
                            </w:pPr>
                            <w:r>
                              <w:rPr>
                                <w:rFonts w:cs="Times New Roman" w:ascii="Times New Roman" w:hAnsi="Times New Roman"/>
                                <w:sz w:val="28"/>
                                <w:szCs w:val="20"/>
                              </w:rPr>
                              <w:t>Zenith</w:t>
                            </w:r>
                          </w:p>
                        </w:tc>
                      </w:tr>
                    </w:tbl>
                  </w:txbxContent>
                </v:textbox>
                <w10:wrap type="squar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abel nr.2 Lista companiilor care au filiale in zonele maquiladors din Mexic</w:t>
      </w:r>
    </w:p>
    <w:p>
      <w:pPr>
        <w:pStyle w:val="Normal"/>
        <w:rPr>
          <w:rFonts w:ascii="Times New Roman" w:hAnsi="Times New Roman" w:cs="Times New Roman"/>
          <w:sz w:val="28"/>
        </w:rPr>
      </w:pPr>
      <w:r>
        <w:rPr>
          <w:rFonts w:cs="Times New Roman" w:ascii="Times New Roman" w:hAnsi="Times New Roman"/>
          <w:sz w:val="28"/>
        </w:rPr>
        <w:t>(sursa: Corp Watch Organizat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72390</wp:posOffset>
            </wp:positionV>
            <wp:extent cx="5162550" cy="2703195"/>
            <wp:effectExtent l="0" t="0" r="0" b="0"/>
            <wp:wrapNone/>
            <wp:docPr id="2" name="ori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igin" descr=""/>
                    <pic:cNvPicPr>
                      <a:picLocks noChangeAspect="1" noChangeArrowheads="1"/>
                    </pic:cNvPicPr>
                  </pic:nvPicPr>
                  <pic:blipFill>
                    <a:blip r:embed="rId4"/>
                    <a:srcRect l="-7" t="-12" r="-7" b="-12"/>
                    <a:stretch>
                      <a:fillRect/>
                    </a:stretch>
                  </pic:blipFill>
                  <pic:spPr bwMode="auto">
                    <a:xfrm>
                      <a:off x="0" y="0"/>
                      <a:ext cx="5162550" cy="2703195"/>
                    </a:xfrm>
                    <a:prstGeom prst="rect">
                      <a:avLst/>
                    </a:prstGeom>
                  </pic:spPr>
                </pic:pic>
              </a:graphicData>
            </a:graphic>
          </wp:anchor>
        </w:drawing>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abel nr.3  Tările de origine ale companiilor care au filiale in Tijiana</w:t>
      </w:r>
    </w:p>
    <w:p>
      <w:pPr>
        <w:pStyle w:val="Normal"/>
        <w:rPr>
          <w:rFonts w:ascii="Times New Roman" w:hAnsi="Times New Roman" w:cs="Times New Roman"/>
          <w:sz w:val="28"/>
        </w:rPr>
      </w:pPr>
      <w:r>
        <w:rPr>
          <w:rFonts w:cs="Times New Roman" w:ascii="Times New Roman" w:hAnsi="Times New Roman"/>
          <w:sz w:val="28"/>
        </w:rPr>
      </w:r>
    </w:p>
    <w:p>
      <w:pPr>
        <w:pStyle w:val="Normal"/>
        <w:rPr>
          <w:rFonts w:eastAsia="Arial"/>
        </w:rPr>
      </w:pPr>
      <w:r>
        <w:rPr>
          <w:rFonts w:eastAsia="Arial"/>
        </w:rPr>
        <w:t xml:space="preserve"> </w:t>
      </w:r>
    </w:p>
    <w:p>
      <w:pPr>
        <w:pStyle w:val="Normal"/>
        <w:ind w:left="1416" w:firstLine="708"/>
        <w:rPr>
          <w:b/>
          <w:b/>
          <w:bCs/>
          <w:u w:val="single"/>
        </w:rPr>
      </w:pPr>
      <w:r>
        <w:rPr>
          <w:b/>
          <w:bCs/>
          <w:u w:val="single"/>
        </w:rPr>
        <w:t>BIBLIOGRAFIE</w:t>
      </w:r>
    </w:p>
    <w:p>
      <w:pPr>
        <w:pStyle w:val="TextBody"/>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TextBody"/>
        <w:rPr>
          <w:rFonts w:ascii="Times New Roman" w:hAnsi="Times New Roman" w:cs="Times New Roman"/>
          <w:b/>
          <w:b/>
          <w:bCs/>
          <w:sz w:val="28"/>
          <w:u w:val="single"/>
        </w:rPr>
      </w:pPr>
      <w:r>
        <w:rPr>
          <w:rFonts w:cs="Times New Roman" w:ascii="Times New Roman" w:hAnsi="Times New Roman"/>
          <w:b/>
          <w:bCs/>
          <w:sz w:val="28"/>
          <w:u w:val="single"/>
        </w:rPr>
      </w:r>
    </w:p>
    <w:p>
      <w:pPr>
        <w:pStyle w:val="TextBody"/>
        <w:rPr>
          <w:rFonts w:ascii="Times New Roman" w:hAnsi="Times New Roman" w:cs="Times New Roman"/>
          <w:sz w:val="28"/>
        </w:rPr>
      </w:pPr>
      <w:r>
        <w:rPr>
          <w:rFonts w:cs="Times New Roman" w:ascii="Times New Roman" w:hAnsi="Times New Roman"/>
          <w:sz w:val="28"/>
        </w:rPr>
        <w:t>1. The Economist  nr. 28 1999–„Much more than money”</w:t>
      </w:r>
    </w:p>
    <w:p>
      <w:pPr>
        <w:pStyle w:val="TextBody"/>
        <w:rPr>
          <w:rFonts w:ascii="Times New Roman" w:hAnsi="Times New Roman" w:cs="Times New Roman"/>
          <w:sz w:val="28"/>
        </w:rPr>
      </w:pPr>
      <w:r>
        <w:rPr>
          <w:rFonts w:cs="Times New Roman" w:ascii="Times New Roman" w:hAnsi="Times New Roman"/>
          <w:sz w:val="28"/>
        </w:rPr>
        <w:t>2. Le monde  nr.17 din 2001– „Frontiera dintre Mexic şi Statele Unite ale Americii”</w:t>
      </w:r>
    </w:p>
    <w:p>
      <w:pPr>
        <w:pStyle w:val="Normal"/>
        <w:rPr>
          <w:rFonts w:ascii="Times New Roman" w:hAnsi="Times New Roman" w:cs="Times New Roman"/>
          <w:sz w:val="28"/>
        </w:rPr>
      </w:pPr>
      <w:r>
        <w:rPr>
          <w:rFonts w:cs="Times New Roman" w:ascii="Times New Roman" w:hAnsi="Times New Roman"/>
          <w:sz w:val="28"/>
        </w:rPr>
        <w:t xml:space="preserve">3. NAFTA Home Page- „NAFTA şi </w:t>
      </w:r>
      <w:r>
        <w:rPr>
          <w:rFonts w:cs="Times New Roman" w:ascii="Times New Roman" w:hAnsi="Times New Roman"/>
          <w:sz w:val="28"/>
          <w:szCs w:val="36"/>
        </w:rPr>
        <w:t>Maquiladoras”</w:t>
      </w:r>
    </w:p>
    <w:p>
      <w:pPr>
        <w:pStyle w:val="Normal"/>
        <w:rPr>
          <w:rFonts w:ascii="Times New Roman" w:hAnsi="Times New Roman" w:cs="Times New Roman"/>
          <w:sz w:val="28"/>
        </w:rPr>
      </w:pPr>
      <w:r>
        <w:rPr>
          <w:rFonts w:cs="Times New Roman" w:ascii="Times New Roman" w:hAnsi="Times New Roman"/>
          <w:sz w:val="28"/>
        </w:rPr>
        <w:t>4.Mike Bozic  - „Maquiladoras: Economic Miracle or Debacle?”</w:t>
      </w:r>
    </w:p>
    <w:p>
      <w:pPr>
        <w:pStyle w:val="Normal"/>
        <w:rPr>
          <w:rFonts w:ascii="Times New Roman" w:hAnsi="Times New Roman" w:cs="Times New Roman"/>
          <w:sz w:val="28"/>
        </w:rPr>
      </w:pPr>
      <w:r>
        <w:rPr>
          <w:rFonts w:cs="Times New Roman" w:ascii="Times New Roman" w:hAnsi="Times New Roman"/>
          <w:sz w:val="28"/>
        </w:rPr>
        <w:t>5. CorpWatch Organization – „Maquiladoras at a Glanc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bCs/>
      <w:color w:val="666633"/>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color w:val="666633"/>
      <w:sz w:val="36"/>
      <w:szCs w:val="36"/>
    </w:rPr>
  </w:style>
  <w:style w:type="paragraph" w:styleId="Heading3">
    <w:name w:val="Heading 3"/>
    <w:basedOn w:val="Normal"/>
    <w:next w:val="Normal"/>
    <w:qFormat/>
    <w:pPr>
      <w:keepNext w:val="true"/>
      <w:numPr>
        <w:ilvl w:val="2"/>
        <w:numId w:val="1"/>
      </w:numPr>
      <w:spacing w:before="240" w:after="60"/>
      <w:outlineLvl w:val="2"/>
    </w:pPr>
    <w:rPr>
      <w:bCs/>
      <w:color w:val="66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666633"/>
    </w:rPr>
  </w:style>
  <w:style w:type="paragraph" w:styleId="Heading5">
    <w:name w:val="Heading 5"/>
    <w:basedOn w:val="Normal"/>
    <w:next w:val="Normal"/>
    <w:qFormat/>
    <w:pPr>
      <w:numPr>
        <w:ilvl w:val="4"/>
        <w:numId w:val="1"/>
      </w:numPr>
      <w:spacing w:before="240" w:after="60"/>
      <w:outlineLvl w:val="4"/>
    </w:pPr>
    <w:rPr>
      <w:bCs/>
      <w:iCs/>
      <w:color w:val="666633"/>
      <w:sz w:val="20"/>
      <w:szCs w:val="20"/>
    </w:rPr>
  </w:style>
  <w:style w:type="paragraph" w:styleId="Heading6">
    <w:name w:val="Heading 6"/>
    <w:basedOn w:val="Normal"/>
    <w:next w:val="Normal"/>
    <w:qFormat/>
    <w:pPr>
      <w:numPr>
        <w:ilvl w:val="5"/>
        <w:numId w:val="1"/>
      </w:numPr>
      <w:spacing w:before="240" w:after="60"/>
      <w:outlineLvl w:val="5"/>
    </w:pPr>
    <w:rPr>
      <w:bCs/>
      <w:color w:val="666633"/>
      <w:sz w:val="16"/>
      <w:szCs w:val="1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669999"/>
      <w:u w:val="single"/>
    </w:rPr>
  </w:style>
  <w:style w:type="character" w:styleId="VisitedInternetLink">
    <w:name w:val="FollowedHyperlink"/>
    <w:basedOn w:val="Fontdeparagrafimplicit"/>
    <w:rPr>
      <w:color w:val="999900"/>
      <w:u w:val="single"/>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sz w:val="20"/>
      <w:szCs w:val="20"/>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8:11:00Z</dcterms:created>
  <dc:creator>munteanu</dc:creator>
  <dc:description/>
  <cp:keywords/>
  <dc:language>en-US</dc:language>
  <cp:lastModifiedBy>Alfonso</cp:lastModifiedBy>
  <dcterms:modified xsi:type="dcterms:W3CDTF">2009-07-31T15:09:00Z</dcterms:modified>
  <cp:revision>5</cp:revision>
  <dc:subject/>
  <dc:title>Les maquilado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maize 011</vt:lpwstr>
  </property>
</Properties>
</file>