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PIATA BANCAR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Reglementari legale aplicabile: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Legea nr. 101/1998 privind Statutul Bancii Nationale a României, modificata de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Legea nr. 156/1999;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Legea bancara nr. 58/1998, modificata de Ordonanta de urgenta a Guvernului nr.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4/1999 si de Ordonanta de urgenta a Guvernului nr. 56/2000, aprobata prin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Legea nr. 437/2001;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Normele Bancii Nationale a României nr. 2/1999 privind autorizarea bancilor,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modificate de Normele Bancii Nationale a României nr. 6/1999 si Normele Bancii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Nationale a României nr. 10/1999;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Normele Bancii Nationale a României nr. 6/1998 privind notificarea deschiderii in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Romania de reprezentante de catre bancile straine;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Normele Bancii Nationale a Romaniei nr. 8/1999 privind limitarea riscului de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redit al bancilor, modificate de Circulara Bancii Nationale a Romaniei nr.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5/2001;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Normele Bancii Nationale a României nr. 9/2000 privind capitalul minim al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bancilor si al sucursalelor bancilor straine;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rdonanta Guvernului nr. 39/1996 privind infiintarea si functionarea Fondului de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garantare a depozitelor in sistemul bancar, aprobata si modificata de Legea nr.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88/1997, Ordonanta de urgenta a Guvernului nr. 110/1999 aprobata de Legea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nr. 301/2001, si Ordonanta de urgenta a Guvernului nr. 20/2000 aprobata de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Legea nr. 303/2001;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Legea nr. 83/1997 privind privatizarea societatilor comerciale bancare la care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tatul este actionar, modificata de Ordonanta de urgenta a Guvernului nr. 59/1997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rivind destinatia sumelor incasate de Fondul Proprietatii de Stat in cadrul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rocesului de privatizare a societatilor comerciale la care statul este actionar,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rdonanta de urgenta a Guvernului nr. 88/1997 privind privatizarea societatilor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omerciale, cu modificarile si completarile ulterioare, Ordonanta de urgenta a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Guvernului nr. 84/1999 aprobata de Legea nr. 299/2001, Ordonanta de urgenta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 Guvernului nr. 212/1999 si de Ordonanta de urgenta a Guvernului nr. 45/2000,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probata de Legea nr. 371/2001;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rdonanta de urgenta a Guvernului nr. 51/1998 privind unele masuri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remergatoare privatizarii bancilor, astfel cum a fost aprobata de Legea nr.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409/2001;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Hotarârea Guvernului nr. 387/1999 privind organizarea si functionarea Agentiei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e Valorificare a Activelor Bancare, modificata de Hotararea Guvernului nr.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9/2000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Normele legale reglementeaza: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1. Sistemul bancar român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2. Banca Nationala a Românie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3. Societatile comerciale bancar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4. Privatizarea societatilor comerciale bancare la care statul este actionar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5. Agentia de Valorificare a Activelor Bancar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6. Fondul de garantare a depozitelor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1. Sistemul bancar român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upa anul 1990 s-a revenit asupra conceptiei clasice, organizându-se un sistem bancar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e doua nivele: pe de o parte, Banca Nationala a României cu rol de banca centrala a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tatului roman, care nu mai este investita cu atributii de banca comerciala si, pe de alta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arte, societatile comerciale bancare.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otodata, s-a creat cadrul legislativ pentru privatizarea bancilor de stat incepând cu anul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98.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Bancile importante la care statul este actionar pot deveni banci comerciale private atât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u capital român cât si cu capital strain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2. Banca Nationala a României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Banca Nationala a României a fost infiintata in 1880 ca societate pe actiuni cu capital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ublic si privat. In anul 1901 s-a aprobat vânzarea cotei detinute de stat in Banca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Nationala, aceasta devenind o banca particulara cu un statut privilegiat, in care statul isi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astra drept de control.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nterior anului 1989, Banca Nationala a României a fost o banca de stat care a avut si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tributii comerciale.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Legea 101/1998, privind Statutul Bancii Nationale a României prevede ca aceasta este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un organ al statului, cu personalitate juridica, având posibilitatea de a infiinta sucursale,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filiale si agentii.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Banca Nationala a României se prezinta ca o institutie independenta fata de Guvern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2.1. Atributiile Bancii Nationale a României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onform Statutului, Banca Nationala a României are urmatoarele atributii: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- stabileste si conduce politica monetara si de credit;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- poate participa, in numele statului, la tratative si negocieri externe in probleme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financiare, monetare, valutare, de credit si de plati, precum si in domeniul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utorizarii si supravegherii bancare;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- cu imputernicirea Parlamentului, Banca Nationala a României poate sa participe la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rganizatii internationale cu caracter financiar, bancar si monetar si sa devina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membru al acestora;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- poate solicita din partea institutiilor de credit si financiare informatiile care îi sunt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necesare pentru exercitarea functiilor sale;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- este unica institutie din România autorizata cu emisiunea monetara;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- are competenta exclusiva in stabilirea valorii nominale, dimensiunilor, greutatii,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esenului bancnotelor si monedelor;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- poate hotari anularea sau retragerea din circulatie a oricarui insemn monetar emis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i punerea in circulatie a altor insemne monetare;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- elaboreaza reglementari privind monitorizarea, controlul tranzactiilor valutare pe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eritoriul tarii si emite autorizatii pentru transferuri in strainatate, tranzactii pe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ietele valutare si pentru alte operatiuni specific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2.2. Operatiunile Bancii Nationale a Românie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a) Operatiuni cu societatile bancare si alte institutii de credit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- poate sconta si resconta efecte de comert si bonuri de casa ale institutiilor de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redit;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- poate acorda credite societatilor bancare si institutiilor financiare;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- deschideconturi curente societatilor bancare si sucursalelor bancilor, persoane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juridice straine, autorizate sa functioneze in România si poate efectua operatiuni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ntre acestea si servicii de compensare si decontare;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- stabileste taxa oficiala a scontului si rata de refinantare;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- stabileste regimul rezervelor minime obligatorii pe care bancile trebuie sa le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mentina in conturi deschise la BNR;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- realizeaza supravegherea bancara a societatilor bancar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b) Operatiuni cu trezoreria statului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- tine contul curent al Trezoreriei Statului;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- nu percepe comisioane pentru operatiunile efectuate cu Trezoreria;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- acorda imprumuturi administratiei centrale pentru acoperirea temporara a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ecalajului intre venituri si cheltuieli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c) Operatiuni de piata monetara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peratiuni de piata monetara ale Bancii Nationale a Romaniei sunt operatiunile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executate la initiativa bancii centrale, ce implica una dintre urmatoarele tranzactii: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contarea, cumpararea, luarea in gaj sau vanzarea de creante, titluri sau alte valori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supra statului, bancilor sau altor persoane juridice si atragerea de depozite de la banci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d) Operatiuni cu aur si valuta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- stabileste si conduce politica valutara a statului;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- incheie in numele statului acorduri de clearing sau alte contracte cu acest scop;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- supravegheaza mentinerea rezervelor internationale la un nivel adecvat;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- este autorizata sa efectueze tranzactii cu lingouri de aur si alte metale pretioase, cu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valute si bonuri de tezaur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2.3 Regimul juridic aplicabil Bancii Nationale a Romaniei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peratiunile Bancii Nationale a României sunt reglementate de Legea bancara nr.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58/1998 si de Legea nr. 101/1999 privind Statutul Bancii Nationale a României.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n principiu, operatiunile Bancii Nationale a României sunt considerate ca fiind supuse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legislatiei comerciale.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ngajatii Bancii Nationale a României sunt obligati sa pastreze secretul asupra oricarei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nformatii nedestinate publicarii.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Banca Nationala a Romaniei nu poate participa cu capital la societatile comerciale si nu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oate detine alte proprietati decât cele necesare functionarii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3. Societatile comerciale bancare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l doilea nivel al sistemului bancar românesc este format din societatile comerciale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bancare, având un regim juridic distinct dupa cum sunt persoane juridice române sau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ersoane juridice strain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3.1. Societatile bancare român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a) Constituire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ocietatile bancare se pot constitui numai in forma societatilor comerciale pe actiuni, asa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um acestea sunt reglementate de legea româna.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entru constituirea unei societati bancare trebuie obtinuta aprobarea din partea Bancii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Nationale a României. Dupa inmatricularea societatii, Banca Nationala a României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corda autorizatia definitiva de functionare. In prezent limita minima a capitalului social si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 fondurilor proprii ceruta pentru infiintarea unei banci este de 250 miliarde lei. Bancile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utorizate de Banca Nationala a Romaniei anterior intrarii in vigoare a Normelor Bancii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Nationale a Romaniei nr. 9/2000 prin care s-a stabilit noul prag trebuie sa se asigure ca,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ncepand cu data de 31 mai 2002, vor dispune de un capital social si de fonduri proprii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e cel putin 250 de miliarde de lei.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Bancile, persoane juridice române, pot deschide pe teritoriul Romaniei sucursale si alte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edii secundare (agentii si altele asemenea) in conditiile prevazute de reglementarile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Bancii Nationale a Romaniei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b) Operatiuni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Bancile, persoane juridice romane, si sucursalele bancilor straine pot desfasura, in limita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utorizatiei acordate, urmatoarele activitati: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- acceptarea de depozite;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- contractarea de credite, operatiunile de factoring si scontarea efectelor de comert,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nclusiv forfetare;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- emiterea si gestiunea instrumentelor de plata si de credit;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- plati si decontari;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- leasing financiar;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- transferuri de fonduri;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- emiterea de garantii si asumarea de angajamente;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- tranzactii in cont propriu sau in contul clientilor cu: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- instrumente monetare negociabile (cecuri, cambii, certificate de depozit);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- valuta;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- instrumente financiare derivate;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- metale pretioase, pietre pretioase;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- valori mobiliare;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- intermedierea in plasamentul de valori mobiliare si oferirea de servicii legate de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cesta;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- administrarea de portofolii ale clientilor, in numele si pe riscul acestora;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- custodia si administrarea de valori mobiliare;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- depozitar pentru organismele de plasament colectiv de valori mobiliare;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- inchirierea de casete de siguranta;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- consultanta financiar-bancara;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- operatiuni de mandat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c) Contractul de credit bancar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onform legislatiei române, contractul de credit bancar este un contract consensual,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ncheiat in urma exprimarii acordului de vointa intre banca si client.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ontractul de credit bancar este un contract de adeziune, majoritatea clauzelor fiind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fixate anterior negocierii de catre banca. Contractul de credit bancar, precum si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garantiile reale si personale, constituite in scopul garantarii creditului bancar, constituie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itluri executorii.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aca sunt intrunite anumite conditii si exista pericolul ca banca sa nu mai poata recupera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reditul acordat si dobânda, desi actuala lege bancara nu prevede expres aceasta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osibilitate, contractul poate fi denuntat unilateral de catre banca, de exemplu, in cazul in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are clientul a furnizat date nereale pe care banca le-a luat in considerare la semnarea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ontractului sau in situatia in care clientul a incalcat conditiile contractului de credit ori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aca situatia economica si financiara a clientului nu mai asigura conditii de rambursare.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esigur, este posibila stipularea in contract a unor clauze de denuntare unilaterala de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atre banca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3.2. Societatile bancare straine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ocietatile bancare, persoane juridice straine, pot infiinta in România filiale, sucursale si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reprezentant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a) Filialele bancilor straine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nfiintarea, functionarea si lichidarea filialelor din România ale societatilor bancare,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ersoane juridice straine, se efectueaza potrivit legislatiei comerciale, dupa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recunoasterea acestor societati bancare ca persoane juridice straine, potrivit legii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române.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Filialele bancilor straine constituite in România sunt persoane juridice române, supuse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regimului autorizarii din partea Bancii Nationale a României si li se aplica legislatia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omerciala si bancara din România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b) Sucursalele bancilor straine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ucursala, fiind o entitate fara personalitate juridica, urmeaza de regula regimul juridic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mpus societatii - mama. Insa, in România, sucursalele bancilor straine sunt supuse, ca si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filialele, regimului autorizarii de catre Banca Nationala a României si au obligatia de a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respecta regimul juridic comercial si bancar stabilit de legile român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c) Reprezentantele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Notificarea deschiderii de reprezentante a unor societati bancare straine, precum si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functionarea acestora in România sunt reglementate de norme speciale.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Reprezentantele se constituie prin decizia societatii - mama si nu sunt supuse regimului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utorizarii de catre Banca Nationala a României.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ntr-un termen de 15 zile de la infiintare, reprezentantele trebuie sa comunice Bancii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Nationale a României o serie intreaga de informatii referitoare la indeplinirea conditiilor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legislative impuse in România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3.3. Secretul profesional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rice membru al consiliului de administratie al unei banci, precum si toate persoanele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are participa la activitatea bancii sunt obligate sa pastreze secretul profesional.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nformatii privind sumele depuse si operatiunile efectuate pe numele persoanelor fizice si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juridice se vor transmite numai titularilor sau reprezentantilor lor legali, iar in cauzele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enale in care s-a pus in miscare actiunea penala impotriva titularului, la cererea scrisa a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rocurorului sau a instantei judecatoresti. Personalul bancii nu poate uza, in folos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ersonal, de informatiile bancare pe care le detine sau de care a luat cunostinta in orice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mod.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ceste exigente se aplica si persoanelor care obtin din activitatea de control si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upraveghere sau din rapoarte ori documente ale bancii, informatii de natura celor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mentionat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3.4. Cerinte prudentiale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erintele prudentiale sunt mult mai riguros stipulate de actuala reglementare, in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omparatie cu precedenta. Aceste prevederi sunt incluse in una din sectiunile capitolului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ntitulat “Cerinte operationale”.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onform legii bancare, bancile trebuie sa respecte urmatoarele cerinte prudentiale atunci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ând acestea sunt prevazute de reglementarile Bancii Nationale a României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) nivelul minim de solvabilitate, determinat ca raport intre nivelul fondurilor proprii si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otalul activelor si elementele in afara bilantului, ponderate in functie de gradul lor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e risc;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b) expunerea maxima fata de un singur debitor, exprimata procentual (maxim 20%),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a raport intre valoarea totala a acesteia si nivelul fondurilor proprii ale bancii;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) expunerea maxima agregata,exprimat procentual, ca raport intre valoarea totala a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expunerilor mari si nivelul fondurilor proprii;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) nivelul minim de lichiditate, determinat in functie de scadentele creantelor si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ngajamentelor bancii (banca trebuie sa detina in portofoliul ei un anumit procent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e active lichide sau usor realizabile);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e) clasificarea creditelor acordate si a dobânzilor neincasate aferente acestora si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onstituirea provizioanelor specifice de risc;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f) pozitia valutara, exprimata procentual in functie de nivelul fondurilor proprii;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g) administrarea resurselor si plasamentelor bancii;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h) extinderea retelei de sucursale si alte sedii secundare ale bancii.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Valoarea totala a investitiilor pe termen lung ale unei banci, in valorile mobiliare emise de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 societate comerciala care nu este angajata in una sau mai multe din activitatile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financiare prevazute la pct. 3.1. b), nu poate depasi: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- 20 % din capitalul social al societatii comerciale respective; si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- 10 % din fondurile proprii ale bancii.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Valoarea totala a investitiilor pe termen lung ale bancii, in valorile mobiliare emise de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semenea societati comerciale, nu poate depasi 50 % din fondurile proprii ale bancii.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Valoarea totala a investitiilor unei banci in valori mobiliare, efectuate in nume si cont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ropriu, nu poate depasi nivelul de 10 % din fondurile sale proprii, cu exceptia unor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itluri de stat.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mprumuturile acordate persoanelor aflate in relatii speciale cu banca sau personalului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cesteia, inclusiv familiilor acestora, pot fi permise numai in conditiile stabilite de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reglementarile Bancii Nationale a României (nu pot depasi 20 % din capital si sunt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nsotite de instituirea unor masuri suplimentare de evidenta, raportare si control)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3.5. Operatiuni bancare interzise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- angajarea in tranzactii cu bunuri mobile sau imobile, cu exceptia celor necesare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esfasurarii activitatii si pentru folosinta salariatilor precum si celor rezultate din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executarea creantelor;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- achizitionarea propriilor actiuni sau gajarea lor in contul datoriilor bancii, cu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exceptia rascumpararii actiunilor proprii in vederea reducerii capitalului social, dar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numai cu autorizarea prealabila a Bancii Nationale a României;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- acordarea de imprumuturi sau furnizarea altor servicii clientilor, conditionate de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vânzarea sau cumpararea actiunilor bancii;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- acordarea de credite garantate cu actiunile emise de banca;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- primirea de depozite, titluri, alte valori, când societatea bancara se afla in starea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e incetare de plati;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- angajarea in acceptarea de depozite, daca majoritatea depozitelor provin de la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ngajatii bancii, cu exceptia operatiunilor fondurilor de plasament si a altor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peratiuni financiare bazate pe principiul mutualitatii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4. Privatizarea societatilor comerciale bancare la care statul este actionar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4.1. Modalitati de privatizare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rivatizarea acestor societati bancare se poate realiza prin urmatoarele modalitati: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) majorarea capitalului social prin aport de capital privat, in numerar, in baza unei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ferte publice sau a unui plasament privat;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b) vânzarea de actiuni gestionate de Autoritatea pentru Privatizare si Administrarea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articipatiilor Statului, numai contra numerar, cu plata integrala catre: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- persoane fizice române;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- persoanelor fizice straine;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- persoane juridice române cu capital majoritar privat, inclusiv societati de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nvestitii financiare;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- persoane juridice straine cu capital majoritar privat.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) combinarea primelor doua modalitati.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utoritatea pentru Privatizare si Administrarea Participatiilor Statului (APAPS) este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gestionar al participatiei statului. Vânzarea de actiuni gestionate de APAPS se realizeaza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rin oricare dintre metodele prevazute de legea privatizarii societatilor comerciale, de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legea privind valorile mobiliare si bursele de valori, precum si de reglementarile emise in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plicarea acestei legi.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entru privatizarea fiecarei societati bancare se constituie prin hotarare a Guvernului, la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ropunerea comuna a Bancii Nationale a Romaniei, Ministerului Dezvoltarii si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rognozei, APAPS si Ministerului Finantelor Publice, o comisie de privatizare care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raspunde de realizarea obiectivelor Legii privind privatizarea societatilor bancare si de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respectarea principiilor de transparenta, rigoare si obiectivitate. Privatizarea acestor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ocietati se va face pe baza unor rapoarte de evaluare si a studiilor de fezabilitate,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ntocmite de o firma de specialitate, in conformitate cu standardele international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4.2. Limite in procesul de privatizare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ersoanele fizice sau juridice, române sau straine, care actioneaza direct sau indirect,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ndividual sau impreuna si in legatura cu terti, nu vor putea dobândi dreptul de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roprietate asupra unui numar de actiuni care reprezinta mai mult de 20 % din capitalul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ocial total al unei societati bancare care se privatizeaza, cu exceptia institutiilor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financiar-bancare internationale reputate.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rice persoana care intentioneaza sa achizitioneze o participatie de cel putin 5 % din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apitalul social al bancii, trebuie sa obtina aprobarea prealabila a Bancii Nationale a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Romaniei, in conformitate cu reglementarile emise de aceasta.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Legea interzice, de asemenea, tranzactiile si operatiunile urmatoare: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) contractele de vânzare-cumparare anticipata a actiunilor, precum si orice alte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ntelegeri incheiate anterior momentului privatizarii;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b) bancile care isi desfasoara activitatea in România nu pot acorda credite in vederea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latii actiunilor dobandite de la APAPS sau pentru achitarea actiunilor subscrise in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azul majorarii de capital social la societatile bancare care se privatizeaza;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) persoanele care doresc sa achizitioneze actiuni ale societatilor bancare care se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rivatizeaza nu pot utiliza in acest scop credite obtinute in România;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) pentru achizitionarea de actiuni se pot utiliza credite obtinute in strainatate, dar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este interzisa constituirea gajului asupra actiunilor care urmeaza a fi dobândite,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entru garantarea rambursarii acestora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5. Organizarea si functionarea Autoritatii pentru Valorificarea Activelor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Bancare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rdonanta de urgenta a Guvernului nr. 51/1998 privind unele masuri premergatoare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rivatizarii bancilor, astfel cum a fost modificata prin legea de aprobare, Legea nr.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409/2001, stabileste cadrul juridic pentru valorificarea unor active ale bancilor la care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tatul este actionar majoritar, in vederea pregatirii acestora pentru inceperea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rocedurilor de privatizare, in scopul cresterii gradului de solvabilitate, credibilitatii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nterne si externe sau reglementarii problemelor de natura financiara ale acestora pentru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mentinerea viabilitatii sistemului bancar, precum si pentru accelerarea procedurilor de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recuperare acreantelor cesionate.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utoritatea de Valorificare a Activelor Bancare (“AVAB”) a fost infiintata prin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rdonanta de urgenta a Guvernului nr. 51/1998 ca institutie de specialitate a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dministratiei publice centrale, cu personalitate juridica, in subordinea Guvernului si sub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oordonarea directa a ministrului pentru coordonarea Secretariatului General al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Guvernului.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ata la care activitatea AVAB urmeaza sa inceteze se va stabili prin lege.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VAB are doua atributii principale: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- preluarea, cu plata, in scopul valorificarii, de la bancile la care statul este actionar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majoritar, a creantelor neperformante, a bunurilor mobile si imobile intrate in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atrimoniul bancilor ca urmare a procedurilor de executare silita (preluarea se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face la valoarea neta a activelor bancare respective) si a creantelor comerciale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sociate activelor bancare supuse valorificarii;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- valorificarea activelor bancare preluate la valoarea de piata a acestora, prin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nitiere si/sau finalizare, dupa caz, a procedurilor de executare silita; vanzarea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reantelor prin licitatie publica; negocierea creantelor si esalonarea scadentelor;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esalonarea incasarii creantelor cu actualizarea valorii nominale initiale si, dupa caz,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 valorii garantiilor; conversia creantelor in actiuni sau in parti sociale, mecanisme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i operatiuni specifice pietei de capital sau orice alte masuri de natura sa faciliteze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valorificarea optima a creantelor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sz w:val="20"/>
          <w:szCs w:val="20"/>
        </w:rPr>
      </w:pPr>
      <w:r>
        <w:rPr>
          <w:rFonts w:cs="Georgia" w:ascii="Georgia" w:hAnsi="Georgia"/>
          <w:b/>
          <w:bCs/>
          <w:i/>
          <w:iCs/>
          <w:sz w:val="20"/>
          <w:szCs w:val="20"/>
        </w:rPr>
        <w:t>Precizari: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sz w:val="20"/>
          <w:szCs w:val="20"/>
        </w:rPr>
      </w:pPr>
      <w:r>
        <w:rPr>
          <w:rFonts w:cs="Georgia" w:ascii="Georgia" w:hAnsi="Georgia"/>
          <w:i/>
          <w:iCs/>
          <w:sz w:val="20"/>
          <w:szCs w:val="20"/>
        </w:rPr>
        <w:t>Actele juridice care constituie izvorul creantelor si al accesoriilor acestora,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sz w:val="20"/>
          <w:szCs w:val="20"/>
        </w:rPr>
      </w:pPr>
      <w:r>
        <w:rPr>
          <w:rFonts w:cs="Georgia" w:ascii="Georgia" w:hAnsi="Georgia"/>
          <w:i/>
          <w:iCs/>
          <w:sz w:val="20"/>
          <w:szCs w:val="20"/>
        </w:rPr>
        <w:t>cesionate AVAB, sunt titluri executorii, precum si orice acte sau inteleger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sz w:val="20"/>
          <w:szCs w:val="20"/>
        </w:rPr>
      </w:pPr>
      <w:r>
        <w:rPr>
          <w:rFonts w:cs="Georgia" w:ascii="Georgia" w:hAnsi="Georgia"/>
          <w:i/>
          <w:iCs/>
          <w:sz w:val="20"/>
          <w:szCs w:val="20"/>
        </w:rPr>
        <w:t>incheiate de aceasta pentru valorificarea creantelor bancare.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sz w:val="20"/>
          <w:szCs w:val="20"/>
        </w:rPr>
      </w:pPr>
      <w:r>
        <w:rPr>
          <w:rFonts w:cs="Georgia" w:ascii="Georgia" w:hAnsi="Georgia"/>
          <w:i/>
          <w:iCs/>
          <w:sz w:val="20"/>
          <w:szCs w:val="20"/>
        </w:rPr>
        <w:t>AVAB isi poate organiza un corp propriu de executori, cu o activitate strict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sz w:val="20"/>
          <w:szCs w:val="20"/>
        </w:rPr>
      </w:pPr>
      <w:r>
        <w:rPr>
          <w:rFonts w:cs="Georgia" w:ascii="Georgia" w:hAnsi="Georgia"/>
          <w:i/>
          <w:iCs/>
          <w:sz w:val="20"/>
          <w:szCs w:val="20"/>
        </w:rPr>
        <w:t>legata de punerea in executare a titlurilor executorii.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sz w:val="20"/>
          <w:szCs w:val="20"/>
        </w:rPr>
      </w:pPr>
      <w:r>
        <w:rPr>
          <w:rFonts w:cs="Georgia" w:ascii="Georgia" w:hAnsi="Georgia"/>
          <w:i/>
          <w:iCs/>
          <w:sz w:val="20"/>
          <w:szCs w:val="20"/>
        </w:rPr>
        <w:t>Litigiile in legatura cu creantele neperformante preluate la datoria public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sz w:val="20"/>
          <w:szCs w:val="20"/>
        </w:rPr>
      </w:pPr>
      <w:r>
        <w:rPr>
          <w:rFonts w:cs="Georgia" w:ascii="Georgia" w:hAnsi="Georgia"/>
          <w:i/>
          <w:iCs/>
          <w:sz w:val="20"/>
          <w:szCs w:val="20"/>
        </w:rPr>
        <w:t>in care AVAB este parte se solutioneaza cu respectarea regulilor special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sz w:val="20"/>
          <w:szCs w:val="20"/>
        </w:rPr>
      </w:pPr>
      <w:r>
        <w:rPr>
          <w:rFonts w:cs="Georgia" w:ascii="Georgia" w:hAnsi="Georgia"/>
          <w:i/>
          <w:iCs/>
          <w:sz w:val="20"/>
          <w:szCs w:val="20"/>
        </w:rPr>
        <w:t>stabilite prin Ordonanta de urgenta a Guvernului nr.51/1998, asa cum 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sz w:val="20"/>
          <w:szCs w:val="20"/>
        </w:rPr>
      </w:pPr>
      <w:r>
        <w:rPr>
          <w:rFonts w:cs="Georgia" w:ascii="Georgia" w:hAnsi="Georgia"/>
          <w:i/>
          <w:iCs/>
          <w:sz w:val="20"/>
          <w:szCs w:val="20"/>
        </w:rPr>
        <w:t>fost aprobata de Legea 409/2001, completate in mod corespunzator d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sz w:val="20"/>
          <w:szCs w:val="20"/>
        </w:rPr>
      </w:pPr>
      <w:r>
        <w:rPr>
          <w:rFonts w:cs="Georgia" w:ascii="Georgia" w:hAnsi="Georgia"/>
          <w:i/>
          <w:iCs/>
          <w:sz w:val="20"/>
          <w:szCs w:val="20"/>
        </w:rPr>
        <w:t>dispozitiile Codului de Procedura Civila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6. Fondul de garantare a depozitelor in sistemul bancar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Fondul de garantare a depozitelor in sistemul bancar s-a constituit ca persoana juridica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e drept public, fiind organizat si functionand in baza unui statut propriu aprobat de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banca Nationala a Romaniei, la propunerea Consiliului de Administratie al Fondului.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copul Fondului este de a garanta rambursarea depozitelor constituite la societatile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bancare de catre deponenti persoane fizice, in anumite conditii si limite. Astfel, in cazul in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are o societate bancara nu este in masura sa isi onoreze obligatiile fata de deponentii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ai, Fondul va garanta plata catre acestia a fondurilor depozitate.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Resursele financiare de care dispune Fondul pentru garantarea depozitelor se constituie,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n principal, prin participarea obligatorie a tuturor societatilor bancare, persoane juridice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romane si sucursale ale bancilor straine, autorizate sa primeasca fonduri de la persoanele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fizice, dar si din imprumuturi, venituri din lichidarea creantelor sale, venituri din investirea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resurselor sale, alte venituri (donatii, subventii bugetare).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lata catre deponenti se face in limita unui plafon de garantare care in prezent este de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88.505.000 lei de deponent, pentru situatia in care bancile devin indisponibile in cursul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emestrului II al anului 2001. Cuantumul acestui plafon de garantare este modificat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emestrial de catre Fond prin indexarea acestuia cu indicele preturilor de consum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omunicate de Comisia Nationala pentru Statistica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2:25:00Z</dcterms:created>
  <dc:creator>MoldovaReferat.NET</dc:creator>
  <dc:description/>
  <cp:keywords/>
  <dc:language>en-US</dc:language>
  <cp:lastModifiedBy>Alfonso</cp:lastModifiedBy>
  <dcterms:modified xsi:type="dcterms:W3CDTF">2009-07-30T07:51:00Z</dcterms:modified>
  <cp:revision>7</cp:revision>
  <dc:subject/>
  <dc:title>MoldovaReferat.NET</dc:title>
</cp:coreProperties>
</file>