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Politica comerciala a statului Barbado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In ultimii ani , turismul a devenit principala ramura a  economiei Barbados-ului si  principalul  contribuabil la P.I.B-ul national, pozitie ocupata pana nu de mult de industria zaharului. De fapt Barbadosul a fost o tara predominant agricola, iar zaharul era cel mai important produs.</w:t>
      </w:r>
    </w:p>
    <w:p>
      <w:pPr>
        <w:pStyle w:val="TextBodyIndent"/>
        <w:spacing w:lineRule="auto" w:line="240"/>
        <w:rPr/>
      </w:pPr>
      <w:r>
        <w:rPr/>
        <w:t>In ultimii ani, problemele legate de zahar, pe piata mondiala , prtul mic de vanzare raportat la costurile mari de productie, impreuna cu nevoia de a reduce nota mare de plata a importul de produse alimentare, au dus la eforturi sustinute ptr. diversificarea modalitatilor de acumulare de fonduri la economia nationala.</w:t>
      </w:r>
    </w:p>
    <w:p>
      <w:pPr>
        <w:pStyle w:val="TextBodyIndent"/>
        <w:spacing w:lineRule="auto" w:line="240"/>
        <w:rPr/>
      </w:pPr>
      <w:r>
        <w:rPr/>
        <w:t>Astazi, cu aproape  un milion de turisti, cazati sau aflati in trecere, ce aleg Barbados drept destinatie  a vacantele lor, turismul a devenit principalul  angajator si  aducator de valuta straina.</w:t>
      </w:r>
    </w:p>
    <w:p>
      <w:pPr>
        <w:pStyle w:val="TextBodyIndent"/>
        <w:spacing w:lineRule="auto" w:line="240"/>
        <w:rPr/>
      </w:pPr>
      <w:r>
        <w:rPr/>
        <w:t>Comertul cu servicii constituie 2/3 din economia statului Barbados  Dintre sectoarele comerciale, comertul si turismul sunt cele importante.</w:t>
      </w:r>
    </w:p>
    <w:p>
      <w:pPr>
        <w:pStyle w:val="TextBodyIndent"/>
        <w:spacing w:lineRule="auto" w:line="240"/>
        <w:rPr/>
      </w:pPr>
      <w:r>
        <w:rPr/>
        <w:t>Barbados-ul produce titei brut si gaze naturale, conform statisticilor 1/3 din necesarul national.</w:t>
      </w:r>
    </w:p>
    <w:p>
      <w:pPr>
        <w:pStyle w:val="TextBodyIndent"/>
        <w:spacing w:lineRule="auto" w:line="240"/>
        <w:rPr/>
      </w:pPr>
      <w:r>
        <w:rPr/>
        <w:t>Industria manufacturiera, care  intrase in declin la sfarsitul anilor’80, a aratat o revigorare de-a lungul anilor’90 .</w:t>
      </w:r>
    </w:p>
    <w:p>
      <w:pPr>
        <w:pStyle w:val="TextBodyIndent"/>
        <w:spacing w:lineRule="auto" w:line="240"/>
        <w:rPr/>
      </w:pPr>
      <w:r>
        <w:rPr/>
        <w:t>In ultimii 15 ani ,sectorul - Afaceri Internationale s-a extins si a devenit tot mai important , astazi contribuind cu un procent semnificativ la P.I.B. Cuprinde afaceri din domeniuii cum ar fi: banci , asigurari, finante,  consultanta pentru investitii, publicitate si marketing, management al averii private, fabricarea si asmblarea de produse finite, dezvoltarea tehnologiei de informatica si software, servicii de procesare a datelor.</w:t>
      </w:r>
    </w:p>
    <w:p>
      <w:pPr>
        <w:pStyle w:val="TextBodyIndent"/>
        <w:spacing w:lineRule="auto" w:line="240"/>
        <w:rPr/>
      </w:pPr>
      <w:r>
        <w:rPr/>
        <w:t>Barbados-ul detine o forta de munca specializata si bine educata, iar legislatia in domeniu este considerata de catre statele straine drept un model demn de urmat . Tinand cont de piata internationala si de intelegerile financiare, Barbados-ul mentine un extraordinar control al schimburilor pentru a proteja balanta sa de plati.</w:t>
      </w:r>
    </w:p>
    <w:p>
      <w:pPr>
        <w:pStyle w:val="TextBodyIndent"/>
        <w:spacing w:lineRule="auto" w:line="240"/>
        <w:rPr/>
      </w:pPr>
      <w:r>
        <w:rPr/>
        <w:t>In 1993, tara a inceput sa-si revina dupa o grava recesiune. Renasterea economiei, condusa de turism,  a readus linistea in 1994, lucru ce a continuat in 1998-1999. Datoria externa este inca manevrabila datorita ratelor destul de mici. Majoritatea datoriilor sun detinute de sectorul public.</w:t>
      </w:r>
    </w:p>
    <w:p>
      <w:pPr>
        <w:pStyle w:val="TextBodyIndent"/>
        <w:spacing w:lineRule="auto" w:line="240"/>
        <w:rPr/>
      </w:pPr>
      <w:r>
        <w:rPr/>
        <w:t>Guvernul a introdus politici care sa se ocupe cu rezolvarea problemelor legate de costul muncii si de concurenta. Acestea includ negocieri cu partenerii sociali, privind politica preturilor si a veniturilor, ce cuprind sectorul privat, guvernul si bursa si infiintarea unui Consiliu National al Productivitatii care sa raspunda de problemele de productivitat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restia de zahar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aharul a fost unul dintre cele mai important element al comertului extern al insulei. Nivelul productiei la zahar a fost consistent in raport cu productia la ha. 8600 ha de pamant sunt cultivate de trestie de zahar, care au produs aproximativ 58.400 t zahar cu o valoare la export de 57.300.000$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egetale si fruct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proape 2000 ha de pamant sunt cultivate cu vegetale, dintre care amintim: fasole, morcovi, castraveti, varza, rosii, cartof si dovleci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arbadosul produce 60% din cerinta de fructe a insulei, fiind specializata in productia de lamai, cirese, grapefruit, mango si avocado. Districtul scotian a fost declarat zona copacilor fructiferi iar de exportul acestora se ocupa Corporatia de Marketing si Dezvoltare Agricola. Peste 213 ha sunt dedicate culturilor de fruct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escuitu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O mare atentie este acordata pescuitului si dezvoltarii pescuitului. In ultimii ani, au fost facute imbunatatiri importante in domeniul marketing-ului si a distributiei de peste, imbunatatindu-se flota de pescuit si serviciile adiacente, marindu-se eficienta pescarilor prin utilizarea de echipamente si tehnica moderna. Aceste imbunatatiri fac parte din programul lansat de guvern pentru aducerea acestei ramuri industriale la un standard ridicat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urismu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cest sector vital continua sa fie varful de lance al economiei, fiind principalu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d de castig din ultimii ani. In anul 2000, un total de 545.027 de turisti vizitatori au venit in Barbados inregistrandu-se o crestere de 5.9% fata de 1999. Pentru aceeasi perioada s-a inregistrat 533.278 de vizitatori veniti pe vasele de croaziera. O crestere de 23.2% fata de 1999. Totalul incasarilor pentru aceasta perioada a fost de 1.414.600 $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etrolul si gazele natural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Rezerva de pretol brut la mijlocul anilor ‘90 era estimata la 3.2 milioane de barili, iar rezerva de gaze naturale la 200 milioane metrii cubi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7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Export si Import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otalul importurilor s-a situat la cca. 2.312 milioane $ in anul 2000, iar exporturile inregistrandu-se la 545,7 milioane $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odusul Intern Brut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sz w:val="28"/>
        </w:rPr>
        <w:tab/>
        <w:t>Produsul intern Brut pe 1999 s-a situat la 4.137 milioane $. Iar pe cap de locuitor PIB-ul a fost de 15.400 $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7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</w:rPr>
        <w:t>VALOAREA TOTALA A COMERTULUI EXTERIOR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- August 1998 -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($ BDS)</w:t>
      </w:r>
    </w:p>
    <w:p>
      <w:pPr>
        <w:pStyle w:val="Normal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15"/>
        </w:rPr>
        <w:t>IMPORTURI:</w:t>
      </w:r>
    </w:p>
    <w:p>
      <w:pPr>
        <w:pStyle w:val="NormalWeb"/>
        <w:numPr>
          <w:ilvl w:val="0"/>
          <w:numId w:val="6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Produse alimentare si animale vii: </w:t>
      </w:r>
      <w:r>
        <w:rPr>
          <w:rFonts w:cs="Times New Roman" w:ascii="Times New Roman" w:hAnsi="Times New Roman"/>
          <w:color w:val="000000"/>
          <w:sz w:val="28"/>
          <w:szCs w:val="15"/>
        </w:rPr>
        <w:t>20,424,719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15"/>
        </w:rPr>
        <w:t xml:space="preserve">Bauturi si tigari: </w:t>
      </w:r>
      <w:r>
        <w:rPr>
          <w:rFonts w:cs="Times New Roman" w:ascii="Times New Roman" w:hAnsi="Times New Roman"/>
          <w:color w:val="000000"/>
          <w:sz w:val="28"/>
          <w:szCs w:val="15"/>
        </w:rPr>
        <w:t>3,399,092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15"/>
        </w:rPr>
        <w:t xml:space="preserve">Materii prime, exeptie combustibili: </w:t>
      </w:r>
      <w:r>
        <w:rPr>
          <w:rFonts w:cs="Times New Roman" w:ascii="Times New Roman" w:hAnsi="Times New Roman"/>
          <w:color w:val="000000"/>
          <w:sz w:val="28"/>
          <w:szCs w:val="15"/>
        </w:rPr>
        <w:t>6,235,783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15"/>
        </w:rPr>
        <w:t xml:space="preserve">Combustibili si Lubrifianti minerali: </w:t>
      </w:r>
      <w:r>
        <w:rPr>
          <w:rFonts w:cs="Times New Roman" w:ascii="Times New Roman" w:hAnsi="Times New Roman"/>
          <w:color w:val="000000"/>
          <w:sz w:val="28"/>
          <w:szCs w:val="15"/>
        </w:rPr>
        <w:t>15,226,511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15"/>
        </w:rPr>
        <w:t xml:space="preserve">Uleiuri si grasimi vegetale si animale: </w:t>
      </w:r>
      <w:r>
        <w:rPr>
          <w:rFonts w:cs="Times New Roman" w:ascii="Times New Roman" w:hAnsi="Times New Roman"/>
          <w:color w:val="000000"/>
          <w:sz w:val="28"/>
          <w:szCs w:val="15"/>
        </w:rPr>
        <w:t>556,031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15"/>
        </w:rPr>
        <w:t xml:space="preserve">Chimicale: </w:t>
      </w:r>
      <w:r>
        <w:rPr>
          <w:rFonts w:cs="Times New Roman" w:ascii="Times New Roman" w:hAnsi="Times New Roman"/>
          <w:color w:val="000000"/>
          <w:sz w:val="28"/>
          <w:szCs w:val="15"/>
        </w:rPr>
        <w:t>16,572,856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15"/>
        </w:rPr>
        <w:t xml:space="preserve">Bunuri manufacturate: </w:t>
      </w:r>
      <w:r>
        <w:rPr>
          <w:rFonts w:cs="Times New Roman" w:ascii="Times New Roman" w:hAnsi="Times New Roman"/>
          <w:color w:val="000000"/>
          <w:sz w:val="28"/>
          <w:szCs w:val="15"/>
        </w:rPr>
        <w:t>27,762,377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 xml:space="preserve">Utilaj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15"/>
        </w:rPr>
        <w:t>si</w:t>
      </w:r>
      <w:r>
        <w:rPr>
          <w:rFonts w:cs="Times New Roman" w:ascii="Times New Roman" w:hAnsi="Times New Roman"/>
          <w:color w:val="000000"/>
          <w:sz w:val="28"/>
          <w:szCs w:val="15"/>
        </w:rPr>
        <w:t xml:space="preserve"> Mijloace de Transport: 55,551,465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Alte articole manufacturate: </w:t>
      </w:r>
      <w:r>
        <w:rPr>
          <w:rFonts w:cs="Times New Roman" w:ascii="Times New Roman" w:hAnsi="Times New Roman"/>
          <w:color w:val="000000"/>
          <w:sz w:val="28"/>
          <w:szCs w:val="15"/>
        </w:rPr>
        <w:t>23,377,064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Web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OTALUL IMPORTURILOR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15"/>
        </w:rPr>
        <w:t>169,105,898</w:t>
      </w:r>
    </w:p>
    <w:p>
      <w:pPr>
        <w:pStyle w:val="Normal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15"/>
        </w:rPr>
        <w:t>EXPORTURI:</w:t>
      </w:r>
    </w:p>
    <w:p>
      <w:pPr>
        <w:pStyle w:val="NormalWeb"/>
        <w:numPr>
          <w:ilvl w:val="0"/>
          <w:numId w:val="6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Produse alimentare si animale vii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15"/>
        </w:rPr>
        <w:t>4,576,249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15"/>
        </w:rPr>
        <w:t>Bauturi si tigari: 2,568,014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15"/>
        </w:rPr>
        <w:t>Materii prime, exeptie combustibili: 142,827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15"/>
        </w:rPr>
        <w:t>Combustibili si Lubrifianti minerali: 4,529,474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15"/>
        </w:rPr>
        <w:t>Uleiuri si grasimi vegetale si animale: 64,888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15"/>
        </w:rPr>
        <w:t>Chimicale: 5,274,418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15"/>
        </w:rPr>
        <w:t>Bunuri manufacturate: 6,434,819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 xml:space="preserve">Utilaj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15"/>
        </w:rPr>
        <w:t>si</w:t>
      </w:r>
      <w:r>
        <w:rPr>
          <w:rFonts w:cs="Times New Roman" w:ascii="Times New Roman" w:hAnsi="Times New Roman"/>
          <w:color w:val="000000"/>
          <w:sz w:val="28"/>
          <w:szCs w:val="15"/>
        </w:rPr>
        <w:t xml:space="preserve"> Mijloace de Transport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15"/>
        </w:rPr>
        <w:t>4,009,531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Alte articole manufacturate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15"/>
        </w:rPr>
        <w:t>2,703,923</w:t>
      </w:r>
    </w:p>
    <w:p>
      <w:pPr>
        <w:pStyle w:val="NormalWeb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TOTALUL EXPORTURILOR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15"/>
        </w:rPr>
        <w:t>30,304,14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rmarind evolutia comertului extern al insulei Barbados in perioada 1992 – 1998, putem observa faptul ca atat la import cat si la export s-au inregistrat cresteri continue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Import 1992: 1048,50 BDS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Import 1998: 2018,83 BDS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Export 1992: 380,30 BDS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Export 1998: 508,93 BD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cand o analiza mai detaliata putem observa ca importurile cele mai mari s-au facut la: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Materii prime industriale: 1992, 27.9%, in 1998 ajungand la 24,9 %, inregistrandu-se o scadere cu 3% a ponderii importurilor la aceasta categorie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Alimente si Bauturi: 1992, 19,1% iar in 1998, 15,9%. Si aici observam micsorarea importuril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resteri importante s-au inregistrat la echipamente si utilaj: 1992, 14,4% iar in 1998, 17,5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mijloacele de transport: 1992 avem 4,9% iar in 1998 11,5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bunuri de larg consum s-au inregistrat procente ca: 1992, 21,98% iar 1998, 22%, fara a se inregistra oscilatii majo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n ceea ce priveste exporturile, cele mai mari cotatii le au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dustria manufacturiera: 1992 avem 97,8% si in 1998, 97,9%. Un prag mentinut fara prea mari oscilati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auturi si tutun: 1992, 31,2%; 1996, 35,9% iar 1998, 29,0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himicale: 32,1% in 1992, 1996 avem 26,8% iar 1998 30,4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volutia comertului extern al Barbadosului pe zone geograf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lang w:val="ro-RO"/>
        </w:rPr>
      </w:pPr>
      <w:r>
        <w:rPr>
          <w:rFonts w:eastAsia="Times New Roman" w:cs="Times New Roman" w:ascii="Times New Roman" w:hAnsi="Times New Roman"/>
          <w:sz w:val="28"/>
          <w:lang w:val="ro-RO"/>
        </w:rPr>
        <w:t>Importul la scara mondiala s-a situat la cifre ca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lang w:val="ro-RO"/>
        </w:rPr>
      </w:pPr>
      <w:r>
        <w:rPr>
          <w:rFonts w:eastAsia="Times New Roman" w:cs="Times New Roman" w:ascii="Times New Roman" w:hAnsi="Times New Roman"/>
          <w:sz w:val="28"/>
          <w:lang w:val="ro-RO"/>
        </w:rPr>
        <w:t>1994: 614,4 milioane $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lang w:val="ro-RO"/>
        </w:rPr>
      </w:pPr>
      <w:r>
        <w:rPr>
          <w:rFonts w:eastAsia="Times New Roman" w:cs="Times New Roman" w:ascii="Times New Roman" w:hAnsi="Times New Roman"/>
          <w:sz w:val="28"/>
          <w:lang w:val="ro-RO"/>
        </w:rPr>
        <w:t>1998: 1022,1 milioane $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se poate observa o crestere importanta a importului din care cu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America de Nord – 284,8 mil $ in 1994 si 469,8 mil $ in 1998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Europa (exceptand fostele state sovietice) – 109,1 mil $ in 1994 si 189,5 mil $ in 1998, din care cu statele membre ale UE, 99,2 mil $ in 1994 si 172,4 mil $ in 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portul la scasa mondiala a inregistrat cifre de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1994: 181,8 milioane $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1998: 258,7 milioane $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n care cu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America de Nord: 43,3 mil $ in 1994 si 49.6 mil $ in 1998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Caraibe: 63,4 mil $ in 1994 si 104,1 mil $ in 1998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Europa (exceptand fostele state sovietice): 39,7 mil $ in 1994 si 51,5 mil $ in 1998, din care cu state membre UE: 38,7 mil $ in 1994 si 50,3 mil $ in 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>
          <w:sz w:val="28"/>
          <w:u w:val="single"/>
        </w:rPr>
        <w:t>Primele 10 state partenere in comertul extern al Barbadosulu</w:t>
      </w:r>
      <w:r>
        <w:rPr>
          <w:b w:val="false"/>
          <w:bCs w:val="false"/>
          <w:sz w:val="28"/>
          <w:u w:val="single"/>
        </w:rPr>
        <w:t>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o-RO"/>
        </w:rPr>
        <w:t>Importuri</w:t>
      </w:r>
      <w:r>
        <w:rPr>
          <w:rFonts w:cs="Times New Roman" w:ascii="Times New Roman" w:hAnsi="Times New Roman"/>
          <w:sz w:val="28"/>
          <w:lang w:val="ro-RO"/>
        </w:rPr>
        <w:t>: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pe locul I se situeaza SUA: 1994 – 247,0 mil $; 1998 – 427,5 mil $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pe locul II se situeaza Trinidad Tobago: 1994 – 78,7 mil $; 1998 – 130,8 mil $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pe locul III se situeaza UK. 1994 – 56,3 mil $; 1998 – 95,8 mil $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pe locul IV se situeaza Japonia. 1994 – 29,8 mil $; 1998 – 74,5 mil $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pe locul V se situeaza Canada: 1994 – 37,8 mil $; 1998 – 41,7 mil $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pe locul VI se situeaza Venezuela: 1994 – 19,3 mil $; 1998 – 9,4 mil $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pe locul VII se situeaza Germania: 1994 – 10,5 mil $; 1998 – 19,4 mil $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pe locul VIII se situeaza Jamaica: 1994 – 18.0 mil $; 1998 – 10,6 mil $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eastAsia="Times New Roman" w:cs="Times New Roman" w:ascii="Times New Roman" w:hAnsi="Times New Roman"/>
          <w:sz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lang w:val="ro-RO"/>
        </w:rPr>
        <w:t>pe locul IX se situeaza Noua Zeelanda: 1994 – 8,6 mil $; 1998 – 11,2 mil$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pe locul V se situeaza Brazilia: 1994 – 7,5 mil $; 1998 – 10,5 mil $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lang w:val="ro-RO"/>
        </w:rPr>
      </w:pPr>
      <w:r>
        <w:rPr>
          <w:rFonts w:eastAsia="Arial Unicode MS" w:cs="Times New Roman"/>
          <w:sz w:val="28"/>
          <w:lang w:val="ro-RO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b/>
          <w:bCs/>
          <w:sz w:val="28"/>
        </w:rPr>
        <w:t>Exporturi</w:t>
      </w:r>
    </w:p>
    <w:p>
      <w:pPr>
        <w:pStyle w:val="Normal"/>
        <w:ind w:firstLine="72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Observam faptul ca locul I a fost preluat de UK, aceasta inregistrand in marea majoritate a perioadei cote mult mai ridicate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(mil $)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Locul I, UK: 1994 – 35,4; 1998 – 41,3 (1996 – 1997, s-a inregistrat 46,4 respectiv 48.4)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Locul II, SUA: 1994 – 34,7; 1998 – 41,8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Locul III, Bunkers: 1994 – 26,8; 1998 – 35,5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Locul IV, Trinidad Tobago: 1994 – 17,1; 1998 – 27,4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Locul V, Jamaica: 1994 – 11,3; 1998 – 20,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upa acestea, vin tari ca: Santa Lucia, Canada, Venezuela, Granada, Antigua si Barbuda, la care cifrele nu depasesc 13 mil $. Deci state cu o pondere mai scazuta in exporturile Barbadosului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0:35:00Z</dcterms:created>
  <dc:creator>xxx</dc:creator>
  <dc:description/>
  <cp:keywords/>
  <dc:language>en-US</dc:language>
  <cp:lastModifiedBy>Alfonso</cp:lastModifiedBy>
  <dcterms:modified xsi:type="dcterms:W3CDTF">2009-07-30T09:14:00Z</dcterms:modified>
  <cp:revision>5</cp:revision>
  <dc:subject/>
  <dc:title>Politica comerciala a statului Barbados</dc:title>
</cp:coreProperties>
</file>