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sz w:val="32"/>
          <w:szCs w:val="32"/>
        </w:rPr>
      </w:pPr>
      <w:r>
        <w:rPr>
          <w:rFonts w:cs="Arial Black" w:ascii="Arial Black" w:hAnsi="Arial Black"/>
          <w:sz w:val="32"/>
          <w:szCs w:val="32"/>
        </w:rPr>
      </w:r>
    </w:p>
    <w:p>
      <w:pPr>
        <w:pStyle w:val="NormalWeb"/>
        <w:jc w:val="center"/>
        <w:rPr>
          <w:rFonts w:ascii="Arial Black" w:hAnsi="Arial Black" w:cs="Arial Black"/>
          <w:sz w:val="32"/>
          <w:szCs w:val="32"/>
        </w:rPr>
      </w:pPr>
      <w:r>
        <w:rPr>
          <w:rFonts w:cs="Arial Black" w:ascii="Arial Black" w:hAnsi="Arial Black"/>
          <w:sz w:val="32"/>
          <w:szCs w:val="32"/>
        </w:rPr>
        <w:t>PREŢUL PAMÂNTULUI</w:t>
      </w:r>
    </w:p>
    <w:p>
      <w:pPr>
        <w:pStyle w:val="NormalWeb"/>
        <w:jc w:val="center"/>
        <w:rPr>
          <w:rFonts w:ascii="Arial" w:hAnsi="Arial" w:cs="Arial"/>
          <w:sz w:val="28"/>
          <w:szCs w:val="28"/>
        </w:rPr>
      </w:pPr>
      <w:r>
        <w:rPr>
          <w:rFonts w:cs="Arial" w:ascii="Arial" w:hAnsi="Arial"/>
          <w:sz w:val="28"/>
          <w:szCs w:val="28"/>
        </w:rPr>
        <w:t>Concepte si factori determinanţi</w:t>
      </w:r>
    </w:p>
    <w:p>
      <w:pPr>
        <w:pStyle w:val="NormalWeb"/>
        <w:jc w:val="center"/>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sz w:val="28"/>
          <w:szCs w:val="28"/>
        </w:rPr>
      </w:r>
    </w:p>
    <w:p>
      <w:pPr>
        <w:pStyle w:val="NormalWeb"/>
        <w:ind w:left="720" w:firstLine="720"/>
        <w:jc w:val="both"/>
        <w:rPr/>
      </w:pPr>
      <w:r>
        <w:rPr/>
        <w:t>O dată cu aplicarea Legii 1/2000, care a adus în proprietatea privată peste  doua milioane de hectare de teren care, până de curând, era administrat de fostele IAS-uri, a început să se dezvolte şi la noi o piaţă a terenurilor. Deocamdată, însă, nu se poate vorbi despre o piaţă prea bine conturată, preţul cu care se tranzacţionează terenul agricol fiind încă departe de valoarea lui reala.</w:t>
      </w:r>
    </w:p>
    <w:p>
      <w:pPr>
        <w:pStyle w:val="NormalWeb"/>
        <w:ind w:left="720" w:hanging="0"/>
        <w:jc w:val="both"/>
        <w:rPr/>
      </w:pPr>
      <w:r>
        <w:rPr/>
        <w:tab/>
        <w:t>Referitor la preţurile practicate în România, Institutul Naţional de Economie Agrară a calculat că el trebuie să se încadreze între 5 si 15 milioane lei pe hectar. Calculul a fost făcut dupa modelul european, potrivit căruia preţul este renta medie anuală (venitul din arendare) înmulţită cu 10. Cum renta medie este in ţara noastra de 0,5-1,5 milioane lei pe ha, preţul este cel amintit. Cu alte cuvinte, atâta vreme cât venitul dat de pamânt este mic, preţul de vânzare al acestuia va continua să fie scăzut.</w:t>
      </w:r>
    </w:p>
    <w:p>
      <w:pPr>
        <w:pStyle w:val="NormalWeb"/>
        <w:ind w:left="720" w:firstLine="720"/>
        <w:jc w:val="both"/>
        <w:rPr/>
      </w:pPr>
      <w:r>
        <w:rPr/>
        <w:t>Este de la sine înţeles că această “plajă” de preţ este determinatî de mai multi factori ce concură la obţinerea unui preţ de piaţă, preţ ce nu reprezintă adevarata valoare a pamântului decât în anumite cazuri, destul de rare.</w:t>
      </w:r>
    </w:p>
    <w:p>
      <w:pPr>
        <w:pStyle w:val="NormalWeb"/>
        <w:ind w:left="720" w:firstLine="720"/>
        <w:jc w:val="both"/>
        <w:rPr/>
      </w:pPr>
      <w:r>
        <w:rPr/>
        <w:t xml:space="preserve">Potrivit unor date centralizate la Ministerul Agriculturii, ţinând cont de preţul mediu al tranzacţiilor înregistrate în anul 2002, în judeţul Arges pământul este cel mai scump din toată ţara: 14 milioane de lei pe hectar. Aproape stă judeţul Suceava (11 milioane lei/ha), după care se cască un adevarat "hau", tinând cont că judeţul de pe locul trei al acestui inedit clasament, Mureş, se poate lăuda cu un preţ mediu de doar 7,1 milioane lei. De cealaltă parte, a judeţelor unde terenul agricol este foarte ieftin, se situează Teleorman (2,2 milioane/ha), Buzău (2,3 milioane/ha) şi Mehedinţi (2,5 milioane/ha). </w:t>
      </w:r>
    </w:p>
    <w:p>
      <w:pPr>
        <w:pStyle w:val="NormalWeb"/>
        <w:ind w:left="720" w:firstLine="720"/>
        <w:jc w:val="both"/>
        <w:rPr/>
      </w:pPr>
      <w:r>
        <w:rPr/>
        <w:t>Se poate observa că este vorba în special de judeţe foarte sărace şi în ceea ce priveşte gradul de industrializare. Relevant este şi faptul că orasele reşedinţă de judeţ sunt, în aceste cazuri, mai degrabă nişte târguri prăfuite decât nişte "municipii". De menţionat că în rest preţurile oscilează intre 3,5 si 4,5 milioane de lei pe hectarul de arabil, la limita de sus aflându-se, judeţele din zona de deal, în vreme ce preţul terenurilor din zona Bărăganului este în scădere! Cauza acestei tendinţe este, se pare, "ofensiva" mediatică legată de o posibilă schimbare a climei, care va duce la deşertificarea unor întinse suprafeţe din Bărăgan.</w:t>
      </w:r>
    </w:p>
    <w:p>
      <w:pPr>
        <w:pStyle w:val="NormalWeb"/>
        <w:ind w:left="720" w:firstLine="720"/>
        <w:jc w:val="both"/>
        <w:rPr/>
      </w:pPr>
      <w:r>
        <w:rPr/>
        <w:t xml:space="preserve">În judeţul nostru, preţul mediu al unui hectar de arabil extravilan oscilează între un milion si 10 milioane de lei. Media avansată de Direcţia Agricola este de cinci milioane de lei, cu menţiunea că există mari variaţii ale preţului de la o localitate la alta şi în interiorul acestora. </w:t>
      </w:r>
    </w:p>
    <w:p>
      <w:pPr>
        <w:pStyle w:val="NormalWeb"/>
        <w:ind w:left="720" w:firstLine="720"/>
        <w:jc w:val="both"/>
        <w:rPr/>
      </w:pPr>
      <w:r>
        <w:rPr/>
        <w:t xml:space="preserve">În zonele unde sistemul de irigaţii nu a fost distrus, preţul scade rar sub 10 milioane. În lunca Brateşului (partea de sud a judeţului Galaţi), s-a ajuns să se ceară peste 20 milioane de lei pentru terenurile care aduc o redevenţă de cam 3-4 milioane pe an, mergând către nordul judeţului, preţul scade în mod constant, dat fiind ca terenul este neirigat şi, în mare parte, în pantă. </w:t>
      </w:r>
    </w:p>
    <w:p>
      <w:pPr>
        <w:pStyle w:val="NormalWeb"/>
        <w:ind w:left="720" w:hanging="0"/>
        <w:rPr>
          <w:rStyle w:val="StrongEmphasis"/>
          <w:i/>
          <w:i/>
          <w:iCs/>
        </w:rPr>
      </w:pPr>
      <w:r>
        <w:rPr>
          <w:rStyle w:val="StrongEmphasis"/>
          <w:i/>
          <w:iCs/>
        </w:rPr>
        <w:t>Pământul romanesc, cel mai ieftin din Europa .</w:t>
      </w:r>
    </w:p>
    <w:p>
      <w:pPr>
        <w:pStyle w:val="NormalWeb"/>
        <w:ind w:left="720" w:firstLine="720"/>
        <w:jc w:val="both"/>
        <w:rPr/>
      </w:pPr>
      <w:r>
        <w:rPr/>
        <w:t>Bineânţeles când se compară aceste preţuri cu cele din ţara noastră trebuie să se ţină seama de o serie de factori specifici fiecărui stat. Este vorba, în special, de rentabilitate.</w:t>
      </w:r>
    </w:p>
    <w:p>
      <w:pPr>
        <w:pStyle w:val="NormalWeb"/>
        <w:ind w:left="720" w:firstLine="720"/>
        <w:jc w:val="both"/>
        <w:rPr/>
      </w:pPr>
      <w:r>
        <w:rPr/>
        <w:t>În România, arabilul se vinde cu maximum 700 de dolari pe hectar, în vreme ce în restul Europei preţul este de la dublu până la de 20 de ori mai mare.</w:t>
        <w:br/>
        <w:t>Iatî câteva exemple: Olanda - 14.800 euro/ha; Franţa - 8.300 euro; Belgia - 8.500 euro; Polonia - 6.500 euro; Slovacia - 6.000 euro; Cehia - 5.300 euro; Rusia - 2.000 euro; Ucraina (cel mai ieftin teren din Europa, exceptând România) - 1.600 euro. Preţul foarte mic al pământului românesc a determinat o mulţime de straini să devină proprietari aici. Deoarece Constituţia nu permite străinilor să cumpere terenuri agricole in România, nu mai puţin de 3699 dintre aceştia au solicitat si au obţinut cetăţenia româna şi achiziţionat peste 22.000 ha de teren arabil (31.12.2002).</w:t>
      </w:r>
    </w:p>
    <w:p>
      <w:pPr>
        <w:pStyle w:val="NormalWeb"/>
        <w:jc w:val="both"/>
        <w:rPr>
          <w:b/>
          <w:b/>
          <w:i/>
          <w:i/>
        </w:rPr>
      </w:pPr>
      <w:r>
        <w:rPr/>
        <w:tab/>
      </w:r>
      <w:r>
        <w:rPr>
          <w:b/>
          <w:i/>
        </w:rPr>
        <w:t>Zona intravilană</w:t>
      </w:r>
    </w:p>
    <w:p>
      <w:pPr>
        <w:pStyle w:val="NormalWeb"/>
        <w:ind w:left="720" w:firstLine="720"/>
        <w:jc w:val="both"/>
        <w:rPr/>
      </w:pPr>
      <w:r>
        <w:rPr/>
        <w:t>Datele centralizate ale Ministerului Agriculturii arată că preţul pământului se diferenţiază foarte mult in funcţie de zonă. Cele mai ridicate preţuri pentru terenurile aflate în intravilan sunt in judeţele: Bihor (278,6 milioane de lei/ha), Brasov (138 milioane de lei/ha), Dâmboviţa (105 milioane de lei/ha). Însă nu toate terenurile prezintă o valoare atat de ridicată. Foarte multe dintre cele din intravilan se vând la preţuri cuprinse intre 1,5 milioane de lei pe hectar si 9 milioane de lei. De exemplu, în judeţul Brăila, un hectar nu costă mai mult de 2 milioane de lei, iar în Teleorman, Satu-Mare şi Timiş, preţurile nu depăşesc 50 milioane de lei. Media pe ţară este 43,7 milioane de lei/ha.</w:t>
        <w:br/>
        <w:t xml:space="preserve"> </w:t>
      </w:r>
    </w:p>
    <w:p>
      <w:pPr>
        <w:pStyle w:val="NormalWeb"/>
        <w:ind w:left="720" w:firstLine="720"/>
        <w:jc w:val="both"/>
        <w:rPr/>
      </w:pPr>
      <w:r>
        <w:rPr/>
        <w:tab/>
        <w:t xml:space="preserve">Vânzarea terenurilor la preţuri atât de mici este o pierdere pentru proprietarii acestor pamanturi. Dacă terenurile care au fost vândute până la ora actuală în Giurgiu, Teleorman, Călăraşi, Ialomiţa, Brăila, Timiş şi Arad, ar fi fost înstrăinate la preţuri corecte, câştigurile ar fi avut un plus de aproximativ 30 miliarde de lei. </w:t>
      </w:r>
    </w:p>
    <w:p>
      <w:pPr>
        <w:pStyle w:val="NormalWeb"/>
        <w:ind w:firstLine="720"/>
        <w:jc w:val="both"/>
        <w:rPr>
          <w:rStyle w:val="StrongEmphasis"/>
          <w:i/>
          <w:i/>
        </w:rPr>
      </w:pPr>
      <w:r>
        <w:rPr/>
      </w:r>
    </w:p>
    <w:p>
      <w:pPr>
        <w:pStyle w:val="NormalWeb"/>
        <w:ind w:firstLine="720"/>
        <w:jc w:val="both"/>
        <w:rPr>
          <w:i/>
          <w:i/>
        </w:rPr>
      </w:pPr>
      <w:r>
        <w:rPr>
          <w:rStyle w:val="StrongEmphasis"/>
          <w:i/>
        </w:rPr>
        <w:t>Mulţi cumpară pământ pe preţuri de nimic pentru vremuri mai bune</w:t>
      </w:r>
    </w:p>
    <w:p>
      <w:pPr>
        <w:pStyle w:val="NormalWeb"/>
        <w:spacing w:lineRule="auto" w:line="360"/>
        <w:ind w:left="720" w:firstLine="720"/>
        <w:jc w:val="both"/>
        <w:rPr/>
      </w:pPr>
      <w:r>
        <w:rPr/>
        <w:t xml:space="preserve"> </w:t>
      </w:r>
      <w:r>
        <w:rPr/>
        <w:t xml:space="preserve">La ora actuală nu sunt bani şi acest lucru duce la un preţ atât de scăzut al pământului.Sunt proprietari de terenuri disperaţi care au nevoie de bani şi care îşi vând pământurile chiar cu 500 000 lei hectarul. În plus, nu există o lege adevarată care să reglementeze piaţa pământului, multe persoane conştientizează faptul că peste câţiva ani terenurile agricole vor avea o valoare mai ridicată şi de aceea „se cumpără acum pământ  cu cat mai puţini bani", motiv pentru care nu există vreun interes în vederea unei „reglementări a pieţei". Până la apariţia acelor vremuri, la noi în tară, pământul va valora cât un salariu mediu pe economie. Dacă am compara preţurile din România cu cele din alte state ne-am da seama mai bine care este situaţia. Precizăm că în perioada interbelică era necesar salariul pe doi ani pentru a putea cumpăra un hectar de pământ.  </w:t>
      </w:r>
    </w:p>
    <w:p>
      <w:pPr>
        <w:pStyle w:val="NormalWeb"/>
        <w:spacing w:lineRule="auto" w:line="360"/>
        <w:ind w:left="720" w:firstLine="720"/>
        <w:jc w:val="both"/>
        <w:rPr/>
      </w:pPr>
      <w:r>
        <w:rPr/>
        <w:t>Specialiştii consideră că ar fi necesară o normalizare a nivelului preţului pământului mai cu seamă in extravilan, însa acest lucru nu poate fi facut atâta vreme cât în România rămân hectare întregi nelucrate din cauza lipsei resurselor financiare.</w:t>
      </w:r>
    </w:p>
    <w:p>
      <w:pPr>
        <w:pStyle w:val="Normal"/>
        <w:jc w:val="center"/>
        <w:rPr>
          <w:vertAlign w:val="subscript"/>
        </w:rPr>
      </w:pPr>
      <w:r>
        <w:rPr>
          <w:vertAlign w:val="subscript"/>
        </w:rPr>
      </w:r>
    </w:p>
    <w:p>
      <w:pPr>
        <w:pStyle w:val="Normal"/>
        <w:rPr>
          <w:vertAlign w:val="subscript"/>
        </w:rPr>
      </w:pPr>
      <w:r>
        <w:rPr>
          <w:vertAlign w:val="subscript"/>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Economie Politică</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7:41:00Z</dcterms:created>
  <dc:creator>Vasilache</dc:creator>
  <dc:description/>
  <cp:keywords/>
  <dc:language>en-US</dc:language>
  <cp:lastModifiedBy>Alfonso</cp:lastModifiedBy>
  <cp:lastPrinted>2004-03-16T09:15:00Z</cp:lastPrinted>
  <dcterms:modified xsi:type="dcterms:W3CDTF">2009-07-30T19:05:00Z</dcterms:modified>
  <cp:revision>19</cp:revision>
  <dc:subject/>
  <dc:title>Pretul pamantului</dc:title>
</cp:coreProperties>
</file>