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20"/>
        <w:jc w:val="both"/>
        <w:rPr>
          <w:b/>
          <w:b/>
          <w:sz w:val="32"/>
          <w:lang w:val="ro-RO"/>
        </w:rPr>
      </w:pPr>
      <w:r>
        <w:rPr>
          <w:b/>
          <w:sz w:val="32"/>
          <w:lang w:val="ro-RO"/>
        </w:rPr>
      </w:r>
    </w:p>
    <w:p>
      <w:pPr>
        <w:pStyle w:val="TextBodyIndent"/>
        <w:spacing w:lineRule="auto" w:line="360" w:before="0" w:after="0"/>
        <w:ind w:left="0" w:firstLine="720"/>
        <w:jc w:val="both"/>
        <w:rPr>
          <w:b/>
          <w:b/>
          <w:sz w:val="32"/>
          <w:lang w:val="ro-RO"/>
        </w:rPr>
      </w:pPr>
      <w:r>
        <w:rPr>
          <w:b/>
          <w:sz w:val="32"/>
          <w:lang w:val="ro-RO"/>
        </w:rPr>
      </w:r>
    </w:p>
    <w:p>
      <w:pPr>
        <w:pStyle w:val="TextBodyIndent"/>
        <w:spacing w:lineRule="auto" w:line="360" w:before="0" w:after="0"/>
        <w:ind w:left="0" w:hanging="0"/>
        <w:jc w:val="both"/>
        <w:rPr/>
      </w:pPr>
      <w:r>
        <w:rPr>
          <w:b/>
          <w:sz w:val="32"/>
          <w:szCs w:val="32"/>
          <w:lang w:val="ro-RO"/>
        </w:rPr>
        <w:t xml:space="preserve">      </w:t>
      </w:r>
      <w:r>
        <w:rPr>
          <w:b/>
          <w:sz w:val="32"/>
          <w:szCs w:val="32"/>
          <w:lang w:val="ro-RO"/>
        </w:rPr>
        <w:t>REFORMA IMPOZITELOR DIRECTE</w:t>
      </w:r>
    </w:p>
    <w:p>
      <w:pPr>
        <w:pStyle w:val="TextBodyIndent"/>
        <w:spacing w:lineRule="auto" w:line="360" w:before="0" w:after="0"/>
        <w:ind w:left="0" w:firstLine="720"/>
        <w:rPr>
          <w:sz w:val="32"/>
          <w:szCs w:val="32"/>
          <w:lang w:val="ro-RO"/>
        </w:rPr>
      </w:pPr>
      <w:r>
        <w:rPr>
          <w:sz w:val="32"/>
          <w:szCs w:val="32"/>
          <w:lang w:val="ro-RO"/>
        </w:rPr>
        <w:t xml:space="preserve">                       </w:t>
      </w:r>
    </w:p>
    <w:p>
      <w:pPr>
        <w:pStyle w:val="TextBodyIndent"/>
        <w:spacing w:lineRule="auto" w:line="360" w:before="0" w:after="0"/>
        <w:ind w:left="0" w:firstLine="720"/>
        <w:rPr>
          <w:sz w:val="32"/>
          <w:szCs w:val="32"/>
          <w:lang w:val="ro-RO"/>
        </w:rPr>
      </w:pPr>
      <w:r>
        <w:rPr>
          <w:sz w:val="32"/>
          <w:szCs w:val="32"/>
          <w:lang w:val="ro-RO"/>
        </w:rPr>
      </w:r>
    </w:p>
    <w:p>
      <w:pPr>
        <w:pStyle w:val="TextBodyIndent"/>
        <w:spacing w:lineRule="auto" w:line="360" w:before="0" w:after="0"/>
        <w:ind w:left="0" w:firstLine="720"/>
        <w:rPr>
          <w:sz w:val="32"/>
          <w:szCs w:val="32"/>
          <w:lang w:val="ro-RO"/>
        </w:rPr>
      </w:pPr>
      <w:r>
        <w:rPr>
          <w:sz w:val="32"/>
          <w:szCs w:val="32"/>
          <w:lang w:val="ro-RO"/>
        </w:rPr>
      </w:r>
    </w:p>
    <w:p>
      <w:pPr>
        <w:pStyle w:val="TextBodyIndent"/>
        <w:spacing w:lineRule="auto" w:line="360" w:before="0" w:after="0"/>
        <w:ind w:left="0" w:firstLine="720"/>
        <w:rPr>
          <w:sz w:val="32"/>
          <w:szCs w:val="32"/>
          <w:lang w:val="ro-RO"/>
        </w:rPr>
      </w:pPr>
      <w:r>
        <w:rPr>
          <w:sz w:val="32"/>
          <w:szCs w:val="32"/>
          <w:lang w:val="ro-RO"/>
        </w:rPr>
        <w:t>1. Evoluţia veniturilor din impozite</w:t>
      </w:r>
    </w:p>
    <w:p>
      <w:pPr>
        <w:pStyle w:val="TextBodyIndent"/>
        <w:spacing w:lineRule="auto" w:line="360" w:before="0" w:after="0"/>
        <w:ind w:left="3261" w:hanging="2541"/>
        <w:rPr>
          <w:sz w:val="32"/>
          <w:szCs w:val="32"/>
          <w:lang w:val="ro-RO"/>
        </w:rPr>
      </w:pPr>
      <w:r>
        <w:rPr>
          <w:sz w:val="32"/>
          <w:szCs w:val="32"/>
          <w:lang w:val="ro-RO"/>
        </w:rPr>
        <w:t xml:space="preserve">                               </w:t>
      </w:r>
      <w:r>
        <w:rPr>
          <w:sz w:val="32"/>
          <w:szCs w:val="32"/>
          <w:lang w:val="ro-RO"/>
        </w:rPr>
        <w:t>directe</w:t>
      </w:r>
    </w:p>
    <w:p>
      <w:pPr>
        <w:pStyle w:val="TextBodyIndent"/>
        <w:spacing w:lineRule="auto" w:line="360" w:before="0" w:after="0"/>
        <w:ind w:left="3544" w:hanging="2824"/>
        <w:rPr>
          <w:sz w:val="32"/>
          <w:szCs w:val="32"/>
          <w:lang w:val="ro-RO"/>
        </w:rPr>
      </w:pPr>
      <w:r>
        <w:rPr>
          <w:sz w:val="32"/>
          <w:szCs w:val="32"/>
          <w:lang w:val="ro-RO"/>
        </w:rPr>
        <w:t>2. Analiza principalelor impozite directe</w:t>
      </w:r>
    </w:p>
    <w:p>
      <w:pPr>
        <w:pStyle w:val="TextBodyIndent"/>
        <w:spacing w:lineRule="auto" w:line="360" w:before="0" w:after="0"/>
        <w:ind w:left="0" w:firstLine="720"/>
        <w:jc w:val="both"/>
        <w:rPr/>
      </w:pPr>
      <w:r>
        <w:rPr>
          <w:sz w:val="32"/>
          <w:szCs w:val="32"/>
          <w:lang w:val="ro-RO"/>
        </w:rPr>
        <w:t xml:space="preserve">                              </w:t>
      </w:r>
      <w:r>
        <w:rPr>
          <w:sz w:val="32"/>
          <w:szCs w:val="32"/>
          <w:lang w:val="ro-RO"/>
        </w:rPr>
        <w:t>2.1. Impozitul pe profit</w:t>
      </w:r>
    </w:p>
    <w:p>
      <w:pPr>
        <w:pStyle w:val="TextBodyIndent"/>
        <w:spacing w:lineRule="auto" w:line="360" w:before="0" w:after="0"/>
        <w:ind w:left="0" w:firstLine="720"/>
        <w:jc w:val="both"/>
        <w:rPr/>
      </w:pPr>
      <w:r>
        <w:rPr>
          <w:sz w:val="32"/>
          <w:szCs w:val="32"/>
          <w:lang w:val="ro-RO"/>
        </w:rPr>
        <w:t xml:space="preserve">                              </w:t>
      </w:r>
      <w:r>
        <w:rPr>
          <w:sz w:val="32"/>
          <w:szCs w:val="32"/>
          <w:lang w:val="ro-RO"/>
        </w:rPr>
        <w:t>2.2. Impozitul pe salarii</w:t>
      </w:r>
    </w:p>
    <w:p>
      <w:pPr>
        <w:pStyle w:val="TextBodyIndent"/>
        <w:spacing w:lineRule="auto" w:line="360" w:before="0" w:after="0"/>
        <w:ind w:left="0" w:firstLine="720"/>
        <w:jc w:val="both"/>
        <w:rPr>
          <w:sz w:val="32"/>
          <w:szCs w:val="32"/>
          <w:lang w:val="ro-RO"/>
        </w:rPr>
      </w:pPr>
      <w:r>
        <w:rPr>
          <w:sz w:val="32"/>
          <w:szCs w:val="32"/>
          <w:lang w:val="ro-RO"/>
        </w:rPr>
      </w:r>
    </w:p>
    <w:p>
      <w:pPr>
        <w:pStyle w:val="TextBodyIndent"/>
        <w:spacing w:lineRule="auto" w:line="360" w:before="0" w:after="0"/>
        <w:ind w:left="0" w:firstLine="720"/>
        <w:jc w:val="both"/>
        <w:rPr>
          <w:sz w:val="32"/>
          <w:szCs w:val="32"/>
          <w:lang w:val="ro-RO"/>
        </w:rPr>
      </w:pPr>
      <w:r>
        <w:rPr>
          <w:sz w:val="32"/>
          <w:szCs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hanging="0"/>
        <w:jc w:val="both"/>
        <w:rPr>
          <w:sz w:val="32"/>
          <w:lang w:val="ro-RO"/>
        </w:rPr>
      </w:pPr>
      <w:r>
        <w:rPr>
          <w:sz w:val="32"/>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b/>
          <w:b/>
          <w:sz w:val="24"/>
          <w:szCs w:val="24"/>
          <w:lang w:val="ro-RO"/>
        </w:rPr>
      </w:pPr>
      <w:r>
        <w:rPr>
          <w:b/>
          <w:sz w:val="24"/>
          <w:szCs w:val="24"/>
          <w:lang w:val="ro-RO"/>
        </w:rPr>
      </w:r>
    </w:p>
    <w:p>
      <w:pPr>
        <w:pStyle w:val="TextBodyIndent"/>
        <w:spacing w:lineRule="auto" w:line="360" w:before="0" w:after="0"/>
        <w:ind w:left="0" w:firstLine="720"/>
        <w:jc w:val="both"/>
        <w:rPr>
          <w:b/>
          <w:b/>
          <w:sz w:val="28"/>
          <w:szCs w:val="28"/>
          <w:lang w:val="ro-RO"/>
        </w:rPr>
      </w:pPr>
      <w:r>
        <w:rPr>
          <w:b/>
          <w:sz w:val="28"/>
          <w:szCs w:val="28"/>
          <w:lang w:val="ro-RO"/>
        </w:rPr>
        <w:t xml:space="preserve">  </w:t>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1. EVOLUŢIA VENITURILOR DIN IMPOZITE DIRECTE</w:t>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Politica financiară în domeniul veniturilor statului este chemată să definească sursele de formare a fondurilor bugetare şi extrabugetare de care statul are nevoie, metodele de prelevare, precum şi obiectivele economice, sociale sau de altă natură, pe care trebuie să le îndeplinească instrumentele folosite în procesul mobilizării resurselor financiare.</w:t>
      </w:r>
    </w:p>
    <w:p>
      <w:pPr>
        <w:pStyle w:val="TextBodyIndent"/>
        <w:spacing w:lineRule="auto" w:line="360" w:before="0" w:after="0"/>
        <w:ind w:left="0" w:firstLine="720"/>
        <w:jc w:val="both"/>
        <w:rPr>
          <w:sz w:val="28"/>
          <w:szCs w:val="28"/>
          <w:lang w:val="ro-RO"/>
        </w:rPr>
      </w:pPr>
      <w:r>
        <w:rPr>
          <w:sz w:val="28"/>
          <w:szCs w:val="28"/>
          <w:lang w:val="ro-RO"/>
        </w:rPr>
        <w:t>În ţările în curs de dezvoltare, veniturile fiscale şi contribuţiile pentru asigurări sociale participă în medie cu 76%. Aceste ţări îşi completează resursele publice într-o proporţie mai mare pe seama veniturilor de la întreprinderile şi proprietăţile publice şi a altor venituri nefiscale.</w:t>
      </w:r>
    </w:p>
    <w:p>
      <w:pPr>
        <w:pStyle w:val="TextBodyIndent"/>
        <w:spacing w:lineRule="auto" w:line="360" w:before="0" w:after="0"/>
        <w:ind w:left="0" w:firstLine="720"/>
        <w:jc w:val="both"/>
        <w:rPr>
          <w:sz w:val="28"/>
          <w:szCs w:val="28"/>
          <w:lang w:val="ro-RO"/>
        </w:rPr>
      </w:pPr>
      <w:r>
        <w:rPr>
          <w:sz w:val="28"/>
          <w:szCs w:val="28"/>
          <w:lang w:val="ro-RO"/>
        </w:rPr>
        <w:t>În ceea ce priveşte structura veniturilor fiscale, există deosebiri importante de la un grup de ţări la altul şi de la o ţară la alta. Astfel, în ţările dezvoltate impozitele directe procură 2/3 din veniturile fiscale iar cele indirecte-1/3; la ţările în curs de dezvoltare proporţiile sunt răsturnate: impozitele directe asigură 37% din total, iar cele indirecte 63%.</w:t>
      </w:r>
    </w:p>
    <w:p>
      <w:pPr>
        <w:pStyle w:val="TextBodyIndent"/>
        <w:spacing w:lineRule="auto" w:line="360" w:before="0" w:after="0"/>
        <w:ind w:left="0" w:firstLine="720"/>
        <w:jc w:val="both"/>
        <w:rPr>
          <w:sz w:val="28"/>
          <w:szCs w:val="28"/>
          <w:lang w:val="ro-RO"/>
        </w:rPr>
      </w:pPr>
      <w:r>
        <w:rPr>
          <w:sz w:val="28"/>
          <w:szCs w:val="28"/>
          <w:lang w:val="ro-RO"/>
        </w:rPr>
        <w:t>Evident cu cât o economie este mai dezvoltată şi mai diversificată, veniturile mai structurate şi mai diferenţiate, iar agenţii economici mai bine organizaţi, cu atât sunt condiţii mai bune pentru utilizarea impozitelor directe. Invers, într-o ţară cu o economie slab dezvoltată, cu o structură de ramură restrânsa, cu unităţi de producţie mici şi slab organizate, cu o populaţie în care majoritatea locuitorilor realizează venituri modice opţiunea pentru sistemul impozitelor indirecte este inevitabilă.</w:t>
      </w:r>
    </w:p>
    <w:p>
      <w:pPr>
        <w:pStyle w:val="TextBodyIndent"/>
        <w:spacing w:lineRule="auto" w:line="360" w:before="0" w:after="0"/>
        <w:ind w:left="0" w:firstLine="720"/>
        <w:jc w:val="both"/>
        <w:rPr>
          <w:sz w:val="28"/>
          <w:szCs w:val="28"/>
          <w:lang w:val="ro-RO"/>
        </w:rPr>
      </w:pPr>
      <w:r>
        <w:rPr>
          <w:sz w:val="28"/>
          <w:szCs w:val="28"/>
          <w:lang w:val="ro-RO"/>
        </w:rPr>
        <w:t>Ponderea veniturilor din impozite directe:</w:t>
      </w:r>
    </w:p>
    <w:p>
      <w:pPr>
        <w:pStyle w:val="TextBodyIndent"/>
        <w:spacing w:lineRule="auto" w:line="360" w:before="0" w:after="0"/>
        <w:ind w:left="0" w:firstLine="720"/>
        <w:jc w:val="both"/>
        <w:rPr/>
      </w:pPr>
      <w:r>
        <w:rPr>
          <w:sz w:val="28"/>
          <w:szCs w:val="28"/>
          <w:lang w:val="ro-RO"/>
        </w:rPr>
        <w:t xml:space="preserve">Astfel, în anul </w:t>
      </w:r>
      <w:r>
        <w:rPr>
          <w:b/>
          <w:sz w:val="28"/>
          <w:szCs w:val="28"/>
          <w:lang w:val="ro-RO"/>
        </w:rPr>
        <w:t>1991</w:t>
      </w:r>
      <w:r>
        <w:rPr>
          <w:sz w:val="28"/>
          <w:szCs w:val="28"/>
          <w:lang w:val="ro-RO"/>
        </w:rPr>
        <w:t xml:space="preserve"> veniturile Bugetului de Stat, în sumă de 496,8 mld., au provenit din venituri fiscale, în sumă de 479,4 mld., venituri nefiscale în sumă de 11,2 mld. Şi venituri de capital de stat în sumă de 6,2 mld.</w:t>
      </w:r>
    </w:p>
    <w:p>
      <w:pPr>
        <w:pStyle w:val="TextBodyIndent"/>
        <w:spacing w:lineRule="auto" w:line="360" w:before="0" w:after="0"/>
        <w:ind w:left="0" w:firstLine="720"/>
        <w:jc w:val="both"/>
        <w:rPr>
          <w:sz w:val="28"/>
          <w:szCs w:val="28"/>
          <w:lang w:val="ro-RO"/>
        </w:rPr>
      </w:pPr>
      <w:r>
        <w:rPr>
          <w:sz w:val="28"/>
          <w:szCs w:val="28"/>
          <w:lang w:val="ro-RO"/>
        </w:rPr>
        <w:t>Din totalul veniturilor fiscale, 278,9 mld. au constituit impozitele directe din care:</w:t>
      </w:r>
    </w:p>
    <w:p>
      <w:pPr>
        <w:pStyle w:val="TextBodyIndent"/>
        <w:numPr>
          <w:ilvl w:val="0"/>
          <w:numId w:val="6"/>
        </w:numPr>
        <w:tabs>
          <w:tab w:val="clear" w:pos="720"/>
          <w:tab w:val="left" w:pos="1022" w:leader="none"/>
          <w:tab w:val="left" w:pos="1155" w:leader="none"/>
        </w:tabs>
        <w:spacing w:lineRule="auto" w:line="360" w:before="0" w:after="0"/>
        <w:ind w:left="-17" w:firstLine="737"/>
        <w:jc w:val="both"/>
        <w:rPr>
          <w:sz w:val="28"/>
          <w:szCs w:val="28"/>
          <w:lang w:val="ro-RO"/>
        </w:rPr>
      </w:pPr>
      <w:r>
        <w:rPr>
          <w:sz w:val="28"/>
          <w:szCs w:val="28"/>
          <w:lang w:val="ro-RO"/>
        </w:rPr>
        <w:t>Impozitul pe profit, în sumă de 110,3 mld., care s-a încasat în proporţie de 107,5% faţă de programul aprobat.</w:t>
      </w:r>
    </w:p>
    <w:p>
      <w:pPr>
        <w:pStyle w:val="TextBodyIndent"/>
        <w:spacing w:lineRule="auto" w:line="360" w:before="0" w:after="0"/>
        <w:ind w:left="0" w:firstLine="720"/>
        <w:jc w:val="both"/>
        <w:rPr/>
      </w:pPr>
      <w:r>
        <w:rPr>
          <w:sz w:val="28"/>
          <w:szCs w:val="28"/>
          <w:lang w:val="ro-RO"/>
        </w:rPr>
        <w:t>Totalul impozitelor pe profit încasate, 88,6% a provenit din vărsămintele efectuate de regii autonome şi societăţi comerciale cu capital de stat (97,7 mld) şi 11,4% de la societăţi comerciale şi alţi plătitori (12,6 mld).</w:t>
      </w:r>
    </w:p>
    <w:p>
      <w:pPr>
        <w:pStyle w:val="TextBodyIndent"/>
        <w:numPr>
          <w:ilvl w:val="0"/>
          <w:numId w:val="10"/>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salariu, în sumă de 166,8 mld. s-a încasat în proporţie de 101,9% fapt ce s-a datorat, îndeosebi creşterii salariului mediu peste prevederi, precum şi ca urmare a acordării, în luna decembrie a anului 1991, a unor recompense pentru activităţi desfăşurate în cursul anului.</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2</w:t>
      </w:r>
      <w:r>
        <w:rPr>
          <w:sz w:val="28"/>
          <w:szCs w:val="28"/>
          <w:lang w:val="ro-RO"/>
        </w:rPr>
        <w:t xml:space="preserve"> au fost realizate în sumă de 1.363,9 miliarde lei, veniturile din impozite directe constituind 789,4 mld din care:</w:t>
      </w:r>
    </w:p>
    <w:p>
      <w:pPr>
        <w:pStyle w:val="TextBodyIndent"/>
        <w:numPr>
          <w:ilvl w:val="0"/>
          <w:numId w:val="8"/>
        </w:numPr>
        <w:tabs>
          <w:tab w:val="clear" w:pos="720"/>
          <w:tab w:val="left" w:pos="1080" w:leader="none"/>
          <w:tab w:val="left" w:pos="1155" w:leader="none"/>
        </w:tabs>
        <w:spacing w:lineRule="auto" w:line="360" w:before="0" w:after="0"/>
        <w:ind w:left="-17" w:firstLine="737"/>
        <w:jc w:val="both"/>
        <w:rPr>
          <w:sz w:val="28"/>
          <w:szCs w:val="28"/>
          <w:lang w:val="ro-RO"/>
        </w:rPr>
      </w:pPr>
      <w:r>
        <w:rPr>
          <w:sz w:val="28"/>
          <w:szCs w:val="28"/>
          <w:lang w:val="ro-RO"/>
        </w:rPr>
        <w:t>Impozitul pe profit, în sumă de 315,7 mld. lei, fiind încasat în proporţie de 95,7% faţă de prevederile definitive, ceea ce reprezintă 23,1% din totalul veniturilor bugetului de stat.</w:t>
      </w:r>
    </w:p>
    <w:p>
      <w:pPr>
        <w:pStyle w:val="TextBodyIndent"/>
        <w:spacing w:lineRule="auto" w:line="360" w:before="0" w:after="0"/>
        <w:ind w:left="0" w:firstLine="720"/>
        <w:jc w:val="both"/>
        <w:rPr>
          <w:sz w:val="28"/>
          <w:szCs w:val="28"/>
          <w:lang w:val="ro-RO"/>
        </w:rPr>
      </w:pPr>
      <w:r>
        <w:rPr>
          <w:sz w:val="28"/>
          <w:szCs w:val="28"/>
          <w:lang w:val="ro-RO"/>
        </w:rPr>
        <w:t>Nerealizarea cu 14,3 mld. lei a impozitului pe profit s-a datorat, în principal, scăderii în anul 1992 a producţiei de mărfuri şi servicii precum şi înregistrări de pierderi.</w:t>
      </w:r>
    </w:p>
    <w:p>
      <w:pPr>
        <w:pStyle w:val="TextBodyIndent"/>
        <w:spacing w:lineRule="auto" w:line="360" w:before="0" w:after="0"/>
        <w:ind w:left="0" w:firstLine="720"/>
        <w:jc w:val="both"/>
        <w:rPr>
          <w:sz w:val="28"/>
          <w:szCs w:val="28"/>
          <w:lang w:val="ro-RO"/>
        </w:rPr>
      </w:pPr>
      <w:r>
        <w:rPr>
          <w:sz w:val="28"/>
          <w:szCs w:val="28"/>
          <w:lang w:val="ro-RO"/>
        </w:rPr>
        <w:t>Totodată, multe societăţi comerciale care au realizat profit nu şi-au putut achita obligaţiile către buget ca urmare a lipsei de disponibilităţi în conturile bancare, consecinţă a  din blocajului financiar.</w:t>
      </w:r>
    </w:p>
    <w:p>
      <w:pPr>
        <w:pStyle w:val="TextBodyIndent"/>
        <w:numPr>
          <w:ilvl w:val="0"/>
          <w:numId w:val="13"/>
        </w:numPr>
        <w:tabs>
          <w:tab w:val="clear" w:pos="720"/>
        </w:tabs>
        <w:spacing w:lineRule="auto" w:line="360" w:before="0" w:after="0"/>
        <w:ind w:left="-17" w:firstLine="737"/>
        <w:jc w:val="both"/>
        <w:rPr/>
      </w:pPr>
      <w:r>
        <w:rPr>
          <w:sz w:val="28"/>
          <w:szCs w:val="28"/>
          <w:lang w:val="ro-RO"/>
        </w:rPr>
        <w:t>Impozitul pe salarii, în sumă de 457,7 mld. lei s-a încasat în proporţie de 102,6 %, cu 11,7 mld. lei faţă de prevederile aprobate şi reprezintă 33,6% din totalul veniturilor. Aceasta s-a datorat, în principal, creşterii salariului mediu lunar, ca urmare a indexării, precum şi depăşirii fondului de salarii de referinţă pentru care s-a suportat impozit suplimentar. Astfel, veniturile salariale medii nominale lunare nete pe economie au fost de 19.756 lei pe întregul an 1992, fiind cu 163,8% mai mari decât veniturile medii pe anul 1991.</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3</w:t>
      </w:r>
      <w:r>
        <w:rPr>
          <w:sz w:val="28"/>
          <w:szCs w:val="28"/>
          <w:lang w:val="ro-RO"/>
        </w:rPr>
        <w:t xml:space="preserve"> au fost în sumă de 3.792,4 mld. lei, din care:</w:t>
      </w:r>
    </w:p>
    <w:p>
      <w:pPr>
        <w:pStyle w:val="TextBodyIndent"/>
        <w:numPr>
          <w:ilvl w:val="0"/>
          <w:numId w:val="34"/>
        </w:numPr>
        <w:tabs>
          <w:tab w:val="clear" w:pos="720"/>
          <w:tab w:val="left" w:pos="1080" w:leader="none"/>
        </w:tabs>
        <w:spacing w:lineRule="auto" w:line="360" w:before="0" w:after="0"/>
        <w:ind w:left="-17" w:firstLine="737"/>
        <w:jc w:val="both"/>
        <w:rPr/>
      </w:pPr>
      <w:r>
        <w:rPr>
          <w:sz w:val="28"/>
          <w:szCs w:val="28"/>
          <w:lang w:val="ro-RO"/>
        </w:rPr>
        <w:t>Impozitul pe profit în sumă de 750,3 miliarde lei superior cu 22,6% evaluărilor bugetare definitive, respectiv cu 138,3 miliarde lei, constituind 20% din totalul veniturilor.</w:t>
      </w:r>
    </w:p>
    <w:p>
      <w:pPr>
        <w:pStyle w:val="TextBodyIndent"/>
        <w:spacing w:lineRule="auto" w:line="360" w:before="0" w:after="0"/>
        <w:ind w:left="0" w:firstLine="720"/>
        <w:jc w:val="both"/>
        <w:rPr>
          <w:sz w:val="28"/>
          <w:szCs w:val="28"/>
          <w:lang w:val="ro-RO"/>
        </w:rPr>
      </w:pPr>
      <w:r>
        <w:rPr>
          <w:sz w:val="28"/>
          <w:szCs w:val="28"/>
          <w:lang w:val="ro-RO"/>
        </w:rPr>
        <w:t>Printre factorii care au determinat realizarea impozitului pe profit peste nivelul prevăzut, au fost: modificarea volumului şi structurii activităţilor economice, realizarea unui indice de creştere a preţurilor mai mare decât cel prognozat, creşterea ponderii sectorului privat în totalul economiei, acesta prezentând o rentabilitate superioară celui de stat, creşterea eficienţei organelor de control financiar de stat în combaterea evaziunii fiscale.</w:t>
      </w:r>
    </w:p>
    <w:p>
      <w:pPr>
        <w:pStyle w:val="TextBodyIndent"/>
        <w:numPr>
          <w:ilvl w:val="0"/>
          <w:numId w:val="47"/>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salarii în sumă de 1.324,9 miliarde lei, cu o depăşire faţă de prevederi de 68,9 miliarde lei, respectiv de 5,5%, ponderea sa fiind de 28% din totalul veniturilor.</w:t>
      </w:r>
    </w:p>
    <w:p>
      <w:pPr>
        <w:pStyle w:val="TextBodyIndent"/>
        <w:spacing w:lineRule="auto" w:line="360" w:before="0" w:after="0"/>
        <w:ind w:left="0" w:firstLine="720"/>
        <w:jc w:val="both"/>
        <w:rPr>
          <w:sz w:val="28"/>
          <w:szCs w:val="28"/>
          <w:lang w:val="ro-RO"/>
        </w:rPr>
      </w:pPr>
      <w:r>
        <w:rPr>
          <w:sz w:val="28"/>
          <w:szCs w:val="28"/>
          <w:lang w:val="ro-RO"/>
        </w:rPr>
        <w:t>Depăşirea veniturilor din impozitul pe salarii a fost determinată, îndeosebi, de creşterea salariului mediu lunar cu cca. 4.000 lei faţă de cel avut în vedere la fundamentarea cifrelor cu privire la rectificarea bugetului de stat pe anul 1993, acordarea în luna decembrie 1993 a unor sume reprezentând alte drepturi salariale (prime, ajutoare etc.), precum şi depăşirea fondului de salarii de referinţă pentru care s-a suportat impozit suplimentar.</w:t>
      </w:r>
    </w:p>
    <w:p>
      <w:pPr>
        <w:pStyle w:val="TextBodyIndent"/>
        <w:spacing w:lineRule="auto" w:line="360" w:before="0" w:after="0"/>
        <w:ind w:left="0" w:firstLine="720"/>
        <w:jc w:val="both"/>
        <w:rPr>
          <w:sz w:val="28"/>
          <w:szCs w:val="28"/>
          <w:lang w:val="ro-RO"/>
        </w:rPr>
      </w:pPr>
      <w:r>
        <w:rPr>
          <w:sz w:val="28"/>
          <w:szCs w:val="28"/>
          <w:lang w:val="ro-RO"/>
        </w:rPr>
        <w:t>Din totalul impozitului pe salarii încasat la bugetul de stat, sumele defalcate pentru echilibrarea bugetelor locale pe anul 1993 au fost de 231,8 miliarde lei, cu 5,3 miliarde mai mici decât cele prevăzute de lege.</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4</w:t>
      </w:r>
      <w:r>
        <w:rPr>
          <w:sz w:val="28"/>
          <w:szCs w:val="28"/>
          <w:lang w:val="ro-RO"/>
        </w:rPr>
        <w:t xml:space="preserve"> au fost realizate în sumă de 8869,1 miliarde lei reprezentând 90,4% din programul rectificat, veniturile din impozite directe constituind 4.550,4 miliarde lei, din care:</w:t>
      </w:r>
    </w:p>
    <w:p>
      <w:pPr>
        <w:pStyle w:val="TextBodyIndent"/>
        <w:numPr>
          <w:ilvl w:val="0"/>
          <w:numId w:val="29"/>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în sumă de 1904,1 miliarde lei, având o pondere de 22% din total, cu 8,1% sub nivelul programat, respectiv, cu 166,9 miliarde lei, determinat în principal, de nerealizarea obligaţiilor către buget care au fost îndeplinite numai în proporţie de 91,9%, consecinţă a blocajului financiar, evaziunii fiscale şi indisciplinei financiare.</w:t>
      </w:r>
    </w:p>
    <w:p>
      <w:pPr>
        <w:pStyle w:val="TextBodyIndent"/>
        <w:numPr>
          <w:ilvl w:val="0"/>
          <w:numId w:val="29"/>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salarii s-a încasat în sumă de 3220,6 miliarde lei, respectiv 28% din total, cu 120 miliarde lei mai mult decât evaluările bugetare, ca urmare a realizării unui salariu mediu lunar mai mare decât cel programat, ceea ce a determinat creşterea nominală şi reală a salariilor, dar şi a impozitului pe salarii.</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5</w:t>
      </w:r>
      <w:r>
        <w:rPr>
          <w:sz w:val="28"/>
          <w:szCs w:val="28"/>
          <w:lang w:val="ro-RO"/>
        </w:rPr>
        <w:t xml:space="preserve"> au constituit 12.888,3 miliarde lei reprezentând 92,2% faţă de prevederile anuale, impozitele directe realizându-se în sumă de 6.340,6 miliarde lei, din care:</w:t>
      </w:r>
    </w:p>
    <w:p>
      <w:pPr>
        <w:pStyle w:val="TextBodyIndent"/>
        <w:numPr>
          <w:ilvl w:val="0"/>
          <w:numId w:val="28"/>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în sumă de 2.791,3 miliarde lei cu o pondere de 22% din totalul venitului, reprezentând 74,2% din prevederile actualizate.</w:t>
      </w:r>
    </w:p>
    <w:p>
      <w:pPr>
        <w:pStyle w:val="TextBodyIndent"/>
        <w:numPr>
          <w:ilvl w:val="0"/>
          <w:numId w:val="28"/>
        </w:numPr>
        <w:tabs>
          <w:tab w:val="clear" w:pos="720"/>
          <w:tab w:val="left" w:pos="1080" w:leader="none"/>
        </w:tabs>
        <w:spacing w:lineRule="auto" w:line="360" w:before="0" w:after="0"/>
        <w:ind w:left="-17" w:firstLine="737"/>
        <w:jc w:val="both"/>
        <w:rPr>
          <w:sz w:val="28"/>
          <w:szCs w:val="28"/>
          <w:lang w:val="ro-RO"/>
        </w:rPr>
      </w:pPr>
      <w:r>
        <w:rPr>
          <w:sz w:val="28"/>
          <w:szCs w:val="28"/>
          <w:lang w:val="ro-RO"/>
        </w:rPr>
        <w:t xml:space="preserve">Impozitul pe salarii în sumă de 3.380,2 miliarde lei cu o pondere de 25% din total, reprezentând 95,9% din prevederile actualizate. </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6</w:t>
      </w:r>
      <w:r>
        <w:rPr>
          <w:sz w:val="28"/>
          <w:szCs w:val="28"/>
          <w:lang w:val="ro-RO"/>
        </w:rPr>
        <w:t xml:space="preserve"> au fost realizate în sumă de 18.372,8 miliarde lei, impozitele directe reprezentând 8.532,6 miliarde lei, din care:</w:t>
      </w:r>
    </w:p>
    <w:p>
      <w:pPr>
        <w:pStyle w:val="TextBodyIndent"/>
        <w:numPr>
          <w:ilvl w:val="0"/>
          <w:numId w:val="3"/>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s-a încasat în sumă de 3.517,3 miliarde lei cu o depăşire de 1% faţă de prevederile actualizate, reprezentând 19,2% din totalul veniturilor, circa 40% provenind din sectorul bancar.</w:t>
      </w:r>
    </w:p>
    <w:p>
      <w:pPr>
        <w:pStyle w:val="TextBodyIndent"/>
        <w:numPr>
          <w:ilvl w:val="0"/>
          <w:numId w:val="3"/>
        </w:numPr>
        <w:tabs>
          <w:tab w:val="clear" w:pos="720"/>
          <w:tab w:val="left" w:pos="1080" w:leader="none"/>
        </w:tabs>
        <w:spacing w:lineRule="auto" w:line="360" w:before="0" w:after="0"/>
        <w:ind w:left="-17" w:firstLine="737"/>
        <w:jc w:val="both"/>
        <w:rPr/>
      </w:pPr>
      <w:r>
        <w:rPr>
          <w:sz w:val="28"/>
          <w:szCs w:val="28"/>
          <w:lang w:val="ro-RO"/>
        </w:rPr>
        <w:t>Impozitul pe salarii, s-a încasat în sumă de 6.656,3 miliarde lei, realizând o depăşire faţă de prevederi de 1,2%, reprezentând 36,2% din totalul veniturilor, cu 0,6% mai mult decât în anul 1995. Din acest impozit au fost defalcate sume pe seama bugetelor locale conform legii, în sumă de 1.972,6 miliarde lei, reprezentând 29,6% din totalul impozitului pe salarii încasat.</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7</w:t>
      </w:r>
      <w:r>
        <w:rPr>
          <w:sz w:val="28"/>
          <w:szCs w:val="28"/>
          <w:lang w:val="ro-RO"/>
        </w:rPr>
        <w:t xml:space="preserve"> au fost realizate în sumă de 40.277,9 miliarde lei, impozitele directe reprezentând 16.466,5 miliarde lei, din care:</w:t>
      </w:r>
    </w:p>
    <w:p>
      <w:pPr>
        <w:pStyle w:val="TextBodyIndent"/>
        <w:numPr>
          <w:ilvl w:val="0"/>
          <w:numId w:val="41"/>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în sumă de 7.366,5 miliarde lei, cu o pondere de 18% din totalul veniturilor.</w:t>
      </w:r>
    </w:p>
    <w:p>
      <w:pPr>
        <w:pStyle w:val="TextBodyIndent"/>
        <w:numPr>
          <w:ilvl w:val="0"/>
          <w:numId w:val="41"/>
        </w:numPr>
        <w:spacing w:lineRule="auto" w:line="360" w:before="0" w:after="0"/>
        <w:ind w:left="-17" w:firstLine="737"/>
        <w:jc w:val="both"/>
        <w:rPr>
          <w:sz w:val="28"/>
          <w:szCs w:val="28"/>
          <w:lang w:val="ro-RO"/>
        </w:rPr>
      </w:pPr>
      <w:r>
        <w:rPr>
          <w:sz w:val="28"/>
          <w:szCs w:val="28"/>
          <w:lang w:val="ro-RO"/>
        </w:rPr>
        <w:t>Impozitul pe salarii, în sumă de 8.697,2 miliarde lei, cu o pondere de 22% din totalul veniturilor.</w:t>
      </w:r>
      <w:r>
        <w:br w:type="page"/>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t>2. ANALIZA PRINCIPALELOR IMPOZITE DIRECTE</w:t>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 xml:space="preserve">În acest capitol voi încerca să studiez modificărille care au apărut pe perioada cuprinsă între anii 1991 – 1997 şi voi analiza pe cât posibil detaliat, următoarele impozite: impozitul pe profit şi impozitul pe salarii. </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t>2.1. IMPOZITUL PE PROFIT</w:t>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Reforma fiscală, componentă a reformei economice şi sociale, urmăreşte constituirea unui sistem fiscal coerent, echilibrat şi eficient pentru a putea face faţă cerinţelor tranziţiei la economia de piaţă.</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Printre cele mai importante măsuri de constituire a unui sistem fiscal s-a numărat şi adoptarea Legii privind impozitul pe profit (Legea nr. 12 din 30 ianuarie 1991, publicată în Monitorul Oficial nr.25 din 31 ianuarie 1991). Instituirea acestui impozit a devenit necesară pentru a se crea un cadru juridic unitar privind impozitul pe profit datorat de persoanele juridice. Anterior intrării în vigoare a legii, agenţii economici persoane juridice erau supuşi unui sistem fiscal diferenţiat.</w:t>
      </w:r>
    </w:p>
    <w:p>
      <w:pPr>
        <w:pStyle w:val="TextBodyIndent"/>
        <w:tabs>
          <w:tab w:val="clear" w:pos="720"/>
          <w:tab w:val="left" w:pos="1155" w:leader="none"/>
        </w:tabs>
        <w:spacing w:lineRule="auto" w:line="360" w:before="0" w:after="0"/>
        <w:ind w:left="0" w:firstLine="720"/>
        <w:jc w:val="both"/>
        <w:rPr/>
      </w:pPr>
      <w:r>
        <w:rPr>
          <w:sz w:val="28"/>
          <w:szCs w:val="28"/>
          <w:lang w:val="ro-RO"/>
        </w:rPr>
        <w:t>Impozitele datorate de persoanele juridice erau diferite nu numai din punct de vedere al categoriilor de cote de impunere, dar şi în ceea ce priveşte nivelul acestor cote, baza impozabilă, calculul impozitului şi alte elemente ale impunerii. În consecinţă, la acelaşi nivel de profit obţinut, agenţii economici din diverse domenii de activitate datorau un impozit în cuantum diferit.</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Legea numărul. 12/1991 asigură participarea tuturor agenţilor economici persoane juridice la formarea veniturilor bugetului public în raport cu mărimea profitului obţinut. Prin modul în care s-a reglementat impozitul pe profit s-a realizat şi o simplificare legislativă. Astfel, au fost abrogate numeroase reglementări anterioare, fiind adoptată o lege care aducea prevederi noi, bazată pe legislaţiile fiscale moderne. De asemenea, reglementarea a fost mai elaborată atât în ceea ce priveşte stabilirea clară a subiecţilor impozabili şi a bazei impozabile, precum şi cu privire la stabilirea unor facilităţi fiscale relativ stimulativ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1418" w:hanging="0"/>
        <w:rPr>
          <w:b/>
          <w:b/>
          <w:sz w:val="28"/>
          <w:szCs w:val="28"/>
          <w:lang w:val="ro-RO"/>
        </w:rPr>
      </w:pPr>
      <w:r>
        <w:rPr>
          <w:b/>
          <w:sz w:val="28"/>
          <w:szCs w:val="28"/>
          <w:lang w:val="ro-RO"/>
        </w:rPr>
        <w:t>Sistemul general al impozitului pe profit, în condiţiile Legii   nr. 12/1991</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formă iniţială, la intrarea în vigoare a legii, impozitul pe profit a fost conceput ca un instrument fiscal nou, înlocuind numeroase impozite în materie. Pe parcurs , au fost adoptate noi reglementări privind impozitarea veniturilor persoanelor juridice, conform evoluţiei reformei legislative. Astfel, în aplicarea articolului 37 din Legea 31/1990 privind societăţile comerciale, care prevede acordarea pentru asociaţi unor cote-părţi din profit sub formă de dividend, proporţional cu participarea la capitalul social, a fost instituit impozitul pe dividende. De asemenea, un venit distinct al agenţilor economici persoane juridice a fost reglementat prin Legea nr. 58/1991, constând în posibilitatea vânzării unor active ce reprezintă unităţi ce pot fi organizate şi pot funcţiona independent. În consecinţă, s-a instituit impozitul pe sumele obţinute din vânzarea activelor societăţilor comerciale cu capital de stat (H.G. nr.782/1991, dată în baza autorizării prevăzute prin Legea nr. 56/1991. Hotărârea a fost abrogată şi înlocuită prin Legea nr. 54/1992. La rândul ei Legea nr. 54/1992 a fost abrogată prin O.G. nr. 70/1994).</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cadrul sistemului impozitului pe profit a fost inclus şi impozitul pe sumele obţinute din vânzarea activelor societăţilor comerciale cu capital de stat. Aceasta deoarece venitul obţinut din valorificarea activelor respective, în cazul în care nu sa-r fi impus separat, se includea în rezultatele financiare ale societăţii comerciale vânzătoare şi astfel creştea profitul acesteia. Impunerea distinctă a sumelor obţinute din vânzarea activelor era în avantajul societăţilor comerciale, deoarece cota de impunere era de 20%, deci inferioară celei a impozitului pe profit.</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firstLine="720"/>
        <w:jc w:val="center"/>
        <w:rPr>
          <w:b/>
          <w:b/>
          <w:sz w:val="28"/>
          <w:szCs w:val="28"/>
          <w:lang w:val="ro-RO"/>
        </w:rPr>
      </w:pPr>
      <w:r>
        <w:rPr>
          <w:b/>
          <w:sz w:val="28"/>
          <w:szCs w:val="28"/>
          <w:lang w:val="ro-RO"/>
        </w:rPr>
        <w:t>Dezavantajele impozitării, conform Legii nr. 12/1991</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condiţiile Legii nr. 12/1991, ponderea impozitului pe profit în produsul intern brut a scăzut în mod simţitor, de la 5,3% în anul 1991 la 3,6% în anul 1993. De asemenea, s-a apreciat că a fost favorizată proliferarea scutirilor de impozit pe profit, a lipsit un sistem de ajustare neutră, în raport cu evoluţia inflaţiei, a activelor şi pasivelor societăţilor comerciale, în scopuri fiscale, ceea ce a avut drept consecinţă erodarea bazei de impuner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Rezultatul practic al acestei politici a fost că firmele private şi cele mixte aproape că nu au plătit impozit, fapt care a costat bugetul ţării sume reprezentând 3% din produsul intern brut. În plus, din dorinţa de a atrage investiţii străine, prin Legea nr. 35/1991, s-a acordat un tratament fiscal discriminatoriu faţă de investitorii autohtoni. Scutirile de impozite între 2–5 ani acordate acestora, în comparaţie cu 6 luni – 5 ani pentru întreprinzătorii români nu au constituit facilităţi pentru atragerea de capital străin, ci obstacole, cel puţin din două motive:</w:t>
      </w:r>
    </w:p>
    <w:p>
      <w:pPr>
        <w:pStyle w:val="TextBodyIndent"/>
        <w:tabs>
          <w:tab w:val="clear" w:pos="720"/>
          <w:tab w:val="left" w:pos="1097" w:leader="none"/>
        </w:tabs>
        <w:spacing w:lineRule="auto" w:line="360" w:before="0" w:after="0"/>
        <w:ind w:left="-17" w:firstLine="737"/>
        <w:jc w:val="both"/>
        <w:rPr>
          <w:sz w:val="28"/>
          <w:szCs w:val="28"/>
          <w:lang w:val="ro-RO"/>
        </w:rPr>
      </w:pPr>
      <w:r>
        <w:rPr>
          <w:sz w:val="28"/>
          <w:szCs w:val="28"/>
          <w:lang w:val="ro-RO"/>
        </w:rPr>
        <w:t>pentru profitul scutit în România, investitorii străini plătesc impozit în ţara de rezidenţă, de regulă cu cote mult mai mari sau cu cotele din convenţiile de evitare a dublei impuneri;</w:t>
      </w:r>
    </w:p>
    <w:p>
      <w:pPr>
        <w:pStyle w:val="TextBodyIndent"/>
        <w:tabs>
          <w:tab w:val="clear" w:pos="720"/>
          <w:tab w:val="left" w:pos="1097" w:leader="none"/>
        </w:tabs>
        <w:spacing w:lineRule="auto" w:line="360" w:before="0" w:after="0"/>
        <w:ind w:left="-17" w:firstLine="737"/>
        <w:jc w:val="both"/>
        <w:rPr>
          <w:sz w:val="28"/>
          <w:szCs w:val="28"/>
          <w:lang w:val="ro-RO"/>
        </w:rPr>
      </w:pPr>
      <w:r>
        <w:rPr>
          <w:sz w:val="28"/>
          <w:szCs w:val="28"/>
          <w:lang w:val="ro-RO"/>
        </w:rPr>
        <w:t>se transferă în acest fel, dreptul de impunere al statului român, ţărilor de origine a investitorilor străini, astfel că fiscul din aceste ţări îşi asigură creşterea veniturilor sale pe seama profiturilor realizate în România.</w:t>
      </w:r>
    </w:p>
    <w:p>
      <w:pPr>
        <w:pStyle w:val="TextBodyIndent"/>
        <w:tabs>
          <w:tab w:val="clear" w:pos="720"/>
          <w:tab w:val="left" w:pos="1155" w:leader="none"/>
        </w:tabs>
        <w:spacing w:lineRule="auto" w:line="360" w:before="0" w:after="0"/>
        <w:ind w:left="0" w:firstLine="720"/>
        <w:jc w:val="both"/>
        <w:rPr/>
      </w:pPr>
      <w:r>
        <w:rPr>
          <w:sz w:val="28"/>
          <w:szCs w:val="28"/>
          <w:lang w:val="ro-RO"/>
        </w:rPr>
        <w:t xml:space="preserve">     </w:t>
      </w:r>
      <w:r>
        <w:rPr>
          <w:sz w:val="28"/>
          <w:szCs w:val="28"/>
          <w:lang w:val="ro-RO"/>
        </w:rPr>
        <w:t>Consecinţa acestor facilităţi discriminatorii, acordate investiţiilor străine, a determinat proliferarea societăţilor comerciale cu participare străină având un aport străin redus la capitalul social. Aceste societăţi au obţinut profituri foarte mari care au fost transferate în străinătate fără a fi impozitate în ţara noastră, ceea ce echivalează, în realitate, cu export de produs naţional. În ultimii ani, sarcina fiscală a persoanelor juridice a crescut simţitor, odată cu întroducerea unor contribuţii pe care erau obligate să le plătească pentru alimentarea unor fonduri speciale cum sunt, spre exemplu, cele pentru fondul de cercetare – dezvoltare, fondul de învăţământ, fondul de sănătate, fondul de risc, fondul pentru pensii de asigurări sociale a agricultorilor. Prin aceste contribuţii s-a erodat însă şi baza de impunere a profiturilor, ceea ce aimpus reexaminarea nivelului cotelor de impozitare aplicabile în cazul impozitului pe profit.</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1134" w:hanging="0"/>
        <w:jc w:val="center"/>
        <w:rPr/>
      </w:pPr>
      <w:r>
        <w:rPr>
          <w:b/>
          <w:sz w:val="28"/>
          <w:szCs w:val="28"/>
          <w:lang w:val="ro-RO"/>
        </w:rPr>
        <w:t>Impozitul pe profit, conform Ordonanţei Guvernamentale nr. 70/1994</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Tranziţia la economia de piaţă şi dobândirea calităţii de membru asociat al Uniunii Europene au impus restructurarea sistemului fiscal, inclusiv a impozitului pe profit şi armonizarea legislaţiei fiscale cu principiile şi procedurile adoptate de membrii Uniunii, ca o condiţie a obţinerii de către România a calităţii de membru cu toate drepturile aferent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Ţinând seama, printre altele, de neajunsurile de mai sus ale reglementărilor din Legea nr. 12/1991 şi Legea nr. 35/1991, a apărut necesară perfecţionarea cadrului juridic al impozitării profitului. În acest scop, a fost adoptată O.G. nr. 70/1994 privind impozitul pe profit, intrată în vigoare la 1 ianuarie 1995. Noua reglementare a adus şi schimbări în concepţia de impunere a profitului dintre care se pot menţiona următoarele:</w:t>
      </w:r>
    </w:p>
    <w:p>
      <w:pPr>
        <w:pStyle w:val="TextBodyIndent"/>
        <w:numPr>
          <w:ilvl w:val="0"/>
          <w:numId w:val="22"/>
        </w:numPr>
        <w:spacing w:lineRule="auto" w:line="360" w:before="0" w:after="0"/>
        <w:ind w:left="-17" w:firstLine="737"/>
        <w:jc w:val="both"/>
        <w:rPr>
          <w:sz w:val="28"/>
          <w:szCs w:val="28"/>
          <w:lang w:val="ro-RO"/>
        </w:rPr>
      </w:pPr>
      <w:r>
        <w:rPr>
          <w:sz w:val="28"/>
          <w:szCs w:val="28"/>
          <w:lang w:val="ro-RO"/>
        </w:rPr>
        <w:t>baza de impunere poate fi corectată în raport de nivelul inflaţiei;</w:t>
      </w:r>
    </w:p>
    <w:p>
      <w:pPr>
        <w:pStyle w:val="TextBodyIndent"/>
        <w:numPr>
          <w:ilvl w:val="0"/>
          <w:numId w:val="22"/>
        </w:numPr>
        <w:spacing w:lineRule="auto" w:line="360" w:before="0" w:after="0"/>
        <w:ind w:left="-17" w:firstLine="737"/>
        <w:jc w:val="both"/>
        <w:rPr>
          <w:sz w:val="28"/>
          <w:szCs w:val="28"/>
          <w:lang w:val="ro-RO"/>
        </w:rPr>
      </w:pPr>
      <w:r>
        <w:rPr>
          <w:sz w:val="28"/>
          <w:szCs w:val="28"/>
          <w:lang w:val="ro-RO"/>
        </w:rPr>
        <w:t>scutirile de impozit au fost eliminate, atât cele aplicabile investitorului român, cât şi cele care favorizau investitorii străini;</w:t>
      </w:r>
    </w:p>
    <w:p>
      <w:pPr>
        <w:pStyle w:val="TextBodyIndent"/>
        <w:numPr>
          <w:ilvl w:val="0"/>
          <w:numId w:val="22"/>
        </w:numPr>
        <w:spacing w:lineRule="auto" w:line="360" w:before="0" w:after="0"/>
        <w:ind w:left="-17" w:firstLine="737"/>
        <w:jc w:val="both"/>
        <w:rPr>
          <w:sz w:val="28"/>
          <w:szCs w:val="28"/>
          <w:lang w:val="ro-RO"/>
        </w:rPr>
      </w:pPr>
      <w:r>
        <w:rPr>
          <w:sz w:val="28"/>
          <w:szCs w:val="28"/>
          <w:lang w:val="ro-RO"/>
        </w:rPr>
        <w:t>la determinarea impozitului se ia în considerare creşterea patrimoniului net într-un an fiscal, care include atât profiturile realizate din activităţile efectuate de contribuabili, cât şi din creşterile de capital;</w:t>
      </w:r>
    </w:p>
    <w:p>
      <w:pPr>
        <w:pStyle w:val="TextBodyIndent"/>
        <w:numPr>
          <w:ilvl w:val="0"/>
          <w:numId w:val="42"/>
        </w:numPr>
        <w:spacing w:lineRule="auto" w:line="360" w:before="0" w:after="0"/>
        <w:jc w:val="both"/>
        <w:rPr>
          <w:sz w:val="28"/>
          <w:szCs w:val="28"/>
          <w:lang w:val="ro-RO"/>
        </w:rPr>
      </w:pPr>
      <w:r>
        <w:rPr>
          <w:sz w:val="28"/>
          <w:szCs w:val="28"/>
          <w:lang w:val="ro-RO"/>
        </w:rPr>
        <w:t>se reglementează accelerată a mijloacelor fixe;</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cota de impozit s-a redus de la 45% la 38%, iar pentru agricultură la 25%.</w:t>
      </w:r>
    </w:p>
    <w:p>
      <w:pPr>
        <w:pStyle w:val="TextBodyIndent"/>
        <w:tabs>
          <w:tab w:val="clear" w:pos="720"/>
          <w:tab w:val="left" w:pos="1155" w:leader="none"/>
        </w:tabs>
        <w:spacing w:lineRule="auto" w:line="360" w:before="0" w:after="0"/>
        <w:ind w:left="0" w:firstLine="720"/>
        <w:jc w:val="both"/>
        <w:rPr/>
      </w:pPr>
      <w:r>
        <w:rPr>
          <w:sz w:val="28"/>
          <w:szCs w:val="28"/>
          <w:lang w:val="ro-RO"/>
        </w:rPr>
        <w:t>Veniturile provenite din dividende distribuite de societăţile comerciale, au rămas în continuare impozitate distinct, potrivit Legii nr. 40/1992.</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 xml:space="preserve">În schimb, impozitul pe sumele din vânzarea activelor societăţilor comerciale cu capital de stat a fost desfiinţat, ca urmare a abrogării Legii nr. 54/1992, prin O.G. nr. 70/1994. Ca atare, sumele obţinute din vânzarea activelor societăţilor comerciale cu capital de stat sunt incluse în veniturile societăţilor respective ca orice venit şi deci li se aplică impozitul pe profit. </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Aşa cum s-a arătat mai sus, reglementarea instituită de O.G. nr. 70/1994 înlătură unele din deficienţele Legii nr. 12/1991, însă, în formă iniţială, prezenta ea însăşi unele neajunsuri, ceea ce a determinat numeroase critic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continuare se vor prezenta câteva din deficienţele O.G. nr. 70/1994:</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 xml:space="preserve">Astfel, gruparea din punct de vedere fiscal, a contribuabililor în mari şi mici, numai cu scopul de a aplica metodologii diferite pentru determinarea profitului impozabil, era nejustificată. Se crea o diferenţiere artificială de regim fiscal, cu consecinţă că, cei peste 2400 de contribuabili mari să plătească impozitul în funcţie de creşterea patrimoniului net actualizat la inflaţie, iar restul de cca. 500.000 contribuabili mici în raport de diferenţă dintre venituri şi cheltuieli, fără actualizare la inflaţie. Prin această soluţie, sporea foarte mult activitatea de evidenţă prin ţinerea de evidenţe duble (fiscale şi contabile), prin întocmirea de două bilanţuri (unul fiscal şi unul contabil), se impozitează venituri neîncasate, practic se instituie blocajul financiar. Gruparea în cele două categorii de contribuabili apare ca o anomalie, fiind bazată pe criterii arbitrare şi nu de natură economică sau fiscală.  </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Pentru lămurirea completă a elementelor prezentate este necesară detalierea unor aspecte:</w:t>
      </w:r>
    </w:p>
    <w:p>
      <w:pPr>
        <w:pStyle w:val="TextBodyIndent"/>
        <w:numPr>
          <w:ilvl w:val="0"/>
          <w:numId w:val="15"/>
        </w:numPr>
        <w:spacing w:lineRule="auto" w:line="360" w:before="0" w:after="0"/>
        <w:jc w:val="both"/>
        <w:rPr>
          <w:sz w:val="28"/>
          <w:szCs w:val="28"/>
          <w:lang w:val="ro-RO"/>
        </w:rPr>
      </w:pPr>
      <w:r>
        <w:rPr>
          <w:sz w:val="28"/>
          <w:szCs w:val="28"/>
          <w:lang w:val="ro-RO"/>
        </w:rPr>
        <w:t>Criteriile prin care contribuabilii sunt grupaţi în mari şi mici. Astfel, potrivit articolului 3 din Ordonanţă prin contribuabil mic se înţelege contribuabilul care într-un an fiscal îndeplineşte cumulativ următoarele condiţii:</w:t>
      </w:r>
    </w:p>
    <w:p>
      <w:pPr>
        <w:pStyle w:val="TextBodyIndent"/>
        <w:numPr>
          <w:ilvl w:val="0"/>
          <w:numId w:val="30"/>
        </w:numPr>
        <w:tabs>
          <w:tab w:val="clear" w:pos="720"/>
          <w:tab w:val="left" w:pos="1080" w:leader="none"/>
        </w:tabs>
        <w:spacing w:lineRule="auto" w:line="360" w:before="0" w:after="0"/>
        <w:ind w:left="1080" w:hanging="360"/>
        <w:jc w:val="both"/>
        <w:rPr>
          <w:sz w:val="28"/>
          <w:szCs w:val="28"/>
          <w:lang w:val="ro-RO"/>
        </w:rPr>
      </w:pPr>
      <w:r>
        <w:rPr>
          <w:sz w:val="28"/>
          <w:szCs w:val="28"/>
          <w:lang w:val="ro-RO"/>
        </w:rPr>
        <w:t>este o persoană juridică română a cărei cifră de afaceri nu a depăşit 10 miliarde lei într-o perioadă de 12 luni, care se încheie la data de 30 noiembrie a anului fiscal precedent;</w:t>
      </w:r>
    </w:p>
    <w:p>
      <w:pPr>
        <w:pStyle w:val="TextBodyIndent"/>
        <w:numPr>
          <w:ilvl w:val="0"/>
          <w:numId w:val="30"/>
        </w:numPr>
        <w:tabs>
          <w:tab w:val="clear" w:pos="720"/>
          <w:tab w:val="left" w:pos="1080" w:leader="none"/>
        </w:tabs>
        <w:spacing w:lineRule="auto" w:line="360" w:before="0" w:after="0"/>
        <w:ind w:left="1080" w:hanging="360"/>
        <w:jc w:val="both"/>
        <w:rPr>
          <w:sz w:val="28"/>
          <w:szCs w:val="28"/>
          <w:lang w:val="ro-RO"/>
        </w:rPr>
      </w:pPr>
      <w:r>
        <w:rPr>
          <w:sz w:val="28"/>
          <w:szCs w:val="28"/>
          <w:lang w:val="ro-RO"/>
        </w:rPr>
        <w:t>nu are mai mult de 299 salariaţi permanenţi la începutul anului fiscal;</w:t>
      </w:r>
    </w:p>
    <w:p>
      <w:pPr>
        <w:pStyle w:val="TextBodyIndent"/>
        <w:numPr>
          <w:ilvl w:val="0"/>
          <w:numId w:val="30"/>
        </w:numPr>
        <w:tabs>
          <w:tab w:val="clear" w:pos="720"/>
          <w:tab w:val="left" w:pos="1080" w:leader="none"/>
        </w:tabs>
        <w:spacing w:lineRule="auto" w:line="360" w:before="0" w:after="0"/>
        <w:ind w:left="1080" w:hanging="360"/>
        <w:jc w:val="both"/>
        <w:rPr>
          <w:sz w:val="28"/>
          <w:szCs w:val="28"/>
          <w:lang w:val="ro-RO"/>
        </w:rPr>
      </w:pPr>
      <w:r>
        <w:rPr>
          <w:sz w:val="28"/>
          <w:szCs w:val="28"/>
          <w:lang w:val="ro-RO"/>
        </w:rPr>
        <w:t>acesta a fost contribuabil mic, aşa cum este definit în acest articol, în toţi anii fiscali de la înfiinţarea sa. Toţi contribuabilii înregistraţi până la data intrării în vigoare a prezentei ordonanţe sunt consideraţi contribuabili mic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Toţi ceilalţi contribuabili care nu îndeplinesc aceste condiţii sunt consideraţi contribuabili mari.</w:t>
      </w:r>
    </w:p>
    <w:p>
      <w:pPr>
        <w:pStyle w:val="TextBodyIndent"/>
        <w:numPr>
          <w:ilvl w:val="0"/>
          <w:numId w:val="15"/>
        </w:numPr>
        <w:spacing w:lineRule="auto" w:line="360" w:before="0" w:after="0"/>
        <w:jc w:val="both"/>
        <w:rPr/>
      </w:pPr>
      <w:r>
        <w:rPr>
          <w:sz w:val="28"/>
          <w:szCs w:val="28"/>
          <w:lang w:val="ro-RO"/>
        </w:rPr>
        <w:t>Determinarea profitului impozabil la contribuabilii mari:</w:t>
      </w:r>
    </w:p>
    <w:p>
      <w:pPr>
        <w:pStyle w:val="TextBodyIndent"/>
        <w:tabs>
          <w:tab w:val="clear" w:pos="720"/>
          <w:tab w:val="left" w:pos="993" w:leader="none"/>
        </w:tabs>
        <w:spacing w:lineRule="auto" w:line="360" w:before="0" w:after="0"/>
        <w:ind w:left="1440" w:hanging="1276"/>
        <w:jc w:val="both"/>
        <w:rPr/>
      </w:pPr>
      <w:r>
        <w:rPr>
          <w:b/>
          <w:sz w:val="28"/>
          <w:szCs w:val="28"/>
          <w:lang w:val="ro-RO"/>
        </w:rPr>
        <w:t xml:space="preserve"> </w:t>
      </w:r>
      <w:r>
        <w:rPr>
          <w:b/>
          <w:sz w:val="28"/>
          <w:szCs w:val="28"/>
          <w:lang w:val="ro-RO"/>
        </w:rPr>
        <w:tab/>
        <w:t>1.</w:t>
      </w:r>
      <w:r>
        <w:rPr>
          <w:sz w:val="28"/>
          <w:szCs w:val="28"/>
          <w:lang w:val="ro-RO"/>
        </w:rPr>
        <w:t xml:space="preserve"> </w:t>
        <w:tab/>
        <w:t>activul din bilanţul de la sfârşitul anului fiscal minus obligaţiile aferente acestuia (patrimoniul net de la sfârşitul anului fiscal);</w:t>
      </w:r>
    </w:p>
    <w:p>
      <w:pPr>
        <w:pStyle w:val="TextBodyIndent"/>
        <w:tabs>
          <w:tab w:val="clear" w:pos="720"/>
          <w:tab w:val="left" w:pos="993" w:leader="none"/>
        </w:tabs>
        <w:spacing w:lineRule="auto" w:line="360" w:before="0" w:after="0"/>
        <w:ind w:left="1440" w:hanging="1440"/>
        <w:jc w:val="both"/>
        <w:rPr/>
      </w:pPr>
      <w:r>
        <w:rPr>
          <w:i/>
          <w:sz w:val="28"/>
          <w:szCs w:val="28"/>
          <w:lang w:val="ro-RO"/>
        </w:rPr>
        <w:t>minus</w:t>
        <w:tab/>
      </w:r>
      <w:r>
        <w:rPr>
          <w:b/>
          <w:sz w:val="28"/>
          <w:szCs w:val="28"/>
          <w:lang w:val="ro-RO"/>
        </w:rPr>
        <w:t>2.</w:t>
      </w:r>
      <w:r>
        <w:rPr>
          <w:sz w:val="28"/>
          <w:szCs w:val="28"/>
          <w:lang w:val="ro-RO"/>
        </w:rPr>
        <w:t xml:space="preserve"> </w:t>
        <w:tab/>
        <w:t>activul la începutul anului fiscal minus obligaţiile aferente acestuia (patrimoniul net de la începutul anului fiscal) actualizat la inflaţie pentru întregul an fiscal;</w:t>
      </w:r>
    </w:p>
    <w:p>
      <w:pPr>
        <w:pStyle w:val="TextBodyIndent"/>
        <w:tabs>
          <w:tab w:val="clear" w:pos="720"/>
          <w:tab w:val="left" w:pos="993" w:leader="none"/>
        </w:tabs>
        <w:spacing w:lineRule="auto" w:line="360" w:before="0" w:after="0"/>
        <w:ind w:left="1440" w:hanging="1440"/>
        <w:jc w:val="both"/>
        <w:rPr/>
      </w:pPr>
      <w:r>
        <w:rPr>
          <w:i/>
          <w:sz w:val="28"/>
          <w:szCs w:val="28"/>
          <w:lang w:val="ro-RO"/>
        </w:rPr>
        <w:t>minus</w:t>
      </w:r>
      <w:r>
        <w:rPr>
          <w:sz w:val="28"/>
          <w:szCs w:val="28"/>
          <w:lang w:val="ro-RO"/>
        </w:rPr>
        <w:t xml:space="preserve"> </w:t>
        <w:tab/>
      </w:r>
      <w:r>
        <w:rPr>
          <w:b/>
          <w:sz w:val="28"/>
          <w:szCs w:val="28"/>
          <w:lang w:val="ro-RO"/>
        </w:rPr>
        <w:t>3.</w:t>
      </w:r>
      <w:r>
        <w:rPr>
          <w:sz w:val="28"/>
          <w:szCs w:val="28"/>
          <w:lang w:val="ro-RO"/>
        </w:rPr>
        <w:t xml:space="preserve"> </w:t>
        <w:tab/>
        <w:t>aportul efectuat la capitalul social în cursul anului fiscal, actualizat la inflaţie, şi veniturile din dividendele încasate de contribuabil de la o persoană juridică română, precum şi veniturile înregistrate în avans aferent anilor fiscali următori;</w:t>
      </w:r>
    </w:p>
    <w:p>
      <w:pPr>
        <w:pStyle w:val="TextBodyIndent"/>
        <w:tabs>
          <w:tab w:val="clear" w:pos="720"/>
          <w:tab w:val="left" w:pos="993" w:leader="none"/>
        </w:tabs>
        <w:spacing w:lineRule="auto" w:line="360" w:before="0" w:after="0"/>
        <w:ind w:left="1418" w:hanging="1418"/>
        <w:jc w:val="both"/>
        <w:rPr/>
      </w:pPr>
      <w:r>
        <w:rPr>
          <w:i/>
          <w:sz w:val="28"/>
          <w:szCs w:val="28"/>
          <w:lang w:val="ro-RO"/>
        </w:rPr>
        <w:t>plus</w:t>
      </w:r>
      <w:r>
        <w:rPr>
          <w:sz w:val="28"/>
          <w:szCs w:val="28"/>
          <w:lang w:val="ro-RO"/>
        </w:rPr>
        <w:t xml:space="preserve"> </w:t>
        <w:tab/>
      </w:r>
      <w:r>
        <w:rPr>
          <w:b/>
          <w:sz w:val="28"/>
          <w:szCs w:val="28"/>
          <w:lang w:val="ro-RO"/>
        </w:rPr>
        <w:t>4.</w:t>
      </w:r>
      <w:r>
        <w:rPr>
          <w:sz w:val="28"/>
          <w:szCs w:val="28"/>
          <w:lang w:val="ro-RO"/>
        </w:rPr>
        <w:t xml:space="preserve"> </w:t>
        <w:tab/>
        <w:t>cheltuielile, orice plăţi în bani sau în natură efectuate în favoarea acţionarilor sau asociaţilor, actualizate la inflaţie, în funcţie de specificul activităţilor contribuabilulu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Datorită acestui mod de calcul contribuabilii mari puteau, de exemplu, să mărească preţurile la produsele lor deoarece cota de 38% (reprezentând impozitul pe profit) se aplica unei valori rezultate din diferenţa între averea unei mari întreprinderi la începutul anului şi averea de la sfârşitul anului. Numai că, averea înregistrată în contabilitate la începutul anului este actualizată la inflaţie ajungându-se la situaţia în care averea de la începutul anului devine mai mare decât a fost în realitate. Mai departe, diferenţa dintre averea de la sfârşitul anului şi cea de la începutul anului scade. Prin urmare, va rezulta o masă mai mică de patrimoniu din care se va lua pentru buget partea de 38%.</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Reglementarea din O.G. nr. 70/1994 pentru determinarea profitului impozabil al contribuabililor mari, instituia împărţirea mijloaclor fixe amortizabile, din punct de vedere fiscal, în 6 grupe cu cote fiscale anuale de amortizare mai mari în raport cu cele stabilite prin Legea privind amortizarea capitalului imobilizat în active corporale şi necorporale ( Legea nr. 15/1994).</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acest fel, pe lângă amortizarea contabilă prevăzută de Legea nr. 15/1994 şi aplicabilă în cazul contribuabililor mici, se introduce o nouă amortizare, adică cea fiscală, obligatorie numai pentru contribuabilii mari şi care de fapt se utilizează numai în cadrul metodologiei de calcul a profitului inpozabil. Prin această soluţie inutilă se crea, din nou, un sistem complicat de evidenţă, greu de aplicat şi costisitor.</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Actualizarea la inflaţie, aplicată numai la determinarea profitului impozabil al contribuabililor mari produce o nouă complicaţie în evidenţă şi introduce o metodologie de ajustare lunară la inflaţie, greoai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Această metodologie se referea la toate elementele patrimoniale (active fixe, materii prime, materiale, combustibili, produse finite), determinând o creştere a preţurilor corespunzător indicelui preţurilor cu amănuntul.</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măsura în care se intenţiona a se stimula activitatea economică a contribuabililor mici, aceasta se putea realiza mai simplu şi mai eficient prin instrumente de natură fiscală, cum ar fi, spre exemplu, stabilirea unor cote de impunere mai reduse. În acest mod se obţine simplificarea metodologiei de determinare a profitului impozabil şi aevidenţei contabile, care nu justifică a fi diferită pentru anumite categorii de contribuabil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Având în vedere toate aspectele analizate anterior, se deduce că măsurile preconizate prin O.G. nr. 70/1994 nu răspundeau funcţiei de stimulare a contribuabililor în obţinerea de profituri cât mai mari (avantajoase atât pentru ei înşişi cât şi pentru societate – prin impozitar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Numeroase critici aduse unora din prevederile iniţiale ale O.G. nr. 70/1994 au determinat intervenţia legiuitorului. Astfel prin Legea nr.73/1996 pentru aprobarea O.G. nr. 70/1994 privind impozitul pe profit, au fost adoptate şi unele modificări şi completări ale prevederilor ordonanţei respective. Este vorba în primul rând de renunţarea la gruparea contribuabililor din punct de vedere fiscal în contribuabili mari şi mici. În acelaşi timp, prin Legea nr. 73/1996, au fost introduse în ordonanţă unele exceptări de la plata impozitului pe profit prevăzute în alte acte normative, efectuânduse şi o sistematizare şi completare a acestora.</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firstLine="720"/>
        <w:jc w:val="both"/>
        <w:rPr>
          <w:sz w:val="28"/>
          <w:szCs w:val="28"/>
          <w:lang w:val="ro-RO"/>
        </w:rPr>
      </w:pPr>
      <w:r>
        <w:rPr>
          <w:b/>
          <w:sz w:val="28"/>
          <w:szCs w:val="28"/>
          <w:lang w:val="ro-RO"/>
        </w:rPr>
        <w:t xml:space="preserve">       </w:t>
      </w:r>
      <w:r>
        <w:rPr>
          <w:b/>
          <w:sz w:val="28"/>
          <w:szCs w:val="28"/>
          <w:lang w:val="ro-RO"/>
        </w:rPr>
        <w:t>Rolul inpozitulu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primul rând se remarcă funcţia impozitului pe profit ca o sursă certă de alimentare cu venituri a bugetului public, în vederea asistării mijloacelor financiare necesare îndeplinirii drepturilor fundamentale ale cetăţenilor cu privire la învăţământ, sănătate, cultură, apărare naţională, ordine publică, etc., precum şi pentru finanţarea unor acţiuni şi obiective economice de interes naţional.</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Randamentul fiscal al impozitului pe profit nu este foarte ridicat, deoarece există multiple posibilităţi de evaziune fiscală. Totuşi ponderea sa în resursele publice poate creşte printr-o mai bună organizare şi mai exactă conducere a evidenţelor la agenţii economici, în conformitate cu prevederile Legii contabilităţii (Legea nr. 82/1991) şi prin aplicarea fermă a sancţiunilor stabilite de lege.</w:t>
      </w:r>
    </w:p>
    <w:p>
      <w:pPr>
        <w:pStyle w:val="TextBodyIndent"/>
        <w:spacing w:lineRule="auto" w:line="360" w:before="0" w:after="0"/>
        <w:ind w:left="0" w:firstLine="720"/>
        <w:jc w:val="both"/>
        <w:rPr>
          <w:sz w:val="28"/>
          <w:szCs w:val="28"/>
          <w:lang w:val="en-GB" w:eastAsia="en-US"/>
        </w:rPr>
      </w:pPr>
      <w:r>
        <w:rPr>
          <w:sz w:val="28"/>
          <w:szCs w:val="28"/>
          <w:lang w:val="ro-RO"/>
        </w:rPr>
        <w:t>Cu toate acestea, impozitul pe profit are un rol important în creşterea ponderii impozitelor directe în sistemul fiscal român. Astfel, în Bugetul de Stat pe anul 1995, impozitul pe profit s fost dimensionat la suma de 4.284,4 miliarde lei, ceea ce reprezintă 54% din veniturile prevăzute sub forma impozitelor directe (din care s-au realizat numai 74,21%). În acelaşi timp, prin modul în care era reglementat impozitul pe profit în O.G. nr.70/1994, se urmărea prea timid a se stimula activităţile agenţilor economici producătoare de profit. În acest scop se prevedea o cotă de nivel relativ ponderat (38%), iar pentru agenţii economici din domeniul agriculturii, cota de impozit era redusă (25%)</w:t>
      </w:r>
    </w:p>
    <w:p>
      <w:pPr>
        <w:pStyle w:val="TextBodyIndent"/>
        <w:spacing w:lineRule="auto" w:line="360" w:before="0" w:after="0"/>
        <w:ind w:left="0" w:firstLine="720"/>
        <w:jc w:val="both"/>
        <w:rPr>
          <w:b/>
          <w:b/>
          <w:sz w:val="28"/>
          <w:szCs w:val="28"/>
          <w:lang w:val="en-GB" w:eastAsia="en-US"/>
        </w:rPr>
      </w:pPr>
      <w:r>
        <w:rPr>
          <w:b/>
          <w:sz w:val="28"/>
          <w:szCs w:val="28"/>
          <w:lang w:val="en-GB"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Definirea contribuabililor</w:t>
      </w:r>
    </w:p>
    <w:p>
      <w:pPr>
        <w:pStyle w:val="TextBodyIndent"/>
        <w:spacing w:lineRule="auto" w:line="360" w:before="0" w:after="0"/>
        <w:ind w:left="0" w:firstLine="720"/>
        <w:jc w:val="both"/>
        <w:rPr>
          <w:sz w:val="28"/>
          <w:szCs w:val="28"/>
          <w:lang w:val="en-US" w:eastAsia="en-US"/>
        </w:rPr>
      </w:pPr>
      <w:r>
        <w:rPr>
          <w:sz w:val="28"/>
          <w:szCs w:val="28"/>
          <w:lang w:val="en-US" w:eastAsia="en-US"/>
        </w:rPr>
        <w:t>În funcţie de forma de organizare, de sursa impozabilă, rezidenţă şi sediu sau domiciliu, dupâ caz, O.G. nr. 70/1994 grupează subiecţii impunerii impozi</w:t>
        <w:softHyphen/>
        <w:t>tului pe profit în 4 categorii după cum urmează:</w:t>
      </w:r>
    </w:p>
    <w:p>
      <w:pPr>
        <w:pStyle w:val="TextBodyIndent"/>
        <w:numPr>
          <w:ilvl w:val="0"/>
          <w:numId w:val="18"/>
        </w:numPr>
        <w:spacing w:lineRule="auto" w:line="360" w:before="0" w:after="0"/>
        <w:jc w:val="both"/>
        <w:rPr>
          <w:sz w:val="28"/>
          <w:szCs w:val="28"/>
          <w:lang w:val="en-US" w:eastAsia="en-US"/>
        </w:rPr>
      </w:pPr>
      <w:r>
        <w:rPr>
          <w:sz w:val="28"/>
          <w:szCs w:val="28"/>
          <w:lang w:val="en-US" w:eastAsia="en-US"/>
        </w:rPr>
        <w:t>“</w:t>
      </w:r>
      <w:r>
        <w:rPr>
          <w:sz w:val="28"/>
          <w:szCs w:val="28"/>
          <w:lang w:val="en-US" w:eastAsia="en-US"/>
        </w:rPr>
        <w:t>persoane juridice române pentru profitul impozabil, obţinut din orice sursă, atât în România, cât şi în străinătate ". În această categorie ar urma să cuprindem toate persoanele juridice, indiferent de tipul de proprietate (de stat, mixtă sau particulară) sau forma de organizare a acestora (regii autonome, so</w:t>
        <w:softHyphen/>
        <w:t>cietăţi comerciale etc.). Nu se, face distincţie între agenţii economici şi insti</w:t>
        <w:softHyphen/>
        <w:t>tuţii publice sau alte persoane juridice fărâ scop lucrativ. Se fixează însă două condiţii cumulative pentru a deveni subiect al impunerii în această primă categorie de cootribuabili şi anume:</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calitatea de persoană juridică român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realizarea de profit din activitatea desfăşurată, indiferent de natura sur</w:t>
        <w:softHyphen/>
        <w:t xml:space="preserve">sei de venit. </w:t>
      </w:r>
    </w:p>
    <w:p>
      <w:pPr>
        <w:pStyle w:val="TextBodyIndent"/>
        <w:spacing w:lineRule="auto" w:line="360" w:before="0" w:after="0"/>
        <w:ind w:left="0" w:firstLine="720"/>
        <w:jc w:val="both"/>
        <w:rPr>
          <w:sz w:val="28"/>
          <w:szCs w:val="28"/>
          <w:lang w:val="en-US" w:eastAsia="en-US"/>
        </w:rPr>
      </w:pPr>
      <w:r>
        <w:rPr>
          <w:sz w:val="28"/>
          <w:szCs w:val="28"/>
          <w:lang w:val="en-US" w:eastAsia="en-US"/>
        </w:rPr>
        <w:t>Instituţiile publice sunt cele definite de Legea nr. 72/1996 privind finanţele publice şi anume: Senatul României, Camera Deputaţilor, Guvernul, ministerele, consiliile comunale, orâşeneşti etc. În noţiunea de persoane juridice fără scop lucrativ putem cuprinde, pe lângă instituţiile publice, organizaţiile sociale, aso</w:t>
        <w:softHyphen/>
        <w:t>ciaţiile de cetăţeni şi fundaţiile.</w:t>
      </w:r>
    </w:p>
    <w:p>
      <w:pPr>
        <w:pStyle w:val="TextBodyIndent"/>
        <w:numPr>
          <w:ilvl w:val="0"/>
          <w:numId w:val="18"/>
        </w:numPr>
        <w:spacing w:lineRule="auto" w:line="360" w:before="0" w:after="0"/>
        <w:jc w:val="both"/>
        <w:rPr>
          <w:sz w:val="28"/>
          <w:szCs w:val="28"/>
          <w:lang w:val="en-US" w:eastAsia="en-US"/>
        </w:rPr>
      </w:pPr>
      <w:r>
        <w:rPr>
          <w:sz w:val="28"/>
          <w:szCs w:val="28"/>
          <w:lang w:val="en-US" w:eastAsia="en-US"/>
        </w:rPr>
        <w:t>“</w:t>
      </w:r>
      <w:r>
        <w:rPr>
          <w:sz w:val="28"/>
          <w:szCs w:val="28"/>
          <w:lang w:val="en-US" w:eastAsia="en-US"/>
        </w:rPr>
        <w:t>persoanele juridice străine care desfăşoară activităţi, printr-un sediu permanent în România, pentru profitul impozabil aferent acelui sediu perma</w:t>
        <w:softHyphen/>
        <w:t>nent". Persoanele juridice străine, în înţelesul textului citat, considerăm că sunt cele care se constituie potrivit legislaţiei altui stat şi care pot să afecteze activi</w:t>
        <w:softHyphen/>
        <w:t>tatea producătoare de profit pe teritoriul ţării noastre, după recunoaşterea lor ca persoane juridice străine, în condiţiile stabilite de dreptul român. Aceste per</w:t>
        <w:softHyphen/>
        <w:t>soane juridice străine pot să desfăşoare activităţi producătoare de profit pe teri</w:t>
        <w:softHyphen/>
        <w:t>toriul României prin intermediul filialelor sau a unui sediu permanent. Potrivit (O.G. nr. 70/1994 prin sediu permanent se înţelege locul prin intermediul căruia orice acţivitate a unei persoane fizice sau juridice străine este, total sau parţial, condusă direct sau prin intermediul unui agent dependent (prin agent depen</w:t>
        <w:softHyphen/>
        <w:t>dent se înţelege intermediarul, persoană fizică, juridică care îşi desfăşoară activitatea în România în numele, pe contul şi sub controlul unei persoane străine.</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Sediul permanent include: </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un birou;</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sucursal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agenţie;</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fabric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un magazin;</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un atelier;</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min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GB" w:eastAsia="en-US"/>
        </w:rPr>
        <w:t>un loc de extracţie a gazelor şi a petrolului sau orice loc din care se extrag resurse naturale;</w:t>
      </w:r>
    </w:p>
    <w:p>
      <w:pPr>
        <w:pStyle w:val="TextBodyIndent"/>
        <w:tabs>
          <w:tab w:val="clear" w:pos="720"/>
          <w:tab w:val="left" w:pos="1134" w:leader="none"/>
        </w:tabs>
        <w:spacing w:lineRule="auto" w:line="360" w:before="0" w:after="0"/>
        <w:ind w:left="1134" w:hanging="414"/>
        <w:jc w:val="both"/>
        <w:rPr/>
      </w:pPr>
      <w:r>
        <w:rPr>
          <w:sz w:val="28"/>
          <w:szCs w:val="28"/>
          <w:lang w:val="en-GB" w:eastAsia="en-US"/>
        </w:rPr>
        <w:t xml:space="preserve">un şantier de construcţii sau un loc unde au fost aduse echipamente de construcţie, un proiect de montaj sau instalare, activităţile de supravegere, consultanţă şi furnizare de servicii pentru acelaşi proiect sau pentru proiecte conexe, devin sediu permanent dacă au o durată mai mare </w:t>
      </w:r>
      <w:r>
        <w:rPr>
          <w:sz w:val="28"/>
          <w:szCs w:val="28"/>
          <w:lang w:val="en-US" w:eastAsia="en-US"/>
        </w:rPr>
        <w:t>12 luni.</w:t>
      </w:r>
    </w:p>
    <w:p>
      <w:pPr>
        <w:pStyle w:val="TextBodyIndent"/>
        <w:spacing w:lineRule="auto" w:line="360" w:before="0" w:after="0"/>
        <w:ind w:left="0" w:firstLine="720"/>
        <w:jc w:val="both"/>
        <w:rPr>
          <w:sz w:val="28"/>
          <w:szCs w:val="28"/>
          <w:lang w:val="en-US" w:eastAsia="en-US"/>
        </w:rPr>
      </w:pPr>
      <w:r>
        <w:rPr>
          <w:sz w:val="28"/>
          <w:szCs w:val="28"/>
          <w:lang w:val="en-US" w:eastAsia="en-US"/>
        </w:rPr>
        <w:t>Sediul permanent nu include:</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folosirea de spaţii pentru depozitare sau distribuţie de mărfuri, menţinerea unor stocuri de mărfuri si bunuri aparţinând unei activităţi, doar pentru stocarea şi distribuirea acestora;</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menţinerea unor stocuri de mărfuri aparţinând unei activităţi, pentru distribuirea lor către o altă actvitate şi menţinerea unui loc pentru co</w:t>
        <w:softHyphen/>
        <w:t>lectare de informaţii sau prestarea unor lucrări pregătitoare sau auxiliare.</w:t>
      </w:r>
    </w:p>
    <w:p>
      <w:pPr>
        <w:pStyle w:val="TextBodyIndent"/>
        <w:spacing w:lineRule="auto" w:line="360" w:before="0" w:after="0"/>
        <w:ind w:left="0" w:firstLine="720"/>
        <w:jc w:val="both"/>
        <w:rPr>
          <w:sz w:val="28"/>
          <w:szCs w:val="28"/>
          <w:lang w:val="en-US" w:eastAsia="en-US"/>
        </w:rPr>
      </w:pPr>
      <w:r>
        <w:rPr>
          <w:sz w:val="28"/>
          <w:szCs w:val="28"/>
          <w:lang w:val="en-US" w:eastAsia="en-US"/>
        </w:rPr>
        <w:t>Până la intrarea în vigoare a O.G. nr. 70/1994, sediul permanent era definit numai în convenţiile internaţionale pentru evitarea dublei impuneri, ceea ce în</w:t>
        <w:softHyphen/>
        <w:t>greuna aplicarea legilor fiscale române în cazul sediilor permanente ce se consti</w:t>
        <w:softHyphen/>
        <w:t>tuiau pe teritoriul ţării noastre de resortisanţi din state cu care România nu avea încheiate astfel de convenţii fiscale.</w:t>
      </w:r>
    </w:p>
    <w:p>
      <w:pPr>
        <w:pStyle w:val="TextBodyIndent"/>
        <w:spacing w:lineRule="auto" w:line="360" w:before="0" w:after="0"/>
        <w:ind w:left="0" w:firstLine="720"/>
        <w:jc w:val="both"/>
        <w:rPr>
          <w:sz w:val="28"/>
          <w:szCs w:val="28"/>
          <w:lang w:val="en-US" w:eastAsia="en-US"/>
        </w:rPr>
      </w:pPr>
      <w:r>
        <w:rPr>
          <w:sz w:val="28"/>
          <w:szCs w:val="28"/>
          <w:lang w:val="en-US" w:eastAsia="en-US"/>
        </w:rPr>
        <w:t>Persoanele juridice străine care nu desfăşoară activităţi printr-un sediu per</w:t>
        <w:softHyphen/>
        <w:t>manent in România, nu sunt scutite, ci plătesc impozit asupra veniturilor brute realizate în ţara noastră, prin reţinere la sursă.</w:t>
      </w:r>
    </w:p>
    <w:p>
      <w:pPr>
        <w:pStyle w:val="TextBodyIndent"/>
        <w:spacing w:lineRule="auto" w:line="360" w:before="0" w:after="0"/>
        <w:ind w:left="0" w:firstLine="720"/>
        <w:jc w:val="both"/>
        <w:rPr>
          <w:sz w:val="28"/>
          <w:szCs w:val="28"/>
          <w:lang w:val="en-US" w:eastAsia="en-US"/>
        </w:rPr>
      </w:pPr>
      <w:r>
        <w:rPr>
          <w:sz w:val="28"/>
          <w:szCs w:val="28"/>
          <w:lang w:val="en-US" w:eastAsia="en-US"/>
        </w:rPr>
        <w:t>c) “persoanele juridice şi fizice străine care desfăşoară activităţi în România ca partener într-o asociere ce nu dă naştere unei persoane juridice,  pentru toate veniturile realizate din activitatea desfăşurată în România”. Asttel de asocieri fără personalitate juridică pot fi, spre exemplu, asociaţia în partici</w:t>
        <w:softHyphen/>
        <w:t>paţie, reglementată de articolele 251-256 din Codul Comercial sau Societatea de Drept Civil, constituită în condiţiile articolelor 1491-1531 Cod civil;</w:t>
      </w:r>
    </w:p>
    <w:p>
      <w:pPr>
        <w:pStyle w:val="TextBodyIndent"/>
        <w:spacing w:lineRule="auto" w:line="360" w:before="0" w:after="0"/>
        <w:ind w:left="0" w:firstLine="720"/>
        <w:jc w:val="both"/>
        <w:rPr>
          <w:sz w:val="28"/>
          <w:szCs w:val="28"/>
          <w:lang w:val="en-US" w:eastAsia="en-US"/>
        </w:rPr>
      </w:pPr>
      <w:r>
        <w:rPr>
          <w:sz w:val="28"/>
          <w:szCs w:val="28"/>
          <w:lang w:val="en-US" w:eastAsia="en-US"/>
        </w:rPr>
        <w:t>d) “asocierile dintre persoanele fizice române şi persoanele juridice române care nu dau naştere unei persoane juridice pentru veniturile realizate atât în România cât şi în străinătate”. În acest caz, impozitul datorat de persoanele fizice se calculează, se reţine şi se varsă de persoana juridică.</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r>
        <w:rPr>
          <w:sz w:val="28"/>
          <w:szCs w:val="28"/>
          <w:lang w:val="en-US" w:eastAsia="en-US"/>
        </w:rPr>
        <w:t>În ceea ce priveşte forma de organizare a asocierii, facem trimitere la  exemplele de mai sus, privind asociaţia în participaţie şi societatea de drept civi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Persoane exceptate de la plat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O.G nr. 70/1994 prevedea, în forma initială, în mod expres, exeptarea de lâ plata impozitutui pe profit a două grupe de persoane şi anum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trezoreria statului pentru operaţiunile din fondurile publice, derulate  prin contul general al trezoreriei;</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instituţiile publice pentru fondurile publice constituite, inclusiv pentru veniturile extrabugetare şi disponibilităţile realizate şi utilizate potrivit Legii nr. 72/1996 privind finanţele publice.</w:t>
      </w:r>
    </w:p>
    <w:p>
      <w:pPr>
        <w:pStyle w:val="TextBodyIndent"/>
        <w:spacing w:lineRule="auto" w:line="360" w:before="0" w:after="0"/>
        <w:ind w:left="0" w:firstLine="720"/>
        <w:jc w:val="both"/>
        <w:rPr>
          <w:sz w:val="28"/>
          <w:szCs w:val="28"/>
          <w:lang w:val="en-GB" w:eastAsia="en-US"/>
        </w:rPr>
      </w:pPr>
      <w:r>
        <w:rPr>
          <w:sz w:val="28"/>
          <w:szCs w:val="28"/>
          <w:lang w:val="en-GB" w:eastAsia="en-US"/>
        </w:rPr>
        <w:t>La aceste două grupe, Legea nr. 73/1996 a introdus un număr de alte 4 grupe de persoane care formează literele c), d), e), f) cu următorul continut:</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organizaţiile de nevăzători şi de invalizi, asociaţiile persoanelor handi</w:t>
        <w:softHyphen/>
        <w:t>capate şi unităţile economice ale acestora;</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sociaţiile de binefacere;</w:t>
      </w:r>
    </w:p>
    <w:p>
      <w:pPr>
        <w:pStyle w:val="TextBodyIndent"/>
        <w:spacing w:lineRule="auto" w:line="360" w:before="0" w:after="0"/>
        <w:ind w:left="0" w:firstLine="720"/>
        <w:jc w:val="both"/>
        <w:rPr/>
      </w:pPr>
      <w:r>
        <w:rPr>
          <w:sz w:val="28"/>
          <w:szCs w:val="28"/>
          <w:lang w:val="en-US" w:eastAsia="en-US"/>
        </w:rPr>
        <w:t>e) cooperativele care funcţionează ca unităţi protejate, special organizate, potrivit legii;</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unităţile aparţinând cultelor religioase pentru veniturile obţinute din producerea si valorificarea obiectelor şi produselor necesare activităţii de cult;</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sociaţiile şi fundaţiile, atunci când utilizează ce1 puţin 80% din veni</w:t>
        <w:softHyphen/>
        <w:t>turile obţinute din orice susă, în scopul reutizării obiectivelor pentru care au fost autorizate, inclusiv cheltuielile pentru investiţii şi dotări, precum şi che</w:t>
        <w:softHyphen/>
        <w:t>ltuielile de funcţionar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instituţiile de învăţământ particular acreditate, precum şi cele autori</w:t>
        <w:softHyphen/>
        <w:t>zate provizoriu, pentru veniturile realizate din activitatea de invăţământ, cu condiţia utilizarii acestora penru baza tehnico-materială.</w:t>
      </w:r>
    </w:p>
    <w:p>
      <w:pPr>
        <w:pStyle w:val="TextBodyIndent"/>
        <w:spacing w:lineRule="auto" w:line="360" w:before="0" w:after="0"/>
        <w:ind w:left="0" w:firstLine="720"/>
        <w:jc w:val="both"/>
        <w:rPr/>
      </w:pPr>
      <w:r>
        <w:rPr>
          <w:sz w:val="28"/>
          <w:szCs w:val="28"/>
          <w:lang w:val="en-US" w:eastAsia="en-US"/>
        </w:rPr>
        <w:t>Aceste adăugiri au fost făcute conform O.G. nr. 40 din 30 ianuarie 1998, publicată în M.Of. nr. 43/30 ianuarie 1998.</w:t>
      </w:r>
    </w:p>
    <w:p>
      <w:pPr>
        <w:pStyle w:val="TextBodyIndent"/>
        <w:spacing w:lineRule="auto" w:line="360" w:before="0" w:after="0"/>
        <w:ind w:left="0" w:firstLine="720"/>
        <w:jc w:val="both"/>
        <w:rPr>
          <w:sz w:val="28"/>
          <w:szCs w:val="28"/>
          <w:lang w:val="en-US" w:eastAsia="en-US"/>
        </w:rPr>
      </w:pPr>
      <w:r>
        <w:rPr>
          <w:sz w:val="28"/>
          <w:szCs w:val="28"/>
          <w:lang w:val="en-US" w:eastAsia="en-US"/>
        </w:rPr>
        <w:t>In acest fel s-a realizat o simplificare legislativă, deoarece textele introduse prin Legea nr. 73/1996 erau dispersate în mai multe acte normative.</w:t>
      </w:r>
    </w:p>
    <w:p>
      <w:pPr>
        <w:pStyle w:val="TextBodyIndent"/>
        <w:spacing w:lineRule="auto" w:line="360" w:before="0" w:after="0"/>
        <w:ind w:left="0" w:firstLine="720"/>
        <w:jc w:val="both"/>
        <w:rPr/>
      </w:pPr>
      <w:r>
        <w:rPr>
          <w:sz w:val="28"/>
          <w:szCs w:val="28"/>
          <w:lang w:val="en-US" w:eastAsia="en-US"/>
        </w:rPr>
        <w:t>Pentru a se evita practici diferite, O.G. nr. 70/1994 prevede ca veniturile şi cheltuielile persoanelor juridiee fară scop lucrativ care se iau în calcul la determinarea profitului impozabil sunt numai cele aferente activităţilor economice desfăşurate cu scopul obţinerii de profit. În această categorie de contribuabili se cuprind: asociaţiile, fundaţiile, organizaţiile sindicale, cultele religioase, par</w:t>
        <w:softHyphen/>
        <w:t>tidele potitice etc. şi alte asemenea, înfiinţate cu scopul desfăşurării de activităţi nelucrative, fără a urmări obţinerea de profit, caz în care nu devin subiect al impozitării.</w:t>
      </w:r>
    </w:p>
    <w:p>
      <w:pPr>
        <w:pStyle w:val="TextBodyIndent"/>
        <w:spacing w:lineRule="auto" w:line="360" w:before="0" w:after="0"/>
        <w:ind w:left="0" w:firstLine="720"/>
        <w:jc w:val="both"/>
        <w:rPr>
          <w:sz w:val="28"/>
          <w:szCs w:val="28"/>
          <w:lang w:val="en-US" w:eastAsia="en-US"/>
        </w:rPr>
      </w:pPr>
      <w:r>
        <w:rPr>
          <w:sz w:val="28"/>
          <w:szCs w:val="28"/>
          <w:lang w:val="en-US" w:eastAsia="en-US"/>
        </w:rPr>
        <w:t>Veniturile obţinute din activităţi fără scop lucrativ ale acestor contribuabili şi care nu sunt impozabile includ: cotizaţiile membrilor, donaţiile şi sumele sau bunurile primite prin sponsorizare, dobânzile şi dividendele, obţinute din pla</w:t>
        <w:softHyphen/>
        <w:t>sarea disponibilităţilor rezultate din asemenea venituri şi alte venituri de aceeaşi natur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Delimitarea grupelor de contribuabili</w:t>
      </w:r>
    </w:p>
    <w:p>
      <w:pPr>
        <w:pStyle w:val="TextBodyIndent"/>
        <w:spacing w:lineRule="auto" w:line="360" w:before="0" w:after="0"/>
        <w:ind w:left="0" w:firstLine="720"/>
        <w:jc w:val="both"/>
        <w:rPr>
          <w:sz w:val="28"/>
          <w:szCs w:val="28"/>
          <w:lang w:val="en-US" w:eastAsia="en-US"/>
        </w:rPr>
      </w:pPr>
      <w:r>
        <w:rPr>
          <w:sz w:val="28"/>
          <w:szCs w:val="28"/>
          <w:lang w:val="en-US" w:eastAsia="en-US"/>
        </w:rPr>
        <w:t>Prin O.G. nr. 70/1994, în forma iniţială, deci în vigoare în anii 1995 şi 1996, s-a prevăzut împărţirea subiecţilor impunerii în două grupe cu regim juridic distinct, din punct de vedere fscal, respectiv contribuabili mici şi contribuabili mari. Pentru motivele arătate mai sus, deşi s-a renunţat la această împărţire prin Legea nr. 73/1996, vom prezenta, totuşi, această delimitare. Astfel, este considerat contribuabil mic, cel care într-un an fiscal îndeplineşte cu</w:t>
        <w:softHyphen/>
        <w:t>mulativ următoarele condiţii:</w:t>
      </w:r>
    </w:p>
    <w:p>
      <w:pPr>
        <w:pStyle w:val="TextBodyIndent"/>
        <w:tabs>
          <w:tab w:val="clear" w:pos="720"/>
          <w:tab w:val="left" w:pos="1080" w:leader="none"/>
        </w:tabs>
        <w:spacing w:lineRule="auto" w:line="360" w:before="0" w:after="0"/>
        <w:ind w:left="0" w:firstLine="720"/>
        <w:jc w:val="both"/>
        <w:rPr/>
      </w:pPr>
      <w:r>
        <w:rPr>
          <w:sz w:val="28"/>
          <w:szCs w:val="28"/>
          <w:lang w:val="en-GB" w:eastAsia="en-US"/>
        </w:rPr>
        <w:t>este o persoană juridică română a cărei cifră de afaceri este de 10 miliarde lei într-o perioadă de 12 luni, care se încheie la data de 30 noiem</w:t>
        <w:softHyphen/>
      </w:r>
      <w:r>
        <w:rPr>
          <w:sz w:val="28"/>
          <w:szCs w:val="28"/>
          <w:lang w:val="en-US" w:eastAsia="en-US"/>
        </w:rPr>
        <w:t>brie a anului fiscal precedent;</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nu are mai mult de 299 salariaţi permanenţi la începutul anului fiscal;</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cesta a fost contribuabil mic în toţi anii fiscali de la înfiinţarea sa.</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Pentru aplicarea acestei condiţii, toli contribuabilii înregistrali pânâ la data intrării în vigoare a legii – 1 ianuarie 1995 – erau consideraţi contribuabili mici. </w:t>
      </w:r>
    </w:p>
    <w:p>
      <w:pPr>
        <w:pStyle w:val="TextBodyIndent"/>
        <w:spacing w:lineRule="auto" w:line="360" w:before="0" w:after="0"/>
        <w:ind w:left="0" w:firstLine="720"/>
        <w:jc w:val="both"/>
        <w:rPr>
          <w:sz w:val="28"/>
          <w:szCs w:val="28"/>
          <w:lang w:val="en-US" w:eastAsia="en-US"/>
        </w:rPr>
      </w:pPr>
      <w:r>
        <w:rPr>
          <w:sz w:val="28"/>
          <w:szCs w:val="28"/>
          <w:lang w:val="en-US" w:eastAsia="en-US"/>
        </w:rPr>
        <w:t>În continuare vom explica puţin aceste condiţii. Cifra de afaceri reprezintă totalitatea veniturilor realizate de con</w:t>
        <w:softHyphen/>
        <w:t>tribuabil din orice sursă.</w:t>
      </w:r>
    </w:p>
    <w:p>
      <w:pPr>
        <w:pStyle w:val="TextBodyIndent"/>
        <w:spacing w:lineRule="auto" w:line="360" w:before="0" w:after="0"/>
        <w:ind w:left="0" w:firstLine="720"/>
        <w:jc w:val="both"/>
        <w:rPr>
          <w:sz w:val="28"/>
          <w:szCs w:val="28"/>
          <w:lang w:val="en-US" w:eastAsia="en-US"/>
        </w:rPr>
      </w:pPr>
      <w:r>
        <w:rPr>
          <w:sz w:val="28"/>
          <w:szCs w:val="28"/>
          <w:lang w:val="en-US" w:eastAsia="en-US"/>
        </w:rPr>
        <w:t>Observaţie: "Întrucât condiţia de la litera c) este comună pentru toli con</w:t>
        <w:softHyphen/>
        <w:t>tribuabilii, persoane juridice române până la 1 ianuarie 1995, încadrarea     aces</w:t>
        <w:softHyphen/>
        <w:t>tora în contribuabili mari sau mici, pentru anul 1995, s-a efectuat având în vedere condiţiile de la literele a) şi b).</w:t>
      </w:r>
    </w:p>
    <w:p>
      <w:pPr>
        <w:pStyle w:val="TextBodyIndent"/>
        <w:spacing w:lineRule="auto" w:line="360" w:before="0" w:after="0"/>
        <w:ind w:left="0" w:firstLine="720"/>
        <w:jc w:val="both"/>
        <w:rPr>
          <w:sz w:val="28"/>
          <w:szCs w:val="28"/>
          <w:lang w:val="en-US" w:eastAsia="en-US"/>
        </w:rPr>
      </w:pPr>
      <w:r>
        <w:rPr>
          <w:sz w:val="28"/>
          <w:szCs w:val="28"/>
          <w:lang w:val="en-US" w:eastAsia="en-US"/>
        </w:rPr>
        <w:t>Începând cu anul 1996, condiţia prevăzută la litera e) urma a fi dată de sta</w:t>
        <w:softHyphen/>
        <w:t>tutul contribuabilului (mare sau mic) pe care l-a avut în anul 1995. În categoria contribuabililor, mici intrau numai persoane juridice române, ceilalţi con</w:t>
        <w:softHyphen/>
        <w:t>tribuabili erau consideraţi contribuabili mari, excepţie făcând Banca Naţională a României, asociaţiile care nu dau naştere unei persoane juridice şi persoanele juridice fără scop lucrativ. Pentru încadrarea unui contribuabil, persoană ju</w:t>
        <w:softHyphen/>
        <w:t>ridică română, în categoria celor mici, se avea în vedere îndeplinirea cumula</w:t>
        <w:softHyphen/>
        <w:t>tivă a condiţiilor menţionate. Astfel, se consideră mic contribuabil persoana juridică română care îndeplineşte cumulativ condiţiile prevăzute la literele a), b) şi c).</w:t>
      </w:r>
    </w:p>
    <w:p>
      <w:pPr>
        <w:pStyle w:val="TextBodyIndent"/>
        <w:spacing w:lineRule="auto" w:line="360" w:before="0" w:after="0"/>
        <w:ind w:left="0" w:firstLine="720"/>
        <w:jc w:val="both"/>
        <w:rPr>
          <w:sz w:val="28"/>
          <w:szCs w:val="28"/>
          <w:lang w:val="en-US" w:eastAsia="en-US"/>
        </w:rPr>
      </w:pPr>
      <w:r>
        <w:rPr>
          <w:sz w:val="28"/>
          <w:szCs w:val="28"/>
          <w:lang w:val="en-US" w:eastAsia="en-US"/>
        </w:rPr>
        <w:t>Pentru calculul cifrei de afaceri prevăzute la litera a), în vederea comparării acesteia cu plafonul de 10 miliarde lei, se însumează cifra de afaceri lunară într-o perioadă de 12 luni, care se încheie la 30 noiembrie a anului fiscal precedent.</w:t>
      </w:r>
    </w:p>
    <w:p>
      <w:pPr>
        <w:pStyle w:val="TextBodyIndent"/>
        <w:spacing w:lineRule="auto" w:line="360" w:before="0" w:after="0"/>
        <w:ind w:left="0" w:firstLine="720"/>
        <w:jc w:val="both"/>
        <w:rPr>
          <w:sz w:val="28"/>
          <w:szCs w:val="28"/>
          <w:lang w:val="en-US" w:eastAsia="en-US"/>
        </w:rPr>
      </w:pPr>
      <w:r>
        <w:rPr>
          <w:sz w:val="28"/>
          <w:szCs w:val="28"/>
          <w:lang w:val="en-US" w:eastAsia="en-US"/>
        </w:rPr>
        <w:t>EXEMPLU: Pentru  a verifica îndeplinirea condiţiei prevăzute la litera a), pentru anul 1995, contribuabilul însuma cifra sa de afaceri lunară din perioada 1 decembrie – 30 noiembrie 1994. Acest procedeu se aplica şi pentru anii următori. Condiţia de mic contribuabil, în cazul celor care la data de 1 ianuarie 1995, îndeplineau cele trei condiţii, opera pana când acesta devenea contribuabil mare, caz în care cel puţin una din condiţii nu era îndeplinită sau în baza prevederilor articolului 11 aliniatul 1. “Un contribuabil poate să opteze la cerere să nu fie tratat ca un contribuabil mic. Cererea se aprobă de Ministerul Finanţelor şi este irevocabilă. Aprobarea operează de la 1 ianuarie a anului fiscal următor".</w:t>
      </w:r>
    </w:p>
    <w:p>
      <w:pPr>
        <w:pStyle w:val="TextBodyIndent"/>
        <w:spacing w:lineRule="auto" w:line="360" w:before="0" w:after="0"/>
        <w:ind w:left="0" w:firstLine="720"/>
        <w:jc w:val="both"/>
        <w:rPr/>
      </w:pPr>
      <w:r>
        <w:rPr>
          <w:sz w:val="28"/>
          <w:szCs w:val="28"/>
          <w:lang w:val="en-US" w:eastAsia="en-US"/>
        </w:rPr>
        <w:t>Începând cu anul 1996, suma prevăzută la litera a) se actualiza de către contribuabili în funcţie de indicele inflaţiei aferent perioadei de 12 luni, care se încheie la data de 30 noiembrie a anului fiscal precedent. Actualizarea avea loc anual.</w:t>
      </w:r>
    </w:p>
    <w:p>
      <w:pPr>
        <w:pStyle w:val="TextBodyIndent"/>
        <w:spacing w:lineRule="auto" w:line="360" w:before="0" w:after="0"/>
        <w:ind w:left="0" w:firstLine="720"/>
        <w:jc w:val="both"/>
        <w:rPr>
          <w:sz w:val="28"/>
          <w:szCs w:val="28"/>
          <w:lang w:val="en-GB" w:eastAsia="en-US"/>
        </w:rPr>
      </w:pPr>
      <w:r>
        <w:rPr>
          <w:sz w:val="28"/>
          <w:szCs w:val="28"/>
          <w:lang w:val="en-GB" w:eastAsia="en-US"/>
        </w:rPr>
        <w:t>Subiecţii impunerii care nu indeplineau condiţiile examinate mai sus erau consideraţi contribuabili mari. Pentru a deveni contribuabil mare era necesar să nu fie îndeplinită una din cele 3 condiţii. Ca atare , dacă un contribuabil îndeplinea numai una sau numai două din cele 3 condiţii, el este considerat contribuabil mare.</w:t>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Noţiunea de “contribuabili”</w:t>
      </w:r>
    </w:p>
    <w:p>
      <w:pPr>
        <w:pStyle w:val="TextBodyIndent"/>
        <w:spacing w:lineRule="auto" w:line="360" w:before="0" w:after="0"/>
        <w:ind w:left="0" w:firstLine="720"/>
        <w:jc w:val="both"/>
        <w:rPr>
          <w:sz w:val="28"/>
          <w:szCs w:val="28"/>
          <w:lang w:val="en-US" w:eastAsia="en-US"/>
        </w:rPr>
      </w:pPr>
      <w:r>
        <w:rPr>
          <w:sz w:val="28"/>
          <w:szCs w:val="28"/>
          <w:lang w:val="en-US" w:eastAsia="en-US"/>
        </w:rPr>
        <w:t>În sfârşit este de menţionat că se utilizează în mod constant în O.G. noţi</w:t>
        <w:softHyphen/>
        <w:t>unea de contribuabil, pentru a defini subiectul impunerii, faţă de Legea nr. 12/1991, care folosea, în mod inexact noţiunea de plătitor de impozit. Avem în vedere că platitor de impozit poate fi şi altă persoană decât subiectul impunerii. Astfel, spre exemplu, în cazul ,,stopajului la sursă”, o altă persoană decât su</w:t>
        <w:softHyphen/>
        <w:t>biectul impozabil este ablitat a calcula, reţine şi vărsa la bugetul public, impozi</w:t>
        <w:softHyphen/>
        <w:t>tul datorat de subiectul impunerii, adică de contribuabil. Astfel, în cazul în care persoanele juridice şi fizice române se asociază fără a da naştere unei persoane ju</w:t>
        <w:softHyphen/>
        <w:t>ridice, impozitul datorat de persoanele fizice (ca subiecte ale impunerii, adică contribuabili) se calculează, se reţine şi se varsă de persoana juridică (Art. 1 litera d din O.G. nr. 70/1994, astfel cum a fost modificat prin Legea nr. 73/1996).</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Baza impozabilă</w:t>
      </w:r>
    </w:p>
    <w:p>
      <w:pPr>
        <w:pStyle w:val="TextBodyIndent"/>
        <w:spacing w:lineRule="auto" w:line="360" w:before="0" w:after="0"/>
        <w:ind w:left="0" w:firstLine="720"/>
        <w:jc w:val="both"/>
        <w:rPr/>
      </w:pPr>
      <w:r>
        <w:rPr>
          <w:sz w:val="28"/>
          <w:szCs w:val="28"/>
          <w:lang w:val="en-US" w:eastAsia="en-US"/>
        </w:rPr>
        <w:t>Baza de impunere, ca sumă asupra căreia se aplică cota de impunere pentru a se stabili impozitul datorat de contribuabil, o constituie profitul impozabil.</w:t>
      </w:r>
    </w:p>
    <w:p>
      <w:pPr>
        <w:pStyle w:val="TextBodyIndent"/>
        <w:spacing w:lineRule="auto" w:line="360" w:before="0" w:after="0"/>
        <w:ind w:left="0" w:firstLine="720"/>
        <w:jc w:val="both"/>
        <w:rPr/>
      </w:pPr>
      <w:r>
        <w:rPr>
          <w:sz w:val="28"/>
          <w:szCs w:val="28"/>
          <w:lang w:val="en-US" w:eastAsia="en-US"/>
        </w:rPr>
        <w:t>În prezent acest profit impozabil nu se mai calculează diferit pentru contribuabilii mari şi pentru cei mici, deoarece această clasificare, din punct de vedere fiscal, a contribuabililor în mari şi mici a fost desfiinţată prin Legea nr. 73/1996.</w:t>
      </w:r>
    </w:p>
    <w:p>
      <w:pPr>
        <w:pStyle w:val="TextBodyIndent"/>
        <w:spacing w:lineRule="auto" w:line="360" w:before="0" w:after="0"/>
        <w:ind w:left="0" w:firstLine="720"/>
        <w:jc w:val="both"/>
        <w:rPr/>
      </w:pPr>
      <w:r>
        <w:rPr>
          <w:sz w:val="28"/>
          <w:szCs w:val="28"/>
          <w:lang w:val="en-US" w:eastAsia="en-US"/>
        </w:rPr>
        <w:t>Astfel prin Legea nr. 73/1996 s-a procedat la înlocuirea prevederilor din capitolele 2 “Determinarea profitului impozabil pentru contribuabilii mari`` şi 3 “Determinarea profitului impozabil pentru contribuabilii mici", care au fost eliminate.</w:t>
      </w:r>
    </w:p>
    <w:p>
      <w:pPr>
        <w:pStyle w:val="TextBodyIndent"/>
        <w:spacing w:lineRule="auto" w:line="360" w:before="0" w:after="0"/>
        <w:ind w:left="0" w:firstLine="720"/>
        <w:jc w:val="both"/>
        <w:rPr/>
      </w:pPr>
      <w:r>
        <w:rPr>
          <w:sz w:val="28"/>
          <w:szCs w:val="28"/>
          <w:lang w:val="en-US" w:eastAsia="en-US"/>
        </w:rPr>
        <w:t>Întrucât modul de determinare a profitului impozabil în condiţiile O.G. nr. 70/1994 era complicat şi greoi, nu vom prezenta prevederile respective. Con</w:t>
        <w:softHyphen/>
        <w:t>form prevederilor intrdoduse în O.G. nr. 70/1994 prin Legea nr. 73/1996 sistemul de determinare a profitului impozabil s-a mai simplificat şi este cuprins în capi</w:t>
        <w:softHyphen/>
        <w:t>tolul II “Determinarea profitului impozabi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Determinarea profitului impozabil</w:t>
      </w:r>
    </w:p>
    <w:p>
      <w:pPr>
        <w:pStyle w:val="TextBodyIndent"/>
        <w:spacing w:lineRule="auto" w:line="360" w:before="0" w:after="0"/>
        <w:ind w:left="0" w:firstLine="720"/>
        <w:jc w:val="both"/>
        <w:rPr/>
      </w:pPr>
      <w:r>
        <w:rPr>
          <w:sz w:val="28"/>
          <w:szCs w:val="28"/>
          <w:lang w:val="en-US" w:eastAsia="en-US"/>
        </w:rPr>
        <w:t>Profitul impozabil se determină ca diferenţă între veniturile din livrarea bunurilor mobile, a bunurilor imobiliare pentru care s-a transferat dreptul de proprietate, servicii prestate şi lucrări executate, inclusiv din câştiguri din orice sursă, şi cheltuielile efectuate pentru realizarea acestora, dintr-un an fiscal, la care se adaugă cheltuielile nedeductibile.</w:t>
      </w:r>
    </w:p>
    <w:p>
      <w:pPr>
        <w:pStyle w:val="TextBodyIndent"/>
        <w:spacing w:lineRule="auto" w:line="360" w:before="0" w:after="0"/>
        <w:ind w:left="0" w:firstLine="720"/>
        <w:jc w:val="both"/>
        <w:rPr/>
      </w:pPr>
      <w:r>
        <w:rPr>
          <w:sz w:val="28"/>
          <w:szCs w:val="28"/>
          <w:lang w:val="en-GB" w:eastAsia="en-US"/>
        </w:rPr>
        <w:t>Bunurile mobile grupează toate valorile economice, materiale, nemateriale şi financiare care nu au o folosinţă durabilă în timp în activitatea unităţii patri</w:t>
        <w:softHyphen/>
        <w:t xml:space="preserve">moniale. Bunurile se pot grupa şi în bunuri materiale sau corporale (imobile, </w:t>
      </w:r>
      <w:r>
        <w:rPr>
          <w:sz w:val="28"/>
          <w:szCs w:val="28"/>
          <w:lang w:val="en-US" w:eastAsia="en-US"/>
        </w:rPr>
        <w:t>maşini, mărfuri, materiale, numerar etc.) şi bunuri nemateriale sau necorpo</w:t>
        <w:softHyphen/>
        <w:t>rale (creanţe, brevete de invenţii, concesiuni, mărci, etc.).</w:t>
      </w:r>
    </w:p>
    <w:p>
      <w:pPr>
        <w:pStyle w:val="TextBodyIndent"/>
        <w:spacing w:lineRule="auto" w:line="360" w:before="0" w:after="0"/>
        <w:ind w:left="0" w:firstLine="720"/>
        <w:jc w:val="both"/>
        <w:rPr>
          <w:sz w:val="28"/>
          <w:szCs w:val="28"/>
          <w:lang w:val="en-US" w:eastAsia="en-US"/>
        </w:rPr>
      </w:pPr>
      <w:r>
        <w:rPr>
          <w:sz w:val="28"/>
          <w:szCs w:val="28"/>
          <w:lang w:val="en-US" w:eastAsia="en-US"/>
        </w:rPr>
        <w:t>În adoptarea acestei concepţii s-a ţinut seama de alinierea şi a impozitului pe profit la sistemul contabil prevăzut de Legea contabilităţii nr. 82/1991, la modul de percepere a impozitelor directe, precum şi de necesitatca de a alinia legislaţia fiscală română la cerinţele Uniunii Europene şi la princi</w:t>
        <w:softHyphen/>
        <w:t>piile unei economii de piaţă bazată pe obţinerea de profit, adică să produci, să vinzi şi să încasezi şi nicidecum să produci pe stoc.</w:t>
      </w:r>
    </w:p>
    <w:p>
      <w:pPr>
        <w:pStyle w:val="TextBodyIndent"/>
        <w:spacing w:lineRule="auto" w:line="360" w:before="0" w:after="0"/>
        <w:ind w:left="0" w:firstLine="720"/>
        <w:jc w:val="both"/>
        <w:rPr/>
      </w:pPr>
      <w:r>
        <w:rPr>
          <w:sz w:val="28"/>
          <w:szCs w:val="28"/>
          <w:lang w:val="en-US" w:eastAsia="en-US"/>
        </w:rPr>
        <w:t>Cu alte cuvinte, schimbarea sistemului de impozitare de la încasare la livrare (facturare) are o bază obiectivă şi nu constituie o “inovatie” a finanţiştilor. S-a încercat astfel remedierea rupturii între impozitul pe profit şi siste</w:t>
        <w:softHyphen/>
        <w:t>mul contabil, potrivit căruia veniturile sunt înregistrate în contabilitate pe baza documentelor care atestă livrarea produselor, iar cheltuielile pe baza documente</w:t>
        <w:softHyphen/>
        <w:t>lor în care sunt consemnate acestea. În aceste condiţii nu mai este nevoie de a calcula acei coeficienţi K pentru a determina cât din profitul contabil este afe</w:t>
        <w:softHyphen/>
        <w:t>rent facturilor încasate, care presupunea destule calcule şi, mai grav, devenise, “un mijloc legal” de evaziune.</w:t>
      </w:r>
    </w:p>
    <w:p>
      <w:pPr>
        <w:pStyle w:val="TextBodyIndent"/>
        <w:spacing w:lineRule="auto" w:line="360" w:before="0" w:after="0"/>
        <w:ind w:left="2835" w:hanging="2115"/>
        <w:jc w:val="both"/>
        <w:rPr/>
      </w:pPr>
      <w:r>
        <w:rPr>
          <w:sz w:val="28"/>
          <w:szCs w:val="28"/>
          <w:lang w:val="en-US" w:eastAsia="en-US"/>
        </w:rPr>
        <w:t>Profit contabil = (venituri din exploatare + venituri financiare + venituri excepţionale) – (cheltuieli din exploatare + cheltuieli fi</w:t>
        <w:softHyphen/>
        <w:t>nanciare + cheltuieli excepţionale).</w:t>
      </w:r>
    </w:p>
    <w:p>
      <w:pPr>
        <w:pStyle w:val="TextBodyIndent"/>
        <w:spacing w:lineRule="auto" w:line="360" w:before="0" w:after="0"/>
        <w:ind w:left="2835" w:hanging="2126"/>
        <w:jc w:val="both"/>
        <w:rPr/>
      </w:pPr>
      <w:r>
        <w:rPr>
          <w:sz w:val="28"/>
          <w:szCs w:val="28"/>
          <w:lang w:val="en-US" w:eastAsia="en-US"/>
        </w:rPr>
        <w:t>Profitul fiscal = Profit contabil +cheltuieli nedeductibile – cheltuieli deduc</w:t>
        <w:softHyphen/>
        <w:t>tibile.</w:t>
      </w:r>
    </w:p>
    <w:p>
      <w:pPr>
        <w:pStyle w:val="TextBodyIndent"/>
        <w:spacing w:lineRule="auto" w:line="360" w:before="0" w:after="0"/>
        <w:ind w:left="0" w:firstLine="720"/>
        <w:jc w:val="both"/>
        <w:rPr/>
      </w:pPr>
      <w:r>
        <w:rPr>
          <w:sz w:val="28"/>
          <w:szCs w:val="28"/>
          <w:lang w:val="en-US" w:eastAsia="en-US"/>
        </w:rPr>
        <w:t>În condiţiile Legii nr. 12/1991, se impuneau numai veniturite încasate, deci nu toate veniturile la care avea vocaţie contribuabilul. Ca atare, sumele din facturile emise şi neîncasate în cadrul anului fiscal nu erau incluse în veniturile contribuabilului, ceea ce reprezenta într-adevăr, o evaziune fiscală legală.</w:t>
      </w:r>
    </w:p>
    <w:p>
      <w:pPr>
        <w:pStyle w:val="TextBodyIndent"/>
        <w:spacing w:lineRule="auto" w:line="360" w:before="0" w:after="0"/>
        <w:ind w:left="0" w:firstLine="720"/>
        <w:jc w:val="both"/>
        <w:rPr>
          <w:sz w:val="28"/>
          <w:szCs w:val="28"/>
          <w:lang w:val="en-US" w:eastAsia="en-US"/>
        </w:rPr>
      </w:pPr>
      <w:r>
        <w:rPr>
          <w:sz w:val="28"/>
          <w:szCs w:val="28"/>
          <w:lang w:val="en-US" w:eastAsia="en-US"/>
        </w:rPr>
        <w:t>Potrivit noii reglementări, se procedează la cuprinderea în veniturile contribuabilului a contravalorii producţiei realizată şi facturată, indiferent de data încasării efective a sumei aferente. În acelaşi timp, în condiţiile Legii nr. 12/1991 “câştigurile”, cum sunt spre exemplu cele de capital, nu erau incluse în veniturile supuse impozitului pe profit. Această situaţie a fost înlăturată prin noua reglementare, deoarece “câştigurile” din orice sursă” reprezintă venituri obţinute ce intră în profitul impozabil. Astfel de câştiguri, pot fi, spre exemplu, cele rezultate din vânzarea de mijloace fixe, din valorificarea materialelor obţinute în urma scoaterii din funcţiune a mijloacelor fixe.</w:t>
      </w:r>
    </w:p>
    <w:p>
      <w:pPr>
        <w:pStyle w:val="TextBodyIndent"/>
        <w:spacing w:lineRule="auto" w:line="360" w:before="0" w:after="0"/>
        <w:ind w:left="0" w:firstLine="720"/>
        <w:jc w:val="both"/>
        <w:rPr/>
      </w:pPr>
      <w:r>
        <w:rPr>
          <w:sz w:val="28"/>
          <w:szCs w:val="28"/>
          <w:lang w:val="en-US" w:eastAsia="en-US"/>
        </w:rPr>
        <w:t xml:space="preserve">Cheltuielile deductibile pentru determinarea profitului impozabil, ca regulă generală, sunt numai cele aferente realizării veniturilor şi cele considerate deductibile conform prevederilor legale. Mai mult, se prevede, că dacă </w:t>
      </w:r>
      <w:r>
        <w:rPr>
          <w:sz w:val="28"/>
          <w:szCs w:val="28"/>
          <w:lang w:val="en-GB" w:eastAsia="en-US"/>
        </w:rPr>
        <w:t>o cheltuială este aferentă mai multor activităţi, ea se repartizează pe activitaţile respective. Un exemplu de prevederi legale care consideră deductibile anumite cheltuieli îl reprezintă:</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Legea privind organizarea şi funcţionarea cooperaţiei de consum şi a cooperaţiei de credit (Legea nr. 109/1996, publicată in M.Of. nr. 252 din 18 octombrie 1996).</w:t>
      </w:r>
    </w:p>
    <w:p>
      <w:pPr>
        <w:pStyle w:val="TextBodyIndent"/>
        <w:spacing w:lineRule="auto" w:line="360" w:before="0" w:after="0"/>
        <w:ind w:left="0" w:firstLine="720"/>
        <w:jc w:val="both"/>
        <w:rPr>
          <w:sz w:val="28"/>
          <w:szCs w:val="28"/>
          <w:lang w:val="en-US" w:eastAsia="en-US"/>
        </w:rPr>
      </w:pPr>
      <w:r>
        <w:rPr>
          <w:sz w:val="28"/>
          <w:szCs w:val="28"/>
          <w:lang w:val="en-US" w:eastAsia="en-US"/>
        </w:rPr>
        <w:t>Astfel potrivit articolului 164, alineatul 2, din lege, sunt considerate deductibile la calculul impozitului pe profit sumele pentru acţiunile social</w:t>
        <w:softHyphen/>
        <w:t>cultural-sportive, de protocol, de reclamă şi publicitate, de formare şi perfecţionare a pregătirii profesionale a personalului etc.</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Legea bugetului de stat pe anul 1997 (Legea nr. 72 din 29 aprilie 1997), publicată în Monitorul Oficial al României, Partea I, nr. 76 din 29 aprilie 1997. La articolul 47 se precizează că: "Regiite autonome şi societăţile comerciale pot efectua, anual, în limita unei cote de până la 1,5% aplicată asupra fondului de salarii realizat anual, cheltuieli care sunt deductibile la calculul profitului impo</w:t>
        <w:softHyphen/>
        <w:t>zabil, pentru funcţionarea corespunzătoare a unor activităţi sau unităţi aflate în administrarea acestora, potrivit legii, şi anume: grădinile, creşe, dispensare, carntine, baze sportive etc."</w:t>
      </w:r>
    </w:p>
    <w:p>
      <w:pPr>
        <w:pStyle w:val="TextBodyIndent"/>
        <w:spacing w:lineRule="auto" w:line="360" w:before="0" w:after="0"/>
        <w:ind w:left="0" w:firstLine="720"/>
        <w:jc w:val="both"/>
        <w:rPr>
          <w:sz w:val="28"/>
          <w:szCs w:val="28"/>
          <w:lang w:val="en-US" w:eastAsia="en-US"/>
        </w:rPr>
      </w:pPr>
      <w:r>
        <w:rPr>
          <w:sz w:val="28"/>
          <w:szCs w:val="28"/>
          <w:lang w:val="en-US" w:eastAsia="en-US"/>
        </w:rPr>
        <w:t>"În limita cotei prevăzute la alineatul anterior, unităţile menţionate pot aloca şi sume pentru acoperirea unei părţi din cheltuielile ocazionate de: procurarea unor daruri pentru copiii salariaţilor, acoperirea parţială a biletclor de tra</w:t>
        <w:softHyphen/>
        <w:t>tament sau de odihnă etc."</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Sunt stabilite concret, cheltuielile pentru care nu se admite deducerea şi anume: </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Impozitul pe profit datorat, precum şi impozitul pe venitul realizat din străinăta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menzile sau penalităţile datorate către autorităţile române sau străine;</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cheltuielile pentru protocol, reclamă şi publicitate care depăşesc limitele prevăzute de legea bugetară anuală. În Legea Bugetului de Stat pe 1996 se pre</w:t>
        <w:softHyphen/>
        <w:t>conizează că "agenţii economici plătitori de impozit pe profit pot efectua chel</w:t>
        <w:softHyphen/>
        <w:t>tuieli de protocol, reclamă şi publicitate în limita unei cote de 3% aplicată asupra diferenţei rezultate dintre totalul veniturilor încasate şi al chet</w:t>
        <w:softHyphen/>
        <w:t>tuielilor aferente inclusiv accizele". Datorită faptului că această cotă se aplica asupra diferenlei dintre veniturile încasate şi cheltuieli se ajungea astfel la o diminuare a valorii cheltuielilor de protocol, reclamă şi publicitate deducti</w:t>
        <w:softHyphen/>
        <w:t xml:space="preserve">bile la calculul profitului impozabil. </w:t>
        <w:softHyphen/>
      </w:r>
    </w:p>
    <w:p>
      <w:pPr>
        <w:pStyle w:val="TextBodyIndent"/>
        <w:spacing w:lineRule="auto" w:line="360" w:before="0" w:after="0"/>
        <w:ind w:left="0" w:firstLine="720"/>
        <w:jc w:val="both"/>
        <w:rPr>
          <w:sz w:val="28"/>
          <w:szCs w:val="28"/>
          <w:lang w:val="en-US" w:eastAsia="en-US"/>
        </w:rPr>
      </w:pPr>
      <w:r>
        <w:rPr>
          <w:sz w:val="28"/>
          <w:szCs w:val="28"/>
          <w:lang w:val="en-US" w:eastAsia="en-US"/>
        </w:rPr>
        <w:t>Cuvântul "încasate" a fost eliminat prin O.G. nr. 43 din 29 august 1996 publicată în Monitorul Oficial nr. 205 din 30 august I996.</w:t>
      </w:r>
    </w:p>
    <w:p>
      <w:pPr>
        <w:pStyle w:val="TextBodyIndent"/>
        <w:spacing w:lineRule="auto" w:line="360" w:before="0" w:after="0"/>
        <w:ind w:left="0" w:firstLine="720"/>
        <w:jc w:val="both"/>
        <w:rPr/>
      </w:pPr>
      <w:r>
        <w:rPr>
          <w:sz w:val="28"/>
          <w:szCs w:val="28"/>
          <w:lang w:val="en-US" w:eastAsia="en-US"/>
        </w:rPr>
        <w:t xml:space="preserve">La acea perioadă, Camera de Comerţ şi Industrie a României, promovând o politică de îmbunâtăţire a O.G. nr. 70/1994 modificată prin Legea nr. 73/1996 propunea despărţirea cheltuielilor de protocol de cele pentru reclamă şi publicitate, numindu-le pe acestea din urmă o investiţie în viitor. Ca urmare, în Legea bugetutui de stat pe anul 1997 (Legea nr. 72/1997) citim următoarele la articolul 48: “Agenţii economici plătitori de impozit pe profit pot efectua cheltuieli de </w:t>
      </w:r>
      <w:r>
        <w:rPr>
          <w:sz w:val="28"/>
          <w:szCs w:val="28"/>
          <w:lang w:val="en-GB" w:eastAsia="en-US"/>
        </w:rPr>
        <w:t>protocol, reclamă şi publicitate, deductibile din profitul impozabil, în limita unei cote de 1% pentru cheltuieli de protocol şi 6% pentru cheltuieli de re</w:t>
        <w:softHyphen/>
        <w:t>clamă şi publicitate". (Aceste cote se aplică asupra diferentei dintre totalul veniturilor şi cheltuielilor aferente, inclusiv accizel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sumele utilizate pentru constituirea sau majorarea rezervelor şi provizioanelor peste limita legală, cu exceptia celor create de bănci în limita a 2% din soldul creditelor acordate şi a fondului de rezervă, a rezervelor tehnice ale so</w:t>
        <w:softHyphen/>
        <w:t>cietăţilor de asigurare şi reasigurare create conform prevederilor legale în ma</w:t>
        <w:softHyphen/>
        <w:t>terie, precum şi a fondului de rezervă, în limita a 5% din profitul contabil anual, până ce acesta va atinge a cincea parte din capitalul social;</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heltuielile de asigurare care nu privesc activele corporale şi circulante ale contribuabililor;</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discounturile, remizele sau alte reduceri de preţ acordate clienţilor, pen</w:t>
        <w:softHyphen/>
        <w:t>tru care nu s-au întocmit documen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orice eheltuieli făcute în favoarea acţionarilor sau asociaţilor;</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heltuielile de delegare, de detaşare şi de deplasare în cadrul localităţii, în interesul serviciului, precum şi cele pentru deplasări în străinătate pentru îndeplinirea unor misiuni cu caracter temporar, care depăşesc plafoanele prevă</w:t>
        <w:softHyphen/>
        <w:t>zute pentru salariaţii instituţiilor publice şi ai regiilor auţonome cu specific deosebit;</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cheltuielile de conducere şi cheltuielile de administrare înregistrate de un sediu permanent care aparţine unei persoane fizice sau juridice străine, indiferent de faptul că s-au efectuat în statul în care se află sediul permanent sau în altă parte, care depăşesc 3% din veniturile totale realizate în România, etc.</w:t>
      </w:r>
    </w:p>
    <w:p>
      <w:pPr>
        <w:pStyle w:val="TextBodyIndent"/>
        <w:spacing w:lineRule="auto" w:line="360" w:before="0" w:after="0"/>
        <w:ind w:left="0" w:firstLine="720"/>
        <w:jc w:val="both"/>
        <w:rPr>
          <w:sz w:val="28"/>
          <w:szCs w:val="28"/>
          <w:lang w:val="en-GB" w:eastAsia="en-US"/>
        </w:rPr>
      </w:pPr>
      <w:r>
        <w:rPr>
          <w:sz w:val="28"/>
          <w:szCs w:val="28"/>
          <w:lang w:val="en-US" w:eastAsia="en-US"/>
        </w:rPr>
        <w:t>Amortizarea se stabiieşte prin aplicarea cotelor de amortizare asupra valorii de intrare a mijoacelor fixe şi se include în cheltuielile de exploatare, cal</w:t>
        <w:softHyphen/>
        <w:t>culare şi evidenţiere. Profitul impozabil şi impozitul pe profit se calculează şi se evidenţiază lunar, cumulat de la începutul anului fiscal. Această regulă a fost prevăzută, în forma iniţială a O.G. nr. 70/1994, pentru contribuabilii mici dar, prin Legea nr. 73/1996 a fost generalizată pentru toţi contribuabilii.</w:t>
      </w:r>
    </w:p>
    <w:p>
      <w:pPr>
        <w:pStyle w:val="TextBodyIndent"/>
        <w:spacing w:lineRule="auto" w:line="360" w:before="0" w:after="0"/>
        <w:ind w:left="0" w:firstLine="720"/>
        <w:jc w:val="both"/>
        <w:rPr>
          <w:sz w:val="28"/>
          <w:szCs w:val="28"/>
          <w:lang w:val="en-US" w:eastAsia="en-US"/>
        </w:rPr>
      </w:pPr>
      <w:r>
        <w:rPr>
          <w:sz w:val="28"/>
          <w:szCs w:val="28"/>
          <w:lang w:val="en-US" w:eastAsia="en-US"/>
        </w:rPr>
        <w:t>Profitul impozabil se determină ca diferenţă dintre totatul veniturilor şi cheltuielilor la care se adaugă cheltuielile nededucti</w:t>
        <w:softHyphen/>
        <w:t>bile. În continuare se vor prezenta categoriile de venituri şi cheltuieli care se au in vedere la determinarea profitului impozabi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Venituri:</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venituri din exploatare</w:t>
      </w:r>
      <w:r>
        <w:rPr>
          <w:sz w:val="28"/>
          <w:szCs w:val="28"/>
          <w:lang w:val="en-US" w:eastAsia="en-US"/>
        </w:rPr>
        <w:t>: respectiv din vânzări de produse, mărfuri, servi</w:t>
        <w:softHyphen/>
        <w:t>cii prestate, lucrări executate şi din alte activităţi, din producţia stocată etc.</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venituri financiare:</w:t>
      </w:r>
      <w:r>
        <w:rPr>
          <w:sz w:val="28"/>
          <w:szCs w:val="28"/>
          <w:lang w:val="en-US" w:eastAsia="en-US"/>
        </w:rPr>
        <w:t xml:space="preserve"> respectiv venituri din participaţii, titluri de pla</w:t>
        <w:softHyphen/>
        <w:t>sament, acţiuni, diferenţe de curs valutar (acestea ar trebui evidenliate separat deoarece nu constituie un stimul pentru cei care-şi repatriază valuta), dobânzi;</w:t>
      </w:r>
    </w:p>
    <w:p>
      <w:pPr>
        <w:pStyle w:val="TextBodyIndent"/>
        <w:tabs>
          <w:tab w:val="clear" w:pos="720"/>
          <w:tab w:val="left" w:pos="1080" w:leader="none"/>
        </w:tabs>
        <w:spacing w:lineRule="auto" w:line="360" w:before="0" w:after="0"/>
        <w:ind w:left="0" w:firstLine="720"/>
        <w:jc w:val="both"/>
        <w:rPr>
          <w:sz w:val="28"/>
          <w:szCs w:val="28"/>
          <w:lang w:val="en-US" w:eastAsia="en-US"/>
        </w:rPr>
      </w:pPr>
      <w:r>
        <w:rPr>
          <w:b/>
          <w:sz w:val="28"/>
          <w:szCs w:val="28"/>
          <w:lang w:val="en-US" w:eastAsia="en-US"/>
        </w:rPr>
        <w:t>venituri excepţionale:</w:t>
      </w:r>
      <w:r>
        <w:rPr>
          <w:sz w:val="28"/>
          <w:szCs w:val="28"/>
          <w:lang w:val="en-US" w:eastAsia="en-US"/>
        </w:rPr>
        <w:t xml:space="preserve"> respectiv din operaţiuni de gestiune (din des</w:t>
        <w:softHyphen/>
        <w:t>păgubiri şi penalităţi), din operaţiuni de capital (subvenţii pentru investiţii virate la venituri, venituri din cedarea activelor) şi altele.</w:t>
      </w:r>
    </w:p>
    <w:p>
      <w:pPr>
        <w:pStyle w:val="TextBodyIndent"/>
        <w:spacing w:lineRule="auto" w:line="360" w:before="0" w:after="0"/>
        <w:ind w:left="0" w:hanging="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b/>
          <w:sz w:val="28"/>
          <w:szCs w:val="28"/>
          <w:lang w:val="en-US" w:eastAsia="en-US"/>
        </w:rPr>
        <w:t>Cheltuieii:</w:t>
      </w:r>
    </w:p>
    <w:p>
      <w:pPr>
        <w:pStyle w:val="TextBodyIndent"/>
        <w:numPr>
          <w:ilvl w:val="0"/>
          <w:numId w:val="19"/>
        </w:numPr>
        <w:spacing w:lineRule="auto" w:line="360" w:before="0" w:after="0"/>
        <w:jc w:val="both"/>
        <w:rPr/>
      </w:pPr>
      <w:r>
        <w:rPr>
          <w:b/>
          <w:sz w:val="28"/>
          <w:szCs w:val="28"/>
          <w:lang w:val="en-US" w:eastAsia="en-US"/>
        </w:rPr>
        <w:t>cheltuieii de exploatare:</w:t>
      </w:r>
      <w:r>
        <w:rPr>
          <w:sz w:val="28"/>
          <w:szCs w:val="28"/>
          <w:lang w:val="en-US" w:eastAsia="en-US"/>
        </w:rPr>
        <w:t xml:space="preserve"> respectiv cheltuieli cu materii prime, materiale, mărfuri, cheltuieli cu lucrările şi serviciile executate de terţi, cheltuielile de personal, cheltuieli cu impozitele şi altele;</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cheltuieli financiare:</w:t>
      </w:r>
      <w:r>
        <w:rPr>
          <w:sz w:val="28"/>
          <w:szCs w:val="28"/>
          <w:lang w:val="en-US" w:eastAsia="en-US"/>
        </w:rPr>
        <w:t xml:space="preserve"> respectiv cheltuielile privind dobânzile, titlurilor de plasament, etc.;</w:t>
      </w:r>
    </w:p>
    <w:p>
      <w:pPr>
        <w:pStyle w:val="TextBodyIndent"/>
        <w:numPr>
          <w:ilvl w:val="0"/>
          <w:numId w:val="27"/>
        </w:numPr>
        <w:spacing w:lineRule="auto" w:line="360" w:before="0" w:after="0"/>
        <w:jc w:val="both"/>
        <w:rPr/>
      </w:pPr>
      <w:r>
        <w:rPr>
          <w:b/>
          <w:sz w:val="28"/>
          <w:szCs w:val="28"/>
          <w:lang w:val="en-US" w:eastAsia="en-US"/>
        </w:rPr>
        <w:t>cheltuieli excepţionale:</w:t>
      </w:r>
      <w:r>
        <w:rPr>
          <w:sz w:val="28"/>
          <w:szCs w:val="28"/>
          <w:lang w:val="en-US" w:eastAsia="en-US"/>
        </w:rPr>
        <w:t xml:space="preserve"> respectiv cheltuieli privind operaţiunile de capi</w:t>
        <w:softHyphen/>
        <w:t>tal şi cele din operaţiuini de gestiune:</w:t>
      </w:r>
    </w:p>
    <w:p>
      <w:pPr>
        <w:pStyle w:val="TextBodyIndent"/>
        <w:numPr>
          <w:ilvl w:val="0"/>
          <w:numId w:val="7"/>
        </w:numPr>
        <w:spacing w:lineRule="auto" w:line="360" w:before="0" w:after="0"/>
        <w:jc w:val="both"/>
        <w:rPr/>
      </w:pPr>
      <w:r>
        <w:rPr>
          <w:b/>
          <w:sz w:val="28"/>
          <w:szCs w:val="28"/>
          <w:lang w:val="en-US" w:eastAsia="en-US"/>
        </w:rPr>
        <w:t>cheltuieli excepţionale privind operaţiile de gestiune se identifică cu:</w:t>
      </w:r>
      <w:r>
        <w:rPr>
          <w:sz w:val="28"/>
          <w:szCs w:val="28"/>
          <w:lang w:val="en-US" w:eastAsia="en-US"/>
        </w:rPr>
        <w:t xml:space="preserve"> valoarea pierderilor din calamităţi, valoarea debitelor prescrise sau a debitorilor insolvabili, scoşi din evidenţă, valoarea despăgubirilor, amenzilor şi penalită</w:t>
        <w:softHyphen/>
        <w:t>ţilor, donaţiilor şi subvenţiilor acordate;</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cheltuieli excepţionale privind operaţiile de capital</w:t>
      </w:r>
      <w:r>
        <w:rPr>
          <w:sz w:val="28"/>
          <w:szCs w:val="28"/>
          <w:lang w:val="en-US" w:eastAsia="en-US"/>
        </w:rPr>
        <w:t xml:space="preserve"> sunt ocazionate de pierderile determinate de răscumpărarea propriilor acţiuni, cheltuieli determi</w:t>
        <w:softHyphen/>
        <w:t>nate de încetarea unor activităţi şi altele.</w:t>
      </w:r>
    </w:p>
    <w:p>
      <w:pPr>
        <w:pStyle w:val="TextBodyIndent"/>
        <w:tabs>
          <w:tab w:val="clear" w:pos="720"/>
          <w:tab w:val="left" w:pos="1080" w:leader="none"/>
        </w:tabs>
        <w:spacing w:lineRule="auto" w:line="360" w:before="0" w:after="0"/>
        <w:ind w:left="0" w:firstLine="720"/>
        <w:jc w:val="both"/>
        <w:rPr>
          <w:b/>
          <w:b/>
          <w:sz w:val="28"/>
          <w:szCs w:val="28"/>
          <w:lang w:val="en-GB" w:eastAsia="en-US"/>
        </w:rPr>
      </w:pPr>
      <w:r>
        <w:rPr>
          <w:b/>
          <w:sz w:val="28"/>
          <w:szCs w:val="28"/>
          <w:lang w:val="en-US" w:eastAsia="en-US"/>
        </w:rPr>
        <w:t>cheltuieli cu amortizarea capitalului imobilizat.</w:t>
      </w:r>
    </w:p>
    <w:p>
      <w:pPr>
        <w:pStyle w:val="TextBodyIndent"/>
        <w:spacing w:lineRule="auto" w:line="360" w:before="0" w:after="0"/>
        <w:ind w:left="0" w:firstLine="720"/>
        <w:jc w:val="both"/>
        <w:rPr>
          <w:b/>
          <w:b/>
          <w:sz w:val="28"/>
          <w:szCs w:val="28"/>
          <w:lang w:val="en-US" w:eastAsia="en-US"/>
        </w:rPr>
      </w:pPr>
      <w:r>
        <w:rPr>
          <w:b/>
          <w:sz w:val="28"/>
          <w:szCs w:val="28"/>
          <w:lang w:val="en-US" w:eastAsia="en-US"/>
        </w:rPr>
      </w:r>
    </w:p>
    <w:p>
      <w:pPr>
        <w:pStyle w:val="TextBodyIndent"/>
        <w:spacing w:lineRule="auto" w:line="360" w:before="0" w:after="0"/>
        <w:ind w:left="0" w:firstLine="720"/>
        <w:jc w:val="both"/>
        <w:rPr/>
      </w:pPr>
      <w:r>
        <w:rPr>
          <w:b/>
          <w:sz w:val="28"/>
          <w:szCs w:val="28"/>
          <w:lang w:val="en-US" w:eastAsia="en-US"/>
        </w:rPr>
        <w:t>Reducerea impozitului</w:t>
      </w:r>
      <w:r>
        <w:rPr>
          <w:sz w:val="28"/>
          <w:szCs w:val="28"/>
          <w:lang w:val="en-US" w:eastAsia="en-US"/>
        </w:rPr>
        <w:t>.</w:t>
      </w:r>
    </w:p>
    <w:p>
      <w:pPr>
        <w:pStyle w:val="TextBodyIndent"/>
        <w:spacing w:lineRule="auto" w:line="360" w:before="0" w:after="0"/>
        <w:ind w:left="0" w:firstLine="720"/>
        <w:jc w:val="both"/>
        <w:rPr>
          <w:sz w:val="28"/>
          <w:szCs w:val="28"/>
          <w:lang w:val="en-US" w:eastAsia="en-US"/>
        </w:rPr>
      </w:pPr>
      <w:r>
        <w:rPr>
          <w:sz w:val="28"/>
          <w:szCs w:val="28"/>
          <w:lang w:val="en-US" w:eastAsia="en-US"/>
        </w:rPr>
        <w:t>Iniţial O.G. nr. 70/1994 prevedea reducerea impozitului pe profit cu 50% numai pentru modernizarea tehnologiilor. Prin modificarea şi completarea adusă prin Legea nr. 73/1996, sfera reducerilor a fost extinsă şi la handicapaţi, export şi privatizare. Potrivit articolului 7 din O.G. nr. 70/1994, modificat şi completat, impozitul pe profit se deduce astfel:</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Proporţional cu ponderea persoanelor considerate, potrivit legii, handicapate sub aspectul capacităţii fizice şi intelectuale, pentru contribuabilul cu un număr de peste 250 de salariaţi, care a creat locuri de muncă protejate, special organizate şi are angajaţi cel pulin 3% persoane handicapa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u 50% în cazul contribuabililor care încasează venituri în valută din exportul bunurilor realizate din activitatea proprie, din prestări de servicii internaţionale, pentru partea din profitul impozabil care corespunde ponderii acestor venituri în volumul total al veniturilor. Prin Legea Bugetului de Stat pe I997 această reducere se suspendă;</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u 50% pentru profitul folosit în anul fiscal curent la modernizarea tehnologiilor de fabricaţie sau la extinderea activitâţii în scopul obţinerii de profituri suplimentare, precum şi pentru investiţii destinate protecţiei mediului înconjurător care se concretizează în active corporale şi necorporale amortizabile, după consumarea celorlalte surse de finanţare a investiţiilor, inclusiv cre</w:t>
        <w:softHyphen/>
        <w:t>ditelor pentru investiţii. Sumefe echivalente reducerii se folosesc cu aceeaşi destinaţie.</w:t>
      </w:r>
    </w:p>
    <w:p>
      <w:pPr>
        <w:pStyle w:val="TextBodyIndent"/>
        <w:spacing w:lineRule="auto" w:line="360" w:before="0" w:after="0"/>
        <w:ind w:left="0" w:firstLine="720"/>
        <w:jc w:val="both"/>
        <w:rPr>
          <w:sz w:val="28"/>
          <w:szCs w:val="28"/>
          <w:lang w:val="en-US" w:eastAsia="en-US"/>
        </w:rPr>
      </w:pPr>
      <w:r>
        <w:rPr>
          <w:sz w:val="28"/>
          <w:szCs w:val="28"/>
          <w:lang w:val="en-US" w:eastAsia="en-US"/>
        </w:rPr>
        <w:t>Această formulare "după consumarea celorlalte surse de finanţare a inves</w:t>
        <w:softHyphen/>
        <w:t>tiţiifor" face practic neoperantă această scutire, deoarece în condiţiile blocajului financiar, în condiţiile lipsei de capital, puţini agenţi economici sunt în situaţia de a face investiţii care să epuizeze fondul de dezvoltare constituit prin amorti</w:t>
        <w:softHyphen/>
        <w:t>zare, pentru a putea ajunge să beneficieze de reducerea de impozit pe profit reinvestit.</w:t>
      </w:r>
    </w:p>
    <w:p>
      <w:pPr>
        <w:pStyle w:val="TextBodyIndent"/>
        <w:numPr>
          <w:ilvl w:val="0"/>
          <w:numId w:val="5"/>
        </w:numPr>
        <w:spacing w:lineRule="auto" w:line="360" w:before="0" w:after="0"/>
        <w:jc w:val="both"/>
        <w:rPr>
          <w:sz w:val="28"/>
          <w:szCs w:val="28"/>
          <w:lang w:val="en-US" w:eastAsia="en-US"/>
        </w:rPr>
      </w:pPr>
      <w:r>
        <w:rPr>
          <w:sz w:val="28"/>
          <w:szCs w:val="28"/>
          <w:lang w:val="en-US" w:eastAsia="en-US"/>
        </w:rPr>
        <w:t>Prin Ordonanţa Guvernului nr. 27 din 5 august 1996, publicată în Monitorul Oficial nr. 183 din 8 august 1996 se prevede că "persoanele juridice care efectuează investiţii în zona Rezervaţiei Biosferei “Detta Dunarii" şi în unele localităţi din Munţii Apuseni beneficiază de reducerea din profitul impo</w:t>
        <w:softHyphen/>
        <w:t>zabil a cheltuielilor distinct evidenţiate, făcute cu investiţia respectivă, pentru o perioadă de 5 ani de la începerea investiţiei, iar în cazul celor din oraşul Sulina pentru o perioadă de 10 ani". Nu beneficiază de aceste facilităţi cei care au ca profil de activitate: baruri, restaurante, cluburi cu program de noapte;</w:t>
      </w:r>
    </w:p>
    <w:p>
      <w:pPr>
        <w:pStyle w:val="TextBodyIndent"/>
        <w:numPr>
          <w:ilvl w:val="0"/>
          <w:numId w:val="5"/>
        </w:numPr>
        <w:spacing w:lineRule="auto" w:line="360" w:before="0" w:after="0"/>
        <w:jc w:val="both"/>
        <w:rPr>
          <w:sz w:val="28"/>
          <w:szCs w:val="28"/>
          <w:lang w:val="en-US" w:eastAsia="en-US"/>
        </w:rPr>
      </w:pPr>
      <w:r>
        <w:rPr>
          <w:sz w:val="28"/>
          <w:szCs w:val="28"/>
          <w:lang w:val="en-US" w:eastAsia="en-US"/>
        </w:rPr>
        <w:t>Legea petrolului nr. 134 din 29 decembrie 1995, publicată în Monitorul Oficial nr. 301 din 29 decembrie 1995 prevede că orice persoană juridică străină sau română care este autorizată să efectueze operaţiuni petroliere în virtutea unui acord petrolier beneficiază sle scutirea de plata impozitului pe profit pentru o perioadă de un an de la ziua înregistrării producţiei de petrol;</w:t>
      </w:r>
    </w:p>
    <w:p>
      <w:pPr>
        <w:pStyle w:val="TextBodyIndent"/>
        <w:numPr>
          <w:ilvl w:val="0"/>
          <w:numId w:val="5"/>
        </w:numPr>
        <w:spacing w:lineRule="auto" w:line="360" w:before="0" w:after="0"/>
        <w:jc w:val="both"/>
        <w:rPr/>
      </w:pPr>
      <w:r>
        <w:rPr>
          <w:sz w:val="28"/>
          <w:szCs w:val="28"/>
          <w:lang w:val="en-US" w:eastAsia="en-US"/>
        </w:rPr>
        <w:t xml:space="preserve">Prin Legea nr. 32/I994 privind sponsorizarea se precizează că poate beneficia de sponsorizare orice persoană juridică de utilitate publică, cu sediul </w:t>
      </w:r>
      <w:r>
        <w:rPr>
          <w:sz w:val="28"/>
          <w:szCs w:val="28"/>
          <w:lang w:val="en-GB" w:eastAsia="en-US"/>
        </w:rPr>
        <w:t xml:space="preserve">în România, care desfăşoară sau urmează să desfăşoare o activitate cu caracter direct umanitar, filantropic, cultural, artistic. Persoanele fizice sau juridice, române care efectuează sponsorizări în domeniile prevăzute mai sus beneficiază de reducerea bazei impozabile cu echivalentul sponsorizării, dar nu mai mult de </w:t>
        <w:softHyphen/>
        <w:t>5% din venitul impozabil, cu excepţia veniturilor din salarii în cazul persoanelor fizice. Persoanele fizice sau juridice străine care datorează statului român, conform legislaţiei în vigoare, un impozit pentru un venit reatizat în România, dar care efectuează sponsorizări în domeniile prevăzute mai sus, bene</w:t>
        <w:softHyphen/>
        <w:t>ficiază de reducerea venitului impozabil cu echivalentul în lei al sponsorizării, corelat la cursul de schimb valutar al zilei la data efectuării plătii, dar nu mai mult de 5% din venitul impozabil;</w:t>
      </w:r>
    </w:p>
    <w:p>
      <w:pPr>
        <w:pStyle w:val="TextBodyIndent"/>
        <w:numPr>
          <w:ilvl w:val="0"/>
          <w:numId w:val="5"/>
        </w:numPr>
        <w:spacing w:lineRule="auto" w:line="360" w:before="0" w:after="0"/>
        <w:jc w:val="both"/>
        <w:rPr>
          <w:sz w:val="28"/>
          <w:szCs w:val="28"/>
          <w:lang w:val="en-US" w:eastAsia="en-US"/>
        </w:rPr>
      </w:pPr>
      <w:r>
        <w:rPr>
          <w:sz w:val="28"/>
          <w:szCs w:val="28"/>
          <w:lang w:val="en-US" w:eastAsia="en-US"/>
        </w:rPr>
        <w:t>Prin Legea nr. 71/16 iulie 1994, privind acordarea unor facilităţi supli</w:t>
        <w:softHyphen/>
        <w:t>mentare faţă de Legea nr. 35/1991 pentru atragerea de investitori străini se prevede că societăţile comerciale care se înfiinţează, potrivit legii, in domeniul industriei cu participare de capital străin, la care aportul subscris de investitorul străin este vărsat în sumă de minimum 50 milioane dolari SUA, şi care realizează producţie cu un grad valoric de integrare in România de minimum 60% şi un export de minimum 50% din valoarea producţiei anuale beneficiază de scu</w:t>
        <w:softHyphen/>
        <w:t>tirea de la plata impozitului pe profit pe o perioadă de 5 ani de la data obţinerii de profit, dar nu mai mult de 7 ani de la data începerii activităţii productive.</w:t>
      </w:r>
    </w:p>
    <w:p>
      <w:pPr>
        <w:pStyle w:val="TextBodyIndent"/>
        <w:spacing w:lineRule="auto" w:line="360" w:before="0" w:after="0"/>
        <w:ind w:left="0" w:firstLine="720"/>
        <w:jc w:val="both"/>
        <w:rPr>
          <w:sz w:val="28"/>
          <w:szCs w:val="28"/>
          <w:lang w:val="en-US" w:eastAsia="en-US"/>
        </w:rPr>
      </w:pPr>
      <w:r>
        <w:rPr>
          <w:sz w:val="28"/>
          <w:szCs w:val="28"/>
          <w:lang w:val="en-US" w:eastAsia="en-US"/>
        </w:rPr>
        <w:t>Prin Ordonanţa de urgenţă a Guvernului nr. 31 din 16 iunie 1997 privind regimul investiţiilor străine în România publicată în Monitorul Oficial nr. 125 din 19 iunie 1997 îşi încetează valabilitatea:</w:t>
      </w:r>
    </w:p>
    <w:p>
      <w:pPr>
        <w:pStyle w:val="TextBodyIndent"/>
        <w:numPr>
          <w:ilvl w:val="0"/>
          <w:numId w:val="12"/>
        </w:numPr>
        <w:spacing w:lineRule="auto" w:line="360" w:before="0" w:after="0"/>
        <w:jc w:val="both"/>
        <w:rPr>
          <w:sz w:val="28"/>
          <w:szCs w:val="28"/>
          <w:lang w:val="en-US" w:eastAsia="en-US"/>
        </w:rPr>
      </w:pPr>
      <w:r>
        <w:rPr>
          <w:sz w:val="28"/>
          <w:szCs w:val="28"/>
          <w:lang w:val="en-US" w:eastAsia="en-US"/>
        </w:rPr>
        <w:t>prevederile Legii nr. 35/1991 privind regimul investiţiilor străine, republicatâ;</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prevederile Legii nr. 71/1994 privind acordarea unor facilităţi suplimentare faţă de Legea nr. 35/1991.</w:t>
      </w:r>
    </w:p>
    <w:p>
      <w:pPr>
        <w:pStyle w:val="TextBodyIndent"/>
        <w:spacing w:lineRule="auto" w:line="360" w:before="0" w:after="0"/>
        <w:ind w:left="0" w:firstLine="720"/>
        <w:jc w:val="both"/>
        <w:rPr>
          <w:sz w:val="28"/>
          <w:szCs w:val="28"/>
          <w:lang w:val="en-US" w:eastAsia="en-US"/>
        </w:rPr>
      </w:pPr>
      <w:r>
        <w:rPr>
          <w:sz w:val="28"/>
          <w:szCs w:val="28"/>
          <w:lang w:val="en-US" w:eastAsia="en-US"/>
        </w:rPr>
        <w:t>La articolul 31 din ordonanţa de urgenţă se precizează că investitorii străini care beneficiază de facilităţile prevăzute la articolele 14-16 din Legea nr. 35/1991, republicată şi Legea nr. 71/1994 continuă să beneficieze de faci</w:t>
        <w:softHyphen/>
        <w:t>lităile respective.</w:t>
      </w:r>
    </w:p>
    <w:p>
      <w:pPr>
        <w:pStyle w:val="TextBodyIndent"/>
        <w:spacing w:lineRule="auto" w:line="360" w:before="0" w:after="0"/>
        <w:ind w:left="0" w:firstLine="720"/>
        <w:jc w:val="both"/>
        <w:rPr>
          <w:sz w:val="28"/>
          <w:szCs w:val="28"/>
          <w:lang w:val="en-US" w:eastAsia="en-US"/>
        </w:rPr>
      </w:pPr>
      <w:r>
        <w:rPr>
          <w:sz w:val="28"/>
          <w:szCs w:val="28"/>
          <w:lang w:val="en-US" w:eastAsia="en-US"/>
        </w:rPr>
        <w:t>Pentru a putea beneficia de facilităţile stabilite prin ordonanţa de urgenţă, aceste investiţii străine trebuie să se încadreze în prevederile acesteia, în termen de 12 luni de la data intrării în vigoare – 19 iunie 1997, dată la care nu se mai acordă facilităţile prevăzute de Legea nr. 35/1991, republicată.</w:t>
      </w:r>
    </w:p>
    <w:p>
      <w:pPr>
        <w:pStyle w:val="TextBodyIndent"/>
        <w:spacing w:lineRule="auto" w:line="360" w:before="0" w:after="0"/>
        <w:ind w:left="0" w:firstLine="720"/>
        <w:jc w:val="both"/>
        <w:rPr>
          <w:sz w:val="28"/>
          <w:szCs w:val="28"/>
          <w:lang w:val="en-US" w:eastAsia="en-US"/>
        </w:rPr>
      </w:pPr>
      <w:r>
        <w:rPr>
          <w:sz w:val="28"/>
          <w:szCs w:val="28"/>
          <w:lang w:val="en-US" w:eastAsia="en-US"/>
        </w:rPr>
        <w:t>Facilitălile prevăzute de O.G. nr. 31/1997:</w:t>
      </w:r>
    </w:p>
    <w:p>
      <w:pPr>
        <w:pStyle w:val="TextBodyIndent"/>
        <w:numPr>
          <w:ilvl w:val="0"/>
          <w:numId w:val="25"/>
        </w:numPr>
        <w:spacing w:lineRule="auto" w:line="360" w:before="0" w:after="0"/>
        <w:jc w:val="both"/>
        <w:rPr>
          <w:sz w:val="28"/>
          <w:szCs w:val="28"/>
          <w:lang w:val="en-US" w:eastAsia="en-US"/>
        </w:rPr>
      </w:pPr>
      <w:r>
        <w:rPr>
          <w:sz w:val="28"/>
          <w:szCs w:val="28"/>
          <w:lang w:val="en-US" w:eastAsia="en-US"/>
        </w:rPr>
        <w:t>pentru investiţiile directe de capital străin: plata impozitului pe profit de 15% pentru primii doi ani de activita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pentru investiţiile străine, constituite prin cumpărarea acţiunilor gestionate de Fondul Proprietăţii de Stat la societăţile comerciale care se privatizează: plata impozitului pe profit de 15% pe o perioadă de 5 ani de la data încheierii contractului de vânzare – cumpărare a acţiunilor.</w:t>
      </w:r>
    </w:p>
    <w:p>
      <w:pPr>
        <w:pStyle w:val="TextBodyIndent"/>
        <w:tabs>
          <w:tab w:val="clear" w:pos="720"/>
          <w:tab w:val="left" w:pos="1080" w:leader="none"/>
        </w:tabs>
        <w:spacing w:lineRule="auto" w:line="360" w:before="0" w:after="0"/>
        <w:ind w:left="0" w:firstLine="720"/>
        <w:jc w:val="both"/>
        <w:rPr/>
      </w:pPr>
      <w:r>
        <w:rPr>
          <w:sz w:val="28"/>
          <w:szCs w:val="28"/>
          <w:lang w:val="en-GB" w:eastAsia="en-US"/>
        </w:rPr>
        <w:t xml:space="preserve">Se prevede conform Legii 77/1994 privind asociaţiile salariaţilor (această lege se referă la societăţile comerciale privatizate prin transmiterea de acţiuni asociaţiei) de reducerea cu 50% a impozitului pe profit de care beneficiază societatea pe toat durata achitării ratelor sau a rambursării creditelor, în condiţiile prevăzute în contractul de vânzare-cumpărare de acţiuni. Această Lege nr. 77/1994, privind asociaţiile salariaţilor şi membrilor conducerii societăţilor comerciale care se privatizează a fost modificată şi completată prin </w:t>
      </w:r>
      <w:r>
        <w:rPr>
          <w:sz w:val="28"/>
          <w:szCs w:val="28"/>
          <w:lang w:val="en-US" w:eastAsia="en-US"/>
        </w:rPr>
        <w:t>O. G. nr. 38 din 10 iulie 1997 publicată în Monitorul Oficial nr. 150. Conform Ordonanţei Guvernamentale de urgenţă, procentul de reducere a impozitului pe profit, corespunzător cotei de acţiuni dobândite, s-a modificat de la  50% la 30%</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Prin Legea locuinţei (Legea nr. 114/1996, publicată în Monitorul Oficial nr. 254 din 21 octombrie 1996) s-a instituit o nouă reducere de impozit pe profit pentru persoanele juridice române care investesc, din profit, pentru rea</w:t>
        <w:softHyphen/>
        <w:t>lizarea de locuinţe sociale, de serviciu. Impozitul pe profit, aferent profitului utilizat pentru construirea de locuinţe noi, se reduce cu 75%;</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O.U.G./nr. 92/30.12.1997 privind stimularea investiţiilor directe prevede două facilităţi pentru investitori, dar care nu pot fi cumulate:</w:t>
      </w:r>
    </w:p>
    <w:p>
      <w:pPr>
        <w:pStyle w:val="TextBodyIndent"/>
        <w:numPr>
          <w:ilvl w:val="0"/>
          <w:numId w:val="23"/>
        </w:numPr>
        <w:spacing w:lineRule="auto" w:line="360" w:before="0" w:after="0"/>
        <w:jc w:val="both"/>
        <w:rPr/>
      </w:pPr>
      <w:r>
        <w:rPr>
          <w:sz w:val="28"/>
          <w:szCs w:val="28"/>
          <w:lang w:val="en-US" w:eastAsia="en-US"/>
        </w:rPr>
        <w:t>aplicarea regimului amortizării accelerate, fără a mai fi obligatorie întoc</w:t>
        <w:softHyphen/>
        <w:t>mirea documentaţiei de fundamentare descurajante;</w:t>
      </w:r>
    </w:p>
    <w:p>
      <w:pPr>
        <w:pStyle w:val="TextBodyIndent"/>
        <w:numPr>
          <w:ilvl w:val="0"/>
          <w:numId w:val="44"/>
        </w:numPr>
        <w:spacing w:lineRule="auto" w:line="360" w:before="0" w:after="0"/>
        <w:jc w:val="both"/>
        <w:rPr>
          <w:sz w:val="28"/>
          <w:szCs w:val="28"/>
          <w:lang w:val="en-GB" w:eastAsia="en-US"/>
        </w:rPr>
      </w:pPr>
      <w:r>
        <w:rPr>
          <w:sz w:val="28"/>
          <w:szCs w:val="28"/>
          <w:lang w:val="en-US" w:eastAsia="en-US"/>
        </w:rPr>
        <w:t>deducerea din profitul impozabil aferent exerciţiului financiar, a unei cote de 20% din costul de achiziţie al echipamentelor tehnologice care constituie active amortizabile.</w:t>
      </w:r>
    </w:p>
    <w:p>
      <w:pPr>
        <w:pStyle w:val="TextBodyIndent"/>
        <w:spacing w:lineRule="auto" w:line="360" w:before="0" w:after="0"/>
        <w:ind w:left="0" w:firstLine="720"/>
        <w:jc w:val="both"/>
        <w:rPr>
          <w:sz w:val="28"/>
          <w:szCs w:val="28"/>
          <w:lang w:val="en-US" w:eastAsia="en-US"/>
        </w:rPr>
      </w:pPr>
      <w:r>
        <w:rPr>
          <w:sz w:val="28"/>
          <w:szCs w:val="28"/>
          <w:lang w:val="en-US" w:eastAsia="en-US"/>
        </w:rPr>
        <w:tab/>
        <w:t xml:space="preserve">Calculul reducerii impozitului pe profit pentru partea de profit reinvestită se face, aşa cum s-a arătat, în fiecare lună până la sfârşitul anului, cumulat de la începutul anului. În cazul în care, în unele luni se înregistrează pierdere cumulată de la începutul anului, nu mai există profit folosit pentru investiţii, situaţie în care </w:t>
        <w:tab/>
        <w:t>contribuabilul va recupera pierderea realizată fie prin compensare cu profitul realizat in lunile următoare cu profit, fie prin cerere de restituire depusă la organele financiare teritoriale.</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Profitul impozabil al nerezidenţilor</w:t>
      </w:r>
    </w:p>
    <w:p>
      <w:pPr>
        <w:pStyle w:val="TextBodyIndent"/>
        <w:spacing w:lineRule="auto" w:line="360" w:before="0" w:after="0"/>
        <w:ind w:left="0" w:firstLine="720"/>
        <w:jc w:val="both"/>
        <w:rPr>
          <w:sz w:val="28"/>
          <w:szCs w:val="28"/>
          <w:lang w:val="en-US" w:eastAsia="en-US"/>
        </w:rPr>
      </w:pPr>
      <w:r>
        <w:rPr>
          <w:sz w:val="28"/>
          <w:szCs w:val="28"/>
          <w:lang w:val="en-US" w:eastAsia="en-US"/>
        </w:rPr>
        <w:t>Potrivit art. 12 din O.G. nr. 70/1994, contribuabilii nerezidenţi (persoanele juridice străine care desfăşoară activităţi printr-un sediu pernianent în România şi persoanele juridice şi fizice străine care desfăşoară activităţi în România ca partener într-o asociere [bazată pe un contract de asociere] care nu dă naştere unei persoane juridice) datorează impozit pentru veniturile aferente activităţilor desfăşurate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t>Venitul este aferent unei activităţi desfăşurate în România dacă este:</w:t>
      </w:r>
    </w:p>
    <w:p>
      <w:pPr>
        <w:pStyle w:val="TextBodyIndent"/>
        <w:numPr>
          <w:ilvl w:val="0"/>
          <w:numId w:val="20"/>
        </w:numPr>
        <w:spacing w:lineRule="auto" w:line="360" w:before="0" w:after="0"/>
        <w:jc w:val="both"/>
        <w:rPr>
          <w:sz w:val="28"/>
          <w:szCs w:val="28"/>
          <w:lang w:val="en-US" w:eastAsia="en-US"/>
        </w:rPr>
      </w:pPr>
      <w:r>
        <w:rPr>
          <w:sz w:val="28"/>
          <w:szCs w:val="28"/>
          <w:lang w:val="en-US" w:eastAsia="en-US"/>
        </w:rPr>
        <w:t xml:space="preserve">atribuibil unui sediu permanent din România al unei persoane juridice sau fizice nerezidente; </w:t>
        <w:softHyphen/>
      </w:r>
    </w:p>
    <w:p>
      <w:pPr>
        <w:pStyle w:val="TextBodyIndent"/>
        <w:numPr>
          <w:ilvl w:val="0"/>
          <w:numId w:val="39"/>
        </w:numPr>
        <w:spacing w:lineRule="auto" w:line="360" w:before="0" w:after="0"/>
        <w:jc w:val="both"/>
        <w:rPr>
          <w:sz w:val="28"/>
          <w:szCs w:val="28"/>
          <w:lang w:val="en-US" w:eastAsia="en-US"/>
        </w:rPr>
      </w:pPr>
      <w:r>
        <w:rPr>
          <w:sz w:val="28"/>
          <w:szCs w:val="28"/>
          <w:lang w:val="en-US" w:eastAsia="en-US"/>
        </w:rPr>
        <w:t>plătit persoanelor juridice sau fizice nerezidente, pentru serviciile prestate în România;</w:t>
      </w:r>
    </w:p>
    <w:p>
      <w:pPr>
        <w:pStyle w:val="TextBodyIndent"/>
        <w:numPr>
          <w:ilvl w:val="0"/>
          <w:numId w:val="16"/>
        </w:numPr>
        <w:spacing w:lineRule="auto" w:line="360" w:before="0" w:after="0"/>
        <w:jc w:val="both"/>
        <w:rPr>
          <w:sz w:val="28"/>
          <w:szCs w:val="28"/>
          <w:lang w:val="en-US" w:eastAsia="en-US"/>
        </w:rPr>
      </w:pPr>
      <w:r>
        <w:rPr>
          <w:sz w:val="28"/>
          <w:szCs w:val="28"/>
          <w:lang w:val="en-US" w:eastAsia="en-US"/>
        </w:rPr>
        <w:t>obţinut din sau în legătură cu proprietăţi imobitiare situate în România;</w:t>
      </w:r>
    </w:p>
    <w:p>
      <w:pPr>
        <w:pStyle w:val="TextBodyIndent"/>
        <w:numPr>
          <w:ilvl w:val="0"/>
          <w:numId w:val="16"/>
        </w:numPr>
        <w:spacing w:lineRule="auto" w:line="360" w:before="0" w:after="0"/>
        <w:jc w:val="both"/>
        <w:rPr>
          <w:sz w:val="28"/>
          <w:szCs w:val="28"/>
          <w:lang w:val="en-US" w:eastAsia="en-US"/>
        </w:rPr>
      </w:pPr>
      <w:r>
        <w:rPr>
          <w:sz w:val="28"/>
          <w:szCs w:val="28"/>
          <w:lang w:val="en-US" w:eastAsia="en-US"/>
        </w:rPr>
        <w:t>plătit ca urmare a resurselor naturale localizate în România;</w:t>
        <w:softHyphen/>
      </w:r>
    </w:p>
    <w:p>
      <w:pPr>
        <w:pStyle w:val="TextBodyIndent"/>
        <w:numPr>
          <w:ilvl w:val="0"/>
          <w:numId w:val="14"/>
        </w:numPr>
        <w:spacing w:lineRule="auto" w:line="360" w:before="0" w:after="0"/>
        <w:jc w:val="both"/>
        <w:rPr>
          <w:sz w:val="28"/>
          <w:szCs w:val="28"/>
          <w:lang w:val="en-US" w:eastAsia="en-US"/>
        </w:rPr>
      </w:pPr>
      <w:r>
        <w:rPr>
          <w:sz w:val="28"/>
          <w:szCs w:val="28"/>
          <w:lang w:val="en-US" w:eastAsia="en-US"/>
        </w:rPr>
        <w:t>obţinut din instrăinarea unui drept de proprietate;</w:t>
      </w:r>
    </w:p>
    <w:p>
      <w:pPr>
        <w:pStyle w:val="TextBodyIndent"/>
        <w:numPr>
          <w:ilvl w:val="0"/>
          <w:numId w:val="24"/>
        </w:numPr>
        <w:spacing w:lineRule="auto" w:line="360" w:before="0" w:after="0"/>
        <w:jc w:val="both"/>
        <w:rPr>
          <w:sz w:val="28"/>
          <w:szCs w:val="28"/>
          <w:lang w:val="en-US" w:eastAsia="en-US"/>
        </w:rPr>
      </w:pPr>
      <w:r>
        <w:rPr>
          <w:sz w:val="28"/>
          <w:szCs w:val="28"/>
          <w:lang w:val="en-US" w:eastAsia="en-US"/>
        </w:rPr>
        <w:t>orice alt venit ce nu a fost menţionat mai sus, reprezintă venit realizat pe teritoriul României, dacă este plătit de un rezident român, de sau prin intermediul unui sediu permanent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r>
        <w:rPr>
          <w:b/>
          <w:sz w:val="28"/>
          <w:szCs w:val="28"/>
          <w:lang w:val="en-US" w:eastAsia="en-US"/>
        </w:rPr>
        <w:t>Determinarea veniturilor persoanelor nerezidente</w:t>
      </w:r>
    </w:p>
    <w:p>
      <w:pPr>
        <w:pStyle w:val="TextBodyIndent"/>
        <w:spacing w:lineRule="auto" w:line="360" w:before="0" w:after="0"/>
        <w:ind w:left="0" w:firstLine="720"/>
        <w:jc w:val="both"/>
        <w:rPr/>
      </w:pPr>
      <w:r>
        <w:rPr>
          <w:sz w:val="28"/>
          <w:szCs w:val="28"/>
          <w:lang w:val="en-US" w:eastAsia="en-US"/>
        </w:rPr>
        <w:t xml:space="preserve">Conform Ordonanţei Guvernului nr. 47/28 august 1997 publicată în M. Of. nr. 224/30 august t997, veniturile realizate, de orice persoanâ fizică sau persoană juridica nerezidentă, din activităţi desfaşurate pe teritoriul României sau din operaţiuni efectuate cu persoane juridice române sau alte entităţi autorizate </w:t>
      </w:r>
      <w:r>
        <w:rPr>
          <w:sz w:val="28"/>
          <w:szCs w:val="28"/>
          <w:lang w:val="en-GB" w:eastAsia="en-US"/>
        </w:rPr>
        <w:t>să funcţioneze pe teritoriul României, precum şi cu persoane fizice române au</w:t>
        <w:softHyphen/>
        <w:t>torizate să desfaşoare pe cont propriu activităţi producătoare de venit, sunt su</w:t>
        <w:softHyphen/>
        <w:t>puse impozitului stabilit prin prezenta ordonanţă, indiferent dacă sumele sunt încasate în România sau in străinătate.</w:t>
      </w:r>
    </w:p>
    <w:p>
      <w:pPr>
        <w:pStyle w:val="TextBodyIndent"/>
        <w:spacing w:lineRule="auto" w:line="360" w:before="0" w:after="0"/>
        <w:ind w:left="0" w:firstLine="720"/>
        <w:jc w:val="both"/>
        <w:rPr>
          <w:sz w:val="28"/>
          <w:szCs w:val="28"/>
          <w:lang w:val="en-US" w:eastAsia="en-US"/>
        </w:rPr>
      </w:pPr>
      <w:r>
        <w:rPr>
          <w:sz w:val="28"/>
          <w:szCs w:val="28"/>
          <w:lang w:val="en-US" w:eastAsia="en-US"/>
        </w:rPr>
        <w:t>Persoanele juridice române sau alte entităli autorizate sâ funcţioneze pe teritoriul României, precum şi persoanele fizice române autorizate să desfăşoare pe cont propriu activităţi producătoare de venit sunt denumite în continuare plătitori de venituri.</w:t>
      </w:r>
    </w:p>
    <w:p>
      <w:pPr>
        <w:pStyle w:val="TextBodyIndent"/>
        <w:spacing w:lineRule="auto" w:line="360" w:before="0" w:after="0"/>
        <w:ind w:left="0" w:firstLine="720"/>
        <w:jc w:val="both"/>
        <w:rPr>
          <w:sz w:val="28"/>
          <w:szCs w:val="28"/>
          <w:lang w:val="en-US" w:eastAsia="en-US"/>
        </w:rPr>
      </w:pPr>
      <w:r>
        <w:rPr>
          <w:sz w:val="28"/>
          <w:szCs w:val="28"/>
          <w:lang w:val="en-US" w:eastAsia="en-US"/>
        </w:rPr>
        <w:t>Prezenta ordonanţă defineşte astfel, termenii de nerezident, dobânzi, comisioane, redevenţ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nerezident înseamnă orice persoană fizică care nu are reşedinţa sau domiciliul stabil în România sau care nu este prezentă în România pentru o perioadă sau perioade care depăşesc în total 183 de zile în orice perioadă de 12 luni, precum şi persoanele juridice străine şi orice altă entitate înregistrată în străinătat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dobânzi: înseamnă venituri din titlurile de creanţă de orice natură şi, în special venituri din efecte publice, titluri de creanţă sau obligaţiuni etc. (Pentru împrumuturile contractate pe piaţă, statul emite hârtii de valoare denumite efecte public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comisioane: înseamnă plăţile făcute de exemplu, către un broker pentru serviciile lor în promovarea şi în realizarea de operaţiuni comercial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redevenţele: înseamnă plăţi de, orice fel pentru folosirea sau pentru dreptul de a folosi orice proprietate imobiliară şi intangibilă, cum ar fi: drep</w:t>
        <w:softHyphen/>
        <w:t>turile de autor, patentele, investiţiile etc.</w:t>
      </w:r>
    </w:p>
    <w:p>
      <w:pPr>
        <w:pStyle w:val="TextBodyIndent"/>
        <w:spacing w:lineRule="auto" w:line="360" w:before="0" w:after="0"/>
        <w:ind w:left="0" w:firstLine="720"/>
        <w:jc w:val="both"/>
        <w:rPr>
          <w:sz w:val="28"/>
          <w:szCs w:val="28"/>
          <w:lang w:val="en-US" w:eastAsia="en-US"/>
        </w:rPr>
      </w:pPr>
      <w:r>
        <w:rPr>
          <w:sz w:val="28"/>
          <w:szCs w:val="28"/>
          <w:lang w:val="en-US" w:eastAsia="en-US"/>
        </w:rPr>
        <w:t>Impozitul datorat de nerezidenţi pentru veniturile realizate din România se calculează, se reţine şi se varsă de către plătitorii de venituri, la fiecare plată, prin aplicarea următoarelor cote de impozit:</w:t>
      </w:r>
    </w:p>
    <w:p>
      <w:pPr>
        <w:pStyle w:val="TextBodyIndent"/>
        <w:numPr>
          <w:ilvl w:val="0"/>
          <w:numId w:val="26"/>
        </w:numPr>
        <w:spacing w:lineRule="auto" w:line="360" w:before="0" w:after="0"/>
        <w:jc w:val="both"/>
        <w:rPr>
          <w:sz w:val="28"/>
          <w:szCs w:val="28"/>
          <w:lang w:val="en-US" w:eastAsia="en-US"/>
        </w:rPr>
      </w:pPr>
      <w:r>
        <w:rPr>
          <w:sz w:val="28"/>
          <w:szCs w:val="28"/>
          <w:lang w:val="en-US" w:eastAsia="en-US"/>
        </w:rPr>
        <w:t>10% pentru veniturile din dobânzi plătite nerezidenţilor;</w:t>
      </w:r>
    </w:p>
    <w:p>
      <w:pPr>
        <w:pStyle w:val="TextBodyIndent"/>
        <w:spacing w:lineRule="auto" w:line="360" w:before="0" w:after="0"/>
        <w:ind w:left="0" w:firstLine="720"/>
        <w:jc w:val="both"/>
        <w:rPr>
          <w:sz w:val="28"/>
          <w:szCs w:val="28"/>
          <w:lang w:val="en-US" w:eastAsia="en-US"/>
        </w:rPr>
      </w:pPr>
      <w:r>
        <w:rPr>
          <w:sz w:val="28"/>
          <w:szCs w:val="28"/>
          <w:lang w:val="en-US" w:eastAsia="en-US"/>
        </w:rPr>
        <w:t>b) 15% pentru veniturile din comisioanele plătite în favoarea nerezidenţilor pentru începerea, derularea sau intermedierea unor operaţiuni de comerţ exterior;</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10% pentru veniturile provenind din lucrări de asistenţă tehnică, şcolari</w:t>
        <w:softHyphen/>
        <w:t>zarea personalului, expertize de orice natură etc. Aceste prevederi se aplică nu</w:t>
        <w:softHyphen/>
        <w:t>mai în cazul în care asemenea activităţi au loc efectiv în România şi dacă nu se desfăşoară prin intermediul unei baze fixe sau a unui sediu permanent, situate pe teritoriul României;</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15% pentru veniturile plătite nerezidenţilor, provenind din transporturi internaţionale aeriene, navale, rutiere şi feroviare cu anumite menţiuni prevăzute în ordonanţă;</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20% pentru veniturile din redevenîe pfătite nerezidenţilor;</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25% în cazul veniturilor plătite nerezidenţilor pentru activităţi artistice distractive sau sportive desfăşurate în mod independent;</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50% pentru veniturile obţinute din jocuri de noroc;</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20% pentru veniturile plătite oamenilor de litere, artă, nerezidenţi, ca urmare a unor activităţi de acest gen desfăşurate în mod independent pe teritoriul României.</w:t>
      </w:r>
    </w:p>
    <w:p>
      <w:pPr>
        <w:pStyle w:val="TextBodyIndent"/>
        <w:spacing w:lineRule="auto" w:line="360" w:before="0" w:after="0"/>
        <w:ind w:left="0" w:hanging="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GB" w:eastAsia="en-US"/>
        </w:rPr>
        <w:t xml:space="preserve">       </w:t>
      </w:r>
      <w:r>
        <w:rPr>
          <w:b/>
          <w:sz w:val="28"/>
          <w:szCs w:val="28"/>
          <w:lang w:val="en-GB" w:eastAsia="en-US"/>
        </w:rPr>
        <w:t>Creditul fiscal</w:t>
      </w:r>
    </w:p>
    <w:p>
      <w:pPr>
        <w:pStyle w:val="TextBodyIndent"/>
        <w:spacing w:lineRule="auto" w:line="360" w:before="0" w:after="0"/>
        <w:ind w:left="0" w:firstLine="720"/>
        <w:jc w:val="both"/>
        <w:rPr>
          <w:sz w:val="28"/>
          <w:szCs w:val="28"/>
          <w:lang w:val="en-US" w:eastAsia="en-US"/>
        </w:rPr>
      </w:pPr>
      <w:r>
        <w:rPr>
          <w:sz w:val="28"/>
          <w:szCs w:val="28"/>
          <w:lang w:val="en-US" w:eastAsia="en-US"/>
        </w:rPr>
        <w:t>În doctrina fiscală, noţiunea de credit fiscal este definită ca fiind “permisi</w:t>
        <w:softHyphen/>
        <w:t>unea unei deduceri din său o directă scădere din suma impozitului datorat”. (conform International Tax Glossary, International Bureau of Fiscal Docu</w:t>
        <w:softHyphen/>
        <w:t>mentation, Amsterdam). Creditul fiscal poate fi definit ca suma tuturor faci</w:t>
        <w:softHyphen/>
        <w:t>lităţilor fiscale (scutiri, reduceri, evitarea dublei impuneri).</w:t>
      </w:r>
    </w:p>
    <w:p>
      <w:pPr>
        <w:pStyle w:val="TextBodyIndent"/>
        <w:spacing w:lineRule="auto" w:line="360" w:before="0" w:after="0"/>
        <w:ind w:left="0" w:firstLine="720"/>
        <w:jc w:val="both"/>
        <w:rPr>
          <w:sz w:val="28"/>
          <w:szCs w:val="28"/>
          <w:lang w:val="en-US" w:eastAsia="en-US"/>
        </w:rPr>
      </w:pPr>
      <w:r>
        <w:rPr>
          <w:sz w:val="28"/>
          <w:szCs w:val="28"/>
          <w:lang w:val="en-US" w:eastAsia="en-US"/>
        </w:rPr>
        <w:t>În practica convenţională internaţională creditul fiscal este utilizat ca o metodă pentru evitarea dublei impuneri. În acest sens şi practica convenţională a României, respectiv in unele din cele peste 50 de convenţii pentru evitarea dublei impuneri internaţionale, se utilizează metoda de evitare a dublei impuneri prin creditul fiscal. O.G. nr. 70/1994 aplică în relaţiile externe creditul fiscal, ca o măsură unilaterală de evitare a dublei impuneri internaţionale. În acest sens, se prevede că persoana juridică română are dreptul de a i se deduce din impozi</w:t>
        <w:softHyphen/>
        <w:t>tul pe profit, datorat în România, o sumă echivalentă cu impozitul pe venit din sursa externă plătit direct sau prin reţinere la sursă în străinătate, pe bază de documente care atestă plata, confirmată de autorităţile fiscale străine.</w:t>
      </w:r>
    </w:p>
    <w:p>
      <w:pPr>
        <w:pStyle w:val="TextBodyIndent"/>
        <w:spacing w:lineRule="auto" w:line="360" w:before="0" w:after="0"/>
        <w:ind w:left="0" w:firstLine="720"/>
        <w:jc w:val="both"/>
        <w:rPr>
          <w:sz w:val="28"/>
          <w:szCs w:val="28"/>
          <w:lang w:val="en-US" w:eastAsia="en-US"/>
        </w:rPr>
      </w:pPr>
      <w:r>
        <w:rPr>
          <w:sz w:val="28"/>
          <w:szCs w:val="28"/>
          <w:lang w:val="en-US" w:eastAsia="en-US"/>
        </w:rPr>
        <w:t>Suma deducerii nu poate depăşi impozitul pe profit calculat prin aplicarea cotei impozitutui pe profit prevăzută de legea română asupra veniturilor pe fie</w:t>
        <w:softHyphen/>
        <w:t>care sursă de venit externă, după ce s-au scăzut cheltuielile deductibile aferente acestora.</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Cota de impunere</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r>
        <w:rPr>
          <w:b/>
          <w:sz w:val="28"/>
          <w:szCs w:val="28"/>
          <w:lang w:val="en-US" w:eastAsia="en-US"/>
        </w:rPr>
        <w:t>Anterior Legii nr. 12/1991</w:t>
      </w:r>
    </w:p>
    <w:p>
      <w:pPr>
        <w:pStyle w:val="TextBodyIndent"/>
        <w:spacing w:lineRule="auto" w:line="360" w:before="0" w:after="0"/>
        <w:ind w:left="0" w:firstLine="720"/>
        <w:jc w:val="both"/>
        <w:rPr>
          <w:sz w:val="28"/>
          <w:szCs w:val="28"/>
          <w:lang w:val="en-US" w:eastAsia="en-US"/>
        </w:rPr>
      </w:pPr>
      <w:r>
        <w:rPr>
          <w:sz w:val="28"/>
          <w:szCs w:val="28"/>
          <w:lang w:val="en-US" w:eastAsia="en-US"/>
        </w:rPr>
        <w:t>Nivelul cotelor de impozit asupra beneficiilor persoanelor juridice era foarte diferit anterior întrării în vigoare a Legii nr. 12/1991 privind impozitul pe profit. Astfel, spre exemplu, unităţile economice de stat datorau impozitul pe beneficiu cu cota minimă de 54% şi cea maximă de 97%, cooperativele meşteşugăreşti erau impuse cu cote între 25% şi 90%, iar cele de consum şi de credit cu 25%, Casa de Economii şi Consemnaţiuni datora 70%, Loto 100%, so</w:t>
        <w:softHyphen/>
        <w:t>cietăţile mixte datorau 30% etc.</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Legea nr. 12/1991</w:t>
      </w:r>
    </w:p>
    <w:p>
      <w:pPr>
        <w:pStyle w:val="TextBodyIndent"/>
        <w:spacing w:lineRule="auto" w:line="360" w:before="0" w:after="0"/>
        <w:ind w:left="0" w:firstLine="720"/>
        <w:jc w:val="both"/>
        <w:rPr>
          <w:sz w:val="28"/>
          <w:szCs w:val="28"/>
          <w:lang w:val="en-GB" w:eastAsia="en-US"/>
        </w:rPr>
      </w:pPr>
      <w:r>
        <w:rPr>
          <w:sz w:val="28"/>
          <w:szCs w:val="28"/>
          <w:lang w:val="en-US" w:eastAsia="en-US"/>
        </w:rPr>
        <w:t>Iniţial, Legea nr. 12/1991 stabilea cote de impozit pe tranşe de venit, cuprinse între 5% şi 77%. Forma de impunere era cu cote progresive, pe tranşe de venit, fiind stabilite 77 de trepte de impozitare. Numărul mare de trepte de impozitare a creat multiple dificultăţi de aplicare, iar forma de impunere progresivă nu încurajează agenţii economici în obţinerea de profituri mari. Pentru a simplifica operaţiunile implicate de calcularea şi încasarea impozitului şi a stimula realizarea de profituri cât mai mari, prin H.G. nr. 804/1991, s-a introdus forma de impunere în cote proporţioale, iar numărul acestora a fost redus numai la 2 şi anume:</w:t>
      </w:r>
    </w:p>
    <w:p>
      <w:pPr>
        <w:pStyle w:val="TextBodyIndent"/>
        <w:tabs>
          <w:tab w:val="clear" w:pos="720"/>
          <w:tab w:val="left" w:pos="1080" w:leader="none"/>
        </w:tabs>
        <w:spacing w:lineRule="auto" w:line="360" w:before="0" w:after="0"/>
        <w:ind w:left="0" w:firstLine="720"/>
        <w:jc w:val="both"/>
        <w:rPr>
          <w:sz w:val="28"/>
          <w:szCs w:val="28"/>
          <w:lang w:val="en-GB" w:eastAsia="en-US"/>
        </w:rPr>
      </w:pPr>
      <w:r>
        <w:rPr>
          <w:sz w:val="28"/>
          <w:szCs w:val="28"/>
          <w:lang w:val="en-GB" w:eastAsia="en-US"/>
        </w:rPr>
        <w:t>30% pentru profitul impozabil de până la 1.000.000 lei;</w:t>
      </w:r>
    </w:p>
    <w:p>
      <w:pPr>
        <w:pStyle w:val="TextBodyIndent"/>
        <w:tabs>
          <w:tab w:val="clear" w:pos="720"/>
          <w:tab w:val="left" w:pos="1080" w:leader="none"/>
        </w:tabs>
        <w:spacing w:lineRule="auto" w:line="360" w:before="0" w:after="0"/>
        <w:ind w:left="0" w:firstLine="720"/>
        <w:jc w:val="both"/>
        <w:rPr>
          <w:sz w:val="28"/>
          <w:szCs w:val="28"/>
          <w:lang w:val="en-GB" w:eastAsia="en-US"/>
        </w:rPr>
      </w:pPr>
      <w:r>
        <w:rPr>
          <w:sz w:val="28"/>
          <w:szCs w:val="28"/>
          <w:lang w:val="en-GB" w:eastAsia="en-US"/>
        </w:rPr>
        <w:t>45% pentru partea din profitul impozabil care depăşeşte 1.000.000 lei. În acest fel, nivelul maxim al cotei de impozit pe profit a fost redus.</w:t>
      </w:r>
    </w:p>
    <w:p>
      <w:pPr>
        <w:pStyle w:val="TextBodyIndent"/>
        <w:spacing w:lineRule="auto" w:line="360" w:before="0" w:after="0"/>
        <w:ind w:left="0" w:hanging="0"/>
        <w:jc w:val="both"/>
        <w:rPr>
          <w:sz w:val="28"/>
          <w:szCs w:val="28"/>
          <w:lang w:val="en-GB" w:eastAsia="en-US"/>
        </w:rPr>
      </w:pPr>
      <w:r>
        <w:rPr>
          <w:sz w:val="28"/>
          <w:szCs w:val="28"/>
          <w:lang w:val="en-GB" w:eastAsia="en-US"/>
        </w:rPr>
      </w:r>
    </w:p>
    <w:p>
      <w:pPr>
        <w:pStyle w:val="TextBodyIndent"/>
        <w:spacing w:lineRule="auto" w:line="360" w:before="0" w:after="0"/>
        <w:ind w:left="0" w:hanging="0"/>
        <w:jc w:val="both"/>
        <w:rPr/>
      </w:pPr>
      <w:r>
        <w:rPr>
          <w:sz w:val="28"/>
          <w:szCs w:val="28"/>
          <w:lang w:val="en-GB" w:eastAsia="en-US"/>
        </w:rPr>
        <w:tab/>
        <w:tab/>
      </w:r>
      <w:r>
        <w:rPr>
          <w:b/>
          <w:sz w:val="28"/>
          <w:szCs w:val="28"/>
          <w:lang w:val="en-GB" w:eastAsia="en-US"/>
        </w:rPr>
        <w:t>Ordonanţa Cuvernamentală numărul 70/1994</w:t>
        <w:tab/>
        <w:tab/>
        <w:t xml:space="preserve">    </w:t>
      </w:r>
    </w:p>
    <w:p>
      <w:pPr>
        <w:pStyle w:val="TextBodyIndent"/>
        <w:spacing w:lineRule="auto" w:line="360" w:before="0" w:after="0"/>
        <w:ind w:left="0" w:firstLine="720"/>
        <w:jc w:val="both"/>
        <w:rPr>
          <w:sz w:val="28"/>
          <w:szCs w:val="28"/>
          <w:lang w:val="en-GB" w:eastAsia="en-US"/>
        </w:rPr>
      </w:pPr>
      <w:r>
        <w:rPr>
          <w:sz w:val="28"/>
          <w:szCs w:val="28"/>
          <w:lang w:val="en-GB" w:eastAsia="en-US"/>
        </w:rPr>
        <w:t>În locul celor două cote de impozit, de 30% şi 45%, s-a introdus o singură cotă de 38%, drept cotă generală de impozitare. Nivelul acestei cote este mai redus în paport cu cota maximă aterioară de 45%. Renunţându-se însă, la scutirile de impozit anterioare, impactul noii cote reduse nu s-a reflectat favorabil mai ales pentru agenţii economici</w:t>
        <w:tab/>
        <w:t>care beneficiau de scutirea pe 3 ani sau 5 ani, în realitate exact contribuabilii din</w:t>
        <w:tab/>
        <w:t>sectoarele şi ramurile care ar fi meritat să fie sprijiniţi şi stimulaţi. Contribuabilii cu perioade reduse de exceptare, cum sunt spre exemplu cei din domeniul comercial, au fost mai puţin defavorizaţi de renunţarea la scutire, cu toate că societăţile din acest domeniu realizează frecvent profituri nemeritate.</w:t>
      </w:r>
    </w:p>
    <w:p>
      <w:pPr>
        <w:pStyle w:val="TextBodyIndent"/>
        <w:spacing w:lineRule="auto" w:line="360" w:before="0" w:after="0"/>
        <w:ind w:left="0" w:firstLine="720"/>
        <w:jc w:val="both"/>
        <w:rPr>
          <w:sz w:val="28"/>
          <w:szCs w:val="28"/>
          <w:lang w:val="en-GB" w:eastAsia="en-US"/>
        </w:rPr>
      </w:pPr>
      <w:r>
        <w:rPr>
          <w:sz w:val="28"/>
          <w:szCs w:val="28"/>
          <w:lang w:val="en-GB" w:eastAsia="en-US"/>
        </w:rPr>
        <w:t xml:space="preserve">Este adevărat că nivelul de 38% al cotei de impozit din ţara noastră este mai mic decât al unor state foste comuniste, cum este cazul Bulgariei - 52% pentru întreprinderile de stat şi 49% pentru sectorul particular, Polonia şi Ungaria cu 40%. In acelaşi timp, cota de 38% este numai cu câteva procente mai mare, ca şi cea a unor state europene dezvoltate economic, cum sunt Franţa cu 34%, Italia cu 36%, Olanda cu 35%. Dar trebuie să se ţină cont şi de specificul fiecărei ţări în parte, astfel că nivelul procentelor în sine nu este întotdeauna edificator, totuşi pentru condiţiile din ţara noastră se poate aprecia că 38% este o cotă prea mare. Singura ramură care a obţinut un sprijin mai consistent, prin nivelul cotei de impunere şi ulterior prin suspendarea impozitului, a fost agricultura. Iniţial, cota era de 25%, în cazul contribuabililor care realizau anual cel puţin 80% din veniturile din agricultură. Ulterior, prin Ordonanţa de urgenţă a Guvernului nr. 44 din 10 iulie 1997, publicată în M. Of. al României nr. 153/14 iulie 1997, impozitul pe venitul agricol, prevăzut în Legea nr. 34/1994, cu modificările şi completările ulterioare, se suspendă până la data de 1 ranuârie 2000. Astfel este bine venită soluţia unei cote adiţionale de impozit de 22%. Într-adevăr, plata unei cote adiţionale se justifică pentru contribuabilii care obţin </w:t>
        <w:tab/>
        <w:t>venituri şi din domeniul jocurilor de noroc, baruri cu program de noapte. Cota adiţională se aplică asupra părţii din profitul impozabil, care corespunde ponderii veniturilor realizate din aceste activităţi în volumul total al veniturilor. De altfel, nivelul cotei adiţionale putea fi chiar mai mare, în cazul în care profitul depăşeşte o anumită cotă valorică, deoarece nu ne aflăm în domcnii a</w:t>
        <w:tab/>
        <w:t xml:space="preserve">căror dezvoltare necesită stimulare din partea statului. </w:t>
        <w:tab/>
        <w:tab/>
        <w:t>Se prevede, în acelaşi timp, o cotă de impozit de 80%, în cazul Băncii Naţionale a României, cotă care se aplică asupra veniturilor rămâse după scăderea cheltuielilor deductibile şi a fondului de rezervă.</w:t>
        <w:tab/>
      </w:r>
    </w:p>
    <w:p>
      <w:pPr>
        <w:pStyle w:val="TextBodyIndent"/>
        <w:spacing w:lineRule="auto" w:line="360" w:before="0" w:after="0"/>
        <w:ind w:left="0" w:firstLine="720"/>
        <w:jc w:val="both"/>
        <w:rPr/>
      </w:pPr>
      <w:r>
        <w:rPr>
          <w:sz w:val="28"/>
          <w:szCs w:val="28"/>
          <w:lang w:val="en-GB" w:eastAsia="en-US"/>
        </w:rPr>
        <w:t>În sfârşit, o altă cotă adiţională de impozit pe profit de 6,2% este p</w:t>
      </w:r>
      <w:r>
        <w:rPr>
          <w:sz w:val="28"/>
          <w:szCs w:val="28"/>
          <w:lang w:val="en-US" w:eastAsia="en-US"/>
        </w:rPr>
        <w:t>revăzută pentru profitul impozabil al unei persoane juridice străine realizat printr-un sediu permanent în România. Dar, ca o părere, această cotă adiţională nu trebuie instituită în condiţiile în care România are nevoie stringentă de investiţii şi tehnologii avansate din exterior. Desigur, se pot aduce explicaţii teoretice privind instituirea acestei cote şi anume că investitorii străini sunt interesaţi în primul rând de stabilitate economică şi politică şi în al doilea rând de gradul de fiscalitate, dar în realitate orice investitor urmăreşte un nivel al profitului net cât mai ridicat, ceea ce este şi norma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Propuneri privind cotele de impozit pe profit</w:t>
      </w:r>
    </w:p>
    <w:p>
      <w:pPr>
        <w:pStyle w:val="TextBodyIndent"/>
        <w:spacing w:lineRule="auto" w:line="360" w:before="0" w:after="0"/>
        <w:ind w:left="0" w:firstLine="720"/>
        <w:jc w:val="both"/>
        <w:rPr>
          <w:sz w:val="28"/>
          <w:szCs w:val="28"/>
          <w:lang w:val="en-US" w:eastAsia="en-US"/>
        </w:rPr>
      </w:pPr>
      <w:r>
        <w:rPr>
          <w:sz w:val="28"/>
          <w:szCs w:val="28"/>
          <w:lang w:val="en-US" w:eastAsia="en-US"/>
        </w:rPr>
        <w:t>Nu se pot încheia aceste scurte consideraţii asupra cotei de impunere, fără a fi exprimată opinia că ar fi fost necesară instituirea unei cote reduse de impozit pe profit în general, şi mai ales asupra profitulul agenţilor economici din sectorul serviciilor. Aici se are în vedere şi nivelul relativ slab de dezvoltare a acestui sector economic în raport cu necesităţile, mai ales ale populaliei şi cu rolul, locul şi dinamismul serviciilor şi cu ponderea ridicată a acestui sector în produsul intern brut în ţările dezvoltate economic.</w:t>
      </w:r>
    </w:p>
    <w:p>
      <w:pPr>
        <w:pStyle w:val="TextBodyIndent"/>
        <w:spacing w:lineRule="auto" w:line="360" w:before="0" w:after="0"/>
        <w:ind w:left="0" w:firstLine="720"/>
        <w:jc w:val="both"/>
        <w:rPr>
          <w:sz w:val="28"/>
          <w:szCs w:val="28"/>
          <w:lang w:val="en-US" w:eastAsia="en-US"/>
        </w:rPr>
      </w:pPr>
      <w:r>
        <w:rPr>
          <w:sz w:val="28"/>
          <w:szCs w:val="28"/>
          <w:lang w:val="en-US" w:eastAsia="en-US"/>
        </w:rPr>
        <w:t>Aceeaşi cotă mult redusă ar fi, necesar de instituit pentru societăţile comerciale de producţie mici cu capital privat, cu un profit care nu ar depăşi o anumită limită, cum ar putea fi, spre exemplu suma de 10 milioane lei. Aceste societăţi au un rol important în stadiul actual de dezvoltare al economiei româneşti, deoarece se adaptează uşor nevoilor pieţei şi pot fi constituite şi dezvoltate cu investiţii reduse, singurele de care dispune marea majoritate a popu</w:t>
        <w:softHyphen/>
        <w:t>laţiei în prezent.</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b/>
          <w:sz w:val="28"/>
          <w:szCs w:val="28"/>
          <w:lang w:val="en-US" w:eastAsia="en-US"/>
        </w:rPr>
        <w:t xml:space="preserve">       </w:t>
      </w:r>
      <w:r>
        <w:rPr>
          <w:b/>
          <w:sz w:val="28"/>
          <w:szCs w:val="28"/>
          <w:lang w:val="en-US" w:eastAsia="en-US"/>
        </w:rPr>
        <w:t>Venituri neimpozabile şi scutiri de impozit</w:t>
      </w:r>
    </w:p>
    <w:p>
      <w:pPr>
        <w:pStyle w:val="TextBodyIndent"/>
        <w:spacing w:lineRule="auto" w:line="360" w:before="0" w:after="0"/>
        <w:ind w:left="0" w:firstLine="720"/>
        <w:jc w:val="both"/>
        <w:rPr>
          <w:sz w:val="28"/>
          <w:szCs w:val="28"/>
          <w:lang w:val="en-US" w:eastAsia="en-US"/>
        </w:rPr>
      </w:pPr>
      <w:r>
        <w:rPr>
          <w:sz w:val="28"/>
          <w:szCs w:val="28"/>
          <w:lang w:val="en-US" w:eastAsia="en-US"/>
        </w:rPr>
        <w:t>Pentru a se elimina impozitarea repetată a dividendelor primite de o persoană juridică română de la o altă persoană juridică română, s-a reglementat neimpozitarea acestor venituri cu impozitul pe profit (O.G. nr. 70/1994). Se pre</w:t>
        <w:softHyphen/>
        <w:t>cizează că dividendele primite de o persoană juridică românâ de la o altă per</w:t>
        <w:softHyphen/>
        <w:t>soană juridică română nu se includ în profitul impozabil. În schimb, dividendele primite de o persoană juridică, română de la o persoană juridică strâină se includ în profitul impozabil. De asemenea, dividendele plătite de o persoană juridică română către orice persoană juridică străină se impozitează în conformitate cu O.G. nr. 26/1995 privind impozitul pe dividendele cu o cotă de 10%. Această cotă se aplică şi în cazul plăţii de dividende către persoane fizice române sau străine. Ar fi indicat ca neimpozitarea să se extindă şi la dividendele distribuite acţionarilor sau asociaţilor persoane fizice rezidente pentru a se evita integral dubla impunere internă.</w:t>
      </w:r>
    </w:p>
    <w:p>
      <w:pPr>
        <w:pStyle w:val="TextBodyIndent"/>
        <w:spacing w:lineRule="auto" w:line="360" w:before="0" w:after="0"/>
        <w:ind w:left="0" w:firstLine="720"/>
        <w:jc w:val="both"/>
        <w:rPr>
          <w:sz w:val="28"/>
          <w:szCs w:val="28"/>
          <w:lang w:val="en-GB" w:eastAsia="en-US"/>
        </w:rPr>
      </w:pPr>
      <w:r>
        <w:rPr>
          <w:sz w:val="28"/>
          <w:szCs w:val="28"/>
          <w:lang w:val="en-GB"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Aşezarea impunerii</w:t>
      </w:r>
    </w:p>
    <w:p>
      <w:pPr>
        <w:pStyle w:val="TextBodyIndent"/>
        <w:spacing w:lineRule="auto" w:line="360" w:before="0" w:after="0"/>
        <w:ind w:left="0" w:firstLine="720"/>
        <w:jc w:val="both"/>
        <w:rPr>
          <w:sz w:val="28"/>
          <w:szCs w:val="28"/>
          <w:lang w:val="en-US" w:eastAsia="en-US"/>
        </w:rPr>
      </w:pPr>
      <w:r>
        <w:rPr>
          <w:sz w:val="28"/>
          <w:szCs w:val="28"/>
          <w:lang w:val="en-US" w:eastAsia="en-US"/>
        </w:rPr>
        <w:t>În noţiunea de aşezare a impunerii se includ toate operaţiile necesare pen</w:t>
        <w:softHyphen/>
        <w:t>tru stabilirea sumei de ptată cu titlu de venit public, adică pentru determinarea concretă a obligaţiei fiscale. În consecinţă, aşezarea impunerii implică identificarea subiectului impunerii, determinarea obiectului venitului public şi a bazei impozabile, a cotei legale de impunere, a înlesnirilor legale şi con</w:t>
        <w:softHyphen/>
        <w:t>stituirea titlutui de creanţă fiscală (în virtutea raporturilor juridice care apar în</w:t>
        <w:softHyphen/>
        <w:t>tre plătitori şi stat, în baza obligaţiei fiscale, pentru acesta din urmă se naşte în mod implicit creanţa fiscal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Plat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Plata impozitului pe profit se efectuează trimestrial, până la data de 25 in</w:t>
        <w:softHyphen/>
        <w:t>clusiv a primei luni din trimestrul următor cu excepţia Băncii Naţionale a României şi a societăţilor bancare care efectuează plăţi lunar, până la data de 25 inclusiv a lunii următoare celei pentru care se calculează impozitul.</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09"/>
        <w:jc w:val="both"/>
        <w:rPr>
          <w:sz w:val="28"/>
          <w:szCs w:val="28"/>
          <w:lang w:val="en-US" w:eastAsia="en-US"/>
        </w:rPr>
      </w:pPr>
      <w:r>
        <w:rPr>
          <w:b/>
          <w:sz w:val="28"/>
          <w:szCs w:val="28"/>
          <w:lang w:val="en-US" w:eastAsia="en-US"/>
        </w:rPr>
        <w:t xml:space="preserve">  </w:t>
      </w:r>
      <w:r>
        <w:rPr>
          <w:b/>
          <w:sz w:val="28"/>
          <w:szCs w:val="28"/>
          <w:lang w:val="en-US" w:eastAsia="en-US"/>
        </w:rPr>
        <w:t>Declaraţia de impunere</w:t>
      </w:r>
    </w:p>
    <w:p>
      <w:pPr>
        <w:pStyle w:val="TextBodyIndent"/>
        <w:spacing w:lineRule="auto" w:line="360" w:before="0" w:after="0"/>
        <w:ind w:left="0" w:firstLine="720"/>
        <w:jc w:val="both"/>
        <w:rPr>
          <w:sz w:val="28"/>
          <w:szCs w:val="28"/>
          <w:lang w:val="en-US" w:eastAsia="en-US"/>
        </w:rPr>
      </w:pPr>
      <w:r>
        <w:rPr>
          <w:sz w:val="28"/>
          <w:szCs w:val="28"/>
          <w:lang w:val="en-US" w:eastAsia="en-US"/>
        </w:rPr>
        <w:t>Practic, contribuabilii au de depus două categorii de declaraţii de impunere. Astfel, o primă categorie o reprezintă declaraţia de impunere până la ter</w:t>
        <w:softHyphen/>
        <w:t>menul de plată, respectiv trimestrial, până la data de 25 a primei luni din trimestrul următor, cu excepţia B.N.R. şi societăţilor bancare care depun lunar până la data de 25 ale lunii următoare. A doua categorie de declaraţie de impunere este cea pentru anul fiscal expirat, care se depune până la termenul prevâzut pentru depunerea bilanţului contabil.</w:t>
      </w:r>
    </w:p>
    <w:p>
      <w:pPr>
        <w:pStyle w:val="TextBodyIndent"/>
        <w:spacing w:lineRule="auto" w:line="360" w:before="0" w:after="0"/>
        <w:ind w:left="0" w:firstLine="720"/>
        <w:jc w:val="both"/>
        <w:rPr>
          <w:sz w:val="28"/>
          <w:szCs w:val="28"/>
          <w:lang w:val="en-US" w:eastAsia="en-US"/>
        </w:rPr>
      </w:pPr>
      <w:r>
        <w:rPr>
          <w:sz w:val="28"/>
          <w:szCs w:val="28"/>
          <w:lang w:val="en-US" w:eastAsia="en-US"/>
        </w:rPr>
        <w:t>Răspunderea pentru calculul impozitelor declarate şi pentru depunerea în termen a declaraţiei de impunere revine contribuabililor.</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pPr>
      <w:r>
        <w:rPr>
          <w:sz w:val="28"/>
          <w:szCs w:val="28"/>
          <w:lang w:val="en-US" w:eastAsia="en-US"/>
        </w:rPr>
        <w:t xml:space="preserve">       </w:t>
      </w:r>
      <w:r>
        <w:rPr>
          <w:b/>
          <w:sz w:val="28"/>
          <w:szCs w:val="28"/>
          <w:lang w:val="en-US" w:eastAsia="en-US"/>
        </w:rPr>
        <w:t>Stabilirea impozitului de către organul fiscal</w:t>
      </w:r>
    </w:p>
    <w:p>
      <w:pPr>
        <w:pStyle w:val="TextBodyIndent"/>
        <w:spacing w:lineRule="auto" w:line="360" w:before="0" w:after="0"/>
        <w:ind w:left="0" w:firstLine="720"/>
        <w:jc w:val="both"/>
        <w:rPr>
          <w:sz w:val="28"/>
          <w:szCs w:val="28"/>
          <w:lang w:val="en-GB" w:eastAsia="en-US"/>
        </w:rPr>
      </w:pPr>
      <w:r>
        <w:rPr>
          <w:sz w:val="28"/>
          <w:szCs w:val="28"/>
          <w:lang w:val="en-US" w:eastAsia="en-US"/>
        </w:rPr>
        <w:t>În ipoteza în care, organul fiscal apreciază că stabilirea impozitului pe profit nu a fost făcută în conformitate cu prevederile legale, se poate efectua un nou calcul al impozitului, având obligaţia să comunice în scris contribuabilului modul de stabilire al acestuia comunicarea se face printr-o înştiinţare de plată, în care se indică şi suma obligaţiei de plată.</w:t>
      </w:r>
    </w:p>
    <w:p>
      <w:pPr>
        <w:pStyle w:val="TextBodyIndent"/>
        <w:spacing w:lineRule="auto" w:line="360" w:before="0" w:after="0"/>
        <w:ind w:left="0" w:firstLine="720"/>
        <w:jc w:val="both"/>
        <w:rPr>
          <w:sz w:val="28"/>
          <w:szCs w:val="28"/>
          <w:lang w:val="en-US" w:eastAsia="en-US"/>
        </w:rPr>
      </w:pPr>
      <w:r>
        <w:rPr>
          <w:sz w:val="28"/>
          <w:szCs w:val="28"/>
          <w:lang w:val="en-US" w:eastAsia="en-US"/>
        </w:rPr>
        <w:t>Plata impozitului pe profit se face în moneda naţională, leu. În situaţiile în care, plata veniturilor către beneficiarul de venit se face în valută, plata impozitelor, taxelor, amenzilor se face în lei proveniţi din schimb valutar la cursul în vigoare la data plăţi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993"/>
        <w:jc w:val="both"/>
        <w:rPr>
          <w:b/>
          <w:b/>
          <w:sz w:val="28"/>
          <w:szCs w:val="28"/>
          <w:lang w:val="en-US" w:eastAsia="en-US"/>
        </w:rPr>
      </w:pPr>
      <w:r>
        <w:rPr>
          <w:b/>
          <w:sz w:val="28"/>
          <w:szCs w:val="28"/>
          <w:lang w:val="en-US" w:eastAsia="en-US"/>
        </w:rPr>
        <w:t>Majorări de întârziere</w:t>
      </w:r>
    </w:p>
    <w:p>
      <w:pPr>
        <w:pStyle w:val="TextBodyIndent"/>
        <w:numPr>
          <w:ilvl w:val="0"/>
          <w:numId w:val="21"/>
        </w:numPr>
        <w:spacing w:lineRule="auto" w:line="360" w:before="0" w:after="0"/>
        <w:jc w:val="both"/>
        <w:rPr>
          <w:sz w:val="28"/>
          <w:szCs w:val="28"/>
          <w:lang w:val="en-US" w:eastAsia="en-US"/>
        </w:rPr>
      </w:pPr>
      <w:r>
        <w:rPr>
          <w:sz w:val="28"/>
          <w:szCs w:val="28"/>
          <w:lang w:val="en-US" w:eastAsia="en-US"/>
        </w:rPr>
        <w:t>nivelul cotei majorării de întârziere, în forma iniţială a O.G. nr. 70/1994, era cu două procente peste rata dobânzii de referinţă a Băncii Naţionale (această cotă a funcţionat pe perioada 1 ianuarie - 31 august 1995);</w:t>
      </w:r>
    </w:p>
    <w:p>
      <w:pPr>
        <w:pStyle w:val="TextBodyIndent"/>
        <w:numPr>
          <w:ilvl w:val="0"/>
          <w:numId w:val="21"/>
        </w:numPr>
        <w:spacing w:lineRule="auto" w:line="360" w:before="0" w:after="0"/>
        <w:jc w:val="both"/>
        <w:rPr>
          <w:sz w:val="28"/>
          <w:szCs w:val="28"/>
          <w:lang w:val="en-US" w:eastAsia="en-US"/>
        </w:rPr>
      </w:pPr>
      <w:r>
        <w:rPr>
          <w:sz w:val="28"/>
          <w:szCs w:val="28"/>
          <w:lang w:val="en-US" w:eastAsia="en-US"/>
        </w:rPr>
        <w:t>de la data de 1 septembrie 1995 se aplică cota fixă de 0,12% pentru fiecare zi de întârziere;</w:t>
      </w:r>
    </w:p>
    <w:p>
      <w:pPr>
        <w:pStyle w:val="TextBodyIndent"/>
        <w:numPr>
          <w:ilvl w:val="0"/>
          <w:numId w:val="21"/>
        </w:numPr>
        <w:spacing w:lineRule="auto" w:line="360" w:before="0" w:after="0"/>
        <w:jc w:val="both"/>
        <w:rPr>
          <w:sz w:val="28"/>
          <w:szCs w:val="28"/>
          <w:lang w:val="en-US" w:eastAsia="en-US"/>
        </w:rPr>
      </w:pPr>
      <w:r>
        <w:rPr>
          <w:sz w:val="28"/>
          <w:szCs w:val="28"/>
          <w:lang w:val="en-US" w:eastAsia="en-US"/>
        </w:rPr>
        <w:t>potrivit O.G. nr. 11/1996 privind executarea creanţelor bugetare cota ma</w:t>
        <w:softHyphen/>
        <w:t>jorărilor de întârziere se stabileşte prin hotărâre a Guvernului, la propunerea Ministerului Finanţelor corelat cu rata dobânzii de referinţă a B.N.R., la care se adaugă cel mult 10 procente.</w:t>
      </w:r>
    </w:p>
    <w:p>
      <w:pPr>
        <w:pStyle w:val="TextBodyIndent"/>
        <w:spacing w:lineRule="auto" w:line="360" w:before="0" w:after="0"/>
        <w:ind w:left="0" w:firstLine="720"/>
        <w:jc w:val="both"/>
        <w:rPr>
          <w:sz w:val="28"/>
          <w:szCs w:val="28"/>
          <w:lang w:val="en-US" w:eastAsia="en-US"/>
        </w:rPr>
      </w:pPr>
      <w:r>
        <w:rPr>
          <w:sz w:val="28"/>
          <w:szCs w:val="28"/>
          <w:lang w:val="en-US" w:eastAsia="en-US"/>
        </w:rPr>
        <w:t>În acest sens prin H.G. nr. 291/1996 (privind stabilirea cotei majorărilor de întârziere), cota majorărilor de întârziere s-a stabilit la 0,12% pe zi de întârziere.</w:t>
      </w:r>
    </w:p>
    <w:p>
      <w:pPr>
        <w:pStyle w:val="TextBodyIndent"/>
        <w:spacing w:lineRule="auto" w:line="360" w:before="0" w:after="0"/>
        <w:ind w:left="0" w:firstLine="720"/>
        <w:jc w:val="both"/>
        <w:rPr>
          <w:sz w:val="28"/>
          <w:szCs w:val="28"/>
          <w:lang w:val="en-US" w:eastAsia="en-US"/>
        </w:rPr>
      </w:pPr>
      <w:r>
        <w:rPr>
          <w:sz w:val="28"/>
          <w:szCs w:val="28"/>
          <w:lang w:val="en-US" w:eastAsia="en-US"/>
        </w:rPr>
        <w:t>Şi organele fiscale sunt obligate la plata unor majorări de întârziere, în ca</w:t>
        <w:softHyphen/>
        <w:t>zul când sumele plătite în plus sub formă de impozit nu sunt restituite contribuabililor care le-au solicitat în termenul prevăzut de lege şi anume după expirarea a 30 de zile de la depunerea cererii de către contribuabilul în cauză.</w:t>
      </w:r>
    </w:p>
    <w:p>
      <w:pPr>
        <w:pStyle w:val="TextBodyIndent"/>
        <w:spacing w:lineRule="auto" w:line="360" w:before="0" w:after="0"/>
        <w:ind w:left="0" w:firstLine="720"/>
        <w:jc w:val="both"/>
        <w:rPr>
          <w:sz w:val="28"/>
          <w:szCs w:val="28"/>
          <w:lang w:val="en-US" w:eastAsia="en-US"/>
        </w:rPr>
      </w:pPr>
      <w:r>
        <w:rPr>
          <w:sz w:val="28"/>
          <w:szCs w:val="28"/>
          <w:lang w:val="en-US" w:eastAsia="en-US"/>
        </w:rPr>
        <w:t>Potrivit O.G. nr. 13/1996 privind acordarea unor înlesniri referitoare la majorările de întârziere, majorările de întârziere datorate până la data de 31 decembrie 1995, pentru neplata la termen a sumelor datorate bugetului, se amână la plată până la data de 31 decembrie 1997.</w:t>
      </w:r>
    </w:p>
    <w:p>
      <w:pPr>
        <w:pStyle w:val="TextBodyIndent"/>
        <w:numPr>
          <w:ilvl w:val="0"/>
          <w:numId w:val="40"/>
        </w:numPr>
        <w:spacing w:lineRule="auto" w:line="360" w:before="0" w:after="0"/>
        <w:jc w:val="both"/>
        <w:rPr>
          <w:sz w:val="28"/>
          <w:szCs w:val="28"/>
          <w:lang w:val="en-US" w:eastAsia="en-US"/>
        </w:rPr>
      </w:pPr>
      <w:r>
        <w:rPr>
          <w:sz w:val="28"/>
          <w:szCs w:val="28"/>
          <w:lang w:val="en-US" w:eastAsia="en-US"/>
        </w:rPr>
        <w:t>majorările de întârziere se scutesc integral dacă debitele restante la 31 decembrie 1995 se achită pânâ la 31 decembrie 1996;</w:t>
      </w:r>
    </w:p>
    <w:p>
      <w:pPr>
        <w:pStyle w:val="TextBodyIndent"/>
        <w:numPr>
          <w:ilvl w:val="0"/>
          <w:numId w:val="40"/>
        </w:numPr>
        <w:spacing w:lineRule="auto" w:line="360" w:before="0" w:after="0"/>
        <w:jc w:val="both"/>
        <w:rPr>
          <w:sz w:val="28"/>
          <w:szCs w:val="28"/>
          <w:lang w:val="en-US" w:eastAsia="en-US"/>
        </w:rPr>
      </w:pPr>
      <w:r>
        <w:rPr>
          <w:sz w:val="28"/>
          <w:szCs w:val="28"/>
          <w:lang w:val="en-US" w:eastAsia="en-US"/>
        </w:rPr>
        <w:t>majorările de întârziere se reduc cu 50% dacă debitele restante la 31 de</w:t>
        <w:softHyphen/>
        <w:t>cembrie 1995 se achită în perioada 1 ianuarie - 31 decembrie 1997.</w:t>
      </w:r>
    </w:p>
    <w:p>
      <w:pPr>
        <w:pStyle w:val="TextBodyIndent"/>
        <w:spacing w:lineRule="auto" w:line="360" w:before="0" w:after="0"/>
        <w:ind w:left="0" w:firstLine="720"/>
        <w:jc w:val="both"/>
        <w:rPr>
          <w:sz w:val="28"/>
          <w:szCs w:val="28"/>
          <w:lang w:val="en-US" w:eastAsia="en-US"/>
        </w:rPr>
      </w:pPr>
      <w:r>
        <w:rPr>
          <w:sz w:val="28"/>
          <w:szCs w:val="28"/>
          <w:lang w:val="en-US" w:eastAsia="en-US"/>
        </w:rPr>
        <w:t>Se poate considera că această măsură a favorizat agenţii economici cu capital de stat rău platnici, cu datorii fiscale foarte mari. Această măsură a condus la o slăbire a disciplinei financiare.</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t>Restituirea sau compensarea</w:t>
      </w:r>
    </w:p>
    <w:p>
      <w:pPr>
        <w:pStyle w:val="TextBodyIndent"/>
        <w:spacing w:lineRule="auto" w:line="360" w:before="0" w:after="0"/>
        <w:ind w:left="0" w:firstLine="720"/>
        <w:jc w:val="both"/>
        <w:rPr>
          <w:sz w:val="28"/>
          <w:szCs w:val="28"/>
          <w:lang w:val="en-US" w:eastAsia="en-US"/>
        </w:rPr>
      </w:pPr>
      <w:r>
        <w:rPr>
          <w:sz w:val="28"/>
          <w:szCs w:val="28"/>
          <w:lang w:val="en-US" w:eastAsia="en-US"/>
        </w:rPr>
        <w:t>Contribuabilul care a făcut o plată peste nivelul impozitului datorat poate face o cerere de restituire, în cadrul termenului de prescripţie (5 ani).</w:t>
      </w:r>
    </w:p>
    <w:p>
      <w:pPr>
        <w:pStyle w:val="TextBodyIndent"/>
        <w:spacing w:lineRule="auto" w:line="360" w:before="0" w:after="0"/>
        <w:ind w:left="0" w:firstLine="720"/>
        <w:jc w:val="both"/>
        <w:rPr>
          <w:sz w:val="28"/>
          <w:szCs w:val="28"/>
          <w:lang w:val="en-US" w:eastAsia="en-US"/>
        </w:rPr>
      </w:pPr>
      <w:r>
        <w:rPr>
          <w:sz w:val="28"/>
          <w:szCs w:val="28"/>
          <w:lang w:val="en-US" w:eastAsia="en-US"/>
        </w:rPr>
        <w:t>Organul fiscal poate compensa suma plăţii peste nivelul impozitului datorat, inclusiv majorarea de intârziere aferentă cu alte obligaţii fiscale ale con</w:t>
        <w:softHyphen/>
        <w:t>tribuabilului respectiv. În lipsa altor datorii scadente ale contribuabilului, pe</w:t>
      </w:r>
    </w:p>
    <w:p>
      <w:pPr>
        <w:pStyle w:val="TextBodyIndent"/>
        <w:spacing w:lineRule="auto" w:line="360" w:before="0" w:after="0"/>
        <w:ind w:left="0" w:hanging="0"/>
        <w:jc w:val="both"/>
        <w:rPr/>
      </w:pPr>
      <w:r>
        <w:rPr>
          <w:sz w:val="28"/>
          <w:szCs w:val="28"/>
          <w:lang w:val="en-GB" w:eastAsia="en-US"/>
        </w:rPr>
        <w:t xml:space="preserve">baza cererii primite, organul fiscal urmează să dispună restituirea sumelor </w:t>
      </w:r>
      <w:r>
        <w:rPr>
          <w:sz w:val="28"/>
          <w:szCs w:val="28"/>
          <w:lang w:val="en-US" w:eastAsia="en-US"/>
        </w:rPr>
        <w:t>plătite în plus, împreună cu majorările de întârziere aferente. Compensarea sau restituirea poate fi făcută şi din oficiu de organele fiscale, fără o cerere prealabilă de restituire, caz în care nu se mai datorează majorării de întârziere.</w:t>
      </w:r>
    </w:p>
    <w:p>
      <w:pPr>
        <w:pStyle w:val="TextBodyIndent"/>
        <w:spacing w:lineRule="auto" w:line="360" w:before="0" w:after="0"/>
        <w:ind w:left="0" w:firstLine="720"/>
        <w:jc w:val="both"/>
        <w:rPr>
          <w:sz w:val="28"/>
          <w:szCs w:val="28"/>
          <w:lang w:val="en-US" w:eastAsia="en-US"/>
        </w:rPr>
      </w:pPr>
      <w:r>
        <w:rPr>
          <w:sz w:val="28"/>
          <w:szCs w:val="28"/>
          <w:lang w:val="en-US" w:eastAsia="en-US"/>
        </w:rPr>
        <w:t>Articolul 28 din O.G. nr. 70/1994 prevede 4 căi de atac:</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cererea de revizuire la Direcţia Generală a Finanţelor Publice şi Controlului Financiar de Stat;</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contestaţie la Ministerul Finanţelor (dacă nu este de acord cu decizia D.G.F.P.C.F.S.);</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contestaţie la Curtea de Apel (împotriva deciziei Ministerului Finanţetor);</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 xml:space="preserve">recurs la Curtea Supremă de Justiţie (împotriva hotărârii Curţii de Apel). </w:t>
      </w:r>
    </w:p>
    <w:p>
      <w:pPr>
        <w:pStyle w:val="TextBodyIndent"/>
        <w:spacing w:lineRule="auto" w:line="360" w:before="0" w:after="0"/>
        <w:ind w:left="0" w:firstLine="720"/>
        <w:jc w:val="both"/>
        <w:rPr>
          <w:sz w:val="28"/>
          <w:szCs w:val="28"/>
          <w:lang w:val="en-US" w:eastAsia="en-US"/>
        </w:rPr>
      </w:pPr>
      <w:r>
        <w:rPr>
          <w:sz w:val="28"/>
          <w:szCs w:val="28"/>
          <w:lang w:val="en-US" w:eastAsia="en-US"/>
        </w:rPr>
        <w:t>Conform Legii nr. 105/1997 căile administrative de atac prin care se solicită diminuarea sau anularea, după caz, a impozitelor, taxelor, a majorărilor de întârziere, etc. sunt următoarele: obiecţiunile, contestaţiile şi plângerile.</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Contravenţii fiscale</w:t>
      </w:r>
    </w:p>
    <w:p>
      <w:pPr>
        <w:pStyle w:val="TextBodyIndent"/>
        <w:spacing w:lineRule="auto" w:line="360" w:before="0" w:after="0"/>
        <w:ind w:left="0" w:firstLine="720"/>
        <w:jc w:val="both"/>
        <w:rPr>
          <w:sz w:val="28"/>
          <w:szCs w:val="28"/>
          <w:lang w:val="en-US" w:eastAsia="en-US"/>
        </w:rPr>
      </w:pPr>
      <w:r>
        <w:rPr>
          <w:sz w:val="28"/>
          <w:szCs w:val="28"/>
          <w:lang w:val="en-US" w:eastAsia="en-US"/>
        </w:rPr>
        <w:t>Constituie contravenţii fiscale următoarele fapte dacă, potrivit legii penale, nu sunt considerate infracţiuni:</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depunerea cu intârziere de până la 30 de zile, inclusiv a declaraţiei de impunere, se sancţionează cu amendă egală cu 1 % din impozitul datorat;</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depunerea declaraţiei de impunere peste termenul prevăzut la litera a) precum şi nefurnizarea informaţiilor necesare pentru a determina obligaţia fiscală, se sancţionează cu amendă egală cu 2% din suma impozitului datorat;</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neplata în întregime a impozitului stabilit la data prevăzută se sancţionează cu amendă egală cu 3% din impozitul neplătit. Impozitul neplătit înseamnă diferenţa dintre obligaţia fiscală şi suma impozitului plătit la data la care contribuabilul era obligat să o facă;</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neplata impozitului stabilit prin reţinere la sursă se sancţionează cu amendă de 100% din impozitul ce trebuie reţinut şi vărsat;</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nedepunerea în termenul prevăzut de ordonanţă a declaraţiei de impunere, în cazul contribuabililor care nu inregistrează profit, se sancţionează cu amendă de 0,1% din cifra de afaceri aferentă perioadei pentru care nu s-a depus declaraţia.</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Destinaţi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profit, majorările de întârziere şi amenzile prevăzute de O.G. nr. 70/1994, cu modificările şi completările ulterioare, reprezintă venit al bugetului de stat.</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GB" w:eastAsia="en-US"/>
        </w:rPr>
        <w:t xml:space="preserve">       </w:t>
      </w:r>
      <w:r>
        <w:rPr>
          <w:b/>
          <w:sz w:val="28"/>
          <w:szCs w:val="28"/>
          <w:lang w:val="en-GB" w:eastAsia="en-US"/>
        </w:rPr>
        <w:t>Executarea creanţelor bancare</w:t>
      </w:r>
    </w:p>
    <w:p>
      <w:pPr>
        <w:pStyle w:val="TextBodyIndent"/>
        <w:spacing w:lineRule="auto" w:line="360" w:before="0" w:after="0"/>
        <w:ind w:left="0" w:firstLine="720"/>
        <w:jc w:val="both"/>
        <w:rPr>
          <w:sz w:val="28"/>
          <w:szCs w:val="28"/>
          <w:lang w:val="en-US" w:eastAsia="en-US"/>
        </w:rPr>
      </w:pPr>
      <w:r>
        <w:rPr>
          <w:sz w:val="28"/>
          <w:szCs w:val="28"/>
          <w:lang w:val="en-US" w:eastAsia="en-US"/>
        </w:rPr>
        <w:t>Creanţele constând în impozite, taxe, contribuţii, amenzi şi alte sume care reprezintă venituri publice, potrivit Legii privind finanţele publice, sunt creanţe bugetare care se execută.</w:t>
      </w:r>
    </w:p>
    <w:p>
      <w:pPr>
        <w:pStyle w:val="TextBodyIndent"/>
        <w:spacing w:lineRule="auto" w:line="360" w:before="0" w:after="0"/>
        <w:ind w:left="0" w:firstLine="720"/>
        <w:jc w:val="both"/>
        <w:rPr>
          <w:sz w:val="28"/>
          <w:szCs w:val="28"/>
          <w:lang w:val="en-US" w:eastAsia="en-US"/>
        </w:rPr>
      </w:pPr>
      <w:r>
        <w:rPr>
          <w:sz w:val="28"/>
          <w:szCs w:val="28"/>
          <w:lang w:val="en-US" w:eastAsia="en-US"/>
        </w:rPr>
        <w:t>Titlul de ceranţă este actul prin care, potrivit legii, se constată şi se individualizează obligaţia de plată privind creanţele bugetare.</w:t>
      </w:r>
    </w:p>
    <w:p>
      <w:pPr>
        <w:pStyle w:val="TextBodyIndent"/>
        <w:spacing w:lineRule="auto" w:line="360" w:before="0" w:after="0"/>
        <w:ind w:left="0" w:firstLine="720"/>
        <w:jc w:val="both"/>
        <w:rPr>
          <w:sz w:val="28"/>
          <w:szCs w:val="28"/>
          <w:lang w:val="en-US" w:eastAsia="en-US"/>
        </w:rPr>
      </w:pPr>
      <w:r>
        <w:rPr>
          <w:sz w:val="28"/>
          <w:szCs w:val="28"/>
          <w:lang w:val="en-US" w:eastAsia="en-US"/>
        </w:rPr>
        <w:t>EXECUTAREA SILITĂ. În cazul în care debitorul nu-şi achită obligaţiile de plată, organul de executare îi va trimite o înştiinţare de ptată prin care i se notifică acestuia suma de plată datorată. În termen de 15 zile debitorul urmează să-şi achite obligaţiile restante sau să facă dovada achitării acestora.</w:t>
      </w:r>
    </w:p>
    <w:p>
      <w:pPr>
        <w:pStyle w:val="TextBodyIndent"/>
        <w:spacing w:lineRule="auto" w:line="360" w:before="0" w:after="0"/>
        <w:ind w:left="0" w:firstLine="720"/>
        <w:jc w:val="both"/>
        <w:rPr>
          <w:sz w:val="28"/>
          <w:szCs w:val="28"/>
          <w:lang w:val="en-US" w:eastAsia="en-US"/>
        </w:rPr>
      </w:pPr>
      <w:r>
        <w:rPr>
          <w:sz w:val="28"/>
          <w:szCs w:val="28"/>
          <w:lang w:val="en-US" w:eastAsia="en-US"/>
        </w:rPr>
        <w:t>Înştiinţarea de plată este actul premergător executării silite. Dacă debitorul nu a efectuat plata în termenul prevăzut în înştiinţarea de plată, organul de executare va începe executarea silită prin comunicarea unei somaţii, prin care îi va face cunoscut debitorului că, în termen de 15 zile, este obligat să efectueze plata sumelor datorate.</w:t>
      </w:r>
    </w:p>
    <w:p>
      <w:pPr>
        <w:pStyle w:val="TextBodyIndent"/>
        <w:spacing w:lineRule="auto" w:line="360" w:before="0" w:after="0"/>
        <w:ind w:left="0" w:firstLine="720"/>
        <w:jc w:val="both"/>
        <w:rPr>
          <w:sz w:val="28"/>
          <w:szCs w:val="28"/>
          <w:lang w:val="en-US" w:eastAsia="en-US"/>
        </w:rPr>
      </w:pPr>
      <w:r>
        <w:rPr>
          <w:sz w:val="28"/>
          <w:szCs w:val="28"/>
          <w:lang w:val="en-US" w:eastAsia="en-US"/>
        </w:rPr>
        <w:t>Executarea silită a creanţelor bugetare poate fi pornită numai în termenul unui titlu executoriu emis de organul competent potrivit legii, ori al unui alt înscris căruia legea îi recunoaşte caracterul de titlu executoriu.</w:t>
      </w:r>
    </w:p>
    <w:p>
      <w:pPr>
        <w:pStyle w:val="TextBodyIndent"/>
        <w:spacing w:lineRule="auto" w:line="360" w:before="0" w:after="0"/>
        <w:ind w:left="0" w:firstLine="720"/>
        <w:jc w:val="both"/>
        <w:rPr>
          <w:sz w:val="28"/>
          <w:szCs w:val="28"/>
          <w:lang w:val="en-US" w:eastAsia="en-US"/>
        </w:rPr>
      </w:pPr>
      <w:r>
        <w:rPr>
          <w:sz w:val="28"/>
          <w:szCs w:val="28"/>
          <w:lang w:val="en-US" w:eastAsia="en-US"/>
        </w:rPr>
        <w:t>Titlul de creanţă devine titlu executoriu la data la care creanţa bugetară este scadentă prin expirarea termenului de plată prevăzut de lege sau stabilit de organul competent. Pentru obligaţiile bugetare reprezentând impozite, taxe, con</w:t>
        <w:softHyphen/>
        <w:t>tribuţii, amenzi, majorări de întârziere şi alte sume datorate şi neachitarea la ter</w:t>
        <w:softHyphen/>
        <w:t>menul legal de plată, titlul executoriu îl constituie actul, emis sau aprobat de organul competent, prin care acestea se stabilesc.</w:t>
      </w:r>
    </w:p>
    <w:p>
      <w:pPr>
        <w:pStyle w:val="TextBodyIndent"/>
        <w:spacing w:lineRule="auto" w:line="360" w:before="0" w:after="0"/>
        <w:ind w:left="0" w:firstLine="720"/>
        <w:jc w:val="both"/>
        <w:rPr>
          <w:sz w:val="28"/>
          <w:szCs w:val="28"/>
          <w:lang w:val="en-US" w:eastAsia="en-US"/>
        </w:rPr>
      </w:pPr>
      <w:r>
        <w:rPr>
          <w:sz w:val="28"/>
          <w:szCs w:val="28"/>
          <w:lang w:val="en-US" w:eastAsia="en-US"/>
        </w:rPr>
        <w:t>Organele de executare sesizate cărora li s-a comunicat debitul, după înscri</w:t>
        <w:softHyphen/>
        <w:t>erea acestuia într-o evidenţă nominală, vor lua măsuri de executare silită şi vor comunica lunar organului de executare coor</w:t>
        <w:softHyphen/>
        <w:t>donator sumele realizate în contul debitorului.</w:t>
      </w:r>
    </w:p>
    <w:p>
      <w:pPr>
        <w:pStyle w:val="TextBodyIndent"/>
        <w:spacing w:lineRule="auto" w:line="360" w:before="0" w:after="0"/>
        <w:ind w:left="0" w:firstLine="720"/>
        <w:jc w:val="both"/>
        <w:rPr>
          <w:sz w:val="28"/>
          <w:szCs w:val="28"/>
          <w:lang w:val="en-US" w:eastAsia="en-US"/>
        </w:rPr>
      </w:pPr>
      <w:r>
        <w:rPr>
          <w:sz w:val="28"/>
          <w:szCs w:val="28"/>
          <w:lang w:val="en-US" w:eastAsia="en-US"/>
        </w:rPr>
        <w:t>Contestaţiile adresate la D.G.F.P.C.F.S. cu privire la impozi</w:t>
        <w:softHyphen/>
        <w:t>tul pe profit şi a majorărilor de întârziere aferente sunt supuse unei taxe de timbru de 2% din suma contestată.</w:t>
      </w:r>
    </w:p>
    <w:p>
      <w:pPr>
        <w:pStyle w:val="TextBodyIndent"/>
        <w:spacing w:lineRule="auto" w:line="360" w:before="0" w:after="0"/>
        <w:ind w:left="0" w:firstLine="720"/>
        <w:jc w:val="both"/>
        <w:rPr>
          <w:sz w:val="28"/>
          <w:szCs w:val="28"/>
          <w:lang w:val="en-US" w:eastAsia="en-US"/>
        </w:rPr>
      </w:pPr>
      <w:r>
        <w:rPr>
          <w:sz w:val="28"/>
          <w:szCs w:val="28"/>
          <w:lang w:val="en-US" w:eastAsia="en-US"/>
        </w:rPr>
        <w:t>Taxa de timbrare nu poate fi mai mică de 10 000 le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r>
      <w:r>
        <w:br w:type="page"/>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b/>
          <w:sz w:val="28"/>
          <w:szCs w:val="28"/>
          <w:lang w:val="en-US" w:eastAsia="en-US"/>
        </w:rPr>
        <w:t xml:space="preserve"> </w:t>
      </w:r>
      <w:r>
        <w:rPr>
          <w:b/>
          <w:sz w:val="28"/>
          <w:szCs w:val="28"/>
          <w:lang w:val="en-US" w:eastAsia="en-US"/>
        </w:rPr>
        <w:t>2.2. IMPOZITUL PE SALARI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În continuare se va aborda unul dintre cele mai “controversate” impozite şi anume impozitul pe salarii. Având în vedere numeroasele modificări care au apărut pe parcurs în legislaţia care reglementează impozitul pe salarii se poate propune următoarea solulie de tratare a problematicii:</w:t>
      </w:r>
    </w:p>
    <w:p>
      <w:pPr>
        <w:pStyle w:val="TextBodyIndent"/>
        <w:numPr>
          <w:ilvl w:val="0"/>
          <w:numId w:val="17"/>
        </w:numPr>
        <w:spacing w:lineRule="auto" w:line="360" w:before="0" w:after="0"/>
        <w:jc w:val="both"/>
        <w:rPr/>
      </w:pPr>
      <w:r>
        <w:rPr>
          <w:sz w:val="28"/>
          <w:szCs w:val="28"/>
          <w:lang w:val="en-GB" w:eastAsia="en-US"/>
        </w:rPr>
        <w:t xml:space="preserve">prezentare a impozitului pe profit prin prisma a două acte normative: Legea nr. 32/29 martie 1991 privind impozitul pe salarii, modificată şi completată prin Legea nr. 35/15 iunie 1993, republicată în Monitorul Oficial al României, nr. 140/29 iunie 1993 şi instrucţiunile metodotogice privind tehnica de calcul a impozitului pe salarii, aprobate prin Ordin al ministrului de stat, </w:t>
      </w:r>
      <w:r>
        <w:rPr>
          <w:sz w:val="28"/>
          <w:szCs w:val="28"/>
          <w:lang w:val="en-US" w:eastAsia="en-US"/>
        </w:rPr>
        <w:t>ministrului finanţelor, cu nr. 1363/10 noiembrie 1993.</w:t>
      </w:r>
    </w:p>
    <w:p>
      <w:pPr>
        <w:pStyle w:val="TextBodyIndent"/>
        <w:numPr>
          <w:ilvl w:val="0"/>
          <w:numId w:val="17"/>
        </w:numPr>
        <w:spacing w:lineRule="auto" w:line="360" w:before="0" w:after="0"/>
        <w:jc w:val="both"/>
        <w:rPr>
          <w:sz w:val="28"/>
          <w:szCs w:val="28"/>
          <w:lang w:val="en-US" w:eastAsia="en-US"/>
        </w:rPr>
      </w:pPr>
      <w:r>
        <w:rPr>
          <w:sz w:val="28"/>
          <w:szCs w:val="28"/>
          <w:lang w:val="en-US" w:eastAsia="en-US"/>
        </w:rPr>
        <w:t>O prezentare cronologică a modificărilor apărute în legislaţia care regle</w:t>
        <w:softHyphen/>
        <w:t>mentează impozitul pe salarii, până în prezent.</w:t>
      </w:r>
    </w:p>
    <w:p>
      <w:pPr>
        <w:pStyle w:val="TextBodyIndent"/>
        <w:spacing w:lineRule="auto" w:line="360" w:before="0" w:after="0"/>
        <w:ind w:left="0" w:firstLine="720"/>
        <w:jc w:val="both"/>
        <w:rPr>
          <w:sz w:val="28"/>
          <w:szCs w:val="28"/>
          <w:lang w:val="en-US" w:eastAsia="en-US"/>
        </w:rPr>
      </w:pPr>
      <w:r>
        <w:rPr>
          <w:sz w:val="28"/>
          <w:szCs w:val="28"/>
          <w:lang w:val="en-US" w:eastAsia="en-US"/>
        </w:rPr>
        <w:t>S-a propus această soluţie deoarece Legea nr. 32/1991, republicată reprezintă, totuşi, pilonul fundamental al legislaţiei privind impozitul pe salarii. În continuare noile acte normative apărute, modifică şi completează, în general, Legea nr. 32/1992, republicat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O scurtă retrospectivă privind impozitul pe salarii</w:t>
      </w:r>
    </w:p>
    <w:p>
      <w:pPr>
        <w:pStyle w:val="TextBodyIndent"/>
        <w:spacing w:lineRule="auto" w:line="360" w:before="0" w:after="0"/>
        <w:ind w:left="0" w:firstLine="720"/>
        <w:jc w:val="both"/>
        <w:rPr>
          <w:sz w:val="28"/>
          <w:szCs w:val="28"/>
          <w:lang w:val="en-US" w:eastAsia="en-US"/>
        </w:rPr>
      </w:pPr>
      <w:r>
        <w:rPr>
          <w:sz w:val="28"/>
          <w:szCs w:val="28"/>
          <w:lang w:val="en-US" w:eastAsia="en-US"/>
        </w:rPr>
        <w:t>Dacă facem o scurtă trecere în revistă a anilor postrevoluţionari se poate observa că impozitul pe salarii ocupă ori primul ori al doilea loc ca pondere în totalul veniturilor bugetare. Până în anul 1993 (deci înainte de introducerea T.V.A.-ului), impozitul pe salarii ocupa primul loc în ierarhia tuturor impozitelor. După anul 1993, impozitul pe salarii ocupă o poziţie solidă în urma taxei pe valoarea adăugată (de fapt diferenţa dintre cele două impozite nu este mai mare de 2-3 procente dar atenţie sporită la faptul că dacă la aceste sume care privesc doar Bugetul de stat, se adaugă şi sumele defalcate din impozitul pe salarii pen</w:t>
        <w:softHyphen/>
        <w:t>tru bugetele locale, impozitul pe salarii, în această situaţie, ocupă detaşat primul loc.</w:t>
      </w:r>
    </w:p>
    <w:p>
      <w:pPr>
        <w:pStyle w:val="TextBodyIndent"/>
        <w:spacing w:lineRule="auto" w:line="360" w:before="0" w:after="0"/>
        <w:ind w:left="0" w:firstLine="720"/>
        <w:jc w:val="both"/>
        <w:rPr>
          <w:sz w:val="28"/>
          <w:szCs w:val="28"/>
          <w:lang w:val="en-US" w:eastAsia="en-US"/>
        </w:rPr>
      </w:pPr>
      <w:r>
        <w:rPr>
          <w:sz w:val="28"/>
          <w:szCs w:val="28"/>
          <w:lang w:val="en-US" w:eastAsia="en-US"/>
        </w:rPr>
        <w:t>Dar în realitate, printr-un simplu exemplu, se poate demonstra (pe Bugetul de stat pe 1995) excesiva fiscalitate pe care o suportă populaţia (în ansam</w:t>
        <w:softHyphen/>
        <w:t>blul său).</w:t>
      </w:r>
    </w:p>
    <w:p>
      <w:pPr>
        <w:pStyle w:val="TextBodyIndent"/>
        <w:spacing w:lineRule="auto" w:line="360" w:before="0" w:after="0"/>
        <w:ind w:left="0" w:firstLine="720"/>
        <w:jc w:val="both"/>
        <w:rPr>
          <w:sz w:val="28"/>
          <w:szCs w:val="28"/>
          <w:lang w:val="en-US" w:eastAsia="en-US"/>
        </w:rPr>
      </w:pPr>
      <w:r>
        <w:rPr>
          <w:sz w:val="28"/>
          <w:szCs w:val="28"/>
          <w:lang w:val="en-US" w:eastAsia="en-US"/>
        </w:rPr>
        <w:t>Având în vedere că numai impozitul pe salarii reprezintă aproape un sfert (în plus sau în minus) din veniturile bugetare să radiografiem pe scurt şi impozitele indirecte. În Bugetul statului (pe anul 1995) impozitele indirecte erau prevăzute în sumă de (6.113,9) miliarde lei aceasta reprezentând aproximaiiv 47% din totalul veniturilor bugetare.</w:t>
      </w:r>
    </w:p>
    <w:p>
      <w:pPr>
        <w:pStyle w:val="TextBodyIndent"/>
        <w:spacing w:lineRule="auto" w:line="360" w:before="0" w:after="0"/>
        <w:ind w:left="0" w:firstLine="720"/>
        <w:jc w:val="both"/>
        <w:rPr>
          <w:sz w:val="28"/>
          <w:szCs w:val="28"/>
          <w:lang w:val="en-US" w:eastAsia="en-US"/>
        </w:rPr>
      </w:pPr>
      <w:r>
        <w:rPr>
          <w:sz w:val="28"/>
          <w:szCs w:val="28"/>
          <w:lang w:val="en-US" w:eastAsia="en-US"/>
        </w:rPr>
        <w:t>Cunoscut fiind că impozitele indirecte sunt suportate de populaţie, rezultă că populaţia în ansamblul său a suportat (la nivelul anului 1995) aproxima</w:t>
        <w:softHyphen/>
        <w:t>tiv 72% din totalitatea veniturilor Bugetului de stat. Dacă la aceasta mai adăugăm şi impozitele şi taxele locale, se constată că majoritatea considerabilă a impozitelor, că tot greul acestora, apasă pe umerii cetăţenilor României.</w:t>
      </w:r>
    </w:p>
    <w:p>
      <w:pPr>
        <w:pStyle w:val="TextBodyIndent"/>
        <w:spacing w:lineRule="auto" w:line="360" w:before="0" w:after="0"/>
        <w:ind w:left="0" w:firstLine="720"/>
        <w:jc w:val="both"/>
        <w:rPr/>
      </w:pPr>
      <w:r>
        <w:rPr>
          <w:sz w:val="28"/>
          <w:szCs w:val="28"/>
          <w:lang w:val="en-US" w:eastAsia="en-US"/>
        </w:rPr>
        <w:t>În continuare, să ne referim la povara fiscală aşezată pe umerii salariaţilor. Pentru a se constata mai bine impunerea excesivă a salariilor şi a altor venituri salariale, să facem o scurtă incursiune în trecut cu privire la impozitarea salari</w:t>
        <w:softHyphen/>
        <w:t>ilor. Aşa, de exemplu, în anii 1940-1944, impozitul pe salarii era reglementat astfel</w:t>
      </w:r>
      <w:r>
        <w:rPr>
          <w:sz w:val="28"/>
          <w:szCs w:val="28"/>
          <w:lang w:val="en-GB" w:eastAsia="en-US"/>
        </w:rPr>
        <w:t>: la un venit lunar de până la 4.000 lei, cota de impozit era de 4%, iar la un venit lunar de peste 4.000 lei, cota era de 8%. În anii dictaturii comuniste s-au pr</w:t>
      </w:r>
      <w:r>
        <w:rPr>
          <w:sz w:val="28"/>
          <w:szCs w:val="28"/>
          <w:lang w:val="en-US" w:eastAsia="en-US"/>
        </w:rPr>
        <w:t>acticat impozite progresive pe salarii şi pe alte venituri ale cetăţenilor. În prima perioadă a dictaturii, cotele progresive ale impozitelor erau aplicate ca mijloc de îngrădire, de pregătire a terenului pentru lichidarea exploatatorilor. Dar în anii următori lichidării claselor exploatatoare s-au practicat tot impozitele progresive pentru redistribuirea veniturilor mari ale unor categorii de populaţie. Cu unele modificări în timp, până la 1 iulie 1977, salariile se impuneau cu cote progresive care ajungeau până la cel mult 16% în funcţie de mărimea salariilor. De la această dată s-a modificat sistemul de impunere în sensul că s-a renunţat la impunerea individuală a salariilor şi s-a trecut la impunerea fondului de salarii cu cote proporţionale diferenţiate de la 14,5% până la 17,5% pe ramuri economice şi domenii de activitate. După Revoluţia din decembrie 1989, începând cu anul 1991, cotele la impozitul pe salarii au ajuns până la 45%. Dar am ajuns la anul 1991 în care a apărut, pe 29 martie, Legea nr. 32. Această lege va fi modificată prin Legea nr. 35/1993, iar în această formă nouă (modificată şi completată) va fi republicată în Monitorul Oficial nr. 140/29 iunie 1993.</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Rolul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salarii, ca principal impozit direct, instituit la 1 ianuarie 1991, înlocuieşte impozitul pe fondul total de retribuire din anul 1977, al unităţilor de stat, cooperatiste şi obşteşti.</w:t>
      </w:r>
    </w:p>
    <w:p>
      <w:pPr>
        <w:pStyle w:val="TextBodyIndent"/>
        <w:spacing w:lineRule="auto" w:line="360" w:before="0" w:after="0"/>
        <w:ind w:left="0" w:firstLine="720"/>
        <w:jc w:val="both"/>
        <w:rPr>
          <w:sz w:val="28"/>
          <w:szCs w:val="28"/>
          <w:lang w:val="en-US" w:eastAsia="en-US"/>
        </w:rPr>
      </w:pPr>
      <w:r>
        <w:rPr>
          <w:sz w:val="28"/>
          <w:szCs w:val="28"/>
          <w:lang w:val="en-US" w:eastAsia="en-US"/>
        </w:rPr>
        <w:t>Vechiul impozit avea un caracter static, întrucât nu era legat direct de nivelul salariilor individuale şi ca atare se prelua la bugetul statului un impozit stabilit direct proporţional cu mărimea fondului total de retribuire. Subiectul impozitului îl constituia persoanele juridice, baza impozabilă era reprezentată de fondul total de retribuire care cuprindea salariile tarifare, indemnizaţiile, primele şi orice alte drepturi salariale prevăzute de lege iar cotele de impunere erau proporţionale, diferenţiate pe ramuri, subramuri şi activităţi economico-sociale, cuprinse (aşa cum am arătat mai sus) între 14,5% şi 17,5%.</w:t>
      </w:r>
    </w:p>
    <w:p>
      <w:pPr>
        <w:pStyle w:val="TextBodyIndent"/>
        <w:spacing w:lineRule="auto" w:line="360" w:before="0" w:after="0"/>
        <w:ind w:left="0" w:firstLine="720"/>
        <w:jc w:val="both"/>
        <w:rPr>
          <w:sz w:val="28"/>
          <w:szCs w:val="28"/>
          <w:lang w:val="en-US" w:eastAsia="en-US"/>
        </w:rPr>
      </w:pPr>
      <w:r>
        <w:rPr>
          <w:sz w:val="28"/>
          <w:szCs w:val="28"/>
          <w:lang w:val="en-US" w:eastAsia="en-US"/>
        </w:rPr>
        <w:t>După cam se poate observa, impozitul avea un caracter indirect, deoarece se determina fără a se ţine seama de cuantumul salariului primit lunar de către fiecare salariat, (fiind favorizaţi cei cu salarii mari) şi nici de situaţia personală a contribuabilului.</w:t>
      </w:r>
    </w:p>
    <w:p>
      <w:pPr>
        <w:pStyle w:val="TextBodyIndent"/>
        <w:spacing w:lineRule="auto" w:line="360" w:before="0" w:after="0"/>
        <w:ind w:left="0" w:firstLine="720"/>
        <w:jc w:val="both"/>
        <w:rPr>
          <w:sz w:val="28"/>
          <w:szCs w:val="28"/>
          <w:lang w:val="en-US" w:eastAsia="en-US"/>
        </w:rPr>
      </w:pPr>
      <w:r>
        <w:rPr>
          <w:sz w:val="28"/>
          <w:szCs w:val="28"/>
          <w:lang w:val="en-US" w:eastAsia="en-US"/>
        </w:rPr>
        <w:t>Trecerea la economia de piaţă a impus adoptarea unui sistem de impozitare a salariilor mai flexibil şi care să ţină seama de puterea contributivă a fiecărui subiect impozabil, impozitul căpătând astfel un caracter personal, direct.</w:t>
      </w:r>
    </w:p>
    <w:p>
      <w:pPr>
        <w:pStyle w:val="TextBodyIndent"/>
        <w:spacing w:lineRule="auto" w:line="360" w:before="0" w:after="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GB" w:eastAsia="en-US"/>
        </w:rPr>
      </w:pPr>
      <w:r>
        <w:rPr>
          <w:b/>
          <w:sz w:val="28"/>
          <w:szCs w:val="28"/>
          <w:lang w:val="en-GB" w:eastAsia="en-US"/>
        </w:rPr>
        <w:t xml:space="preserve">       </w:t>
      </w:r>
      <w:r>
        <w:rPr>
          <w:b/>
          <w:sz w:val="28"/>
          <w:szCs w:val="28"/>
          <w:lang w:val="en-GB" w:eastAsia="en-US"/>
        </w:rPr>
        <w:t>Subiecţii şi obiectul impozitului pe salarii</w:t>
      </w:r>
    </w:p>
    <w:p>
      <w:pPr>
        <w:pStyle w:val="TextBodyIndent"/>
        <w:spacing w:lineRule="auto" w:line="360" w:before="0" w:after="0"/>
        <w:ind w:left="0" w:firstLine="720"/>
        <w:jc w:val="both"/>
        <w:rPr>
          <w:b/>
          <w:b/>
          <w:sz w:val="28"/>
          <w:szCs w:val="28"/>
          <w:lang w:val="en-GB" w:eastAsia="en-US"/>
        </w:rPr>
      </w:pPr>
      <w:r>
        <w:rPr>
          <w:b/>
          <w:sz w:val="28"/>
          <w:szCs w:val="28"/>
          <w:lang w:val="en-GB" w:eastAsia="en-US"/>
        </w:rPr>
      </w:r>
    </w:p>
    <w:p>
      <w:pPr>
        <w:pStyle w:val="TextBodyIndent"/>
        <w:spacing w:lineRule="auto" w:line="360" w:before="0" w:after="0"/>
        <w:ind w:left="0" w:firstLine="720"/>
        <w:jc w:val="both"/>
        <w:rPr/>
      </w:pPr>
      <w:r>
        <w:rPr>
          <w:b/>
          <w:sz w:val="28"/>
          <w:szCs w:val="28"/>
          <w:lang w:val="en-US" w:eastAsia="en-US"/>
        </w:rPr>
        <w:t>Subiecţii impunerii</w:t>
      </w:r>
      <w:r>
        <w:rPr>
          <w:sz w:val="28"/>
          <w:szCs w:val="28"/>
          <w:lang w:val="en-US" w:eastAsia="en-US"/>
        </w:rPr>
        <w:t xml:space="preserve"> (contribuabilii) sunt persoanele fizice care realizează pe teritoriul României venituri sub formă de salarii şi alte drepturi salariale. În practică se intâlnesc mai multe categorii de salarii, ai căror conţinut vom încerca să-i lămurim:</w:t>
      </w:r>
    </w:p>
    <w:p>
      <w:pPr>
        <w:pStyle w:val="TextBodyIndent"/>
        <w:spacing w:lineRule="auto" w:line="360" w:before="0" w:after="0"/>
        <w:ind w:left="2410" w:hanging="1690"/>
        <w:jc w:val="both"/>
        <w:rPr>
          <w:sz w:val="28"/>
          <w:szCs w:val="28"/>
          <w:lang w:val="en-US" w:eastAsia="en-US"/>
        </w:rPr>
      </w:pPr>
      <w:r>
        <w:rPr>
          <w:sz w:val="28"/>
          <w:szCs w:val="28"/>
          <w:lang w:val="en-US" w:eastAsia="en-US"/>
        </w:rPr>
        <w:t>salariul nominal = suma de bani efectiv primită de salariat pentru munca sa. El reprezintă preţul muncii depuse. Ceea ce intere</w:t>
        <w:softHyphen/>
        <w:t>sează însă nu este mârimea salariului nominal, ci canti</w:t>
        <w:softHyphen/>
        <w:t>tatea de bunuri şi servicii ce pot fi dobândite prin intermediul acestuia;</w:t>
      </w:r>
    </w:p>
    <w:p>
      <w:pPr>
        <w:pStyle w:val="TextBodyIndent"/>
        <w:spacing w:lineRule="auto" w:line="360" w:before="0" w:after="0"/>
        <w:ind w:left="2410" w:hanging="1690"/>
        <w:jc w:val="both"/>
        <w:rPr>
          <w:sz w:val="28"/>
          <w:szCs w:val="28"/>
          <w:lang w:val="en-US" w:eastAsia="en-US"/>
        </w:rPr>
      </w:pPr>
      <w:r>
        <w:rPr>
          <w:sz w:val="28"/>
          <w:szCs w:val="28"/>
          <w:lang w:val="en-US" w:eastAsia="en-US"/>
        </w:rPr>
        <w:t>salariul real = acesta reflectă puterea de cumpărare a salariului nomi</w:t>
        <w:softHyphen/>
        <w:t>nal. Salariul real este adevăratul indicator al nivelului de trai, deoarece este posibil ca, în prezenţa unor fenomene inflaţioniste, să apară, ca urmare a in</w:t>
        <w:softHyphen/>
        <w:t>dexărilor, o creştere a salariului nominal, care este doar aparentă, pentru că, în realitate, salariul real scade. Salariul real creşte numai atunci când salariul nominal se măreşte, iar preţurile, tarifele şi impozitele rămân neschimbate;</w:t>
      </w:r>
    </w:p>
    <w:p>
      <w:pPr>
        <w:pStyle w:val="TextBodyIndent"/>
        <w:spacing w:lineRule="auto" w:line="360" w:before="0" w:after="0"/>
        <w:ind w:left="2410" w:hanging="1690"/>
        <w:jc w:val="both"/>
        <w:rPr>
          <w:sz w:val="28"/>
          <w:szCs w:val="28"/>
          <w:lang w:val="en-US" w:eastAsia="en-US"/>
        </w:rPr>
      </w:pPr>
      <w:r>
        <w:rPr>
          <w:sz w:val="28"/>
          <w:szCs w:val="28"/>
          <w:lang w:val="en-US" w:eastAsia="en-US"/>
        </w:rPr>
        <w:t>salariul brut = suma de bani ce se cuvine salariatului pentru munca prestată, înainte de perceperea impozitului aferent acestui venit;</w:t>
      </w:r>
    </w:p>
    <w:p>
      <w:pPr>
        <w:pStyle w:val="TextBodyIndent"/>
        <w:spacing w:lineRule="auto" w:line="360" w:before="0" w:after="0"/>
        <w:ind w:left="2410" w:hanging="1690"/>
        <w:jc w:val="both"/>
        <w:rPr>
          <w:sz w:val="28"/>
          <w:szCs w:val="28"/>
          <w:lang w:val="en-US" w:eastAsia="en-US"/>
        </w:rPr>
      </w:pPr>
      <w:r>
        <w:rPr>
          <w:sz w:val="28"/>
          <w:szCs w:val="28"/>
          <w:lang w:val="en-US" w:eastAsia="en-US"/>
        </w:rPr>
        <w:t>salariul net = suma de bani ce intră efectiv în posesia salariatului după aplicarea impozitului prin metoda stopajului la sursă.</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Să continuăm prezentarea subiecţilor impunerii precizând că nu se face deosebirea între persoanele fizice române sau străine ci, dimpotrivă, li se aplică în general acelaşi regim fiscal. </w:t>
        <w:softHyphen/>
      </w:r>
    </w:p>
    <w:p>
      <w:pPr>
        <w:pStyle w:val="TextBodyIndent"/>
        <w:spacing w:lineRule="auto" w:line="360" w:before="0" w:after="0"/>
        <w:ind w:left="0" w:firstLine="720"/>
        <w:jc w:val="both"/>
        <w:rPr/>
      </w:pPr>
      <w:r>
        <w:rPr>
          <w:b/>
          <w:sz w:val="28"/>
          <w:szCs w:val="28"/>
          <w:lang w:val="en-US" w:eastAsia="en-US"/>
        </w:rPr>
        <w:t>Obiectul impunerii</w:t>
      </w:r>
      <w:r>
        <w:rPr>
          <w:sz w:val="28"/>
          <w:szCs w:val="28"/>
          <w:lang w:val="en-US" w:eastAsia="en-US"/>
        </w:rPr>
        <w:t xml:space="preserve"> îl formează salariile realizate pe teritoriul ţârii noastre, respectiv salariile în bani şi în natură primite de salariaţi de la persoanele </w:t>
        <w:softHyphen/>
        <w:t>fizice şi juridice care au, domiciliul sau sediul pe teritoriul României, precum şi salariile primite din străinătate de persoanele care îşi desfăşoară activitatea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t>La impozitarea veniturilor realizate de persoanele străine pe teritoriul ţării noastre se va ţine seama de prevederile din convenţiile şi acordurile de evitare a dublei impuneri la care România este parte.</w:t>
      </w:r>
    </w:p>
    <w:p>
      <w:pPr>
        <w:pStyle w:val="TextBodyIndent"/>
        <w:spacing w:lineRule="auto" w:line="360" w:before="0" w:after="0"/>
        <w:ind w:left="0" w:firstLine="720"/>
        <w:jc w:val="both"/>
        <w:rPr/>
      </w:pPr>
      <w:r>
        <w:rPr>
          <w:sz w:val="28"/>
          <w:szCs w:val="28"/>
          <w:lang w:val="en-US" w:eastAsia="en-US"/>
        </w:rPr>
        <w:t xml:space="preserve">Salariile persoanelor fizice române plătite de către sucursalele, filialele aparţinând persoanelor juridice cu sediul în România, şi care îşi deşfăşoară activitatea în străinătate, sunt supuse impozitului pe salarii, conform dispoziţiilor legale din ţara noastră, coroborate cu prevederile convenţiilor de evitare a dublei impuneri încheiate de România cu statele unde îşi desfăşoară activitatea aeeste </w:t>
      </w:r>
      <w:r>
        <w:rPr>
          <w:sz w:val="28"/>
          <w:szCs w:val="28"/>
          <w:lang w:val="en-GB" w:eastAsia="en-US"/>
        </w:rPr>
        <w:t xml:space="preserve">unităţi. Nu fac obiectul impunerii salariile şi indemnizaţiile în valută, stabilite in cuantum net, plătite de instituiţile publice române personalului român de la </w:t>
      </w:r>
      <w:r>
        <w:rPr>
          <w:sz w:val="28"/>
          <w:szCs w:val="28"/>
          <w:lang w:val="en-US" w:eastAsia="en-US"/>
        </w:rPr>
        <w:t>misiunile şi reprezentanţele din străinătate.</w:t>
      </w:r>
    </w:p>
    <w:p>
      <w:pPr>
        <w:pStyle w:val="TextBodyIndent"/>
        <w:spacing w:lineRule="auto" w:line="360" w:before="0" w:after="0"/>
        <w:ind w:left="0" w:firstLine="720"/>
        <w:jc w:val="both"/>
        <w:rPr>
          <w:sz w:val="28"/>
          <w:szCs w:val="28"/>
          <w:lang w:val="en-US" w:eastAsia="en-US"/>
        </w:rPr>
      </w:pPr>
      <w:r>
        <w:rPr>
          <w:sz w:val="28"/>
          <w:szCs w:val="28"/>
          <w:lang w:val="en-US" w:eastAsia="en-US"/>
        </w:rPr>
        <w:t>Deoarece, la majoritatea impozitelor directeţ personale, subiectul şi plătitorul sunt una şi aceeaşi persoană, juridică sau fizică, în legătură cu plata propriu-zisă a impozitului pe salarii în contul bugetului, trebuie făcută distincţie intre subiectul impozitului şi plătitorul acestuia.</w:t>
      </w:r>
    </w:p>
    <w:p>
      <w:pPr>
        <w:pStyle w:val="TextBodyIndent"/>
        <w:spacing w:lineRule="auto" w:line="360" w:before="0" w:after="0"/>
        <w:ind w:left="0" w:firstLine="720"/>
        <w:jc w:val="both"/>
        <w:rPr>
          <w:sz w:val="28"/>
          <w:szCs w:val="28"/>
          <w:lang w:val="en-US" w:eastAsia="en-US"/>
        </w:rPr>
      </w:pPr>
      <w:r>
        <w:rPr>
          <w:sz w:val="28"/>
          <w:szCs w:val="28"/>
          <w:lang w:val="en-US" w:eastAsia="en-US"/>
        </w:rPr>
        <w:t>Astfel, subiectul venitului bugetar este salariatul, în timp ce plătitorul  este reprezentat de persoana juridică sau fizică de unde salariatul îşi realizează veniturile, persoană care are obligaţia calculării, reţinerii şi vărsării lunare a impozitului la bugetul de stat.</w:t>
      </w:r>
    </w:p>
    <w:p>
      <w:pPr>
        <w:pStyle w:val="TextBodyIndent"/>
        <w:spacing w:lineRule="auto" w:line="360" w:before="0" w:after="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Baza impozabilă</w:t>
      </w:r>
    </w:p>
    <w:p>
      <w:pPr>
        <w:pStyle w:val="TextBodyIndent"/>
        <w:spacing w:lineRule="auto" w:line="360" w:before="0" w:after="0"/>
        <w:ind w:left="0" w:firstLine="720"/>
        <w:jc w:val="both"/>
        <w:rPr>
          <w:sz w:val="28"/>
          <w:szCs w:val="28"/>
          <w:lang w:val="en-US" w:eastAsia="en-US"/>
        </w:rPr>
      </w:pPr>
      <w:r>
        <w:rPr>
          <w:sz w:val="28"/>
          <w:szCs w:val="28"/>
          <w:lang w:val="en-US" w:eastAsia="en-US"/>
        </w:rPr>
        <w:t>Baza impozabilă (baza de calcul) o constituie venitul lunar impozabil.</w:t>
      </w:r>
    </w:p>
    <w:p>
      <w:pPr>
        <w:pStyle w:val="TextBodyIndent"/>
        <w:spacing w:lineRule="auto" w:line="360" w:before="0" w:after="0"/>
        <w:ind w:left="0" w:firstLine="720"/>
        <w:jc w:val="both"/>
        <w:rPr>
          <w:sz w:val="28"/>
          <w:szCs w:val="28"/>
          <w:lang w:val="en-US" w:eastAsia="en-US"/>
        </w:rPr>
      </w:pPr>
      <w:r>
        <w:rPr>
          <w:sz w:val="28"/>
          <w:szCs w:val="28"/>
          <w:lang w:val="en-US" w:eastAsia="en-US"/>
        </w:rPr>
        <w:t>Acesta din urmă, cuprinde totalitatea sumelor primite în cursul unei luni, indiferent de perioada la care se referă, realizate din următoarele surse de venit:</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alarii de orice fel;</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porurile pentru condiţii deosebite de muncă, pentru munca deosebită în timpuf nopţii, de şantier, de vechime şi alte sporuri;</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îndemnizaţii de conducere şi orice alte îndemnizaţii;</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umele plătite salariaţilor sub formă de indexare sau compensare ca ur</w:t>
        <w:softHyphen/>
        <w:t>mare a creşterii preţurilor şi tarifelor;</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timulente din fondul de participare la profituri, recompensele şi premiile de orice fel;</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softHyphen/>
        <w:t>sumele plătite pentru concediul legal de odihnă;</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umele plătite din fondul asigurărilor sociale de stat în caz de incapaci</w:t>
        <w:softHyphen/>
        <w:t>tate temporară de muncă şi maternitate;</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orice alte câştiguri în bani, primite ca plată a muncii lor de la persoanele fizice sau juridice, după caz, la care sunt angajaţi permanenţi;</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umele plătite membrilor fondatori ai unei societăţi comerciale constitu</w:t>
        <w:softHyphen/>
        <w:t>ite prin subscripţie publică, din cota de participare la profitul net (conform articolului 30 din Legea nr. 31/1990).</w:t>
      </w:r>
    </w:p>
    <w:p>
      <w:pPr>
        <w:pStyle w:val="TextBodyIndent"/>
        <w:spacing w:lineRule="auto" w:line="360" w:before="0" w:after="0"/>
        <w:ind w:left="0" w:firstLine="720"/>
        <w:jc w:val="both"/>
        <w:rPr>
          <w:sz w:val="28"/>
          <w:szCs w:val="28"/>
          <w:lang w:val="en-US" w:eastAsia="en-US"/>
        </w:rPr>
      </w:pPr>
      <w:r>
        <w:rPr>
          <w:sz w:val="28"/>
          <w:szCs w:val="28"/>
          <w:lang w:val="en-US" w:eastAsia="en-US"/>
        </w:rPr>
        <w:t>De asemenea, sunt supuse impozitării, toate drepturile salariale (câştigurile) ptătite în natură angajaţilor, sub formă de produse sau prestări de servi</w:t>
        <w:softHyphen/>
        <w:t>cii, de către persoanele fizice sau juridice care au domiciliul sau sediul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t>Câştigurile în natură sunt considerate, în practica fiscală internaţională, ca fiind câştiguri uzuale de la serviciu, altele decât cele în numerar, parte a com</w:t>
        <w:softHyphen/>
        <w:t>pensării pentru serviciile efectuate.</w:t>
      </w:r>
    </w:p>
    <w:p>
      <w:pPr>
        <w:pStyle w:val="TextBodyIndent"/>
        <w:spacing w:lineRule="auto" w:line="360" w:before="0" w:after="0"/>
        <w:ind w:left="0" w:firstLine="720"/>
        <w:jc w:val="both"/>
        <w:rPr>
          <w:sz w:val="28"/>
          <w:szCs w:val="28"/>
          <w:lang w:val="en-GB" w:eastAsia="en-US"/>
        </w:rPr>
      </w:pPr>
      <w:r>
        <w:rPr>
          <w:sz w:val="28"/>
          <w:szCs w:val="28"/>
          <w:lang w:val="en-GB" w:eastAsia="en-US"/>
        </w:rPr>
        <w:t>Evaluarea produselor acordate ca plată în natură se face la preţuri diferite,  în funcţie de sursa de provenienţă a acestora, astfel:</w:t>
      </w:r>
    </w:p>
    <w:p>
      <w:pPr>
        <w:pStyle w:val="TextBodyIndent"/>
        <w:numPr>
          <w:ilvl w:val="0"/>
          <w:numId w:val="36"/>
        </w:numPr>
        <w:spacing w:lineRule="auto" w:line="360" w:before="0" w:after="0"/>
        <w:jc w:val="both"/>
        <w:rPr>
          <w:sz w:val="28"/>
          <w:szCs w:val="28"/>
          <w:lang w:val="en-GB" w:eastAsia="en-US"/>
        </w:rPr>
      </w:pPr>
      <w:r>
        <w:rPr>
          <w:sz w:val="28"/>
          <w:szCs w:val="28"/>
          <w:lang w:val="en-GB" w:eastAsia="en-US"/>
        </w:rPr>
        <w:t>pentru produsele obţinute din producţia proprie, evaluarea se face la preţul de vânzare practicat de unitate care cuprinde, după caz, accizele şi taxa pe valoarea adăugată;</w:t>
      </w:r>
    </w:p>
    <w:p>
      <w:pPr>
        <w:pStyle w:val="TextBodyIndent"/>
        <w:numPr>
          <w:ilvl w:val="0"/>
          <w:numId w:val="36"/>
        </w:numPr>
        <w:spacing w:lineRule="auto" w:line="360" w:before="0" w:after="0"/>
        <w:jc w:val="both"/>
        <w:rPr>
          <w:sz w:val="28"/>
          <w:szCs w:val="28"/>
          <w:lang w:val="en-GB" w:eastAsia="en-US"/>
        </w:rPr>
      </w:pPr>
      <w:r>
        <w:rPr>
          <w:sz w:val="28"/>
          <w:szCs w:val="28"/>
          <w:lang w:val="en-GB" w:eastAsia="en-US"/>
        </w:rPr>
        <w:t>pentru produsele aprovizionate de la diverşi agenţi economici, pentru evaluare se folosesc preţurile de aprovizionare (care, de asemenea, cuprind, după caz, accizele şi T.V.A. aferente acestora);</w:t>
      </w:r>
    </w:p>
    <w:p>
      <w:pPr>
        <w:pStyle w:val="TextBodyIndent"/>
        <w:numPr>
          <w:ilvl w:val="0"/>
          <w:numId w:val="36"/>
        </w:numPr>
        <w:spacing w:lineRule="auto" w:line="360" w:before="0" w:after="0"/>
        <w:jc w:val="both"/>
        <w:rPr>
          <w:sz w:val="28"/>
          <w:szCs w:val="28"/>
          <w:lang w:val="en-GB" w:eastAsia="en-US"/>
        </w:rPr>
      </w:pPr>
      <w:r>
        <w:rPr>
          <w:sz w:val="28"/>
          <w:szCs w:val="28"/>
          <w:lang w:val="en-GB" w:eastAsia="en-US"/>
        </w:rPr>
        <w:t>în cazul serviciilor, evaluarea acestora se face pe baza tarifelor practicate pentru acestea, inclusiv T.V.A.</w:t>
      </w:r>
    </w:p>
    <w:p>
      <w:pPr>
        <w:pStyle w:val="TextBodyIndent"/>
        <w:spacing w:lineRule="auto" w:line="360" w:before="0" w:after="0"/>
        <w:ind w:left="0" w:firstLine="720"/>
        <w:jc w:val="both"/>
        <w:rPr>
          <w:sz w:val="28"/>
          <w:szCs w:val="28"/>
          <w:lang w:val="en-GB" w:eastAsia="en-US"/>
        </w:rPr>
      </w:pPr>
      <w:r>
        <w:rPr>
          <w:sz w:val="28"/>
          <w:szCs w:val="28"/>
          <w:lang w:val="en-GB" w:eastAsia="en-US"/>
        </w:rPr>
        <w:t>Preţurile şi tarifele utilizate în evaluarea produselor şi serviciilor sunt cele practicate la data efectuării plăţii în natură.</w:t>
      </w:r>
    </w:p>
    <w:p>
      <w:pPr>
        <w:pStyle w:val="TextBodyIndent"/>
        <w:spacing w:lineRule="auto" w:line="360" w:before="0" w:after="0"/>
        <w:ind w:left="0" w:firstLine="720"/>
        <w:jc w:val="both"/>
        <w:rPr>
          <w:sz w:val="28"/>
          <w:szCs w:val="28"/>
          <w:lang w:val="en-GB" w:eastAsia="en-US"/>
        </w:rPr>
      </w:pPr>
      <w:r>
        <w:rPr>
          <w:sz w:val="28"/>
          <w:szCs w:val="28"/>
          <w:lang w:val="en-GB" w:eastAsia="en-US"/>
        </w:rPr>
        <w:t xml:space="preserve">De asemenea, sunt incluse în baza impozabilă, toate câştigurile în natură acordate salariaţilor sub formă de produse sau prestări de servicii, sub titulatura de “gratuit” cum ar fi: permisele şi biletele de călătorie pentru transportul CFR, auto şi aerian; cantitatea de energie electrică furnizată salariaţilor “RENEL” fără a se încasa contravaloarea acesteia; abonamente de radio şi televiziune acordate salariaţilor Radioteleviziunii Române; abonamentele şi costul convorbirilor telefonice ale salariaţilor Regiei Autonome ,,ROMTELECOM”; diferenţele de preţ sau tarif pentru produsele livrate sau serviciile prestate propriilor salariaţi la preţuri şi, respectiv, tarife mai mici decât cele practicate şi alte asemenea avantaje, precum şi diferenţa dintre dobânda practicată de bănci şi dobânda percepută la creditele acordate propriilor salariaţi. </w:t>
        <w:tab/>
        <w:tab/>
        <w:tab/>
        <w:tab/>
        <w:tab/>
        <w:t>Sunt asimilate salariilor şi se impozitează în aceleaşi condiţii, şi toate</w:t>
        <w:tab/>
        <w:t>celelalte drepturi băneşti acotdate persoanelor fizice care desfăşoară activităţi pe</w:t>
        <w:tab/>
        <w:t>bază de contracte civile, fără a avea insă calitatea de salariat, cum ar fi: sumele obţinute din colaborări de orice natură; sumele realizate de medici şi personalul sanitar de la policlinicile cu plată; onorariile încasate din expertize de orice fel, onorariile încasate de avocaţi prin barouri; câştigurile salariaţilor zilieri sau temporari etc.</w:t>
      </w:r>
    </w:p>
    <w:p>
      <w:pPr>
        <w:pStyle w:val="TextBodyIndent"/>
        <w:spacing w:lineRule="auto" w:line="360" w:before="0" w:after="0"/>
        <w:ind w:left="0" w:firstLine="720"/>
        <w:jc w:val="both"/>
        <w:rPr>
          <w:sz w:val="28"/>
          <w:szCs w:val="28"/>
          <w:lang w:val="en-GB" w:eastAsia="en-US"/>
        </w:rPr>
      </w:pPr>
      <w:r>
        <w:rPr>
          <w:sz w:val="28"/>
          <w:szCs w:val="28"/>
          <w:lang w:val="en-GB" w:eastAsia="en-US"/>
        </w:rPr>
        <w:t>Nu se cuprind în baza de calcul şi deci nu se impun următoarele categorii de venituri:</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sumele plătite salariaţilor în baza contractelor de muncă, cu ocazia transferării în interesul serviciului într-o altă localitate;</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îndemnizaţiile plătite la încadrarea în funcţie;</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sumele acordate salariaţilor pentru acoperirea cheltuielilor de deplasare în interesul serviciului;</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sumele primite de salariaţi pentru munca prestată în perioada preavizului de concediere;</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ajutoarele acordate din fondul de asigurări sociale şi din fondul de asistenţă socială precum şi cele acordate din fondul de salarii pentru naşteri şi decese ale salariaţilor;</w:t>
      </w:r>
    </w:p>
    <w:p>
      <w:pPr>
        <w:pStyle w:val="TextBodyIndent"/>
        <w:spacing w:lineRule="auto" w:line="360" w:before="0" w:after="0"/>
        <w:ind w:left="0" w:firstLine="720"/>
        <w:jc w:val="both"/>
        <w:rPr/>
      </w:pPr>
      <w:r>
        <w:rPr>
          <w:sz w:val="28"/>
          <w:szCs w:val="28"/>
          <w:lang w:val="en-GB" w:eastAsia="en-US"/>
        </w:rPr>
        <w:t xml:space="preserve">Impozitul pe salarii se calculează, se reţine şi se varsă lunar, de plătitorii salariilor, din sumele cuvenite la a doua chenzină, prin stopajul la sursă. De a1tfel, în cazul când în contul plătitorului de salarii nu sunt disponibilităţi pentru acoperirea integrală a salariilor nete şi a impozitului aferent, băncile nu execută </w:t>
      </w:r>
      <w:r>
        <w:rPr>
          <w:sz w:val="28"/>
          <w:szCs w:val="28"/>
          <w:lang w:val="en-US" w:eastAsia="en-US"/>
        </w:rPr>
        <w:t>documentele de plată pentru ridicarea sumelor în numerar necesare plăţii salarii</w:t>
        <w:softHyphen/>
        <w:t>lor (cu excepţia chenzinei I), decât condiţionat de virarea în aceeaşi proporţie 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Dacă drepturile salariale se achită lunar, calcularea, reţinerea şi vărsarea impozitului se face odată cu ridicarea de la bancă a sumelor pentru plata salarilor aferente lunii respective.</w:t>
      </w:r>
    </w:p>
    <w:p>
      <w:pPr>
        <w:pStyle w:val="TextBodyIndent"/>
        <w:spacing w:lineRule="auto" w:line="360" w:before="0" w:after="0"/>
        <w:ind w:left="0" w:firstLine="720"/>
        <w:jc w:val="both"/>
        <w:rPr>
          <w:sz w:val="28"/>
          <w:szCs w:val="28"/>
          <w:lang w:val="en-US" w:eastAsia="en-US"/>
        </w:rPr>
      </w:pPr>
      <w:r>
        <w:rPr>
          <w:sz w:val="28"/>
          <w:szCs w:val="28"/>
          <w:lang w:val="en-US" w:eastAsia="en-US"/>
        </w:rPr>
        <w:t>În situaţia în care plătitorul de salarii nu are sau nu foloseşte cont bancar pentru plata salariilor, calcularea, reţinerea şi vărsarea la bugetul de stat a impozitului aferent se fac lunar, în ziua lucrătoare imediat următoare celei în care s-a făcut plata acestor drepturi.</w:t>
      </w:r>
    </w:p>
    <w:p>
      <w:pPr>
        <w:pStyle w:val="TextBodyIndent"/>
        <w:spacing w:lineRule="auto" w:line="360" w:before="0" w:after="0"/>
        <w:ind w:left="0" w:firstLine="720"/>
        <w:jc w:val="both"/>
        <w:rPr>
          <w:sz w:val="28"/>
          <w:szCs w:val="28"/>
          <w:lang w:val="en-US" w:eastAsia="en-US"/>
        </w:rPr>
      </w:pPr>
      <w:r>
        <w:rPr>
          <w:sz w:val="28"/>
          <w:szCs w:val="28"/>
          <w:lang w:val="en-US" w:eastAsia="en-US"/>
        </w:rPr>
        <w:t>Pentru drepturile băneşti realizate în cadrul altei unităţi decât cea deţinătoare a cărţii de muncă, impozitul se calculează şi se reţine la fiecare plată, prin cumularea cu sumele plătite anterior în cursul aceleiaşi luni, de către acelaşi plătitor, cu excepţia drepturilor băneşti pentru investiţii şi inovaţii.</w:t>
      </w:r>
    </w:p>
    <w:p>
      <w:pPr>
        <w:pStyle w:val="TextBodyIndent"/>
        <w:spacing w:lineRule="auto" w:line="360" w:before="0" w:after="0"/>
        <w:ind w:left="0" w:firstLine="720"/>
        <w:jc w:val="both"/>
        <w:rPr>
          <w:sz w:val="28"/>
          <w:szCs w:val="28"/>
          <w:lang w:val="en-US" w:eastAsia="en-US"/>
        </w:rPr>
      </w:pPr>
      <w:r>
        <w:rPr>
          <w:sz w:val="28"/>
          <w:szCs w:val="28"/>
          <w:lang w:val="en-US" w:eastAsia="en-US"/>
        </w:rPr>
        <w:t>lmpozitul pe salarii se varsă la bugetul de stat, în conturi diferite, în funcţie de sediul sau domiciliul persoanelor juridice sau fizice plătitoare. Astfel, agenţii economici având sediul în judelele unde funcţionează trezorerii ale finanielor publice, varsă impozitul în contul deschis pe seama trezoreriei locale din raza de activitate a organelor fiscale, în timp ce plătitorii cu sediul în judeţele unde nu funcţionează trezorerii, varsă impozitul în contul deschis la unităţile Băncii Comerciale Române, pe seama organelor fiscale din raza de activitate a acestora. Persoanele juridice şi fizice cu sediul sau domiciliul în comune vor ptăti impozitul în contul Direcţiei Generale a Finanţelor Publice şi Controlului Financiar de Stat judeţene pe raza căreia se află.</w:t>
      </w:r>
    </w:p>
    <w:p>
      <w:pPr>
        <w:pStyle w:val="TextBodyIndent"/>
        <w:spacing w:lineRule="auto" w:line="360" w:before="0" w:after="0"/>
        <w:ind w:left="0" w:firstLine="720"/>
        <w:jc w:val="both"/>
        <w:rPr>
          <w:sz w:val="28"/>
          <w:szCs w:val="28"/>
          <w:lang w:val="en-US" w:eastAsia="en-US"/>
        </w:rPr>
      </w:pPr>
      <w:r>
        <w:rPr>
          <w:sz w:val="28"/>
          <w:szCs w:val="28"/>
          <w:lang w:val="en-US" w:eastAsia="en-US"/>
        </w:rPr>
        <w:t>Persoanele fizice şi juridice care nu au cont la bancă, plătesc impozitul pe salarii în acelaşi cont, fie la agentul fiscal care va elibera chitanţă pentru suma încasată, fie la unităţile CEC.</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Obligaţiile şi drepturile plătitorilor</w:t>
      </w:r>
    </w:p>
    <w:p>
      <w:pPr>
        <w:pStyle w:val="TextBodyIndent"/>
        <w:spacing w:lineRule="auto" w:line="360" w:before="0" w:after="0"/>
        <w:ind w:left="0" w:firstLine="720"/>
        <w:jc w:val="both"/>
        <w:rPr>
          <w:sz w:val="28"/>
          <w:szCs w:val="28"/>
          <w:lang w:val="en-US" w:eastAsia="en-US"/>
        </w:rPr>
      </w:pPr>
      <w:r>
        <w:rPr>
          <w:sz w:val="28"/>
          <w:szCs w:val="28"/>
          <w:lang w:val="en-US" w:eastAsia="en-US"/>
        </w:rPr>
        <w:t>Plătitorii impozitului pe salarii au obligaţia calculării corecte, a reţinerii şi vărsării la termenul legal a sumelor cuvenite bugetului.</w:t>
      </w:r>
    </w:p>
    <w:p>
      <w:pPr>
        <w:pStyle w:val="TextBodyIndent"/>
        <w:spacing w:lineRule="auto" w:line="360" w:before="0" w:after="0"/>
        <w:ind w:left="0" w:firstLine="720"/>
        <w:jc w:val="both"/>
        <w:rPr>
          <w:sz w:val="28"/>
          <w:szCs w:val="28"/>
          <w:lang w:val="en-US" w:eastAsia="en-US"/>
        </w:rPr>
      </w:pPr>
      <w:r>
        <w:rPr>
          <w:sz w:val="28"/>
          <w:szCs w:val="28"/>
          <w:lang w:val="en-US" w:eastAsia="en-US"/>
        </w:rPr>
        <w:t>Calculul eronat al impozitului poate conduce fie la reţinerea în plus a unor sume din salarii, fie la o reţinere insuficientă.</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salarii reţinut în plus se restituie salariaţilor respectivi de plătitorul acestora în termen de 34 de zile de la data constatării plusului. Restituirea sumelor reţinute în plus se poate face pe o perioadă de 3 ani în urmă de la data reţinerii.</w:t>
      </w:r>
    </w:p>
    <w:p>
      <w:pPr>
        <w:pStyle w:val="TextBodyIndent"/>
        <w:spacing w:lineRule="auto" w:line="360" w:before="0" w:after="0"/>
        <w:ind w:left="0" w:firstLine="720"/>
        <w:jc w:val="both"/>
        <w:rPr>
          <w:sz w:val="28"/>
          <w:szCs w:val="28"/>
          <w:lang w:val="en-US" w:eastAsia="en-US"/>
        </w:rPr>
      </w:pPr>
      <w:r>
        <w:rPr>
          <w:sz w:val="28"/>
          <w:szCs w:val="28"/>
          <w:lang w:val="en-US" w:eastAsia="en-US"/>
        </w:rPr>
        <w:t>Restituirea se va efectua de către plătitorul de salarii prin diminuarea cu sumele respective a impozitului pe salarii cuvenite bugetului de stat în luna efectuării acestei operaţiuni.</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salarii nereţinut la timp sau în cuantumul legal se reţine de la salariaţii respectivi, de către plătitorul venitului pe o perioadă de 3 ani în urmă de la data constatării.</w:t>
      </w:r>
    </w:p>
    <w:p>
      <w:pPr>
        <w:pStyle w:val="TextBodyIndent"/>
        <w:spacing w:lineRule="auto" w:line="360" w:before="0" w:after="0"/>
        <w:ind w:left="0" w:firstLine="720"/>
        <w:jc w:val="both"/>
        <w:rPr>
          <w:sz w:val="28"/>
          <w:szCs w:val="28"/>
          <w:lang w:val="en-US" w:eastAsia="en-US"/>
        </w:rPr>
      </w:pPr>
      <w:r>
        <w:rPr>
          <w:sz w:val="28"/>
          <w:szCs w:val="28"/>
          <w:lang w:val="en-US" w:eastAsia="en-US"/>
        </w:rPr>
        <w:t>Reţinerea se poate face în rate egale, în cel mult 12 luni de la data constatării reţinerii, iar în cazul în care impozitul nu mai poate fi recuperat de la salariaţii în cauză, acesta se suportă de plătitorii salariilor. Suportarea de către plătitorut salariului reprezintă o măsură de protecţie a statului împotriva neglijenţei, sau uneori, poate, relei-credinţe a plătitorilor de salarii.</w:t>
      </w:r>
    </w:p>
    <w:p>
      <w:pPr>
        <w:pStyle w:val="TextBodyIndent"/>
        <w:spacing w:lineRule="auto" w:line="360" w:before="0" w:after="0"/>
        <w:ind w:left="0" w:firstLine="720"/>
        <w:jc w:val="both"/>
        <w:rPr>
          <w:sz w:val="28"/>
          <w:szCs w:val="28"/>
          <w:lang w:val="en-US" w:eastAsia="en-US"/>
        </w:rPr>
      </w:pPr>
      <w:r>
        <w:rPr>
          <w:sz w:val="28"/>
          <w:szCs w:val="28"/>
          <w:lang w:val="en-US" w:eastAsia="en-US"/>
        </w:rPr>
        <w:t>Pentru nevărsarea la termen a impozitului, se aplică o majorare de 0,25% pentru fiecare zi de întârziere, majorarea calculată începând cu ziua imediat următoare expirării termenului de plată şi până la, inclusiv, ziua plăţii sumei datorată, însă această majorare nu trebuie să depăşească valoarea impozitului neachitat.</w:t>
      </w:r>
    </w:p>
    <w:p>
      <w:pPr>
        <w:pStyle w:val="TextBodyIndent"/>
        <w:spacing w:lineRule="auto" w:line="360" w:before="0" w:after="0"/>
        <w:ind w:left="0" w:firstLine="720"/>
        <w:jc w:val="both"/>
        <w:rPr>
          <w:sz w:val="28"/>
          <w:szCs w:val="28"/>
          <w:lang w:val="en-US" w:eastAsia="en-US"/>
        </w:rPr>
      </w:pPr>
      <w:r>
        <w:rPr>
          <w:sz w:val="28"/>
          <w:szCs w:val="28"/>
          <w:lang w:val="en-US" w:eastAsia="en-US"/>
        </w:rPr>
        <w:t>De asemenea, plătitorii au obligaţia să depună semestrial la organul fis</w:t>
        <w:softHyphen/>
        <w:t>cal pe raza căruia îşi au sediul sau domiciliul, o dare de seamă privind calcu</w:t>
        <w:softHyphen/>
        <w:t>larea, reţinerea şi vărsarea impozitului pe salarii, sau statele de plată.</w:t>
      </w:r>
    </w:p>
    <w:p>
      <w:pPr>
        <w:pStyle w:val="TextBodyIndent"/>
        <w:spacing w:lineRule="auto" w:line="360" w:before="0" w:after="0"/>
        <w:ind w:left="0" w:firstLine="720"/>
        <w:jc w:val="both"/>
        <w:rPr>
          <w:sz w:val="28"/>
          <w:szCs w:val="28"/>
          <w:lang w:val="en-US" w:eastAsia="en-US"/>
        </w:rPr>
      </w:pPr>
      <w:r>
        <w:rPr>
          <w:sz w:val="28"/>
          <w:szCs w:val="28"/>
          <w:lang w:val="en-US" w:eastAsia="en-US"/>
        </w:rPr>
        <w:t>Termenele de depunere a acestui document de informare sunt: pentru semestrul I până la 15 iulie, şi pe întregul an, cumulat, până la 15 ianuarie anul următor.</w:t>
      </w:r>
    </w:p>
    <w:p>
      <w:pPr>
        <w:pStyle w:val="TextBodyIndent"/>
        <w:spacing w:lineRule="auto" w:line="360" w:before="0" w:after="0"/>
        <w:ind w:left="0" w:firstLine="720"/>
        <w:jc w:val="both"/>
        <w:rPr>
          <w:sz w:val="28"/>
          <w:szCs w:val="28"/>
          <w:lang w:val="en-US" w:eastAsia="en-US"/>
        </w:rPr>
      </w:pPr>
      <w:r>
        <w:rPr>
          <w:sz w:val="28"/>
          <w:szCs w:val="28"/>
          <w:lang w:val="en-US" w:eastAsia="en-US"/>
        </w:rPr>
        <w:t>Nedepunerea în termen de 15 zile de la închiderea semestrului, a dării de seamă privind calcularea, reţinerea şi vărsarea impozitului pe salarii, constituie contravenţie.</w:t>
      </w:r>
    </w:p>
    <w:p>
      <w:pPr>
        <w:pStyle w:val="TextBodyIndent"/>
        <w:spacing w:lineRule="auto" w:line="360" w:before="0" w:after="0"/>
        <w:ind w:left="0" w:firstLine="720"/>
        <w:jc w:val="both"/>
        <w:rPr>
          <w:sz w:val="28"/>
          <w:szCs w:val="28"/>
          <w:lang w:val="en-US" w:eastAsia="en-US"/>
        </w:rPr>
      </w:pPr>
      <w:r>
        <w:rPr>
          <w:sz w:val="28"/>
          <w:szCs w:val="28"/>
          <w:lang w:val="en-US" w:eastAsia="en-US"/>
        </w:rPr>
        <w:t>Plătitorii impozitului pe salarii sunt, de asemenea obligaţi să pună la dispoziţia organelor de control documentele privind calcularea, reţinerea şi vărsarea la buget a impozitului. Refuzul de a pune la dispoziţia organelor fiscale aceste documente constituie contravenţie şi se sancţionează cu amedă.</w:t>
      </w:r>
    </w:p>
    <w:p>
      <w:pPr>
        <w:pStyle w:val="TextBodyIndent"/>
        <w:spacing w:lineRule="auto" w:line="360" w:before="0" w:after="0"/>
        <w:ind w:left="0" w:firstLine="720"/>
        <w:jc w:val="both"/>
        <w:rPr>
          <w:sz w:val="28"/>
          <w:szCs w:val="28"/>
          <w:lang w:val="en-US" w:eastAsia="en-US"/>
        </w:rPr>
      </w:pPr>
      <w:r>
        <w:rPr>
          <w:sz w:val="28"/>
          <w:szCs w:val="28"/>
          <w:lang w:val="en-US" w:eastAsia="en-US"/>
        </w:rPr>
        <w:t>Altă obligaţie a plătitorilor este şi aceea de a rezolva contestaţiile salariaţilor cu privire la modul necorespunzător de aplicare a prevederilor legale privind impozitul pe salarii, de către persoanele fizice sau juridice la care sunt angaţaţi.</w:t>
      </w:r>
    </w:p>
    <w:p>
      <w:pPr>
        <w:pStyle w:val="TextBodyIndent"/>
        <w:spacing w:lineRule="auto" w:line="360" w:before="0" w:after="0"/>
        <w:ind w:left="0" w:firstLine="720"/>
        <w:jc w:val="both"/>
        <w:rPr>
          <w:sz w:val="28"/>
          <w:szCs w:val="28"/>
          <w:lang w:val="en-US" w:eastAsia="en-US"/>
        </w:rPr>
      </w:pPr>
      <w:r>
        <w:rPr>
          <w:sz w:val="28"/>
          <w:szCs w:val="28"/>
          <w:lang w:val="en-US" w:eastAsia="en-US"/>
        </w:rPr>
        <w:t>În cazul impozitului pe salarii, există trei căi de atac care pot fi utilizate de către salariaţii nemulţumiţi de modul de determinare şi reţinere a impozitului. Este vorba de o plângere adresată celui ce la angajat pe salariatul subiect al impunerii, o contestaţie la organul fiscal judeţean şi o a doua contestaţie la organul fiscal central.</w:t>
      </w:r>
    </w:p>
    <w:p>
      <w:pPr>
        <w:pStyle w:val="TextBodyIndent"/>
        <w:spacing w:lineRule="auto" w:line="360" w:before="0" w:after="0"/>
        <w:ind w:left="0" w:firstLine="720"/>
        <w:jc w:val="both"/>
        <w:rPr/>
      </w:pPr>
      <w:r>
        <w:rPr>
          <w:sz w:val="28"/>
          <w:szCs w:val="28"/>
          <w:lang w:val="en-US" w:eastAsia="en-US"/>
        </w:rPr>
        <w:t>Astfel, împotriva modului în care se aplică prevederile legii de către persoanele fizice sau juridice la care sunt angajaţi, salariaţii au dreptul să se adre</w:t>
        <w:softHyphen/>
        <w:t>seze cu plângere direct acestora, în termen de 30 de zile de la data reţinerii impozitului. Persoana sesizată este obligată ca în termen de 30 de zile de la data înregistrării plângerii, să procedeze la reverificarea modului de determinare a venitului impozabil şi a impozitului de plată şi să emită salariatului în cauză, o decizie cuprinzând rezultatul verificării. Dacă salariatul nu este mulţumit de conţinutul deciziei primite, în termen de 30 de zile de la comunicarea ei, poate face contestaţie la Direcţia Generală a Finanţelor Publice şi Controlului Financi</w:t>
      </w:r>
      <w:r>
        <w:rPr>
          <w:sz w:val="28"/>
          <w:szCs w:val="28"/>
          <w:lang w:val="en-GB" w:eastAsia="en-US"/>
        </w:rPr>
        <w:t>ar de Stat pe a cărei rază teritorială îşi are domiciliul sau sediul persoana fizică sau juridică la care este angajat. Contestaţia se rezolvă în termen de 30 de zile de la înregistrare şi se comunică salariatului în cauză printr-o decizie</w:t>
      </w:r>
      <w:r>
        <w:rPr>
          <w:sz w:val="28"/>
          <w:szCs w:val="28"/>
          <w:lang w:val="en-US" w:eastAsia="en-US"/>
        </w:rPr>
        <w:t>.</w:t>
      </w:r>
    </w:p>
    <w:p>
      <w:pPr>
        <w:pStyle w:val="TextBodyIndent"/>
        <w:spacing w:lineRule="auto" w:line="360" w:before="0" w:after="0"/>
        <w:ind w:left="0" w:firstLine="720"/>
        <w:jc w:val="both"/>
        <w:rPr>
          <w:sz w:val="28"/>
          <w:szCs w:val="28"/>
          <w:lang w:val="en-US" w:eastAsia="en-US"/>
        </w:rPr>
      </w:pPr>
      <w:r>
        <w:rPr>
          <w:sz w:val="28"/>
          <w:szCs w:val="28"/>
          <w:lang w:val="en-US" w:eastAsia="en-US"/>
        </w:rPr>
        <w:t>Împotriva aceatei decizii se poate face apel în termenul de 30 de zile de la comunicare, la Ministerul Finanţelor – care în termen de 40 de zile de la înregistrare, este obligat să-l soluţioneze, soluţia acestui minister rămânând definitivă.</w:t>
      </w:r>
    </w:p>
    <w:p>
      <w:pPr>
        <w:pStyle w:val="TextBodyIndent"/>
        <w:spacing w:lineRule="auto" w:line="360" w:before="0" w:after="0"/>
        <w:ind w:left="0" w:firstLine="720"/>
        <w:jc w:val="both"/>
        <w:rPr>
          <w:sz w:val="28"/>
          <w:szCs w:val="28"/>
          <w:lang w:val="en-US" w:eastAsia="en-US"/>
        </w:rPr>
      </w:pPr>
      <w:r>
        <w:rPr>
          <w:sz w:val="28"/>
          <w:szCs w:val="28"/>
          <w:lang w:val="en-US" w:eastAsia="en-US"/>
        </w:rPr>
        <w:t>Contestaţiile şi apelurile privind impozitul pe salarii sunt scutite de plata taxei de timbru.</w:t>
      </w:r>
    </w:p>
    <w:p>
      <w:pPr>
        <w:pStyle w:val="TextBodyIndent"/>
        <w:spacing w:lineRule="auto" w:line="360" w:before="0" w:after="0"/>
        <w:ind w:left="0" w:firstLine="720"/>
        <w:jc w:val="both"/>
        <w:rPr>
          <w:sz w:val="28"/>
          <w:szCs w:val="28"/>
          <w:lang w:val="en-US" w:eastAsia="en-US"/>
        </w:rPr>
      </w:pPr>
      <w:r>
        <w:rPr>
          <w:sz w:val="28"/>
          <w:szCs w:val="28"/>
          <w:lang w:val="en-US" w:eastAsia="en-US"/>
        </w:rPr>
        <w:t>Contribuţia de 3% pentru pensia suplimentară se calculează asupra salariului de bază, inclusiv sporul de vechime aferent, inclusiv alte sporuri.</w:t>
      </w:r>
    </w:p>
    <w:p>
      <w:pPr>
        <w:pStyle w:val="TextBodyIndent"/>
        <w:spacing w:lineRule="auto" w:line="360" w:before="0" w:after="0"/>
        <w:ind w:left="0" w:firstLine="720"/>
        <w:jc w:val="both"/>
        <w:rPr>
          <w:sz w:val="28"/>
          <w:szCs w:val="28"/>
          <w:lang w:val="en-US" w:eastAsia="en-US"/>
        </w:rPr>
      </w:pPr>
      <w:r>
        <w:rPr>
          <w:sz w:val="28"/>
          <w:szCs w:val="28"/>
          <w:lang w:val="en-US" w:eastAsia="en-US"/>
        </w:rPr>
        <w:t>Deci, aici este de reţinut, contribuţia pentru pensia suplimentară care se calculează asupra salariului de bază la care se adaugă sporul de vechime, sporul pentru condiţii grele de muncă şi alte sporuri cu caracter permanent, inclusiv îndemnizaţia de conducere (potrivit dispoziţiilor legale aceste sporuri şi îndemni</w:t>
        <w:softHyphen/>
        <w:t>zaţia de conducere fac parte din salariul de bază).</w:t>
      </w:r>
    </w:p>
    <w:p>
      <w:pPr>
        <w:pStyle w:val="TextBodyIndent"/>
        <w:spacing w:lineRule="auto" w:line="360" w:before="0" w:after="0"/>
        <w:ind w:left="0" w:firstLine="720"/>
        <w:jc w:val="both"/>
        <w:rPr>
          <w:sz w:val="28"/>
          <w:szCs w:val="28"/>
          <w:lang w:val="en-US" w:eastAsia="en-US"/>
        </w:rPr>
      </w:pPr>
      <w:r>
        <w:rPr>
          <w:sz w:val="28"/>
          <w:szCs w:val="28"/>
          <w:lang w:val="en-US" w:eastAsia="en-US"/>
        </w:rPr>
        <w:t>Fondul necesar pentru plata ajutorului de şomaj se constituie din următoarele surse:</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cotă de 5% aplicată asupra fondului de salarii realizat lunar, în valoare brută, de persoanele fizice şi juridice române şi străine cu sediul in România care angajează personal român;</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contribuţie de 1% din salariul de bază lunar de încadrare brut, plătită de salariaţii persoanelor fizice şi juridice;</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contribuţie de 1% din venitul lunar în valoare brută, obţinut din munca prestată de către membrii cooperaţiei;</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subvenţie de la bugetul de stat pentru completarea fondului în caz că sursele a), b) şi c) nu sunt suficiente.</w:t>
      </w:r>
    </w:p>
    <w:p>
      <w:pPr>
        <w:pStyle w:val="TextBodyIndent"/>
        <w:spacing w:lineRule="auto" w:line="360" w:before="0" w:after="0"/>
        <w:ind w:left="0" w:firstLine="720"/>
        <w:jc w:val="both"/>
        <w:rPr/>
      </w:pPr>
      <w:r>
        <w:rPr>
          <w:sz w:val="28"/>
          <w:szCs w:val="28"/>
          <w:lang w:val="en-US" w:eastAsia="en-US"/>
        </w:rPr>
        <w:t>Pentru nevărsarea la termen a sumelor prevăzute mai sus, se aplică o majo</w:t>
        <w:softHyphen/>
        <w:t>rare de 0,2% pentru fiecare zi de întârziere, dar nu mai mult decât totalul sumelor datorate.</w:t>
      </w:r>
    </w:p>
    <w:p>
      <w:pPr>
        <w:pStyle w:val="TextBodyIndent"/>
        <w:spacing w:lineRule="auto" w:line="360" w:before="0" w:after="0"/>
        <w:ind w:left="0" w:firstLine="720"/>
        <w:jc w:val="both"/>
        <w:rPr>
          <w:sz w:val="28"/>
          <w:szCs w:val="28"/>
          <w:lang w:val="en-US" w:eastAsia="en-US"/>
        </w:rPr>
      </w:pPr>
      <w:r>
        <w:rPr>
          <w:sz w:val="28"/>
          <w:szCs w:val="28"/>
          <w:lang w:val="en-US" w:eastAsia="en-US"/>
        </w:rPr>
        <w:t>În ceea ce priveşte plata contribuţiilor la asigurările sociale de stat, acestea se stabilesc în modul următor:</w:t>
      </w:r>
    </w:p>
    <w:p>
      <w:pPr>
        <w:pStyle w:val="TextBodyIndent"/>
        <w:spacing w:lineRule="auto" w:line="360" w:before="0" w:after="0"/>
        <w:ind w:left="0" w:firstLine="720"/>
        <w:jc w:val="both"/>
        <w:rPr>
          <w:sz w:val="28"/>
          <w:szCs w:val="28"/>
          <w:lang w:val="en-US" w:eastAsia="en-US"/>
        </w:rPr>
      </w:pPr>
      <w:r>
        <w:rPr>
          <w:sz w:val="28"/>
          <w:szCs w:val="28"/>
          <w:lang w:val="en-US" w:eastAsia="en-US"/>
        </w:rPr>
        <w:t>Pentru persoanele juridice şi fizice care folosesc personal salariat, contribuţia asigurărilor sociale de stat se stabileşte diferenţiat astfel:</w:t>
      </w:r>
    </w:p>
    <w:p>
      <w:pPr>
        <w:pStyle w:val="TextBodyIndent"/>
        <w:numPr>
          <w:ilvl w:val="0"/>
          <w:numId w:val="38"/>
        </w:numPr>
        <w:spacing w:lineRule="auto" w:line="360" w:before="0" w:after="0"/>
        <w:jc w:val="both"/>
        <w:rPr>
          <w:sz w:val="28"/>
          <w:szCs w:val="28"/>
          <w:lang w:val="en-US" w:eastAsia="en-US"/>
        </w:rPr>
      </w:pPr>
      <w:r>
        <w:rPr>
          <w:sz w:val="28"/>
          <w:szCs w:val="28"/>
          <w:lang w:val="en-US" w:eastAsia="en-US"/>
        </w:rPr>
        <w:t>35% asupra câştigului brut realizat de salariaţii încadraţi în grupa I de muncă;</w:t>
      </w:r>
    </w:p>
    <w:p>
      <w:pPr>
        <w:pStyle w:val="TextBodyIndent"/>
        <w:numPr>
          <w:ilvl w:val="0"/>
          <w:numId w:val="38"/>
        </w:numPr>
        <w:spacing w:lineRule="auto" w:line="360" w:before="0" w:after="0"/>
        <w:jc w:val="both"/>
        <w:rPr>
          <w:sz w:val="28"/>
          <w:szCs w:val="28"/>
          <w:lang w:val="en-US" w:eastAsia="en-US"/>
        </w:rPr>
      </w:pPr>
      <w:r>
        <w:rPr>
          <w:sz w:val="28"/>
          <w:szCs w:val="28"/>
          <w:lang w:val="en-US" w:eastAsia="en-US"/>
        </w:rPr>
        <w:t>30% asupra câştigului brut realizat de salariaţii încadraţi în grupa a II-a de muncă;</w:t>
      </w:r>
    </w:p>
    <w:p>
      <w:pPr>
        <w:pStyle w:val="TextBodyIndent"/>
        <w:numPr>
          <w:ilvl w:val="0"/>
          <w:numId w:val="38"/>
        </w:numPr>
        <w:spacing w:lineRule="auto" w:line="360" w:before="0" w:after="0"/>
        <w:jc w:val="both"/>
        <w:rPr>
          <w:sz w:val="28"/>
          <w:szCs w:val="28"/>
          <w:lang w:val="en-US" w:eastAsia="en-US"/>
        </w:rPr>
      </w:pPr>
      <w:r>
        <w:rPr>
          <w:sz w:val="28"/>
          <w:szCs w:val="28"/>
          <w:lang w:val="en-US" w:eastAsia="en-US"/>
        </w:rPr>
        <w:t>25% asupra câştigului brut realizat de celelalte categorii de salariaţi.</w:t>
      </w:r>
    </w:p>
    <w:p>
      <w:pPr>
        <w:pStyle w:val="TextBodyIndent"/>
        <w:spacing w:lineRule="auto" w:line="360" w:before="0" w:after="0"/>
        <w:ind w:left="0" w:firstLine="720"/>
        <w:jc w:val="both"/>
        <w:rPr>
          <w:sz w:val="28"/>
          <w:szCs w:val="28"/>
          <w:lang w:val="en-US" w:eastAsia="en-US"/>
        </w:rPr>
      </w:pPr>
      <w:r>
        <w:rPr>
          <w:sz w:val="28"/>
          <w:szCs w:val="28"/>
          <w:lang w:val="en-US" w:eastAsia="en-US"/>
        </w:rPr>
        <w:t>Neplata contribuţiei de asigurări sociale şi pentru pensia suplimentară, la termenele prevăzute, atrage majorarea sumelor datorate cu 0,2% pentru fiecare zi de întârziere, fără ca majorările calculate să depăşească suma datorată. Sumele reprezentând majorările de întârziere se fac venit la bugetul asigurărilor sociale de stat.</w:t>
      </w:r>
    </w:p>
    <w:p>
      <w:pPr>
        <w:pStyle w:val="TextBodyIndent"/>
        <w:spacing w:lineRule="auto" w:line="360" w:before="0" w:after="0"/>
        <w:jc w:val="both"/>
        <w:rPr>
          <w:sz w:val="28"/>
          <w:szCs w:val="28"/>
          <w:lang w:val="en-GB" w:eastAsia="en-US"/>
        </w:rPr>
      </w:pPr>
      <w:r>
        <w:rPr>
          <w:sz w:val="28"/>
          <w:szCs w:val="28"/>
          <w:lang w:val="en-GB" w:eastAsia="en-US"/>
        </w:rPr>
      </w:r>
    </w:p>
    <w:p>
      <w:pPr>
        <w:pStyle w:val="TextBodyIndent"/>
        <w:spacing w:lineRule="auto" w:line="360" w:before="0" w:after="0"/>
        <w:ind w:left="720" w:hanging="720"/>
        <w:jc w:val="both"/>
        <w:rPr/>
      </w:pPr>
      <w:r>
        <w:rPr>
          <w:sz w:val="28"/>
          <w:szCs w:val="28"/>
          <w:lang w:val="en-US" w:eastAsia="en-US"/>
        </w:rPr>
        <w:t xml:space="preserve">          </w:t>
      </w:r>
      <w:r>
        <w:rPr>
          <w:b/>
          <w:sz w:val="28"/>
          <w:szCs w:val="28"/>
          <w:lang w:val="en-US" w:eastAsia="en-US"/>
        </w:rPr>
        <w:t>Hotărârea guvernului nr. 542 din 5 iulie 1996 cu privire la compensarea şi indexarea salariilor începând cu luna iulie 1996.</w:t>
      </w:r>
    </w:p>
    <w:p>
      <w:pPr>
        <w:pStyle w:val="TextBodyIndent"/>
        <w:spacing w:lineRule="auto" w:line="360" w:before="0" w:after="0"/>
        <w:ind w:left="0" w:firstLine="720"/>
        <w:jc w:val="both"/>
        <w:rPr/>
      </w:pPr>
      <w:r>
        <w:rPr>
          <w:b/>
          <w:sz w:val="28"/>
          <w:szCs w:val="28"/>
          <w:lang w:val="en-US" w:eastAsia="en-US"/>
        </w:rPr>
        <w:t>Art. l.</w:t>
      </w:r>
      <w:r>
        <w:rPr>
          <w:sz w:val="28"/>
          <w:szCs w:val="28"/>
          <w:lang w:val="en-US" w:eastAsia="en-US"/>
        </w:rPr>
        <w:t xml:space="preserve"> – Salariile de bază, precum şi sporurile şi îndemnizaţiile acordate în sumă fixă personalului din sectorul bugetar se indexează cu un coeficient de 6%, care se aplică începând cu drepturile cuvenite pentru luna iulie 1996.</w:t>
      </w:r>
    </w:p>
    <w:p>
      <w:pPr>
        <w:pStyle w:val="TextBodyIndent"/>
        <w:spacing w:lineRule="auto" w:line="360" w:before="0" w:after="0"/>
        <w:ind w:left="0" w:firstLine="720"/>
        <w:jc w:val="both"/>
        <w:rPr>
          <w:sz w:val="28"/>
          <w:szCs w:val="28"/>
          <w:lang w:val="en-US" w:eastAsia="en-US"/>
        </w:rPr>
      </w:pPr>
      <w:r>
        <w:rPr>
          <w:sz w:val="28"/>
          <w:szCs w:val="28"/>
          <w:lang w:val="en-US" w:eastAsia="en-US"/>
        </w:rPr>
        <w:t>Salariul de bază corespunzător coeficientului de ierarhizare 1,00 devine 170.200 lei lunar brut.</w:t>
      </w:r>
    </w:p>
    <w:p>
      <w:pPr>
        <w:pStyle w:val="TextBodyIndent"/>
        <w:spacing w:lineRule="auto" w:line="360" w:before="0" w:after="0"/>
        <w:ind w:left="0" w:firstLine="720"/>
        <w:jc w:val="both"/>
        <w:rPr/>
      </w:pPr>
      <w:r>
        <w:rPr>
          <w:b/>
          <w:sz w:val="28"/>
          <w:szCs w:val="28"/>
          <w:lang w:val="en-US" w:eastAsia="en-US"/>
        </w:rPr>
        <w:t>Art. 2.</w:t>
      </w:r>
      <w:r>
        <w:rPr>
          <w:sz w:val="28"/>
          <w:szCs w:val="28"/>
          <w:lang w:val="en-US" w:eastAsia="en-US"/>
        </w:rPr>
        <w:t xml:space="preserve"> – Prevederile art. 1 se aplică în mod corespunzător şi personalului regiilor autonome cu specific deosebit la care salariile sunt aprobate prin hotărâri ale Guvernului.</w:t>
      </w:r>
    </w:p>
    <w:p>
      <w:pPr>
        <w:pStyle w:val="TextBodyIndent"/>
        <w:spacing w:lineRule="auto" w:line="360" w:before="0" w:after="0"/>
        <w:ind w:left="0" w:firstLine="720"/>
        <w:jc w:val="both"/>
        <w:rPr/>
      </w:pPr>
      <w:r>
        <w:rPr>
          <w:b/>
          <w:sz w:val="28"/>
          <w:szCs w:val="28"/>
          <w:lang w:val="en-US" w:eastAsia="en-US"/>
        </w:rPr>
        <w:t>Art. 3.</w:t>
      </w:r>
      <w:r>
        <w:rPr>
          <w:sz w:val="28"/>
          <w:szCs w:val="28"/>
          <w:lang w:val="en-US" w:eastAsia="en-US"/>
        </w:rPr>
        <w:t xml:space="preserve"> – Nivelurile noi ale salariilor pentru personalul din sectorul bugetar, precum şi pentru personalul regiilor autonome cu specific deosebit vor fi calculate şi transmise instituţiilor respective de către Ministerul Muncii şi Pro</w:t>
        <w:softHyphen/>
        <w:t>tecţiei Sociale, rotunjite din 100 în 100 lei, în favoarea salariatului.</w:t>
      </w:r>
    </w:p>
    <w:p>
      <w:pPr>
        <w:pStyle w:val="TextBodyIndent"/>
        <w:spacing w:lineRule="auto" w:line="360" w:before="0" w:after="0"/>
        <w:ind w:left="0" w:firstLine="720"/>
        <w:jc w:val="both"/>
        <w:rPr/>
      </w:pPr>
      <w:r>
        <w:rPr>
          <w:b/>
          <w:sz w:val="28"/>
          <w:szCs w:val="28"/>
          <w:lang w:val="en-US" w:eastAsia="en-US"/>
        </w:rPr>
        <w:t>Art. 4.</w:t>
      </w:r>
      <w:r>
        <w:rPr>
          <w:sz w:val="28"/>
          <w:szCs w:val="28"/>
          <w:lang w:val="en-US" w:eastAsia="en-US"/>
        </w:rPr>
        <w:t xml:space="preserve"> – Valoarea indexării medii pe salariat, în cazul, personalului încadrat în muncă de către persoane fizice sau juridice, altele decât cele prevăzute la art 1 şi 2 din prezenta hotărâre; în funcţie de care se calculează coeficientul de indexare, este de 21.700 lei lunar brut.</w:t>
      </w:r>
    </w:p>
    <w:p>
      <w:pPr>
        <w:pStyle w:val="TextBodyIndent"/>
        <w:spacing w:lineRule="auto" w:line="360" w:before="0" w:after="0"/>
        <w:ind w:left="0" w:firstLine="720"/>
        <w:jc w:val="both"/>
        <w:rPr/>
      </w:pPr>
      <w:r>
        <w:rPr>
          <w:b/>
          <w:sz w:val="28"/>
          <w:szCs w:val="28"/>
          <w:lang w:val="en-US" w:eastAsia="en-US"/>
        </w:rPr>
        <w:t>Art. 5.</w:t>
      </w:r>
      <w:r>
        <w:rPr>
          <w:sz w:val="28"/>
          <w:szCs w:val="28"/>
          <w:lang w:val="en-US" w:eastAsia="en-US"/>
        </w:rPr>
        <w:t xml:space="preserve"> (I) La salariile individuale ale personalului din sectorul bugetar şi din regiile autonome cu specific deosebit, precum şi ale personalului încadrat în în muncă de către persoane fizice sau juridice, indexate potrivit prevederilor prezentei hotărâri, se adaugă o compensaţie corespunzătoare creşterilor de preţuri la energie electrică şi termică, combustibili pentru prepararea hranei şi încălzire şi pâine, reprezentând 11.000 lei lunar brut pe salariat in perioada 1 iulie – 30 septembrie 1996. Această compensaţie devine, începând cu data de 1 octombrie 1996, 17.000 lei lunar brut pe salariat.</w:t>
      </w:r>
    </w:p>
    <w:p>
      <w:pPr>
        <w:pStyle w:val="TextBodyIndent"/>
        <w:spacing w:lineRule="auto" w:line="360" w:before="0" w:after="0"/>
        <w:ind w:left="0" w:firstLine="720"/>
        <w:jc w:val="both"/>
        <w:rPr>
          <w:sz w:val="28"/>
          <w:szCs w:val="28"/>
          <w:lang w:val="en-US" w:eastAsia="en-US"/>
        </w:rPr>
      </w:pPr>
      <w:r>
        <w:rPr>
          <w:sz w:val="28"/>
          <w:szCs w:val="28"/>
          <w:lang w:val="en-US" w:eastAsia="en-US"/>
        </w:rPr>
        <w:t>(2) În cazul persoanelor fizice sau juridice la care salariile personalului angajat se stabilesc prin negociere, modul concret de acordare a compensaţiei prevăzute la alin. (1) se stabileşte de partenerii sociali, în funcţie de posibilităţile financiare, ţinând seama şi de majorarea salariilor rezultată ca urmare a negocierilor pentru anul 1996.</w:t>
      </w:r>
    </w:p>
    <w:p>
      <w:pPr>
        <w:pStyle w:val="TextBodyIndent"/>
        <w:spacing w:lineRule="auto" w:line="360" w:before="0" w:after="0"/>
        <w:ind w:left="0" w:firstLine="720"/>
        <w:jc w:val="both"/>
        <w:rPr/>
      </w:pPr>
      <w:r>
        <w:rPr>
          <w:b/>
          <w:sz w:val="28"/>
          <w:szCs w:val="28"/>
          <w:lang w:val="en-GB" w:eastAsia="en-US"/>
        </w:rPr>
        <w:t>Art. 6.</w:t>
      </w:r>
      <w:r>
        <w:rPr>
          <w:sz w:val="28"/>
          <w:szCs w:val="28"/>
          <w:lang w:val="en-GB" w:eastAsia="en-US"/>
        </w:rPr>
        <w:t xml:space="preserve"> La societăţile comerciale şi la regiile autonome la care, prin acte normative sau prin contractele colective de muncă, s-a prevăzut acordarea în mod gratuit sau cu un preţ redus a unora dintre produsele a căror majorare de preţuri se compensează potrivit prevederilor prezentei hotărâri, din valoarea compensaţiei prevăzute la art. 5 se deduce suma aferentă creşterii preţurilor la </w:t>
      </w:r>
      <w:r>
        <w:rPr>
          <w:sz w:val="28"/>
          <w:szCs w:val="28"/>
          <w:lang w:val="en-US" w:eastAsia="en-US"/>
        </w:rPr>
        <w:t>drepturile astfel acordate, calculată pe baza cantităţii de produse acordate lunar şi a diferenţei dintre preţul de vânzare practicat de unitate pentru produsele din producţia proprie sau pretul de aprovizionare pentru alte produse, după data compensării, şi cel anterior acestei date.</w:t>
      </w:r>
    </w:p>
    <w:p>
      <w:pPr>
        <w:pStyle w:val="TextBodyIndent"/>
        <w:spacing w:lineRule="auto" w:line="360" w:before="0" w:after="0"/>
        <w:ind w:left="0" w:firstLine="720"/>
        <w:jc w:val="both"/>
        <w:rPr/>
      </w:pPr>
      <w:r>
        <w:rPr>
          <w:b/>
          <w:sz w:val="28"/>
          <w:szCs w:val="28"/>
          <w:lang w:val="en-US" w:eastAsia="en-US"/>
        </w:rPr>
        <w:t>Art. 7.</w:t>
      </w:r>
      <w:r>
        <w:rPr>
          <w:sz w:val="28"/>
          <w:szCs w:val="28"/>
          <w:lang w:val="en-US" w:eastAsia="en-US"/>
        </w:rPr>
        <w:t xml:space="preserve"> (1) Compensaţia stabilită potrivit art 5 şi 6 face parte din salariu fără a fi inclusă în salariul de bază, şi se acordă proporţional cu timpul lucrat în program normal de lucru. Compensaţia se cuprinde în fondul de salarii şi se ia în calcul, potrivit legii, la stabilirea drepturilor şi obligaţiilor care se determină în raport cu salariul şi, respectiv, cu fondul de salarii, cumulându-se, în vederea impozitării, cu celelalte drepturi salariale. Compensaţia se ia în calcul la stabilirea indemnizaţiei pentru concediul de odihnă.</w:t>
      </w:r>
    </w:p>
    <w:p>
      <w:pPr>
        <w:pStyle w:val="TextBodyIndent"/>
        <w:spacing w:lineRule="auto" w:line="360" w:before="0" w:after="0"/>
        <w:ind w:left="0" w:firstLine="720"/>
        <w:jc w:val="both"/>
        <w:rPr>
          <w:sz w:val="28"/>
          <w:szCs w:val="28"/>
          <w:lang w:val="en-US" w:eastAsia="en-US"/>
        </w:rPr>
      </w:pPr>
      <w:r>
        <w:rPr>
          <w:sz w:val="28"/>
          <w:szCs w:val="28"/>
          <w:lang w:val="en-US" w:eastAsia="en-US"/>
        </w:rPr>
        <w:t>(2) Compensaţia prevăzută la art. 5 şi 6 are caracter de spor permanent în</w:t>
      </w:r>
    </w:p>
    <w:p>
      <w:pPr>
        <w:pStyle w:val="TextBodyIndent"/>
        <w:spacing w:lineRule="auto" w:line="360" w:before="0" w:after="0"/>
        <w:ind w:left="0" w:firstLine="720"/>
        <w:jc w:val="both"/>
        <w:rPr>
          <w:sz w:val="28"/>
          <w:szCs w:val="28"/>
          <w:lang w:val="en-US" w:eastAsia="en-US"/>
        </w:rPr>
      </w:pPr>
      <w:r>
        <w:rPr>
          <w:sz w:val="28"/>
          <w:szCs w:val="28"/>
          <w:lang w:val="en-US" w:eastAsia="en-US"/>
        </w:rPr>
        <w:t>sensul prevederilor Legii nr. 49/1992.</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3) Compensaţia se va include în salariul de bază o dată cu majorarea salariilor în anul 1997, ca urmare a negocierilor sau a aplicării unor acte normative în acest sens. </w:t>
        <w:softHyphen/>
      </w:r>
    </w:p>
    <w:p>
      <w:pPr>
        <w:pStyle w:val="TextBodyIndent"/>
        <w:spacing w:lineRule="auto" w:line="360" w:before="0" w:after="0"/>
        <w:ind w:left="0" w:firstLine="720"/>
        <w:jc w:val="both"/>
        <w:rPr/>
      </w:pPr>
      <w:r>
        <w:rPr>
          <w:b/>
          <w:sz w:val="28"/>
          <w:szCs w:val="28"/>
          <w:lang w:val="en-US" w:eastAsia="en-US"/>
        </w:rPr>
        <w:t>Art. 8.</w:t>
      </w:r>
      <w:r>
        <w:rPr>
          <w:sz w:val="28"/>
          <w:szCs w:val="28"/>
          <w:lang w:val="en-US" w:eastAsia="en-US"/>
        </w:rPr>
        <w:t xml:space="preserve"> – (1) În cazul cumulului de funcţii, compensaţia se acordă o singură dată, la unitatea unde persoana în cauză îşi are funcţia de bază.</w:t>
      </w:r>
    </w:p>
    <w:p>
      <w:pPr>
        <w:pStyle w:val="TextBodyIndent"/>
        <w:spacing w:lineRule="auto" w:line="360" w:before="0" w:after="0"/>
        <w:ind w:left="0" w:firstLine="720"/>
        <w:jc w:val="both"/>
        <w:rPr>
          <w:sz w:val="28"/>
          <w:szCs w:val="28"/>
          <w:lang w:val="en-US" w:eastAsia="en-US"/>
        </w:rPr>
      </w:pPr>
      <w:r>
        <w:rPr>
          <w:sz w:val="28"/>
          <w:szCs w:val="28"/>
          <w:lang w:val="en-US" w:eastAsia="en-US"/>
        </w:rPr>
        <w:t>(2) Persoanele care cumulează fracţiuni de normă în vederea realizării unei norme întregi vor beneficia de compensaţie proporţional cu fracţiunea de normă, până la realizarea compensaţiei integrale stabilite potrivit art. 5 din prezenta hotărâre. În acelaşi mod se procedează şi în cazul pensionarilor de invaliditate de gradul III încadraţi in muncă.</w:t>
      </w:r>
    </w:p>
    <w:p>
      <w:pPr>
        <w:pStyle w:val="TextBodyIndent"/>
        <w:spacing w:lineRule="auto" w:line="360" w:before="0" w:after="0"/>
        <w:ind w:left="0" w:firstLine="720"/>
        <w:jc w:val="both"/>
        <w:rPr>
          <w:sz w:val="28"/>
          <w:szCs w:val="28"/>
          <w:lang w:val="en-US" w:eastAsia="en-US"/>
        </w:rPr>
      </w:pPr>
      <w:r>
        <w:rPr>
          <w:sz w:val="28"/>
          <w:szCs w:val="28"/>
          <w:lang w:val="en-US" w:eastAsia="en-US"/>
        </w:rPr>
        <w:t>(3) Persoanele care cumulează, potrivit legii, pensii pentru limită de varstă cu salariul vor beneficia numai de compensaţia acordată în calitate de pensionar.</w:t>
      </w:r>
    </w:p>
    <w:p>
      <w:pPr>
        <w:pStyle w:val="TextBodyIndent"/>
        <w:spacing w:lineRule="auto" w:line="360" w:before="0" w:after="0"/>
        <w:ind w:left="0" w:firstLine="720"/>
        <w:jc w:val="both"/>
        <w:rPr/>
      </w:pPr>
      <w:r>
        <w:rPr>
          <w:b/>
          <w:sz w:val="28"/>
          <w:szCs w:val="28"/>
          <w:lang w:val="en-US" w:eastAsia="en-US"/>
        </w:rPr>
        <w:t>Art. 9.</w:t>
      </w:r>
      <w:r>
        <w:rPr>
          <w:sz w:val="28"/>
          <w:szCs w:val="28"/>
          <w:lang w:val="en-US" w:eastAsia="en-US"/>
        </w:rPr>
        <w:t xml:space="preserve"> – (1) Ajutorul de şomaj pentru şomerii aflaţi în plată la data de 30 iunie 1996, precum şi pentru persoanele cărora li s-au deschis acest drept până la data intrării în vigoare a prezentei hotărâri, se va acorda, începând cu data de 1 iulie 1996, indexat cu coeficientul de 6%.</w:t>
      </w:r>
    </w:p>
    <w:p>
      <w:pPr>
        <w:pStyle w:val="TextBodyIndent"/>
        <w:spacing w:lineRule="auto" w:line="360" w:before="0" w:after="0"/>
        <w:ind w:left="0" w:firstLine="720"/>
        <w:jc w:val="both"/>
        <w:rPr>
          <w:sz w:val="28"/>
          <w:szCs w:val="28"/>
          <w:lang w:val="en-US" w:eastAsia="en-US"/>
        </w:rPr>
      </w:pPr>
      <w:r>
        <w:rPr>
          <w:sz w:val="28"/>
          <w:szCs w:val="28"/>
          <w:lang w:val="en-US" w:eastAsia="en-US"/>
        </w:rPr>
        <w:t>(2) Pentru persoanele cărora li se deschide dreptul la ajutorul de şomaj după data intrării în vigoare a prezentei hotarâri, ajutorul de şomaj se va calcula potrivit prevederilor Legii nr. 1/1991, republicată.</w:t>
      </w:r>
    </w:p>
    <w:p>
      <w:pPr>
        <w:pStyle w:val="TextBodyIndent"/>
        <w:spacing w:lineRule="auto" w:line="360" w:before="0" w:after="0"/>
        <w:ind w:left="0" w:firstLine="720"/>
        <w:jc w:val="both"/>
        <w:rPr/>
      </w:pPr>
      <w:r>
        <w:rPr>
          <w:b/>
          <w:sz w:val="28"/>
          <w:szCs w:val="28"/>
          <w:lang w:val="en-US" w:eastAsia="en-US"/>
        </w:rPr>
        <w:t>Art. 10.</w:t>
      </w:r>
      <w:r>
        <w:rPr>
          <w:sz w:val="28"/>
          <w:szCs w:val="28"/>
          <w:lang w:val="en-US" w:eastAsia="en-US"/>
        </w:rPr>
        <w:t xml:space="preserve"> – La ajutorul de şomaj stabilit potrivit art. 9 din prezenta hotărâre se adaugă, în perioada I iulie - 30 septembrie 1996, o compensaţie corespun</w:t>
        <w:softHyphen/>
        <w:t>zătoare creşterilor de preţuri la energie, combustibil şi pâine de 7.900 lei lunar net, reprezentând valoarea netă a compensaţiilor stabilite pentru salariaţi. Această compensaţie devine 12.000 lei lunar începând cu data de 1 octombrie 1996.</w:t>
      </w:r>
    </w:p>
    <w:p>
      <w:pPr>
        <w:pStyle w:val="TextBodyIndent"/>
        <w:spacing w:lineRule="auto" w:line="360" w:before="0" w:after="0"/>
        <w:ind w:left="0" w:hanging="0"/>
        <w:jc w:val="both"/>
        <w:rPr/>
      </w:pPr>
      <w:r>
        <w:rPr>
          <w:sz w:val="28"/>
          <w:szCs w:val="28"/>
          <w:lang w:val="en-US" w:eastAsia="en-US"/>
        </w:rPr>
        <w:t xml:space="preserve">            </w:t>
      </w:r>
      <w:r>
        <w:rPr>
          <w:b/>
          <w:sz w:val="28"/>
          <w:szCs w:val="28"/>
          <w:lang w:val="en-GB" w:eastAsia="en-US"/>
        </w:rPr>
        <w:t>Art. 11</w:t>
      </w:r>
      <w:r>
        <w:rPr>
          <w:sz w:val="28"/>
          <w:szCs w:val="28"/>
          <w:lang w:val="en-GB" w:eastAsia="en-US"/>
        </w:rPr>
        <w:t>.- Stabilirea drepturilor prevăzute la art. 9 şi 10 din prezenta hotarare se va face cu încadrarea în prevederile art. 4 alin (2) din Legea nr. 1/1991, republicată.</w:t>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Art. 12.</w:t>
      </w:r>
      <w:r>
        <w:rPr>
          <w:sz w:val="28"/>
          <w:szCs w:val="28"/>
          <w:lang w:val="en-US" w:eastAsia="en-US"/>
        </w:rPr>
        <w:t xml:space="preserve"> – Noile tranşe de venituri lunare impozabile care se aplică începând cu drepturile salariale ale lunii iulie 1996, stabilite in baza procentului general de compensare-indexare, sunt cele prevăzute în anexa care face parte in</w:t>
        <w:softHyphen/>
        <w:t>tegrantă din prezenta hotărâre.</w:t>
      </w:r>
    </w:p>
    <w:p>
      <w:pPr>
        <w:pStyle w:val="TextBodyIndent"/>
        <w:spacing w:lineRule="auto" w:line="360" w:before="0" w:after="0"/>
        <w:ind w:left="0" w:firstLine="720"/>
        <w:jc w:val="both"/>
        <w:rPr/>
      </w:pPr>
      <w:r>
        <w:rPr>
          <w:b/>
          <w:sz w:val="28"/>
          <w:szCs w:val="28"/>
          <w:lang w:val="en-US" w:eastAsia="en-US"/>
        </w:rPr>
        <w:t>Art. 13.</w:t>
      </w:r>
      <w:r>
        <w:rPr>
          <w:sz w:val="28"/>
          <w:szCs w:val="28"/>
          <w:lang w:val="en-US" w:eastAsia="en-US"/>
        </w:rPr>
        <w:t xml:space="preserve"> - În aplicarea prevederilor prezentei hotărâri Ministerului Muncii şi Protecţiei Sociale şi Ministerului Finanţelor pot emite precizăr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Hotărârea guvernului nr. 594 din 22 iulie 1996</w:t>
      </w:r>
    </w:p>
    <w:p>
      <w:pPr>
        <w:pStyle w:val="TextBodyIndent"/>
        <w:spacing w:lineRule="auto" w:line="360" w:before="0" w:after="0"/>
        <w:ind w:left="0" w:hanging="0"/>
        <w:jc w:val="both"/>
        <w:rPr>
          <w:sz w:val="28"/>
          <w:szCs w:val="28"/>
          <w:lang w:val="en-US" w:eastAsia="en-US"/>
        </w:rPr>
      </w:pPr>
      <w:r>
        <w:rPr>
          <w:sz w:val="28"/>
          <w:szCs w:val="28"/>
          <w:lang w:val="en-US" w:eastAsia="en-US"/>
        </w:rPr>
        <w:t xml:space="preserve">   </w:t>
      </w:r>
      <w:r>
        <w:rPr>
          <w:sz w:val="28"/>
          <w:szCs w:val="28"/>
          <w:lang w:val="en-US" w:eastAsia="en-US"/>
        </w:rPr>
        <w:t>Începând cu data de 11 august 1996, salariul de bază minim brut pe ţară se stabileşte la 97.000 lei lunar pentru un program de 170 de ore în me</w:t>
        <w:softHyphen/>
        <w:t xml:space="preserve">die pe lună. </w:t>
      </w:r>
    </w:p>
    <w:p>
      <w:pPr>
        <w:pStyle w:val="TextBodyIndent"/>
        <w:spacing w:lineRule="auto" w:line="360" w:before="0" w:after="0"/>
        <w:ind w:left="0" w:hanging="0"/>
        <w:jc w:val="both"/>
        <w:rPr>
          <w:sz w:val="28"/>
          <w:szCs w:val="28"/>
          <w:lang w:val="en-US" w:eastAsia="en-US"/>
        </w:rPr>
      </w:pPr>
      <w:r>
        <w:rPr>
          <w:sz w:val="28"/>
          <w:szCs w:val="28"/>
          <w:lang w:val="en-US" w:eastAsia="en-US"/>
        </w:rPr>
        <w:t xml:space="preserve">    </w:t>
      </w:r>
      <w:r>
        <w:rPr>
          <w:sz w:val="28"/>
          <w:szCs w:val="28"/>
          <w:lang w:val="en-US" w:eastAsia="en-US"/>
        </w:rPr>
        <w:t>Se vor majora salariile de bază individuale numai pentru salariaţii cărora li sa stabilit un nivel al salariului de bază de până la 97.000 lei lunar brut.</w:t>
      </w:r>
    </w:p>
    <w:p>
      <w:pPr>
        <w:pStyle w:val="TextBodyIndent"/>
        <w:spacing w:lineRule="auto" w:line="360" w:before="0" w:after="0"/>
        <w:ind w:left="0" w:hanging="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GB" w:eastAsia="en-US"/>
        </w:rPr>
      </w:pPr>
      <w:r>
        <w:rPr>
          <w:b/>
          <w:sz w:val="28"/>
          <w:szCs w:val="28"/>
          <w:lang w:val="en-GB" w:eastAsia="en-US"/>
        </w:rPr>
        <w:t xml:space="preserve">      </w:t>
      </w:r>
      <w:r>
        <w:rPr>
          <w:b/>
          <w:sz w:val="28"/>
          <w:szCs w:val="28"/>
          <w:lang w:val="en-GB" w:eastAsia="en-US"/>
        </w:rPr>
        <w:t>Ordonanţa guvernului nr. 62 din 28 august 199</w:t>
      </w:r>
      <w:r>
        <w:rPr>
          <w:sz w:val="28"/>
          <w:szCs w:val="28"/>
          <w:lang w:val="en-GB" w:eastAsia="en-US"/>
        </w:rPr>
        <w:t>7</w:t>
      </w:r>
    </w:p>
    <w:p>
      <w:pPr>
        <w:pStyle w:val="TextBodyIndent"/>
        <w:numPr>
          <w:ilvl w:val="0"/>
          <w:numId w:val="35"/>
        </w:numPr>
        <w:spacing w:lineRule="auto" w:line="360" w:before="0" w:after="0"/>
        <w:jc w:val="both"/>
        <w:rPr>
          <w:sz w:val="28"/>
          <w:szCs w:val="28"/>
          <w:lang w:val="en-US" w:eastAsia="en-US"/>
        </w:rPr>
      </w:pPr>
      <w:r>
        <w:rPr>
          <w:sz w:val="28"/>
          <w:szCs w:val="28"/>
          <w:lang w:val="en-US" w:eastAsia="en-US"/>
        </w:rPr>
        <w:t>Se consideră salarii realizate pe teritoriul României salariile plătite în bani şi în natură, primite de către salariaţi de la persoane fizice sau juridice care au domiciliul sau sediul pe teritoriul României, precum şi salariile primite din  sau în străinătate de câtre persoanele care îşi desfăşoară activitatea în România.</w:t>
      </w:r>
    </w:p>
    <w:p>
      <w:pPr>
        <w:pStyle w:val="TextBodyIndent"/>
        <w:numPr>
          <w:ilvl w:val="0"/>
          <w:numId w:val="35"/>
        </w:numPr>
        <w:spacing w:lineRule="auto" w:line="360" w:before="0" w:after="0"/>
        <w:jc w:val="both"/>
        <w:rPr>
          <w:sz w:val="28"/>
          <w:szCs w:val="28"/>
          <w:lang w:val="en-US" w:eastAsia="en-US"/>
        </w:rPr>
      </w:pPr>
      <w:r>
        <w:rPr>
          <w:sz w:val="28"/>
          <w:szCs w:val="28"/>
          <w:lang w:val="en-US" w:eastAsia="en-US"/>
        </w:rPr>
        <w:t xml:space="preserve">Venitul sub formă de salariu şi alte drepturi salariale impozabile cuprinde totalitatea sumelor primite în cursul unei luni, indiferent de perioada la care se referă şi care sunt realizate din: </w:t>
      </w:r>
    </w:p>
    <w:p>
      <w:pPr>
        <w:pStyle w:val="TextBodyIndent"/>
        <w:numPr>
          <w:ilvl w:val="0"/>
          <w:numId w:val="43"/>
        </w:numPr>
        <w:spacing w:lineRule="auto" w:line="360" w:before="0" w:after="0"/>
        <w:jc w:val="both"/>
        <w:rPr>
          <w:sz w:val="28"/>
          <w:szCs w:val="28"/>
          <w:lang w:val="en-US" w:eastAsia="en-US"/>
        </w:rPr>
      </w:pPr>
      <w:r>
        <w:rPr>
          <w:sz w:val="28"/>
          <w:szCs w:val="28"/>
          <w:lang w:val="en-US" w:eastAsia="en-US"/>
        </w:rPr>
        <w:t>toate elementele prevăzute în legea 32/1991;</w:t>
      </w:r>
    </w:p>
    <w:p>
      <w:pPr>
        <w:pStyle w:val="TextBodyIndent"/>
        <w:numPr>
          <w:ilvl w:val="0"/>
          <w:numId w:val="43"/>
        </w:numPr>
        <w:spacing w:lineRule="auto" w:line="360" w:before="0" w:after="0"/>
        <w:jc w:val="both"/>
        <w:rPr>
          <w:sz w:val="28"/>
          <w:szCs w:val="28"/>
          <w:lang w:val="en-US" w:eastAsia="en-US"/>
        </w:rPr>
      </w:pPr>
      <w:r>
        <w:rPr>
          <w:sz w:val="28"/>
          <w:szCs w:val="28"/>
          <w:lang w:val="en-US" w:eastAsia="en-US"/>
        </w:rPr>
        <w:t>veniturile realizate de manageri în baza contractelor de mana</w:t>
        <w:softHyphen/>
        <w:t>gement.</w:t>
      </w:r>
    </w:p>
    <w:p>
      <w:pPr>
        <w:pStyle w:val="TextBodyIndent"/>
        <w:spacing w:lineRule="auto" w:line="360" w:before="0" w:after="0"/>
        <w:ind w:left="0" w:firstLine="720"/>
        <w:jc w:val="both"/>
        <w:rPr>
          <w:sz w:val="28"/>
          <w:szCs w:val="28"/>
          <w:lang w:val="en-US" w:eastAsia="en-US"/>
        </w:rPr>
      </w:pPr>
      <w:r>
        <w:rPr>
          <w:sz w:val="28"/>
          <w:szCs w:val="28"/>
          <w:lang w:val="en-US" w:eastAsia="en-US"/>
        </w:rPr>
        <w:t>Sumele reprezentând premiul anual acordat, potrivit legii, personalului din instituţiile publice, cele reprezentând stimulentele din fondul de participare la profit, acordate, potrivit legii, salariaţilor, agenţilor economici şi managerilor, după aprobarea bilanţului contabil, sumele plătite membrilor fondatori ai unei societăţi comerciale, constituită prin subscripţie publică, din cota de participare la profitul net, conform Legii 3l/1990, precum şi sumele acordate, potrivit legii, pentru neefectuarea concediului de odihnă, se impozitează separat de celelalte drepturi acordate în luna în care, are loc plata acestora.</w:t>
      </w:r>
    </w:p>
    <w:p>
      <w:pPr>
        <w:pStyle w:val="TextBodyIndent"/>
        <w:spacing w:lineRule="auto" w:line="360" w:before="0" w:after="0"/>
        <w:ind w:left="0" w:firstLine="720"/>
        <w:jc w:val="both"/>
        <w:rPr>
          <w:sz w:val="28"/>
          <w:szCs w:val="28"/>
          <w:lang w:val="en-US" w:eastAsia="en-US"/>
        </w:rPr>
      </w:pPr>
      <w:r>
        <w:rPr>
          <w:sz w:val="28"/>
          <w:szCs w:val="28"/>
          <w:lang w:val="en-US" w:eastAsia="en-US"/>
        </w:rPr>
        <w:t>Nu se cuprind în venitul lunar impozabil şi nu se impun:</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ele plătite în baza contractelor de muncă, a statutelor sau a dispoziţi</w:t>
        <w:softHyphen/>
        <w:t>ilor legale, cu ocazia mutării sau transferării în interesul serviciului a unui sala</w:t>
        <w:softHyphen/>
        <w:t>riat într-o altă localitate, sumele plătite pentru acoperirea cheltuielilor de deplasare în interesul serviciului, acordate până la nivelul prevăzut de prevederile le</w:t>
        <w:softHyphen/>
        <w:t>gale în vigoare angajat în instituţiile publice şi regiile autonome, precum şi  indemnizaţiile de instalare ce se acordă, o singură dată, în limitele stabilite de dispoziţiile legale pentru personalul de specialitate din instituţiile publice, la în</w:t>
        <w:softHyphen/>
        <w:t>cadrarea într-o unitate dintr-o altă localitate decât cea de domiciliu, în primul an de activitate după absolvirea studiilor, precum şi indemnizaţiile de instalare acordate, potrivit prevederilor legale, personalului care-şi stabileşte domiciliul în unele din localităţile din Munţii Apuseni şi în Rezervaţia Biosferei “Delta Dunării” în care işi au locul de muncă;</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ele primite de salariaţi pentru munca prestată în perioada preavizului de concediere, precum şi compensaţiile acordate satariaţilor disponibilizaţi cu ocazia restructurării agenţilor economici, indiferent de forma de proprietate;</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ajutoarele sociale şi alte ajutoare ce se acordă, potrivit legii, din bugeţul asigurărilor sociale de stat cu excepţia sumelor plătite din fondul asigurărilor sociale în caz de incapacitate temporară de muncă şi de maternitate;</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pensiile de orice fel;</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alocaţiile, îndemnizaţiile şi orice sume de această natură, acordate, po</w:t>
        <w:softHyphen/>
        <w:t>trivit legii, persoanelor cu copii, precum şi alocaţiile de întreţinere acordate persoanelor cărora li s-au dat în plasament familial sau li s-au încredinţat minori;</w:t>
      </w:r>
    </w:p>
    <w:p>
      <w:pPr>
        <w:pStyle w:val="TextBodyIndent"/>
        <w:numPr>
          <w:ilvl w:val="0"/>
          <w:numId w:val="45"/>
        </w:numPr>
        <w:spacing w:lineRule="auto" w:line="360" w:before="0" w:after="0"/>
        <w:jc w:val="both"/>
        <w:rPr>
          <w:sz w:val="28"/>
          <w:szCs w:val="28"/>
          <w:lang w:val="en-GB" w:eastAsia="en-US"/>
        </w:rPr>
      </w:pPr>
      <w:r>
        <w:rPr>
          <w:sz w:val="28"/>
          <w:szCs w:val="28"/>
          <w:lang w:val="en-GB" w:eastAsia="en-US"/>
        </w:rPr>
        <w:t>masa gratuită şi alimentaţia antidot;</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ele reprezentând contribuţia pentru pensia suplimentară şi contribuţia datorată de salariaţi la fondul pentru plata ajutorului de şomaj;</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a de 55.000 cu titlu de cheltuieli individuale numai pentru salariaţi;</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câştigurile în natură (câştigurile în natură primite de salariaţi ca plată a muncii lor, inclusiv cele acordate în baza contractului colectiv de muncă), acordate în prezent salariaţior de către regiile autonome care primesc subvenţii pen</w:t>
        <w:softHyphen/>
        <w:t>tru produse şi activităţi de la bugetul de stat, precum şi cele acordate potrivii legii, de către instituţiite publice finanţate de la bugetul de stat.</w:t>
      </w:r>
    </w:p>
    <w:p>
      <w:pPr>
        <w:pStyle w:val="TextBodyIndent"/>
        <w:spacing w:lineRule="auto" w:line="360" w:before="0" w:after="0"/>
        <w:ind w:left="0" w:firstLine="720"/>
        <w:jc w:val="both"/>
        <w:rPr>
          <w:sz w:val="28"/>
          <w:szCs w:val="28"/>
          <w:lang w:val="en-US" w:eastAsia="en-US"/>
        </w:rPr>
      </w:pPr>
      <w:r>
        <w:rPr>
          <w:sz w:val="28"/>
          <w:szCs w:val="28"/>
          <w:lang w:val="en-US" w:eastAsia="en-US"/>
        </w:rPr>
        <w:t>În cazul în care prin aplicarea cotelor de impozit, venitul lunar net al unui salariat, realizat la unitatea unde are funcţia de bază, s-ar reduce sub 180.000, impozitul se diminuează, astfel încât să se asigure realizarea acestui venit.</w:t>
      </w:r>
    </w:p>
    <w:p>
      <w:pPr>
        <w:pStyle w:val="TextBodyIndent"/>
        <w:spacing w:lineRule="auto" w:line="360" w:before="0" w:after="0"/>
        <w:ind w:left="0" w:firstLine="720"/>
        <w:jc w:val="both"/>
        <w:rPr>
          <w:sz w:val="28"/>
          <w:szCs w:val="28"/>
          <w:lang w:val="en-US" w:eastAsia="en-US"/>
        </w:rPr>
      </w:pPr>
      <w:r>
        <w:rPr>
          <w:sz w:val="28"/>
          <w:szCs w:val="28"/>
          <w:lang w:val="en-US" w:eastAsia="en-US"/>
        </w:rPr>
        <w:t>Partea din totalul venitului lunar impozabil care depăşeşte nivelul de 3.150.000 lei se impune cu cota de 60%.</w:t>
      </w:r>
    </w:p>
    <w:p>
      <w:pPr>
        <w:pStyle w:val="TextBodyIndent"/>
        <w:spacing w:lineRule="auto" w:line="360" w:before="0" w:after="0"/>
        <w:ind w:left="0" w:firstLine="720"/>
        <w:jc w:val="both"/>
        <w:rPr>
          <w:sz w:val="28"/>
          <w:szCs w:val="28"/>
          <w:lang w:val="en-US" w:eastAsia="en-US"/>
        </w:rPr>
      </w:pPr>
      <w:r>
        <w:rPr>
          <w:sz w:val="28"/>
          <w:szCs w:val="28"/>
          <w:lang w:val="en-US" w:eastAsia="en-US"/>
        </w:rPr>
        <w:t>În cazul salariilor şi al altor drepturi salariale, în valută, impozitul datorat se calculează asupra venitului impozabil transformat în lei, la cursul de schimb, comunicat de B.N.R. impozitul astfel calculat se varsă în lei.</w:t>
      </w:r>
    </w:p>
    <w:p>
      <w:pPr>
        <w:pStyle w:val="TextBodyIndent"/>
        <w:spacing w:lineRule="auto" w:line="360" w:before="0" w:after="0"/>
        <w:ind w:left="0" w:firstLine="720"/>
        <w:jc w:val="both"/>
        <w:rPr>
          <w:sz w:val="28"/>
          <w:szCs w:val="28"/>
          <w:lang w:val="en-US" w:eastAsia="en-US"/>
        </w:rPr>
      </w:pPr>
      <w:r>
        <w:rPr>
          <w:sz w:val="28"/>
          <w:szCs w:val="28"/>
          <w:lang w:val="en-US" w:eastAsia="en-US"/>
        </w:rPr>
        <w:t>Un element important de remarcat este acela cu privire la salariul minim brut pe ţară conform H.G. nr. 68 din 25 august 1997, salariul minim brut pe ţară este de 250.000 le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Hotărârea guvernului nr. 27 din 21 februarie 1997</w:t>
      </w:r>
    </w:p>
    <w:p>
      <w:pPr>
        <w:pStyle w:val="TextBodyIndent"/>
        <w:spacing w:lineRule="auto" w:line="360" w:before="0" w:after="0"/>
        <w:ind w:left="0" w:firstLine="720"/>
        <w:jc w:val="both"/>
        <w:rPr>
          <w:sz w:val="28"/>
          <w:szCs w:val="28"/>
          <w:lang w:val="en-US" w:eastAsia="en-US"/>
        </w:rPr>
      </w:pPr>
      <w:r>
        <w:rPr>
          <w:sz w:val="28"/>
          <w:szCs w:val="28"/>
          <w:lang w:val="en-US" w:eastAsia="en-US"/>
        </w:rPr>
        <w:t>Începând cu data de 1 februarie 1997, salariul de bază minim brut pe ţară se stabileşte la 150.000 lei lunar pentru un program complet de lucru de 169,33 ore în medie pe lun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Ordonanţa nr 62/1997</w:t>
      </w:r>
    </w:p>
    <w:p>
      <w:pPr>
        <w:pStyle w:val="TextBodyIndent"/>
        <w:spacing w:lineRule="auto" w:line="360" w:before="0" w:after="0"/>
        <w:ind w:left="0" w:firstLine="720"/>
        <w:jc w:val="both"/>
        <w:rPr>
          <w:sz w:val="28"/>
          <w:szCs w:val="28"/>
          <w:lang w:val="en-US" w:eastAsia="en-US"/>
        </w:rPr>
      </w:pPr>
      <w:r>
        <w:rPr>
          <w:sz w:val="28"/>
          <w:szCs w:val="28"/>
          <w:lang w:val="en-US" w:eastAsia="en-US"/>
        </w:rPr>
        <w:t>Noţiunea de concediere colectivă se defineşte ca fiind împrejurarea în care desfacerea contractelor individuale de muncă are loc cu îndeplinirea, în mod cumulativ, a următoarelor condiţii:</w:t>
      </w:r>
    </w:p>
    <w:p>
      <w:pPr>
        <w:pStyle w:val="TextBodyIndent"/>
        <w:numPr>
          <w:ilvl w:val="0"/>
          <w:numId w:val="37"/>
        </w:numPr>
        <w:spacing w:lineRule="auto" w:line="360" w:before="0" w:after="0"/>
        <w:jc w:val="both"/>
        <w:rPr>
          <w:sz w:val="28"/>
          <w:szCs w:val="28"/>
          <w:lang w:val="en-US" w:eastAsia="en-US"/>
        </w:rPr>
      </w:pPr>
      <w:r>
        <w:rPr>
          <w:sz w:val="28"/>
          <w:szCs w:val="28"/>
          <w:lang w:val="en-US" w:eastAsia="en-US"/>
        </w:rPr>
        <w:t>numărul persoanelor disponibilizate este</w:t>
      </w:r>
    </w:p>
    <w:p>
      <w:pPr>
        <w:pStyle w:val="TextBodyIndent"/>
        <w:numPr>
          <w:ilvl w:val="0"/>
          <w:numId w:val="31"/>
        </w:numPr>
        <w:spacing w:lineRule="auto" w:line="360" w:before="0" w:after="0"/>
        <w:jc w:val="both"/>
        <w:rPr>
          <w:sz w:val="28"/>
          <w:szCs w:val="28"/>
          <w:lang w:val="en-US" w:eastAsia="en-US"/>
        </w:rPr>
      </w:pPr>
      <w:r>
        <w:rPr>
          <w:sz w:val="28"/>
          <w:szCs w:val="28"/>
          <w:lang w:val="en-US" w:eastAsia="en-US"/>
        </w:rPr>
        <w:t>de cel puţin 10 în unitate care au între 11–100 salariaţi;</w:t>
      </w:r>
    </w:p>
    <w:p>
      <w:pPr>
        <w:pStyle w:val="TextBodyIndent"/>
        <w:numPr>
          <w:ilvl w:val="0"/>
          <w:numId w:val="31"/>
        </w:numPr>
        <w:spacing w:lineRule="auto" w:line="360" w:before="0" w:after="0"/>
        <w:jc w:val="both"/>
        <w:rPr>
          <w:sz w:val="28"/>
          <w:szCs w:val="28"/>
          <w:lang w:val="en-US" w:eastAsia="en-US"/>
        </w:rPr>
      </w:pPr>
      <w:r>
        <w:rPr>
          <w:sz w:val="28"/>
          <w:szCs w:val="28"/>
          <w:lang w:val="en-US" w:eastAsia="en-US"/>
        </w:rPr>
        <w:t>de cel puţin 10% din personal în unităţile care au între 101–300 salariaţi;</w:t>
      </w:r>
    </w:p>
    <w:p>
      <w:pPr>
        <w:pStyle w:val="TextBodyIndent"/>
        <w:numPr>
          <w:ilvl w:val="0"/>
          <w:numId w:val="31"/>
        </w:numPr>
        <w:spacing w:lineRule="auto" w:line="360" w:before="0" w:after="0"/>
        <w:jc w:val="both"/>
        <w:rPr>
          <w:sz w:val="28"/>
          <w:szCs w:val="28"/>
          <w:lang w:val="en-US" w:eastAsia="en-US"/>
        </w:rPr>
      </w:pPr>
      <w:r>
        <w:rPr>
          <w:sz w:val="28"/>
          <w:szCs w:val="28"/>
          <w:lang w:val="en-US" w:eastAsia="en-US"/>
        </w:rPr>
        <w:t>de cel puţin 30% în unităţile care au peste 301 de salariali;</w:t>
      </w:r>
    </w:p>
    <w:p>
      <w:pPr>
        <w:pStyle w:val="TextBodyIndent"/>
        <w:numPr>
          <w:ilvl w:val="0"/>
          <w:numId w:val="37"/>
        </w:numPr>
        <w:spacing w:lineRule="auto" w:line="360" w:before="0" w:after="0"/>
        <w:jc w:val="both"/>
        <w:rPr>
          <w:sz w:val="28"/>
          <w:szCs w:val="28"/>
          <w:lang w:val="ro-RO"/>
        </w:rPr>
      </w:pPr>
      <w:r>
        <w:rPr>
          <w:sz w:val="28"/>
          <w:szCs w:val="28"/>
          <w:lang w:val="en-US" w:eastAsia="en-US"/>
        </w:rPr>
        <w:t xml:space="preserve">desfacerea contractului individual de muncă este dispusă în termen de 60 de zile de la data aprobării programelor de restructurare. </w:t>
        <w:tab/>
        <w:tab/>
        <w:tab/>
      </w:r>
    </w:p>
    <w:p>
      <w:pPr>
        <w:pStyle w:val="Normal"/>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hanging="0"/>
        <w:jc w:val="center"/>
        <w:rPr>
          <w:sz w:val="28"/>
          <w:szCs w:val="28"/>
          <w:lang w:val="ro-RO"/>
        </w:rPr>
      </w:pPr>
      <w:r>
        <w:rPr>
          <w:sz w:val="28"/>
          <w:szCs w:val="28"/>
          <w:lang w:val="ro-RO"/>
        </w:rPr>
      </w:r>
    </w:p>
    <w:sectPr>
      <w:type w:val="nextPage"/>
      <w:pgSz w:w="11906" w:h="16838"/>
      <w:pgMar w:left="1797" w:right="1134" w:gutter="0" w:header="0" w:top="1021" w:footer="0" w:bottom="107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4"/>
      <w:numFmt w:val="lowerLetter"/>
      <w:lvlText w:val="%1)"/>
      <w:lvlJc w:val="left"/>
      <w:pPr>
        <w:tabs>
          <w:tab w:val="num" w:pos="1080"/>
        </w:tabs>
        <w:ind w:left="0" w:firstLine="720"/>
      </w:pPr>
    </w:lvl>
  </w:abstractNum>
  <w:abstractNum w:abstractNumId="6">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7">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9">
    <w:lvl w:ilvl="0">
      <w:start w:val="1"/>
      <w:numFmt w:val="lowerLetter"/>
      <w:lvlText w:val="%1)"/>
      <w:lvlJc w:val="left"/>
      <w:pPr>
        <w:tabs>
          <w:tab w:val="num" w:pos="1080"/>
        </w:tabs>
        <w:ind w:left="0" w:firstLine="720"/>
      </w:pPr>
    </w:lvl>
  </w:abstractNum>
  <w:abstractNum w:abstractNumId="10">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lowerLetter"/>
      <w:lvlText w:val="%1)"/>
      <w:lvlJc w:val="left"/>
      <w:pPr>
        <w:tabs>
          <w:tab w:val="num" w:pos="1080"/>
        </w:tabs>
        <w:ind w:left="0" w:firstLine="720"/>
      </w:p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lowerLetter"/>
      <w:lvlText w:val="%1)"/>
      <w:lvlJc w:val="left"/>
      <w:pPr>
        <w:tabs>
          <w:tab w:val="num" w:pos="1080"/>
        </w:tabs>
        <w:ind w:left="0" w:firstLine="720"/>
      </w:pPr>
    </w:lvl>
  </w:abstractNum>
  <w:abstractNum w:abstractNumId="18">
    <w:lvl w:ilvl="0">
      <w:start w:val="1"/>
      <w:numFmt w:val="lowerLetter"/>
      <w:lvlText w:val="%1)"/>
      <w:lvlJc w:val="left"/>
      <w:pPr>
        <w:tabs>
          <w:tab w:val="num" w:pos="1080"/>
        </w:tabs>
        <w:ind w:left="0" w:firstLine="720"/>
      </w:p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26">
    <w:lvl w:ilvl="0">
      <w:start w:val="1"/>
      <w:numFmt w:val="lowerLetter"/>
      <w:lvlText w:val="%1)"/>
      <w:lvlJc w:val="left"/>
      <w:pPr>
        <w:tabs>
          <w:tab w:val="num" w:pos="1080"/>
        </w:tabs>
        <w:ind w:left="0" w:firstLine="720"/>
      </w:pPr>
    </w:lvl>
  </w:abstractNum>
  <w:abstractNum w:abstractNumId="27">
    <w:lvl w:ilvl="0">
      <w:start w:val="1"/>
      <w:numFmt w:val="bullet"/>
      <w:lvlText w:val=""/>
      <w:lvlJc w:val="left"/>
      <w:pPr>
        <w:tabs>
          <w:tab w:val="num" w:pos="1080"/>
        </w:tabs>
        <w:ind w:left="0" w:firstLine="720"/>
      </w:pPr>
      <w:rPr>
        <w:rFonts w:ascii="Symbol" w:hAnsi="Symbol" w:cs="Symbol" w:hint="default"/>
      </w:rPr>
    </w:lvl>
  </w:abstractNum>
  <w:abstractNum w:abstractNumId="28">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29">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30">
    <w:lvl w:ilvl="0">
      <w:start w:val="1"/>
      <w:numFmt w:val="bullet"/>
      <w:lvlText w:val="-"/>
      <w:lvlJc w:val="left"/>
      <w:pPr>
        <w:tabs>
          <w:tab w:val="num" w:pos="2895"/>
        </w:tabs>
        <w:ind w:left="2895" w:hanging="360"/>
      </w:pPr>
      <w:rPr>
        <w:rFonts w:ascii="Liberation Serif" w:hAnsi="Liberation Serif" w:cs="Liberation Serif"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3"/>
      <w:numFmt w:val="lowerLetter"/>
      <w:lvlText w:val="%1)"/>
      <w:lvlJc w:val="left"/>
      <w:pPr>
        <w:tabs>
          <w:tab w:val="num" w:pos="1080"/>
        </w:tabs>
        <w:ind w:left="0" w:firstLine="720"/>
      </w:pPr>
    </w:lvl>
  </w:abstractNum>
  <w:abstractNum w:abstractNumId="33">
    <w:lvl w:ilvl="0">
      <w:start w:val="1"/>
      <w:numFmt w:val="lowerLetter"/>
      <w:lvlText w:val="%1)"/>
      <w:lvlJc w:val="left"/>
      <w:pPr>
        <w:tabs>
          <w:tab w:val="num" w:pos="1080"/>
        </w:tabs>
        <w:ind w:left="0" w:firstLine="720"/>
      </w:pPr>
    </w:lvl>
  </w:abstractNum>
  <w:abstractNum w:abstractNumId="34">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35">
    <w:lvl w:ilvl="0">
      <w:start w:val="1"/>
      <w:numFmt w:val="bullet"/>
      <w:lvlText w:val=""/>
      <w:lvlJc w:val="left"/>
      <w:pPr>
        <w:tabs>
          <w:tab w:val="num" w:pos="1080"/>
        </w:tabs>
        <w:ind w:left="0" w:firstLine="720"/>
      </w:pPr>
      <w:rPr>
        <w:rFonts w:ascii="Symbol" w:hAnsi="Symbol" w:cs="Symbol" w:hint="default"/>
      </w:rPr>
    </w:lvl>
  </w:abstractNum>
  <w:abstractNum w:abstractNumId="36">
    <w:lvl w:ilvl="0">
      <w:start w:val="1"/>
      <w:numFmt w:val="bullet"/>
      <w:lvlText w:val=""/>
      <w:lvlJc w:val="left"/>
      <w:pPr>
        <w:tabs>
          <w:tab w:val="num" w:pos="1080"/>
        </w:tabs>
        <w:ind w:left="0" w:firstLine="720"/>
      </w:pPr>
      <w:rPr>
        <w:rFonts w:ascii="Symbol" w:hAnsi="Symbol" w:cs="Symbol" w:hint="default"/>
      </w:rPr>
    </w:lvl>
  </w:abstractNum>
  <w:abstractNum w:abstractNumId="37">
    <w:lvl w:ilvl="0">
      <w:start w:val="1"/>
      <w:numFmt w:val="lowerLetter"/>
      <w:lvlText w:val="%1)"/>
      <w:lvlJc w:val="left"/>
      <w:pPr>
        <w:tabs>
          <w:tab w:val="num" w:pos="1080"/>
        </w:tabs>
        <w:ind w:left="0" w:firstLine="720"/>
      </w:pPr>
    </w:lvl>
  </w:abstractNum>
  <w:abstractNum w:abstractNumId="38">
    <w:lvl w:ilvl="0">
      <w:start w:val="1"/>
      <w:numFmt w:val="bullet"/>
      <w:lvlText w:val=""/>
      <w:lvlJc w:val="left"/>
      <w:pPr>
        <w:tabs>
          <w:tab w:val="num" w:pos="1080"/>
        </w:tabs>
        <w:ind w:left="0" w:firstLine="720"/>
      </w:pPr>
      <w:rPr>
        <w:rFonts w:ascii="Symbol" w:hAnsi="Symbol" w:cs="Symbol" w:hint="default"/>
      </w:rPr>
    </w:lvl>
  </w:abstractNum>
  <w:abstractNum w:abstractNumId="39">
    <w:lvl w:ilvl="0">
      <w:start w:val="1"/>
      <w:numFmt w:val="bullet"/>
      <w:lvlText w:val=""/>
      <w:lvlJc w:val="left"/>
      <w:pPr>
        <w:tabs>
          <w:tab w:val="num" w:pos="1080"/>
        </w:tabs>
        <w:ind w:left="0" w:firstLine="720"/>
      </w:pPr>
      <w:rPr>
        <w:rFonts w:ascii="Symbol" w:hAnsi="Symbol" w:cs="Symbol" w:hint="default"/>
      </w:rPr>
    </w:lvl>
  </w:abstractNum>
  <w:abstractNum w:abstractNumId="40">
    <w:lvl w:ilvl="0">
      <w:start w:val="1"/>
      <w:numFmt w:val="bullet"/>
      <w:lvlText w:val=""/>
      <w:lvlJc w:val="left"/>
      <w:pPr>
        <w:tabs>
          <w:tab w:val="num" w:pos="1080"/>
        </w:tabs>
        <w:ind w:left="0" w:firstLine="720"/>
      </w:pPr>
      <w:rPr>
        <w:rFonts w:ascii="Symbol" w:hAnsi="Symbol" w:cs="Symbol" w:hint="default"/>
      </w:rPr>
    </w:lvl>
  </w:abstractNum>
  <w:abstractNum w:abstractNumId="41">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2">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43">
    <w:lvl w:ilvl="0">
      <w:start w:val="1"/>
      <w:numFmt w:val="lowerLetter"/>
      <w:lvlText w:val="%1)"/>
      <w:lvlJc w:val="left"/>
      <w:pPr>
        <w:tabs>
          <w:tab w:val="num" w:pos="1080"/>
        </w:tabs>
        <w:ind w:left="0" w:firstLine="720"/>
      </w:pPr>
    </w:lvl>
  </w:abstractNum>
  <w:abstractNum w:abstractNumId="44">
    <w:lvl w:ilvl="0">
      <w:start w:val="1"/>
      <w:numFmt w:val="bullet"/>
      <w:lvlText w:val=""/>
      <w:lvlJc w:val="left"/>
      <w:pPr>
        <w:tabs>
          <w:tab w:val="num" w:pos="1080"/>
        </w:tabs>
        <w:ind w:left="0" w:firstLine="720"/>
      </w:pPr>
      <w:rPr>
        <w:rFonts w:ascii="Symbol" w:hAnsi="Symbol" w:cs="Symbol" w:hint="default"/>
      </w:rPr>
    </w:lvl>
  </w:abstractNum>
  <w:abstractNum w:abstractNumId="45">
    <w:lvl w:ilvl="0">
      <w:start w:val="1"/>
      <w:numFmt w:val="lowerLetter"/>
      <w:lvlText w:val="%1)"/>
      <w:lvlJc w:val="left"/>
      <w:pPr>
        <w:tabs>
          <w:tab w:val="num" w:pos="1080"/>
        </w:tabs>
        <w:ind w:left="0" w:firstLine="720"/>
      </w:pPr>
    </w:lvl>
  </w:abstractNum>
  <w:abstractNum w:abstractNumId="46">
    <w:lvl w:ilvl="0">
      <w:start w:val="1"/>
      <w:numFmt w:val="decimal"/>
      <w:lvlText w:val="%1)"/>
      <w:lvlJc w:val="left"/>
      <w:pPr>
        <w:tabs>
          <w:tab w:val="num" w:pos="1080"/>
        </w:tabs>
        <w:ind w:left="0" w:firstLine="720"/>
      </w:pPr>
    </w:lvl>
  </w:abstractNum>
  <w:abstractNum w:abstractNumId="47">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8">
    <w:lvl w:ilvl="0">
      <w:start w:val="1"/>
      <w:numFmt w:val="lowerLetter"/>
      <w:lvlText w:val="%1)"/>
      <w:lvlJc w:val="left"/>
      <w:pPr>
        <w:tabs>
          <w:tab w:val="num" w:pos="1080"/>
        </w:tabs>
        <w:ind w:left="0" w:firstLine="7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comentariu">
    <w:name w:val="Text comentariu"/>
    <w:basedOn w:val="Normal"/>
    <w:qFormat/>
    <w:pPr/>
    <w:rPr/>
  </w:style>
  <w:style w:type="paragraph" w:styleId="Listacumarcatori2">
    <w:name w:val="Lista cu marcatori 2"/>
    <w:basedOn w:val="Normal"/>
    <w:qFormat/>
    <w:pPr>
      <w:numPr>
        <w:ilvl w:val="0"/>
        <w:numId w:val="2"/>
      </w:numPr>
    </w:pPr>
    <w:rPr>
      <w:lang w:val="ro-RO"/>
    </w:rPr>
  </w:style>
  <w:style w:type="paragraph" w:styleId="Listacumarcatori3">
    <w:name w:val="Lista cu marcatori 3"/>
    <w:basedOn w:val="Normal"/>
    <w:qFormat/>
    <w:pPr>
      <w:numPr>
        <w:ilvl w:val="0"/>
        <w:numId w:val="1"/>
      </w:numP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0:31:00Z</dcterms:created>
  <dc:creator>MAX</dc:creator>
  <dc:description/>
  <cp:keywords/>
  <dc:language>en-US</dc:language>
  <cp:lastModifiedBy>Alfonso</cp:lastModifiedBy>
  <dcterms:modified xsi:type="dcterms:W3CDTF">2009-07-28T14:49:00Z</dcterms:modified>
  <cp:revision>30</cp:revision>
  <dc:subject/>
  <dc:title>Cap.3</dc:title>
</cp:coreProperties>
</file>