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shimbări ale centrelor de putere economică în a doua jumătate a sec. xx; implicaţiile asupra relaţiilor economice internaţionale</w:t>
      </w:r>
    </w:p>
    <w:p>
      <w:pPr>
        <w:pStyle w:val="Normal"/>
        <w:jc w:val="center"/>
        <w:rPr>
          <w:b/>
          <w:b/>
          <w:caps/>
          <w:sz w:val="32"/>
        </w:rPr>
      </w:pPr>
      <w:r>
        <w:rPr>
          <w:b/>
          <w:caps/>
          <w:sz w:val="32"/>
        </w:rPr>
      </w:r>
    </w:p>
    <w:p>
      <w:pPr>
        <w:pStyle w:val="Normal"/>
        <w:jc w:val="center"/>
        <w:rPr>
          <w:b/>
          <w:b/>
          <w:caps/>
          <w:sz w:val="24"/>
        </w:rPr>
      </w:pPr>
      <w:r>
        <w:rPr>
          <w:b/>
          <w:caps/>
          <w:sz w:val="24"/>
        </w:rPr>
      </w:r>
    </w:p>
    <w:p>
      <w:pPr>
        <w:pStyle w:val="Normal"/>
        <w:jc w:val="both"/>
        <w:rPr>
          <w:caps/>
          <w:sz w:val="24"/>
        </w:rPr>
      </w:pPr>
      <w:r>
        <w:rPr>
          <w:caps/>
          <w:sz w:val="24"/>
        </w:rPr>
      </w:r>
    </w:p>
    <w:p>
      <w:pPr>
        <w:pStyle w:val="Normal"/>
        <w:jc w:val="both"/>
        <w:rPr>
          <w:caps/>
          <w:sz w:val="24"/>
        </w:rPr>
      </w:pPr>
      <w:r>
        <w:rPr>
          <w:caps/>
          <w:sz w:val="24"/>
        </w:rPr>
        <w:tab/>
      </w:r>
    </w:p>
    <w:p>
      <w:pPr>
        <w:pStyle w:val="Normal"/>
        <w:jc w:val="both"/>
        <w:rPr>
          <w:caps/>
          <w:sz w:val="24"/>
        </w:rPr>
      </w:pPr>
      <w:r>
        <w:rPr>
          <w:caps/>
          <w:sz w:val="24"/>
        </w:rPr>
      </w:r>
    </w:p>
    <w:p>
      <w:pPr>
        <w:pStyle w:val="Normal"/>
        <w:jc w:val="both"/>
        <w:rPr/>
      </w:pPr>
      <w:r>
        <w:rPr>
          <w:caps/>
          <w:sz w:val="24"/>
        </w:rPr>
        <w:tab/>
      </w:r>
      <w:r>
        <w:rPr>
          <w:b/>
          <w:sz w:val="28"/>
        </w:rPr>
        <w:t>Integrarea economică interstatală</w:t>
      </w:r>
    </w:p>
    <w:p>
      <w:pPr>
        <w:pStyle w:val="Normal"/>
        <w:jc w:val="both"/>
        <w:rPr/>
      </w:pPr>
      <w:r>
        <w:rPr>
          <w:b/>
          <w:sz w:val="28"/>
        </w:rPr>
        <w:tab/>
      </w:r>
      <w:r>
        <w:rPr>
          <w:sz w:val="28"/>
        </w:rPr>
        <w:t>După al doilea război mondial au avut loc schimbări de o mare diversitate şi complexitate în ansamblul condiţiilor tehnico-ştiinţifice, politico-sociale, economice şi culturale care formează cadrul general de mişcare a economiei mondiale.</w:t>
      </w:r>
    </w:p>
    <w:p>
      <w:pPr>
        <w:pStyle w:val="Normal"/>
        <w:jc w:val="both"/>
        <w:rPr>
          <w:sz w:val="28"/>
        </w:rPr>
      </w:pPr>
      <w:r>
        <w:rPr>
          <w:sz w:val="28"/>
        </w:rPr>
        <w:tab/>
        <w:t>Amplul proces de creştere a numărului ţărilor care şi-au câştigat suveranitatea a detrminat multiplicarea centrelor de decizie autonomă, de asemenea s-a ajuns la un grad mai ridicat de eterogenitate a sistemelor economice reale, a nivelului de dezvoltare economico-socială a ţărilor. În aceste condiţii, interdependenţele economiilor naţionale nu numai că dobândesc noi dimensiuni şi caracteristici dar au şi o perspectivă nouă.</w:t>
      </w:r>
    </w:p>
    <w:p>
      <w:pPr>
        <w:pStyle w:val="Normal"/>
        <w:jc w:val="both"/>
        <w:rPr>
          <w:sz w:val="28"/>
        </w:rPr>
      </w:pPr>
      <w:r>
        <w:rPr>
          <w:sz w:val="28"/>
        </w:rPr>
        <w:tab/>
        <w:t>O serie de ţări care au suferit mari pierderi în cursul celui de-al doilea război mondial (Germania, Japonia etc.) şi-au refăcut economia pe o bază tehnică modernă. Creşterea lor economică a devenit treptat atât de mare astfel încât întreaga lume a apreciat-o ca pe un adevărat miracol. Ori acest fapt ca şi schimbările profunde ce au avut loc în aparatul de producţie al altor ţări a dfus la modificări considerabile în raporturile de forţă pe plan internaţional. Limitele naţionale ale dezvoltării social-economiceau început să devină prea înguste; graniţele statale, restricţiile comercile la export şi import ca şi cele referitoare la circulaţia capitalurilor şi a forţei de muncă au început să frâneze dezvoltarea şi în felul acesta, anumite grupări de state au resimţit nevoia unei mai strânse interdependenţe , într-un cadru mai larg.</w:t>
      </w:r>
    </w:p>
    <w:p>
      <w:pPr>
        <w:pStyle w:val="Normal"/>
        <w:jc w:val="both"/>
        <w:rPr>
          <w:sz w:val="28"/>
        </w:rPr>
      </w:pPr>
      <w:r>
        <w:rPr>
          <w:sz w:val="28"/>
        </w:rPr>
        <w:tab/>
        <w:t>La acest proces de constituire a unor noi centre de putere economică un rol determinant l-a avut revoluţia tehnico-ştiinţifică care s-a declanşat în anii 1950-1955. Ea a jucat un rol hotărâtor în progresul aparatului de producţie pe baze tehnice noi, nemaiîntâlnite până acum în istorie. Tot revoliţia tehnico-ştiinţifică contemporană a determinat schimbări adânci în repartiţia pe ramuri, în diviziunea internaţională a muncii şi în comerţul exterior. De aceea, nu este deloc întâmplător faptul că primele organizaţii integraţioniste au luat fiinţă după 1950, iar după 1955 sub puternica influenţă a revoluţiei tehnico-ştiinţifice contemporane, s-a constituit Comunitatea Economică Europeană (Piaţa comună) precum şi alte organizaţii economice interstatale.</w:t>
      </w:r>
    </w:p>
    <w:p>
      <w:pPr>
        <w:pStyle w:val="Normal"/>
        <w:jc w:val="both"/>
        <w:rPr>
          <w:sz w:val="28"/>
        </w:rPr>
      </w:pPr>
      <w:r>
        <w:rPr>
          <w:sz w:val="28"/>
        </w:rPr>
        <w:tab/>
        <w:t>Se conturează apariţia celor două blocuri politice, militare şi economice: sistemul comunist creat de URSS şi ţările satelitare şi sistemul capitalist susţinut de vechile democraţii europene şi americane.</w:t>
      </w:r>
    </w:p>
    <w:p>
      <w:pPr>
        <w:pStyle w:val="Normal"/>
        <w:jc w:val="both"/>
        <w:rPr>
          <w:sz w:val="28"/>
        </w:rPr>
      </w:pPr>
      <w:r>
        <w:rPr>
          <w:sz w:val="28"/>
        </w:rPr>
        <w:tab/>
        <w:t>În urma decolonizării cele mai multe colonii continuau să depindă din punct de vedere economic de vechile metropole (schimburile comerciale, deficitul de plăţi, datoria externă etc.).</w:t>
      </w:r>
    </w:p>
    <w:p>
      <w:pPr>
        <w:pStyle w:val="Normal"/>
        <w:jc w:val="both"/>
        <w:rPr>
          <w:sz w:val="28"/>
        </w:rPr>
      </w:pPr>
      <w:r>
        <w:rPr>
          <w:sz w:val="28"/>
        </w:rPr>
        <w:tab/>
      </w:r>
    </w:p>
    <w:p>
      <w:pPr>
        <w:pStyle w:val="Normal"/>
        <w:ind w:firstLine="720"/>
        <w:jc w:val="both"/>
        <w:rPr>
          <w:b/>
          <w:b/>
          <w:sz w:val="28"/>
        </w:rPr>
      </w:pPr>
      <w:r>
        <w:rPr>
          <w:b/>
          <w:sz w:val="28"/>
        </w:rPr>
        <w:t>Dezvoltarea economică în sistem centralizat</w:t>
      </w:r>
    </w:p>
    <w:p>
      <w:pPr>
        <w:pStyle w:val="TextBodyIndent"/>
        <w:rPr/>
      </w:pPr>
      <w:r>
        <w:rPr>
          <w:sz w:val="28"/>
        </w:rPr>
        <w:t>Dezvoltarea economică în sistem centralizat, inversarea legilor economice, redistribuirea bunurilor şi prăbuşirea nivelului de trai, aberanta cursă a înarmărilor generează pe termen mediu şi lung falimentul sistemului comunist.</w:t>
      </w:r>
    </w:p>
    <w:p>
      <w:pPr>
        <w:pStyle w:val="Normal"/>
        <w:ind w:firstLine="720"/>
        <w:jc w:val="both"/>
        <w:rPr>
          <w:sz w:val="28"/>
        </w:rPr>
      </w:pPr>
      <w:r>
        <w:rPr>
          <w:sz w:val="28"/>
        </w:rPr>
        <w:t>La nivel mondial în această perioadă se produc mutaţii semnificative în economia mondială (globalizarea, economia post-industrială, mutarea centrelor de greutate ale lumii, trecerea de la o lume bipolară la o lume multipolară, unde alături de S.U.A coexistă mai multe puteri regionale (Europa Occidentală, Rusia, China).</w:t>
      </w:r>
    </w:p>
    <w:p>
      <w:pPr>
        <w:pStyle w:val="Normal"/>
        <w:ind w:firstLine="720"/>
        <w:jc w:val="both"/>
        <w:rPr>
          <w:sz w:val="28"/>
        </w:rPr>
      </w:pPr>
      <w:r>
        <w:rPr>
          <w:sz w:val="28"/>
        </w:rPr>
        <w:t>Relaţiile economice internaţionale se adâncesc şi se diversifică continuu fiind ăn strânsă legătură cu schimbările politice de anvergură care au loc pe arena mondială, cu modificarea structurilor lumii contemporane din pundtul de vedere al nivelului de dezvoltare economică, cu adâncirea diviziunii internaţionale a muncii ca rezultate a revoluţiei tehnico-ştiinţifice. De asemenea, o mare influenţă o are evoluţia preţurilor internaţionale şi a problemelor valutar-financiare sub influenţa unor facturi contradictorii.</w:t>
      </w:r>
    </w:p>
    <w:p>
      <w:pPr>
        <w:pStyle w:val="Normal"/>
        <w:ind w:firstLine="720"/>
        <w:jc w:val="both"/>
        <w:rPr>
          <w:sz w:val="28"/>
        </w:rPr>
      </w:pPr>
      <w:r>
        <w:rPr>
          <w:sz w:val="28"/>
        </w:rPr>
        <w:t>Economia mondială este rezultatul unui proces îndelungat având ca rezultat totalitatea economiilor naţionale legate între ele printr-un complex de relaţii internaţionale generate de participarea statelor la diviziunea internaţională a muncii şi la circuitul mondial fiind guvernate de o ordine economică internaţională specifică etapei istorice date.</w:t>
      </w:r>
    </w:p>
    <w:p>
      <w:pPr>
        <w:pStyle w:val="Normal"/>
        <w:ind w:firstLine="720"/>
        <w:jc w:val="both"/>
        <w:rPr>
          <w:sz w:val="28"/>
        </w:rPr>
      </w:pPr>
      <w:r>
        <w:rPr>
          <w:sz w:val="28"/>
        </w:rPr>
        <w:t>Un aspect esenţial al situaţiei specifice în care se află economia mondială contemporană îl constituie asimetria profundă dintre nivelurile de dezvoltare a statelor, fapt ce influenţează în mare măsură interdependenţele economice internaţionale.</w:t>
      </w:r>
    </w:p>
    <w:p>
      <w:pPr>
        <w:pStyle w:val="Normal"/>
        <w:ind w:firstLine="720"/>
        <w:jc w:val="both"/>
        <w:rPr>
          <w:sz w:val="28"/>
        </w:rPr>
      </w:pPr>
      <w:r>
        <w:rPr>
          <w:sz w:val="28"/>
        </w:rPr>
        <w:t>Datele statistice arată că jumătate din populaţia globului (cca 56,1%) se află în ţările cu economie subdezvoltată, în care produsul naţional brut este situat între 90 dolari şi 499 dolari/locuitor; aceste ţări contribuind la producţia mondială cu doar 8,5% în timp ce ţările dezvoltate deţin peste 68% din producţia mondială deşi reprezintă doar 18,7% din populaţia lumii. Între productivitatea muncii sociale şi PNB per locuitor se menţin decalaje mari. Creşterea sau scăderea preţurilor la materii prime şi combustibili, creşterea sau scăderea dobânzilor la creditele acordate diferitelor ţări precum şi ponderea datoriilor externe au făcut să crească sensibilitatea economiilor naţionale faţă de evoluţia şi tendinţele vieţii economice internaţionale, imprimând interdependenţelor dintre ţări o dinamică pe care n-au avut-o până acum.</w:t>
      </w:r>
    </w:p>
    <w:p>
      <w:pPr>
        <w:pStyle w:val="Normal"/>
        <w:ind w:firstLine="720"/>
        <w:jc w:val="both"/>
        <w:rPr/>
      </w:pPr>
      <w:r>
        <w:rPr>
          <w:sz w:val="28"/>
        </w:rPr>
        <w:t xml:space="preserve">Luân în calcul doar trei centre de putere: Europa Occidentală, America de Nord şi </w:t>
      </w:r>
      <w:r>
        <w:rPr>
          <w:caps/>
          <w:sz w:val="28"/>
        </w:rPr>
        <w:t>a</w:t>
      </w:r>
      <w:r>
        <w:rPr>
          <w:sz w:val="28"/>
        </w:rPr>
        <w:t xml:space="preserve">sia de Sud-Est şi un singur indicator (PIB) se evidenţiază faptul că </w:t>
      </w:r>
      <w:r>
        <w:rPr>
          <w:caps/>
          <w:sz w:val="28"/>
        </w:rPr>
        <w:t>a</w:t>
      </w:r>
      <w:r>
        <w:rPr>
          <w:sz w:val="28"/>
        </w:rPr>
        <w:t>sia de Sud-Est şi Japonia continuă să avanseze spre primul loc, SUA avân tendinţa să decadă, venind din urmă ţările din Europa Occidentală.</w:t>
      </w:r>
    </w:p>
    <w:p>
      <w:pPr>
        <w:pStyle w:val="Normal"/>
        <w:ind w:firstLine="720"/>
        <w:jc w:val="both"/>
        <w:rPr>
          <w:sz w:val="28"/>
        </w:rPr>
      </w:pPr>
      <w:r>
        <w:rPr>
          <w:sz w:val="28"/>
        </w:rPr>
        <w:t>Încă din ultimul deceniu al secolului trecut aproape din jumătate din producţia mondială, calculată ca pondere în PIB global aparţin Asiei din zona Pacificului. Schimbări ca acestea sunt de natură să exercite o anumită reorientare în ceea ce priveşte interdependenţele internaţionale.</w:t>
      </w:r>
    </w:p>
    <w:p>
      <w:pPr>
        <w:pStyle w:val="Normal"/>
        <w:ind w:firstLine="720"/>
        <w:jc w:val="both"/>
        <w:rPr>
          <w:sz w:val="28"/>
        </w:rPr>
      </w:pPr>
      <w:r>
        <w:rPr>
          <w:sz w:val="28"/>
        </w:rPr>
        <w:t>În cel de-al treilea raport Clubul de la Roma, intitulat “Restructurarea ordinii internaţionale” se subliniază faptul că: “interdependenţele sunt de fapt, de asemenea natură încât relaţiile internaţionale sunt sensibile la trepidaţii cât de mici sau la acţiuni insuficient gânditeale unei singure naţiuni. Am văzut de exemplu că stabilitatea sistemului monetar internaţional a devenit extrem de sensibilă la acumularea surplusurilor şi deficitelor unei singure naţiuni şi că astăzi economia economia unei naţiuni este mult mai rapid şi mai drastic afectată de schimbările petrecute ăn economia altei naţiuni decât cu un deceniu mai înainte”. Raportul Clubului de la Roma evidenţiază interdependenţele Nord-Sud dintre ţările bogate şi săraceiar acestea pot fi interdependenţe generate de nevoia de alimente (unele ţări au surplusuri în timp ce altele au deficite alimentare), interdependenţe generate de nevoia de energie şi minerale în condiţiile în care cererea şi oferta au traiectorii geografgice diferite, sunt interdependenţe generate de posibilitatea dereglării sistemelor de susţinere a vieţii, de apărare a mediului înconjurător şi mai sunt în al patrulea rând speranţele de a reduce decalajele izbitoare dintre bogaţii şi săracii lumii.</w:t>
      </w:r>
    </w:p>
    <w:p>
      <w:pPr>
        <w:pStyle w:val="Normal"/>
        <w:ind w:firstLine="720"/>
        <w:jc w:val="both"/>
        <w:rPr>
          <w:sz w:val="28"/>
        </w:rPr>
      </w:pPr>
      <w:r>
        <w:rPr>
          <w:sz w:val="28"/>
        </w:rPr>
        <w:t>Fiecare tip de interdependenţă îşi are propriile sale posibilităţi, ameninţări şi implicaţii politice şi interacţionează cu celelalte. În consecinţă, interdependenţele economice internaţionale înseamnă cooperare reciproc avantajoasă între state suverane bazate pe principiile dreptului internaţional, pentru progresul fiecărei naţiuni.</w:t>
      </w:r>
    </w:p>
    <w:p>
      <w:pPr>
        <w:pStyle w:val="Normal"/>
        <w:ind w:firstLine="720"/>
        <w:jc w:val="both"/>
        <w:rPr>
          <w:sz w:val="28"/>
        </w:rPr>
      </w:pPr>
      <w:r>
        <w:rPr>
          <w:sz w:val="28"/>
        </w:rPr>
        <w:t>După al doilea război mondial, în special ca urmare a revoluţiei tehnico-ştiinţifice contemporane, au apărut şi au căpătat o largă extindere cooperarea economicăă şi tehnico-ştiinţifică. Toate aceste forme de legături economice între state precum şi multe altele poartă denumirea de fluxuri economice internaţionale. Acestea constituie o formă concretă de manifestare a interdependenţelor dintre unităţile economice din diferite ţări, dintre state şi organisme internaţionale în cadrul circuitului economic mondial.</w:t>
      </w:r>
    </w:p>
    <w:p>
      <w:pPr>
        <w:pStyle w:val="Normal"/>
        <w:ind w:firstLine="720"/>
        <w:jc w:val="both"/>
        <w:rPr>
          <w:sz w:val="28"/>
        </w:rPr>
      </w:pPr>
      <w:r>
        <w:rPr>
          <w:sz w:val="28"/>
        </w:rPr>
        <w:t>Fluxurile economice internaţionale sunt influenţate de o multitudine de factori cum ar fi cei tehnico-economici şi extraeconomici, cu acţiune imediată sau de perspectivă. Tendinţa generală a fluxurilor internaţionale este de diversificare. Totalitatea acestor fluxuri economice internaţionale, privite în strânsa lor interdependenţă formează circuitul economic mondial. Acesta  exprimă împletirea unor forme ale schimbului reciproc de cativităţi dintre diverse economii naţionale care cuprind pe lângă sfera circulaţiei şi sferele producţiei şi cercetării ştiinţifice.</w:t>
      </w:r>
    </w:p>
    <w:p>
      <w:pPr>
        <w:pStyle w:val="Normal"/>
        <w:ind w:firstLine="720"/>
        <w:jc w:val="both"/>
        <w:rPr>
          <w:sz w:val="28"/>
        </w:rPr>
      </w:pPr>
      <w:r>
        <w:rPr>
          <w:sz w:val="28"/>
        </w:rPr>
        <w:t>Circuitul economic mondial poate exercita o mare influenţă atât asupra relaţiilor politice internaţionale cât şi asupra economiei mondiale şi implicit asupra economiilor naţionale.</w:t>
      </w:r>
    </w:p>
    <w:p>
      <w:pPr>
        <w:pStyle w:val="Normal"/>
        <w:ind w:firstLine="720"/>
        <w:jc w:val="both"/>
        <w:rPr>
          <w:sz w:val="28"/>
        </w:rPr>
      </w:pPr>
      <w:r>
        <w:rPr>
          <w:sz w:val="28"/>
        </w:rPr>
        <w:t>Sistemul colonial a determinat o specializare îngustă a numeroase ţări care s-au transformat în surse de materii prime determinând astfel starea de subdezvoltare a unei importante părţi a globului pământesc. Coloniile intrau în circuitul economic internaţional cu produse primare cu o valoare de schimb scăzută iar metropolele participau la acest schimb economic cu produse materiale industriale cu valoare ridicată. Acest circuit economic a favorizat astfel apariţia unor mari dispropotţii în economia mondială.</w:t>
      </w:r>
    </w:p>
    <w:p>
      <w:pPr>
        <w:pStyle w:val="Normal"/>
        <w:ind w:firstLine="720"/>
        <w:jc w:val="both"/>
        <w:rPr>
          <w:sz w:val="28"/>
        </w:rPr>
      </w:pPr>
      <w:r>
        <w:rPr>
          <w:sz w:val="28"/>
        </w:rPr>
        <w:t>Inegalitatea de forţă economică dintre ţări determină inegalităţi în schimburile internaţionale. Există o strânsă corelaţie între potenţialul economic al unei ţări şi participarea ei la circuitul economic mondial şi între nivelul dezvoltării economice şi intensitatea antrenării economice naţionale în schimburile cu străinătatea.</w:t>
      </w:r>
    </w:p>
    <w:p>
      <w:pPr>
        <w:pStyle w:val="Normal"/>
        <w:ind w:firstLine="720"/>
        <w:jc w:val="both"/>
        <w:rPr>
          <w:sz w:val="28"/>
        </w:rPr>
      </w:pPr>
      <w:r>
        <w:rPr>
          <w:sz w:val="28"/>
        </w:rPr>
        <w:t>Economia mondială cuprinde o mare varietate de economii naţionale, aflate în stadii diferite ale evoluţiei lor. Unele ţări sunt puternic dezvoltate din punct de veder economic şi deţin o pondere importantă în PIB-ul mondial (SUA, Germania, Japonia, Anglia, Italia, Canada etc) altele sunt ţări în curs de dezvoltare şi foarte multe alte ţări sunt slab dezvoltate.</w:t>
      </w:r>
    </w:p>
    <w:p>
      <w:pPr>
        <w:pStyle w:val="Normal"/>
        <w:ind w:firstLine="720"/>
        <w:jc w:val="both"/>
        <w:rPr>
          <w:sz w:val="28"/>
        </w:rPr>
      </w:pPr>
      <w:r>
        <w:rPr>
          <w:sz w:val="28"/>
        </w:rPr>
        <w:t xml:space="preserve">Gradul deschiderii economiilor naţionale spre economia mondială depinde de un complex de factori dintre care cei mai importani sunt: </w:t>
      </w:r>
    </w:p>
    <w:p>
      <w:pPr>
        <w:pStyle w:val="Normal"/>
        <w:numPr>
          <w:ilvl w:val="0"/>
          <w:numId w:val="2"/>
        </w:numPr>
        <w:jc w:val="both"/>
        <w:rPr>
          <w:sz w:val="28"/>
        </w:rPr>
      </w:pPr>
      <w:r>
        <w:rPr>
          <w:sz w:val="28"/>
        </w:rPr>
        <w:t>Capacitatea de a produce bunuri şi servicii cerute de piaţa mondială</w:t>
      </w:r>
    </w:p>
    <w:p>
      <w:pPr>
        <w:pStyle w:val="Normal"/>
        <w:numPr>
          <w:ilvl w:val="0"/>
          <w:numId w:val="2"/>
        </w:numPr>
        <w:jc w:val="both"/>
        <w:rPr>
          <w:sz w:val="28"/>
        </w:rPr>
      </w:pPr>
      <w:r>
        <w:rPr>
          <w:sz w:val="28"/>
        </w:rPr>
        <w:t>Forţa de a susţine şi asimila rezultatelor cercetărilor ştiinţifice şi de proiectare integrate producţiei</w:t>
      </w:r>
    </w:p>
    <w:p>
      <w:pPr>
        <w:pStyle w:val="Normal"/>
        <w:numPr>
          <w:ilvl w:val="0"/>
          <w:numId w:val="2"/>
        </w:numPr>
        <w:jc w:val="both"/>
        <w:rPr>
          <w:sz w:val="28"/>
        </w:rPr>
      </w:pPr>
      <w:r>
        <w:rPr>
          <w:sz w:val="28"/>
        </w:rPr>
        <w:t>Asigurarea unui management de calitate permenent care să permită realizarea unei înalte productivităţi a muncii cât şi costuri de producţie scăzute</w:t>
      </w:r>
    </w:p>
    <w:p>
      <w:pPr>
        <w:pStyle w:val="Normal"/>
        <w:numPr>
          <w:ilvl w:val="0"/>
          <w:numId w:val="2"/>
        </w:numPr>
        <w:jc w:val="both"/>
        <w:rPr>
          <w:sz w:val="28"/>
        </w:rPr>
      </w:pPr>
      <w:r>
        <w:rPr>
          <w:sz w:val="28"/>
        </w:rPr>
        <w:t>Realizarea unei rate de economisire şşi de investiţii suficient de mari pentru a asigura echilibrul şi creştere economică</w:t>
      </w:r>
    </w:p>
    <w:p>
      <w:pPr>
        <w:pStyle w:val="TextBodyIndent"/>
        <w:rPr>
          <w:sz w:val="28"/>
        </w:rPr>
      </w:pPr>
      <w:r>
        <w:rPr>
          <w:sz w:val="28"/>
        </w:rPr>
        <w:t>Din analiza evoluţiei economiei mondialese pot desprinde atât aspecte pozitive, de folosire eficientă a ajutorului extern (Planul Marshall care a contribuit la renaşterea Germaniei şi a altor ţări europene după al doilea război mondial) cât şi aspecte negative, de irosire a unor astfel de oportunutăţi.</w:t>
      </w:r>
    </w:p>
    <w:p>
      <w:pPr>
        <w:pStyle w:val="Normal"/>
        <w:ind w:firstLine="720"/>
        <w:jc w:val="both"/>
        <w:rPr>
          <w:sz w:val="28"/>
        </w:rPr>
      </w:pPr>
      <w:r>
        <w:rPr>
          <w:sz w:val="28"/>
        </w:rPr>
        <w:t>Cele mai mari rate de economisire le au unele ţări din Asia de Sud-Est (Hong-Kong, Coreea de Sud, Singapore etc) care se situează în topul dezvoltării mondiale.</w:t>
      </w:r>
    </w:p>
    <w:p>
      <w:pPr>
        <w:pStyle w:val="Normal"/>
        <w:ind w:firstLine="720"/>
        <w:jc w:val="both"/>
        <w:rPr/>
      </w:pPr>
      <w:r>
        <w:rPr>
          <w:sz w:val="28"/>
        </w:rPr>
        <w:t>Sistemul financiar mondial are rolul pe de o parte de a reflecta evoluţiile şi schimbările din economia internaţională iar pe de altă parte de a influenţa sub toate aspectele economia mondială. Acest dublu rol este îndeplinit cu precădere de Fondul Monetar Internaţional, Banca Mondială, Organizaţia pentru Cooperare Economică şi Dezvoltare, Banca Centrală Europeană şi prin multiplele lrgături pe care acestea le au cu sistemele bancare ale tuturor ţărilor lumii. În ultimii ani au avut loc crize financiare în unele ţări din Asia, în Mexic, Rusia şi Brazilia ceea ce a determinat formularea unui set de propuneri menite să contribuie la accentuarea gradului deschiderii economiilor naţionale spre economia mondială.</w:t>
      </w:r>
    </w:p>
    <w:p>
      <w:pPr>
        <w:pStyle w:val="Normal"/>
        <w:ind w:firstLine="720"/>
        <w:jc w:val="both"/>
        <w:rPr>
          <w:sz w:val="28"/>
        </w:rPr>
      </w:pPr>
      <w:r>
        <w:rPr>
          <w:sz w:val="28"/>
        </w:rPr>
        <w:t>În ultimii 15 ani fluxurile de capital şi ratele schimbului valutar au evoluat în mare măsură interdependent de comerţul internaţional şi uneori în sens invers.</w:t>
      </w:r>
    </w:p>
    <w:p>
      <w:pPr>
        <w:pStyle w:val="Normal"/>
        <w:ind w:firstLine="720"/>
        <w:jc w:val="both"/>
        <w:rPr>
          <w:sz w:val="28"/>
        </w:rPr>
      </w:pPr>
      <w:r>
        <w:rPr>
          <w:sz w:val="28"/>
        </w:rPr>
        <w:t>Foarte importantă este ănţelegerea noului rol pe care îl au instituţiile şi organizaţiile economice şi financiare mondiale. Astfel Organizaţia Comerţului Mondial (OCM) este continuatoarea GATT fără să se confunde cu aceasta. La fel Organizaţia pentru Cooperare Economică şi Dezvoltare (OECD) a ănlocuit vechea Organizaţie pentru Cooperare Economică Europeană (OCEE) înfiinţată în 1948, o dată cu Planul Marshall.</w:t>
      </w:r>
    </w:p>
    <w:p>
      <w:pPr>
        <w:pStyle w:val="Normal"/>
        <w:ind w:firstLine="720"/>
        <w:jc w:val="both"/>
        <w:rPr>
          <w:sz w:val="28"/>
        </w:rPr>
      </w:pPr>
      <w:r>
        <w:rPr>
          <w:sz w:val="28"/>
        </w:rPr>
        <w:t>Din analiza creşterii economice mondiale în perioada 1980-2007 se constată o evoluţie puternică a ţărilor cu mare potenţial tehnic şi tehnologic care realizează o dezvoltare intensiv-inovativă. În perioada 1960-1980 exporturile mondiale au sporit de peste 15 ori iar între 1950-1985 ponderea ţărilor dezvoltate industrializate în exporturile mondiale a crescut de la 60,8% la 65,6%, pe când a ţărilor în curs de dezvoltare a scăzut de la 31,1% la 23,9%. Actualmente există tendinţe de tripolizare a schimburilor comerciale internaţionale. Comunitatea vest europeană împreună cu SUA şi Japonia au ajuns să totalizeze trei sferturi din valoarea exporturilor mondiale.</w:t>
      </w:r>
    </w:p>
    <w:p>
      <w:pPr>
        <w:pStyle w:val="Normal"/>
        <w:ind w:firstLine="720"/>
        <w:jc w:val="both"/>
        <w:rPr>
          <w:sz w:val="28"/>
        </w:rPr>
      </w:pPr>
      <w:r>
        <w:rPr>
          <w:sz w:val="28"/>
        </w:rPr>
        <w:t>Primele încercări de a crea uniuni vamale au existat între anii 1947-1950: “Francitae” (între Franţa şi Italia), “Fibernal” (Franţa, Italia, Belgia, Olanda şi Luxemburg) dar cu excepţia “Benelux-ului toate au eşuat.</w:t>
      </w:r>
    </w:p>
    <w:p>
      <w:pPr>
        <w:pStyle w:val="Normal"/>
        <w:ind w:firstLine="720"/>
        <w:jc w:val="both"/>
        <w:rPr>
          <w:sz w:val="28"/>
        </w:rPr>
      </w:pPr>
      <w:r>
        <w:rPr>
          <w:sz w:val="28"/>
        </w:rPr>
        <w:t>Protocolul încheiat la Haga în 1947 între Belgia, Olanda şi Luxemburg prevedea desfiinţarea reciprocă a taxelor vamale şi stabilirea unui tarif comun în relaţiile cu alte ţări. Importanţa aceste integrări constă în aceea că a contribuit la pregătirea terenului pentru integrarea economică în Europa Occidentală.</w:t>
      </w:r>
    </w:p>
    <w:p>
      <w:pPr>
        <w:pStyle w:val="Normal"/>
        <w:ind w:firstLine="720"/>
        <w:jc w:val="both"/>
        <w:rPr/>
      </w:pPr>
      <w:r>
        <w:rPr>
          <w:i/>
          <w:sz w:val="28"/>
        </w:rPr>
        <w:t>Prima etapă a procesului de integrare</w:t>
      </w:r>
      <w:r>
        <w:rPr>
          <w:sz w:val="28"/>
        </w:rPr>
        <w:t xml:space="preserve"> a avut o triplă evoluţie: în Europa apuseană, Europa răsăriteană, în Europa Occidentală şi pe continentul americii de Nord.</w:t>
      </w:r>
    </w:p>
    <w:p>
      <w:pPr>
        <w:pStyle w:val="Normal"/>
        <w:ind w:firstLine="720"/>
        <w:jc w:val="both"/>
        <w:rPr>
          <w:sz w:val="28"/>
        </w:rPr>
      </w:pPr>
      <w:r>
        <w:rPr>
          <w:sz w:val="28"/>
        </w:rPr>
        <w:t xml:space="preserve">În Europa Occidentală prima organizaţie economică internaţională cu caracter integraţionist a fost Comunitatea Europeană a Cărbunelui şi Oţelului (C.E.C.O). ea a luat fiinţă în aprilie 1951 pe baza planului Schumann, prin semnarea tratatului de la Paris de către R.F.G, Franţa, Italia, Belgia, Olanda şi Luxemburg. Tratatul a intrat în vigoare în august 1952. Aceste şase ţări îşi propuneau să-şi unească eforturile în vederea scoaterii din criză a industriei carbonifere şi a celei siderurgice şi să creeze o piaţă comună pentru ramurile respective. </w:t>
      </w:r>
    </w:p>
    <w:p>
      <w:pPr>
        <w:pStyle w:val="Normal"/>
        <w:ind w:firstLine="720"/>
        <w:jc w:val="both"/>
        <w:rPr/>
      </w:pPr>
      <w:r>
        <w:rPr>
          <w:sz w:val="28"/>
        </w:rPr>
        <w:t>În cadrul C.E.C.O au fost constituite cinci organe de bază cu o ierarhie şi funcţii determinate</w:t>
      </w:r>
      <w:r>
        <w:rPr>
          <w:caps/>
          <w:sz w:val="28"/>
        </w:rPr>
        <w:t>: î</w:t>
      </w:r>
      <w:r>
        <w:rPr>
          <w:sz w:val="28"/>
        </w:rPr>
        <w:t xml:space="preserve">nalta Autoritate, Consiliul Consultativ, Organ de Arbitraj. Membrii </w:t>
      </w:r>
      <w:r>
        <w:rPr>
          <w:caps/>
          <w:sz w:val="28"/>
        </w:rPr>
        <w:t>î</w:t>
      </w:r>
      <w:r>
        <w:rPr>
          <w:sz w:val="28"/>
        </w:rPr>
        <w:t>naltei Autorităţi erau numiţi pe o perioadă de 6 ani şi nu reprezentau guvernele. Înalta Autoritate avea dreptul să ia decizii obligatorii pentru statele membre, pe aza majorităţii de voturi.</w:t>
      </w:r>
    </w:p>
    <w:p>
      <w:pPr>
        <w:pStyle w:val="Normal"/>
        <w:ind w:firstLine="720"/>
        <w:jc w:val="both"/>
        <w:rPr>
          <w:sz w:val="28"/>
        </w:rPr>
      </w:pPr>
      <w:r>
        <w:rPr>
          <w:sz w:val="28"/>
        </w:rPr>
        <w:t>În europa răsăriteană a luat fiinţă în 1949 Consiliul de Ajutor Economic reciproc (C.A.E.R.) cu participarea ţărilor: Bulgaria, Cehoslovacia, Polonia, România, ungaria şi Rusia. Ulterior au mai fost primite în C.A.E.R.: Albania, R.D. Germania, Mongolia, Cuba, R.S. Vietnam etc. statutul C.A.E.R. stabilea că aceasta este o organizaţie economică internaţională cu caracterguvernamental având drept scop să contribuie la unirea şi coordonarea eforturilor membrilor în vederea accelerării progresului economic şi tehnic, ridicării nivelului de industrializare a ţărilor cu o industriemai puţin dezvoltată şi creşterii neîntrerupte a productivităţii muncii.</w:t>
      </w:r>
    </w:p>
    <w:p>
      <w:pPr>
        <w:pStyle w:val="Normal"/>
        <w:ind w:firstLine="720"/>
        <w:jc w:val="both"/>
        <w:rPr>
          <w:sz w:val="28"/>
        </w:rPr>
      </w:pPr>
      <w:r>
        <w:rPr>
          <w:sz w:val="28"/>
        </w:rPr>
        <w:t>Structura organizatorică a C.A.E.R. era formată din: Sesiunile Consiliului; Comitetul Executiv, Comisiile permanente şi Secretatriatul. Organele sale n u aveau caracter supranaţional, hotărârile se adoptau numai cu acordul ţărilor interesate; s-a stabilit că în problemele economice C.A.E.R. adoptă recomandări.</w:t>
      </w:r>
    </w:p>
    <w:p>
      <w:pPr>
        <w:pStyle w:val="Normal"/>
        <w:ind w:firstLine="720"/>
        <w:jc w:val="both"/>
        <w:rPr>
          <w:sz w:val="28"/>
        </w:rPr>
      </w:pPr>
      <w:r>
        <w:rPr>
          <w:sz w:val="28"/>
        </w:rPr>
        <w:t>Pe continentul Americii de Nord s-a realizat o integrare economică între S.U.A şi Canada. Dar spre deosebire de cele din Europa nu a avut la bază acorduri între state ci prin întrepătrunderea unor mari întreprinderi din cele două ţări şi în mod deosebit prin extinderea sferei de acţiune a capitalurilor din S.U.A şi Canada. Acest proces a fost facilitat de alianţa celor două ţări în timpul celui de-al doilea război mondial, iar în perioada postbelică de legislaţiile lor naţionale.</w:t>
      </w:r>
    </w:p>
    <w:p>
      <w:pPr>
        <w:pStyle w:val="Normal"/>
        <w:ind w:firstLine="720"/>
        <w:jc w:val="both"/>
        <w:rPr/>
      </w:pPr>
      <w:r>
        <w:rPr>
          <w:i/>
          <w:sz w:val="28"/>
        </w:rPr>
        <w:t>A doua etapă a procesului de integrare</w:t>
      </w:r>
      <w:r>
        <w:rPr>
          <w:sz w:val="28"/>
        </w:rPr>
        <w:t xml:space="preserve"> a început prin semnarea la Roma în 1957 a două tratate cu privire la  Comunitatea Europeană a Energiei Atomice (EURATOM) şi Comunitatea Economică Europeană, la ele participând aceleaşi şase ţări ca şi în cadrul C.E.C.O.</w:t>
      </w:r>
    </w:p>
    <w:p>
      <w:pPr>
        <w:pStyle w:val="Normal"/>
        <w:ind w:firstLine="720"/>
        <w:jc w:val="both"/>
        <w:rPr>
          <w:sz w:val="28"/>
        </w:rPr>
      </w:pPr>
      <w:r>
        <w:rPr>
          <w:sz w:val="28"/>
        </w:rPr>
        <w:t>Prin crearea EURATOM se urmărea unirea eforturilor pentru promovarea cercetării ştiinţifice comune, îndeosebi în ceea ce priveşte utilizarea paşnică a energiei nucleare precum şi constituirea unei “pieţe comune” pentru materiale şi echipamente nucleare.</w:t>
      </w:r>
    </w:p>
    <w:p>
      <w:pPr>
        <w:pStyle w:val="Normal"/>
        <w:ind w:firstLine="720"/>
        <w:jc w:val="both"/>
        <w:rPr>
          <w:sz w:val="28"/>
        </w:rPr>
      </w:pPr>
      <w:r>
        <w:rPr>
          <w:sz w:val="28"/>
        </w:rPr>
        <w:t>În timp ce C.E.C.O. şi EURATOM privesc sectoare extrem de importante dar limitate, Comunitatea Economică Europeană (C.E.E.) vizează ansamblul economiei şi politicii statelor membre, iar acest fapt este esenţial. Comunitatea Economică Europeană a intrat în vigoare la 1 ianuarie 1958 şi a devenit cea mai reprezentativă grupare pentru integrare economică.</w:t>
      </w:r>
    </w:p>
    <w:p>
      <w:pPr>
        <w:pStyle w:val="Normal"/>
        <w:ind w:firstLine="720"/>
        <w:jc w:val="both"/>
        <w:rPr>
          <w:sz w:val="28"/>
        </w:rPr>
      </w:pPr>
      <w:r>
        <w:rPr>
          <w:sz w:val="28"/>
        </w:rPr>
        <w:t>Au mai aderat la Piaţa Comună: Marea Britanie, Danemarac şi Irlanda.</w:t>
      </w:r>
    </w:p>
    <w:p>
      <w:pPr>
        <w:pStyle w:val="Normal"/>
        <w:ind w:firstLine="720"/>
        <w:jc w:val="both"/>
        <w:rPr>
          <w:sz w:val="28"/>
        </w:rPr>
      </w:pPr>
      <w:r>
        <w:rPr>
          <w:sz w:val="28"/>
        </w:rPr>
        <w:t>Ca o reacţie faţă de constituirea C.E.E. la 4 ianuarie 1960 a fost semnată Convenţia de la Stockholm, prin care a luat fiinţă Asociaţia Europeană a Liberului Schimb (A.E.L.S), între Austria, Danemarca, Elveţia, Marea Britanie, Norvegia, Portugalia şi Suedia. La A.E.L.S au mai aderat ulterior: Finlanda (1961), Irlanda (1970), Liechtenstein (1973), ultimele două având statut de asociaţii.</w:t>
      </w:r>
    </w:p>
    <w:p>
      <w:pPr>
        <w:pStyle w:val="Normal"/>
        <w:ind w:firstLine="720"/>
        <w:jc w:val="both"/>
        <w:rPr>
          <w:sz w:val="28"/>
        </w:rPr>
      </w:pPr>
      <w:r>
        <w:rPr>
          <w:sz w:val="28"/>
        </w:rPr>
        <w:t>Tot în 1960, prin tratatul încheiat la Montevideo a luat fiinţă Asociaţia Latino-Americană a Comerţului Liber (A.L.A.L.C.) care a grupat iniţial: Argentina, Brazilia, Chile, Mexic, Peru, Uruguay şi Paraguay; ulterior au aderat şşi Columbia, Ecuador, Venezuala şi Bolivia.</w:t>
      </w:r>
    </w:p>
    <w:p>
      <w:pPr>
        <w:pStyle w:val="Normal"/>
        <w:ind w:firstLine="720"/>
        <w:jc w:val="both"/>
        <w:rPr>
          <w:sz w:val="28"/>
        </w:rPr>
      </w:pPr>
      <w:r>
        <w:rPr>
          <w:sz w:val="28"/>
        </w:rPr>
        <w:t>Aproape paralel cu constituirea A.L.A.L.C. a luat fiinţă Piaţa Comună din America centrală, prin semnarea în decembrie 1960, la Manogma, a Tratatului general de integrare economică de către Guatemale, Salvador, Honduras şi Nicaragua, la care a aderat şi Costa Rica în 1963.</w:t>
      </w:r>
    </w:p>
    <w:p>
      <w:pPr>
        <w:pStyle w:val="Normal"/>
        <w:ind w:firstLine="720"/>
        <w:jc w:val="both"/>
        <w:rPr>
          <w:sz w:val="28"/>
        </w:rPr>
      </w:pPr>
      <w:r>
        <w:rPr>
          <w:sz w:val="28"/>
        </w:rPr>
        <w:t>În Africa creearea organizaţiei Unităţii africane, în mai 1963, a impulsionat procesul de apropiere dintre ţări. În acest context au luat fiinţă Comunitatea Economică a Statelor din Africa de Vest (C.E.D.E.A.O.) iar în 1964 Uniunea Vamală şi Economică a Africii Centrale (U.D.E.A.C.) la care au luat parte iniţial: Camerun, Republica Africa Centrală, R.p. Congo, Gabon şi Ciad.</w:t>
      </w:r>
    </w:p>
    <w:p>
      <w:pPr>
        <w:pStyle w:val="Normal"/>
        <w:ind w:firstLine="720"/>
        <w:jc w:val="both"/>
        <w:rPr>
          <w:sz w:val="28"/>
        </w:rPr>
      </w:pPr>
      <w:r>
        <w:rPr>
          <w:sz w:val="28"/>
        </w:rPr>
        <w:t>În Asia, pe baza acordului de la Bangkok, din august 1967, a luat fiinţă Asociaţia Naţiunilor din Asia de Sud-est (A.S.E.A.N.) la care au luat parte reprezentanţii din Filipine, Indonezia, Malaezia, Singapore şi Thailanda.</w:t>
      </w:r>
    </w:p>
    <w:p>
      <w:pPr>
        <w:pStyle w:val="Heading1"/>
        <w:ind w:firstLine="720"/>
        <w:rPr/>
      </w:pPr>
      <w:r>
        <w:rPr>
          <w:sz w:val="28"/>
        </w:rPr>
        <w:t>A treia etapă a integrării economice</w:t>
      </w:r>
      <w:r>
        <w:rPr>
          <w:i w:val="false"/>
          <w:sz w:val="28"/>
        </w:rPr>
        <w:t xml:space="preserve"> a fost începută prin semnarea la Paris, in anul 1973 a unui tratat de fuziune a celor trei comunităţi (C.E.C.O., EURATOM şi C.E.E.) având aceleaşi organe de conducere şi un buget comun. Noul ansamblu integraţionist a luat denumirea oficială de Comunităţile Europene având un sistem instituţional similar.</w:t>
      </w:r>
    </w:p>
    <w:p>
      <w:pPr>
        <w:pStyle w:val="Normal"/>
        <w:jc w:val="both"/>
        <w:rPr>
          <w:sz w:val="28"/>
        </w:rPr>
      </w:pPr>
      <w:r>
        <w:rPr>
          <w:sz w:val="28"/>
        </w:rPr>
        <w:tab/>
        <w:t>Caracteristică pentru această etapă a integrării economice vest-europene este creşterea considerabilă a numărului de ţări “asociate” la C.E.E., de la 18 ţări africane ăn 1963 la 64 ţări africane şi în zona Caraibilor şi Pacificului. Aceste acorduri au avut în vedere cooperarea comercială, tehnică şi financiară.</w:t>
      </w:r>
    </w:p>
    <w:p>
      <w:pPr>
        <w:pStyle w:val="Normal"/>
        <w:jc w:val="both"/>
        <w:rPr>
          <w:sz w:val="28"/>
        </w:rPr>
      </w:pPr>
      <w:r>
        <w:rPr>
          <w:sz w:val="28"/>
        </w:rPr>
        <w:t>Tot în acest sens trebuie menţionată  şi încheierea de acorduri comerciale de către C.E.E. cu fiecare ţară membră a A.E.L.S. ajungându-se astfel la o zonă de comerţ liber care cuprinde 17 ţări.</w:t>
      </w:r>
    </w:p>
    <w:p>
      <w:pPr>
        <w:pStyle w:val="Indentcorptext2"/>
        <w:jc w:val="both"/>
        <w:rPr>
          <w:sz w:val="28"/>
        </w:rPr>
      </w:pPr>
      <w:r>
        <w:rPr>
          <w:sz w:val="28"/>
        </w:rPr>
        <w:t>Un alt aspect important al integrării economice, în cadrul celui de-a treia etape, a fost trecerea la sistemul de securitate economică colectivă. Aceasta este semnificaţia ce s-a atribuit creării în 1975, a unei organizaţii de cooperare la nivelul întregii regiuni Latino-Americane şi anume: Sistemul Economic Latino-American (S.E.L.A). s-a apreciat că prin aceasta s-a introdus un concept nou în practica relaţiilor internaţionale ale tinerelor state, având ca obiectiv protejarea şi apărarea colectivă a preţului materiilor prime, precum şi elaborarea unei politici regionale comune în relaţiile cu terţii.</w:t>
      </w:r>
    </w:p>
    <w:p>
      <w:pPr>
        <w:pStyle w:val="Indentcorptext2"/>
        <w:jc w:val="both"/>
        <w:rPr>
          <w:sz w:val="28"/>
        </w:rPr>
      </w:pPr>
      <w:r>
        <w:rPr>
          <w:sz w:val="28"/>
        </w:rPr>
        <w:t>De asemenea, o trăsătură specifică acestei etape a fost extinderea organizaţiilor integraţioniste subregionale.</w:t>
      </w:r>
    </w:p>
    <w:p>
      <w:pPr>
        <w:pStyle w:val="Indentcorptext2"/>
        <w:jc w:val="both"/>
        <w:rPr>
          <w:sz w:val="28"/>
        </w:rPr>
      </w:pPr>
      <w:r>
        <w:rPr>
          <w:sz w:val="28"/>
        </w:rPr>
        <w:t>În 1973 a luat fiinţă Piaţa Comună a ţărilor din zona Caraibilor, urmărind reducerea şi eliminarea treptată a decalajelor dintre ţările membre. Un alt exemplu îl constituie Pactul Andin care a luat naştere prin semnarea Acordului Cartagema şi care prevedea liberalizarea comerţului reciproc, introducerea unor reglementări comune în comerţul faţă de ţările terţe, armonizarea politicilor cu privire la capitalul extern. În sfârşit, trebuie menţionată şi gruparea economică ce s-a dovedit a fi cea mai viabilă din Asia şi anume Asociaţia Naţiunilor din Asia de Sud-Est.</w:t>
      </w:r>
    </w:p>
    <w:p>
      <w:pPr>
        <w:pStyle w:val="Indentcorptext2"/>
        <w:jc w:val="both"/>
        <w:rPr/>
      </w:pPr>
      <w:r>
        <w:rPr>
          <w:i/>
          <w:sz w:val="28"/>
        </w:rPr>
        <w:t>A patra etapă a integrării economice</w:t>
      </w:r>
      <w:r>
        <w:rPr>
          <w:sz w:val="28"/>
        </w:rPr>
        <w:t xml:space="preserve"> este marcată de schimbările profunde ce au avut loc în 4 regiuni importante ale lumii: în Europa Occidentală prin aderarea la C.E.E a Greciei, spaniei şi Portugaliei.</w:t>
      </w:r>
    </w:p>
    <w:p>
      <w:pPr>
        <w:pStyle w:val="Indentcorptext2"/>
        <w:jc w:val="both"/>
        <w:rPr>
          <w:sz w:val="28"/>
        </w:rPr>
      </w:pPr>
      <w:r>
        <w:rPr>
          <w:sz w:val="28"/>
        </w:rPr>
        <w:t>La 1 ianuarie 1993 prin intrarea în vigoare a Tratatului de la Maastricht s-a conferit acestei mari comunităţi noi dimensiuni politice şi economice, în primul rând prin intenţia de a promova o politică externă unică şi în al doilea rând prin introducerea unei monede unice înainte de anul 2000.</w:t>
      </w:r>
    </w:p>
    <w:p>
      <w:pPr>
        <w:pStyle w:val="Indentcorptext2"/>
        <w:jc w:val="both"/>
        <w:rPr>
          <w:sz w:val="28"/>
        </w:rPr>
      </w:pPr>
      <w:r>
        <w:rPr>
          <w:sz w:val="28"/>
        </w:rPr>
        <w:t>Ca o reacţie la tendinţele de extindere şi consolidare economică a U.E., pe continentul Americii de Nord a intrat în vigoare ăncepând cu 1 ianuarie 1994 acordul Liberului Schimb Nord american. Acest proces al integrării economice capătă nu numai noi dimensiuni ci şi noi caracteristici precum şi noi perspective. Este aproape sigur că acest nou centru de putere economică va introduce trăsături necunoscute până acum în relaţiile cu celelalte centre de putere economică din lume.</w:t>
      </w:r>
    </w:p>
    <w:p>
      <w:pPr>
        <w:pStyle w:val="Indentcorptext2"/>
        <w:jc w:val="both"/>
        <w:rPr>
          <w:sz w:val="28"/>
        </w:rPr>
      </w:pPr>
      <w:r>
        <w:rPr>
          <w:sz w:val="28"/>
        </w:rPr>
        <w:t>În Asia din regiune pacific se află în curs de formare şi definitivare cea mai mare organizaţie integraţionistă mondială intitulată cooperarea Economică a Asiei-Pacific conturat în noiembrie 1994.</w:t>
      </w:r>
    </w:p>
    <w:p>
      <w:pPr>
        <w:pStyle w:val="Indentcorptext2"/>
        <w:jc w:val="both"/>
        <w:rPr>
          <w:sz w:val="28"/>
        </w:rPr>
      </w:pPr>
      <w:r>
        <w:rPr>
          <w:sz w:val="28"/>
        </w:rPr>
        <w:t>În Europa Răsăriteană cea de-a patra etapă a integrării economice s-a caracterizat prin desfiinţarea C.A.E.R.</w:t>
      </w:r>
    </w:p>
    <w:p>
      <w:pPr>
        <w:pStyle w:val="Indentcorptext2"/>
        <w:jc w:val="both"/>
        <w:rPr>
          <w:sz w:val="28"/>
        </w:rPr>
      </w:pPr>
      <w:r>
        <w:rPr>
          <w:sz w:val="28"/>
        </w:rPr>
        <w:t>Integrarea economică interstatală constituie una dintre trăsăturile caracteristice esenţiale ale economiei mondiale în perioada postbelică. Ea a determinat formarea unor noi centre de putere care exercită o influenţă tot mai mare asupra raportului de forţe din lumea contemporană.</w:t>
      </w:r>
    </w:p>
    <w:p>
      <w:pPr>
        <w:pStyle w:val="Indentcorptext2"/>
        <w:jc w:val="both"/>
        <w:rPr>
          <w:sz w:val="28"/>
        </w:rPr>
      </w:pPr>
      <w:r>
        <w:rPr>
          <w:sz w:val="28"/>
        </w:rPr>
        <w:t>Ca urmare a integrării economice interstatale, interdependente dintre ţări şi cooperarea economică internaţională au căpătat nu numai dimensiuni şi particularităţi noi dar şi o dinamică deosebită. De asemenea, sub impactul integrării interstatale, relaţiile economice din întreaga lume vor cunoaşte în perspectiva anilor 2000 schimbări şi mai profunde.</w:t>
      </w:r>
    </w:p>
    <w:p>
      <w:pPr>
        <w:pStyle w:val="Indentcorptext2"/>
        <w:jc w:val="both"/>
        <w:rPr>
          <w:sz w:val="28"/>
        </w:rPr>
      </w:pPr>
      <w:r>
        <w:rPr>
          <w:sz w:val="28"/>
        </w:rPr>
        <w:t>Cunoaşterea procesului amplu al integrării interstatale are pentru România o importanţă deosebită deoarece economia de piaţă care ia naştere în ţara noastră presupune o schimbare totală de optică cu privire la conexiunile internaţionale. Noile structuri economice care apar ca şi noile relaşii de cooperare economică şi tehnico-ştiinţifică cu alte ţări vor funcţiona în strânsă legătură cu Uniunea Europeană sau alte comunităţi economice integrate.</w:t>
      </w:r>
    </w:p>
    <w:p>
      <w:pPr>
        <w:pStyle w:val="Indentcorptext2"/>
        <w:jc w:val="both"/>
        <w:rPr>
          <w:sz w:val="28"/>
        </w:rPr>
      </w:pPr>
      <w:r>
        <w:rPr>
          <w:sz w:val="28"/>
        </w:rPr>
      </w:r>
    </w:p>
    <w:p>
      <w:pPr>
        <w:pStyle w:val="Indentcorptext2"/>
        <w:jc w:val="both"/>
        <w:rPr>
          <w:sz w:val="28"/>
        </w:rPr>
      </w:pPr>
      <w:r>
        <w:rPr>
          <w:sz w:val="28"/>
        </w:rPr>
      </w:r>
    </w:p>
    <w:p>
      <w:pPr>
        <w:pStyle w:val="Indentcorptext2"/>
        <w:jc w:val="center"/>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Indentcorptext2">
    <w:name w:val="Indent corp text 2"/>
    <w:basedOn w:val="Normal"/>
    <w:qFormat/>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00:00Z</dcterms:created>
  <dc:creator>Ema</dc:creator>
  <dc:description/>
  <cp:keywords/>
  <dc:language>en-US</dc:language>
  <cp:lastModifiedBy>Alfonso</cp:lastModifiedBy>
  <dcterms:modified xsi:type="dcterms:W3CDTF">2009-07-22T16:35:00Z</dcterms:modified>
  <cp:revision>29</cp:revision>
  <dc:subject/>
  <dc:title>SHIMBĂRI ALE CENTRELOR DE PUTERE ECONOMICĂ ÎN A DOUA JUMĂTATE A SEC</dc:title>
</cp:coreProperties>
</file>