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UTILITATI DECIZ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UTILITATEA SI FUNCTIA DE UTILITATE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720" w:hanging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Utilitatea decizionala : -  exprima folosul pe care il asteapta decidentul in urma             realizarii unei anumite consecinte a variantei alese .Ea reprezinta gradul de satisfactie pe care il inregistreaza cel care ia o decizie optand pentru o cale de rezolvare a     problemei manageriale in raport cu interesele si obiectivele sale si ale firmei.</w:t>
      </w:r>
    </w:p>
    <w:p>
      <w:pPr>
        <w:pStyle w:val="Normal"/>
        <w:ind w:left="-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540" w:right="-720" w:hanging="12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eterminarea utilitatii:- incercarile de a determina utilitatea obiectelor , evenimentelor, situatiilor dateaza de la Bentham , dar creatorii teoriei utilitatii , care lamureste functiile ,proprietatile si modul in care se poate folosi aceasta in procesul decisional, sunt Von Neumann si Morgensten.In lucrarea lor:”Teoria jocurilor si comportamentul economic “-1944,au formulat o serie de axiome ,utilizand conceptele de preferinta si indiferenta , care reprezinta reactii subiective ale decidentului fata de variantele intre care trebuie sa aleaga .O caracteristica importanta a utilitatii este stransa legatura care exista intre ea si obiectivele decidentului .In problemele decizionale in care se iau in vedere doua sau mai multe obiective , reprezentand mai multe consecinte si deci mai multe utilitati ,tinand seama ca mecanismul deciziei reclama ca unei variante sa I corespunda o singura utilitate ,este necesar sa se analizeze in ce conditii se pot aduna utilitatile.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obiectivele se pot exprima cantitativ sau calitativ , in functie de posibilitatea de a exprima numeric consecintele ; spre exemplu considerand  problema alegerii unei tehnologii pentru realizarea unui produs industrial si admitand doua criterii:marimea profitului si calitatea produsului , consecintele variantelor pot fi exprimate cantitativ in cazul primului criteriu ( in bani) si calitativ (sub forma de calificativ ) in cazul celui de al doilea .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utilitatea este dependenta de starile naturii atunci cand informatiile pe care le are decidentul nu sunt suficiente pentru a cunoaste cu certitudine consecintele variantelor .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este greu de stability o regula precisa de dependenta intre utilitati si bani;consideram formula : &lt;  u[(n-1)S]&lt;u(nS)&lt;nu(S)  &gt; - aceasta exprima faptul ca utilitatea unei sume de bani creste cu marimea sumei , insa ritmul sau de crestere este descrescator .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/>
      </w:pPr>
      <w:r>
        <w:rPr>
          <w:sz w:val="28"/>
          <w:szCs w:val="28"/>
        </w:rPr>
        <w:t xml:space="preserve">utilitatea este dependenta de timp , respective decidentului nu ii este indifferent momentul cand urmeaza a se realiza consecintele diferitelor variante ; in general utilitatea scade cu cat durata de timp pana la infaptuirea consecintelor este mai mare. 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Axiomele lui Von Neumann si Morgenstern: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1. Un decident care compara  doau variante Vi si Vj de rezolvare a unei probleme poate exprima una si numai una din urmatoarele relatii :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&lt;  (ViPVj); (VjPVi); (ViIVj)  &gt;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 –operatorul logic de preferinta, I- operatorul logic de indiferenta 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2.  Relatiile de preferinta sunt tranzitive: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&lt;(ViPVj)si(VjPVk)=&gt;(ViPVk)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elatiile de indiferenta sunt tranzitive si reflexive sau simetrice :</w:t>
      </w:r>
    </w:p>
    <w:p>
      <w:pPr>
        <w:pStyle w:val="Normal"/>
        <w:ind w:left="-360" w:right="-720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&lt;(ViIVj)si (VjIVk)=&gt;(ViIVk)&gt;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&lt;(ViIVj)&lt;=&gt;(VjIVi)&gt;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3. In afara multimii  V={V1,…,Vn} a variantelor simple, decidentul poate lua in considerare si variante complexe , de tipul: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[ V’=pVi + (1-p)Vj ] 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-probabilitatea utilizarii variantei Vi iar 1-p probabilitatea realizarii variantei Vj .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apar astfel probabilitatile in teoria utilitatii , acceptandu se ca doua variante simple pot alcatui impreuna o noua varianta daca li se asociaza probabilitati , cu conditia ca suma probabilitatilor respective sa fie egala cu 1.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4. Fiind date 3 variante V1, V2 si V3 si un decident care exprima relatia (V1PV2PV3), exista un mix V’=[p’V1+(1-p’)V3] astfel incat (V’PV2)si un alt mix V”=[p”V1+(1-p”)V3], astfel incat (V2PV”).Se poate deci construi o infinitate de mixuri probabilistice ,pornind de la 2 variante V1 si V3 , care variaza continuu pe scara preferintelor intre V1 si V3.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5. Fiind date trei variante V1, V2 si V3 , daca un decident exprima relatia (V1PV2), atunci implicit va exprima si relatia [pV1+(1-p)V3]P[pV2+(1-p)V3].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aceasta axioma evidentiaza faptul ca o varianta V1 fiind preferata alteia V2, si mixul lui V1 cu o a 3a V3 va fi preferat mixului lui V2 cu V3.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Functia de utilitate:- cu ajutorul celor 5 axiome vom defini functia de utilitate u(V) care asociaza fiecarei variante o valoare din multimea numerelor reale sub forma :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&lt;     u(V):V =&gt;R   &gt;      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utilitatea u(Vi) a variantei Vi se va determina cunoscand utilitatile u(V1) si u (Vo) a 2 variante intre care exista relatia (V1PVo).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admitand  u(V1)=1 si u (Vo)=0  avem urmatoarele 3 cazuri :</w:t>
      </w:r>
    </w:p>
    <w:p>
      <w:pPr>
        <w:pStyle w:val="Normal"/>
        <w:ind w:left="-315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.)(V1PViPVo)- in acest caz se apreciaza probabilitatea p pentru care Vi I [pV1+(1-p)Vo], 0&lt;=p&lt;=1 ; inseamna ca avem : 0 &lt;= u (Vi)=p &lt;= 1 .</w:t>
      </w:r>
    </w:p>
    <w:p>
      <w:pPr>
        <w:pStyle w:val="Normal"/>
        <w:ind w:left="-315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.)(ViPV1PVo)- calculam probabilitatea q pt care V1I[qVi+(1-q)Vo]=&gt; u(Vi)=1/q&gt;=1.</w:t>
      </w:r>
    </w:p>
    <w:p>
      <w:pPr>
        <w:pStyle w:val="Normal"/>
        <w:ind w:left="-315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.)(V1PVoPVi)-calc probabilitatea r pt care VoI[rV1+(1-r)Vi]=&gt; u(Vi)=r/(r-1)&lt;=0.</w:t>
      </w:r>
    </w:p>
    <w:p>
      <w:pPr>
        <w:pStyle w:val="Normal"/>
        <w:ind w:left="-315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5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Proprietatile functiei de utilitate :</w:t>
      </w:r>
    </w:p>
    <w:p>
      <w:pPr>
        <w:pStyle w:val="Normal"/>
        <w:ind w:left="-315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)- 2 variante decizionale Vi si Vj se afla in relatia de preferinta (ViPVj)daca si numai daca u(Vi)&gt;u(Vj).</w:t>
      </w:r>
    </w:p>
    <w:p>
      <w:pPr>
        <w:pStyle w:val="Normal"/>
        <w:ind w:left="-315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)- utilitatea unui mix probabilistic de forma :  V’=[pVi + (1-p)Vj] este egala cu speranta matematica a utilitatilor variantelor mixului:</w:t>
      </w:r>
    </w:p>
    <w:p>
      <w:pPr>
        <w:pStyle w:val="Normal"/>
        <w:ind w:left="-315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U(V’)=pu(Vi)+(1-p)u(Vj).</w:t>
      </w:r>
    </w:p>
    <w:p>
      <w:pPr>
        <w:pStyle w:val="Normal"/>
        <w:ind w:left="-315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)- proprietatile anterioare permit o transformare liniara a functiei de utilitate de forma:</w:t>
      </w:r>
    </w:p>
    <w:p>
      <w:pPr>
        <w:pStyle w:val="Normal"/>
        <w:ind w:left="-315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U(Vj)=a + bu(Vi).</w:t>
      </w:r>
    </w:p>
    <w:p>
      <w:pPr>
        <w:pStyle w:val="Normal"/>
        <w:ind w:left="-315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toate aceste axiome si caracteristici au fost concepute de Von Neuman si Morgenstern pentru elaborarea deciziilor in conditii de incertitudine , luandu se in considerare un singur criteriu ; daca se evalueaza gradul de satisfactie  dupa mai multe criterii , trebuie ca fiecarei variante decizionale Vi sa I se atribuie un indicator de utilitate de ansamblu Ui:       Ui=∑ Uij*Kj, j=1,n;i=1,m.  , Uij- utilitatea corespunzatoare variantei I pentru criteriul Cj, iar Kj- coeficientul de importanta al criteriului Cj.</w:t>
      </w:r>
    </w:p>
    <w:p>
      <w:pPr>
        <w:pStyle w:val="Normal"/>
        <w:ind w:left="-315" w:right="-72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32"/>
          <w:szCs w:val="32"/>
        </w:rPr>
        <w:t>UTILITATEA BANILOR .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Utilitatea banilor reprezinta un caz aparte de interpretare unicriteriala a utilitatii .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Curba utilitatii banilor difera de la o persoana la alta din cauza subiectivismului care caracterizeaza utilittatea .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Chiar daca alura curbei de utilitate este specifica fiecarei personae in parte ,metodologia de construire a curbei este aceeasi . Ea se bazeaza pe proprietatile functiei de utilitate.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ntr o multime de V variante , respective dintr o multime de V valori pentru bani , se aleg 2 variante V1 si Vo cu (V1PVo), respective V1&gt;Vo carora li se acorda utilitatile u(V1)=1 si u(Vo)=0.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Combinatia celor 2 variante se numeste loterie si implica probabilitatile de aparitie p pentru V1 si 1-p pt Vo.</w:t>
      </w:r>
    </w:p>
    <w:p>
      <w:pPr>
        <w:pStyle w:val="Normal"/>
        <w:ind w:left="45" w:righ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vantajele formulei functiei de utilitate :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ocupa un spatiu mai restrans decat tabelul de utilitati ;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permite sa se exprime utilitati pt valori care nu sint in table;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usureaza automatizarea calculului utilitatii si a calculelor pt decizii care opereaza cu modele care folosesc utilitatile.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presia functiei utilitatii se obtine din tabelul de utilitati pe calculator sau prin metoda celor mai mici patrate.  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Algoritmul de construire a curbei utilitatii banilor: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se listeaza valorile monetare folosite de decident in mod uzual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se identifica valorile platilor maxima si minima carora li se ataseaza utilitati astfel incat u(valoare maxima)&gt;u(valoare minima )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pentru alta valoare V din lista , utilitatea u(V) se determina astfel: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se defineste loteria astfel:valoarea maxima apare cu probabilitatea p , iar cea mai mica valoare cu 1-p;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prin incercari succesive se stabileste probabilitatea p astfel incat decidentul sa poata manifesta indiferenta intre plata garantata V si loteria definite anterior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se calculeaza u(V)=pu(plata maxima)+(1-p)(plata minima );daca u (plata maxima)=1 si u(plata minima )=0 , atunci  u(V)=p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se intocmeste tabelul de utilitati asociind la valorile listate in etapa 1 utilitatile astfel calculate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/>
      </w:pPr>
      <w:r>
        <w:rPr>
          <w:sz w:val="28"/>
          <w:szCs w:val="28"/>
        </w:rPr>
        <w:t xml:space="preserve">tabelul se foloseste pt a determina expresia analitica a functiei utilitatii; pentru aceasta in memoria calculatorului pe care se lucreaza trebuie sa existe un program de prelucrare a datelor statistice si identificarea de functii pe baza celor mai mici patrate . 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right="-720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right="-720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right="-720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right="-72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"/>
        </w:tabs>
        <w:ind w:left="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3:14:00Z</dcterms:created>
  <dc:creator>Gabi Ursu</dc:creator>
  <dc:description/>
  <cp:keywords/>
  <dc:language>en-US</dc:language>
  <cp:lastModifiedBy>Alfonso</cp:lastModifiedBy>
  <dcterms:modified xsi:type="dcterms:W3CDTF">2009-07-21T15:43:00Z</dcterms:modified>
  <cp:revision>6</cp:revision>
  <dc:subject/>
  <dc:title>  UTILITATI      DECIZIONALE </dc:title>
</cp:coreProperties>
</file>