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b/>
          <w:b/>
          <w:bCs/>
          <w:i/>
          <w:i/>
          <w:iCs/>
          <w:sz w:val="36"/>
        </w:rPr>
      </w:pPr>
      <w:r>
        <w:rPr>
          <w:rFonts w:cs="Georgia" w:ascii="Georgia" w:hAnsi="Georgia"/>
          <w:b/>
          <w:bCs/>
          <w:i/>
          <w:iCs/>
          <w:sz w:val="36"/>
        </w:rPr>
        <w:t>Un départ a Paris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36"/>
          <w:lang w:val="fr-FR"/>
        </w:rPr>
      </w:pPr>
      <w:r>
        <w:rPr>
          <w:rFonts w:cs="Georgia" w:ascii="Georgia" w:hAnsi="Georgia"/>
          <w:b/>
          <w:bCs/>
          <w:i/>
          <w:iCs/>
          <w:sz w:val="3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TextBody"/>
        <w:ind w:firstLine="5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Enfin l`été. Les clases finissent dans quelques jours. Nous avons parle beaucoup de vacances prochains. 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Cette année je suis parti Paris chez mes amis Marc. Le jour du départ  s`approche. J`ai commence mes préparatifs de voyage.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Mon père va à l`agence de voyage pour réserver la place pour l`avion.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Moi et ma mère, nous préparons les bagages. Je vais prendre le sac de voyage. C`est confortable et spacieux. Au-dessous nous allons ranger les chaussures et le linge, au-dessus les bouses et les jeans. Je n`oublie pas les objets de toilette : la brosse a dents, la pâte dentifrice, le savon, et la serviette.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Demain moi et mes parentes, nous irons à Bucarest  a l`aéroport international Otopeni, pour prendre l`avion du Paris.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L`aéroport Otopeni est grandi, modern et élégant. 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L`avion pour Paris est arrive sur la piste no.8. 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Je suis dirige vers la douane pour le control :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-Bonjour madame Popescu !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-Bonjour mon enfant ! Comment t`appelle tu ?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-Voici mon passeport ! Mon nome est écrit dans le passeport.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-Bien ! Vas-tu au guichet no.6 pour le control médical.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- Merci !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-Bonjour monsieur docteur !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-Bonjour ! Comment ça va ?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-Ca va très bien merci. Je ne suis pas malade. 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-Tu as mal a la tète ? Tu as de la fièvre ?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-Non.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-Au revoir monsieur docteur !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-Au revoir !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Apres ces formalités j` entre dans la salle d`attente ! Ici j`ai rencontre mon professeur de biologie. 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-Bonjour Alexandru… !?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-Oo !!! Monsieur professeur ! 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lang w:val="fr-FR"/>
        </w:rPr>
        <w:t>-Ton nom est Chiţu ?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-Oui je suis l`élevé de l`école no.5.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-Que fais tu ici ?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-J`attend l`avion pour Paris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lang w:val="fr-FR"/>
        </w:rPr>
        <w:t>A 9</w:t>
      </w:r>
      <w:r>
        <w:rPr>
          <w:rFonts w:cs="Georgia" w:ascii="Georgia" w:hAnsi="Georgia"/>
          <w:vertAlign w:val="superscript"/>
          <w:lang w:val="fr-FR"/>
        </w:rPr>
        <w:t>45</w:t>
      </w:r>
      <w:r>
        <w:rPr>
          <w:rFonts w:cs="Georgia" w:ascii="Georgia" w:hAnsi="Georgia"/>
          <w:lang w:val="fr-FR"/>
        </w:rPr>
        <w:t xml:space="preserve"> la porte no.3 est ouverte et les passagers pour Paris montent au bord d`avion TAROM.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La stuardese s`adresse bienvenue au bord de l`avion TAROM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lang w:val="fr-FR"/>
        </w:rPr>
        <w:t xml:space="preserve">Le vol est calme et merveilleux. Pendant le vol nous admirons les merveilleux paysages. 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La vole se finis.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Moi et les passagers nous descendrons à l`aéroport du Paris ou Marc et ses parentes m`attendent.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Nous prenons un taxi pour aller a l`hôtel CAPITOL.Ici j`ai une chambre réserve je vais à la réception.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-Bonjour madame !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-Bonjour enfin !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-J`ai resserve la chambre no.5 au premier étage. 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-O vous étés Chatu Sandu ?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lang w:val="fr-FR"/>
        </w:rPr>
        <w:t>-Je m`appelle Chiţu Alexandru.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-Donnez-moi la cle !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-Voici la cle !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-Merci.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Je monte dans ma chambre . 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lang w:val="fr-FR"/>
        </w:rPr>
        <w:t xml:space="preserve">Apres le déjeuner je me repose en peu et puis moi et mes amis nous sortons en ville. Mon ami m`invite visiter la Tour Eiffel. Nous sommes montes dans la Tour Eiffel. Nous y avons admire le panorama de Paris. 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C`est magnifique !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Du haut de la tour j`ai vu les monuments les plus importants : L`Arc de triomphe de l`Etoile, la Cathédrale Notre-Dame du Paris, le Panthéon le Domme des Invalides, le musée du Louvre.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Paris est une ville qui a des constructions modernes  et monuments historiques.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Le premier jour  finit. La nuit  est tombee. Jesuis revenue a l`hôtel.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Le lendemain journée 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Apres le petit déjeuner, je sorte au Parc Disney.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Quelle beauté !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Ici je me racontre avec mon camarade d’internent :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-Bonjour George ! Comment ça va ?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-Ca va très bien merci. Qui es  tu ?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-Je suis ton camarade d` internet. Nous jouons Fifa2001 ! 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-O Oui. Mais que fais tu en France ?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-Je viens en excursion a Paris.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-Bien au-revoir !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-Au-revoir !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Ici j`ai rencontre mes personnages préfères : Donald, Mickey Mouse etc.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J`ai visite « Tunnel Groazei » et « le palais de glace »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Apre midi j`ai acheté des photos, d`allumé d`arts  et des souvenirs pour mes parents, pour mes amis et une ricle collection de diapositives.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Il est est arrive puis la zone: l`usine Renault.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eastAsia="Georgia" w:cs="Georgia" w:ascii="Georgia" w:hAnsi="Georgia"/>
          <w:lang w:val="fr-FR"/>
        </w:rPr>
        <w:t xml:space="preserve"> </w:t>
      </w:r>
      <w:r>
        <w:rPr>
          <w:rFonts w:cs="Georgia" w:ascii="Georgia" w:hAnsi="Georgia"/>
          <w:lang w:val="fr-FR"/>
        </w:rPr>
        <w:t>Le deuxième soir mon ami m`a invite au Theatre. Nous regardons à pièce Romeo et Juliette.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Tout est bien.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Pendant cette visite j`apprend beaucoup de choses.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Le temps passe vite et le moment du départ s`approche.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Le troisieme jour je vais chez amis d` internet.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Le premier a été Stéphane Maurice.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-Bonjour madame Maurice, Stéphany est ?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-Oui. Stéphany !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-Salut Stéphany que fais tu ?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-Ca va bien et toi ?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-Je suis bien aussi.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-Qui est tu ?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lang w:val="fr-FR"/>
        </w:rPr>
        <w:t>-Je suis ton ami d`internet.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-Oh en Roumanie Chitu Alexandre ?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-Oui Chiţu Alexandru.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-Entre dans ma maison !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-Non. Je vais à l`agence de voyage pour procurer des billets d`avion.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-Au revoir !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-A bientôt et Au revoir !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lang w:val="fr-FR"/>
        </w:rPr>
        <w:t>Apres je vais a l`agence de voyage pour procurer des billets pour l`avion.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Je suis au guichet no.1.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-Bonjour madame !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-Bonjour.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-J`adore deux billets pour partir en Roumaine 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-Oui. Donnez-moi le passeport !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-Voici le passeport !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-Va au guichet no 9 pour la vise médicale.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-Oui Au revoir.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-Bonjour monsieur doctor.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-Bonjour. Pour la vise médicale n`est pas ?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-Oui.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Apres que le docteur finisse l`epreuve as médicale et je vais à hôtel pour préparatifs de voyage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lang w:val="fr-FR"/>
        </w:rPr>
        <w:t>Il est samedi. Je suis conduit à l`aéroport international de France. J`ai voyage en avion. Le paysage est merveieux du haut du ciel.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J`ont vu des montagnes couvertes de bois, des collines, des plaines, des lacs, des rivières, et des villes.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C`est ravisant le contraste des couleurs : Le vert des forets et les champs jeunes, le bleu de lact le blanc de montagnes hautes.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L`avion atterrit sur la piste.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Mes parents m`attendent, je les embrasse </w:t>
      </w:r>
    </w:p>
    <w:p>
      <w:pPr>
        <w:pStyle w:val="Normal"/>
        <w:ind w:firstLine="54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Tout est bien aen finit bien !</w:t>
      </w:r>
    </w:p>
    <w:p>
      <w:pPr>
        <w:pStyle w:val="Normal"/>
        <w:rPr>
          <w:rFonts w:ascii="Georgia" w:hAnsi="Georgia" w:cs="Georgia"/>
          <w:sz w:val="36"/>
          <w:lang w:val="fr-FR"/>
        </w:rPr>
      </w:pPr>
      <w:r>
        <w:rPr>
          <w:rFonts w:cs="Georgia" w:ascii="Georgia" w:hAnsi="Georgia"/>
          <w:sz w:val="36"/>
          <w:lang w:val="fr-FR"/>
        </w:rPr>
      </w:r>
    </w:p>
    <w:p>
      <w:pPr>
        <w:pStyle w:val="Normal"/>
        <w:jc w:val="center"/>
        <w:rPr>
          <w:lang w:val="en-US" w:eastAsia="en-US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lang w:val="fr-FR" w:eastAsia="en-US"/>
        </w:rPr>
      </w:pPr>
      <w:r>
        <w:rPr>
          <w:sz w:val="36"/>
          <w:lang w:val="fr-FR" w:eastAsia="en-US"/>
        </w:rPr>
      </w:r>
    </w:p>
    <w:sectPr>
      <w:type w:val="nextPage"/>
      <w:pgSz w:w="11906" w:h="16838"/>
      <w:pgMar w:left="900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fr-FR"/>
    </w:rPr>
  </w:style>
  <w:style w:type="paragraph" w:styleId="TextBody">
    <w:name w:val="Body Text"/>
    <w:basedOn w:val="Normal"/>
    <w:pPr/>
    <w:rPr>
      <w:sz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9:36:00Z</dcterms:created>
  <dc:creator>Andu</dc:creator>
  <dc:description>Powered by  www.referat.ro</dc:description>
  <cp:keywords>Powered by  www.referat.ro</cp:keywords>
  <dc:language>en-US</dc:language>
  <cp:lastModifiedBy>radu</cp:lastModifiedBy>
  <cp:lastPrinted>2001-04-26T06:39:00Z</cp:lastPrinted>
  <dcterms:modified xsi:type="dcterms:W3CDTF">2014-01-26T14:20:00Z</dcterms:modified>
  <cp:revision>12</cp:revision>
  <dc:subject/>
  <dc:title>Un départ a Paris</dc:title>
</cp:coreProperties>
</file>