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en Jonson</w:t>
      </w:r>
    </w:p>
    <w:p>
      <w:pPr>
        <w:pStyle w:val="Normal"/>
        <w:rPr/>
      </w:pPr>
      <w:r>
        <w:rPr/>
        <w:br/>
        <w:br/>
      </w:r>
    </w:p>
    <w:tbl>
      <w:tblPr>
        <w:tblW w:w="9359" w:type="dxa"/>
        <w:jc w:val="center"/>
        <w:tblInd w:w="0" w:type="dxa"/>
        <w:tblLayout w:type="fixed"/>
        <w:tblCellMar>
          <w:top w:w="0" w:type="dxa"/>
          <w:left w:w="37" w:type="dxa"/>
          <w:bottom w:w="0" w:type="dxa"/>
          <w:right w:w="37" w:type="dxa"/>
        </w:tblCellMar>
      </w:tblPr>
      <w:tblGrid>
        <w:gridCol w:w="9179"/>
        <w:gridCol w:w="180"/>
      </w:tblGrid>
      <w:tr>
        <w:trPr/>
        <w:tc>
          <w:tcPr>
            <w:tcW w:w="9179" w:type="dxa"/>
            <w:tcBorders/>
            <w:vAlign w:val="center"/>
          </w:tcPr>
          <w:p>
            <w:pPr>
              <w:pStyle w:val="Normal"/>
              <w:rPr/>
            </w:pPr>
            <w:r>
              <w:rPr/>
              <w:t>THE reputation of Jonson has been of the most deadly kind that can be compelled upon the memory of a great poet. To be universally accepted; to be damned by the praise that quenches all desire to read the book; to be afflicted by the imputation of the virtues which excite the least pleasure; and to be read only by historians and antiquaries—this is the most perfect conspiracy of approval. For some generations the reputation of Jonson has been carried rather as a liability than as an asset in the balance-sheet of English literature. No critic has succeeded in making him appear pleasurable or even interesting. Swinburne's book on Jonson satisfies no curiosity and stimulates no thought. For the critical study in the "Men of Letters Series" by Mr. Gregory Smith there is a place; it satisfies curiosity, it supplies many just observations, it provides valuable matter on the neglected masques; it only fails to remodel the image of Jonson which is settled in our minds. Probably the fault lies with several generations of our poets. It is not that the value of poetry is only its value to living poets for their own work; but appreciation is akin to creation, and true enjoyment of poetry is related to the stirring of suggestion, the stimulus that a poet feels in his enjoyment of other poetry. Jonson has provided no creative stimulus for a very long time; consequently we must look back as far as Dryden—precisely, a poetic practitioner who learned from Jonson—before we find a living criticism of Jonson's work.</w:t>
            </w:r>
          </w:p>
        </w:tc>
        <w:tc>
          <w:tcPr>
            <w:tcW w:w="180" w:type="dxa"/>
            <w:tcBorders/>
          </w:tcPr>
          <w:p>
            <w:pPr>
              <w:pStyle w:val="Normal"/>
              <w:jc w:val="right"/>
              <w:rPr>
                <w:i/>
                <w:i/>
                <w:sz w:val="18"/>
              </w:rPr>
            </w:pPr>
            <w:r>
              <w:rPr>
                <w:i/>
                <w:sz w:val="18"/>
              </w:rPr>
              <w:t>1</w:t>
            </w:r>
          </w:p>
        </w:tc>
      </w:tr>
      <w:tr>
        <w:trPr/>
        <w:tc>
          <w:tcPr>
            <w:tcW w:w="9179" w:type="dxa"/>
            <w:tcBorders/>
            <w:vAlign w:val="center"/>
          </w:tcPr>
          <w:p>
            <w:pPr>
              <w:pStyle w:val="Normal"/>
              <w:rPr/>
            </w:pPr>
            <w:r>
              <w:rPr/>
              <w:t>Yet there are possibilities for Jonson even now. We have no difficulty in seeing what brought him to this pass; how, in contrast, not with Shakespeare, but with Marlowe, Webster, Donne, Beaumont, and Fletcher, he has been paid out with reputation instead of enjoyment. He is no less a poet than these men, but his poetry is of the surface. Poetry of the surface cannot be understood without study; for to deal with the surface of life, as Jonson dealt with it, is to deal so deliberately that we too must be deliberate, in order to understand. Shakespeare, and smaller men also, are in the end more difficult, but they offer something at the start to encourage the student or to satisfy those who want nothing more; they are suggestive, evocative, a phrase, a voice; they offer poetry in detail as well as in design. So does Dante offer something, a phrase everywhere (</w:t>
            </w:r>
            <w:r>
              <w:rPr>
                <w:i/>
              </w:rPr>
              <w:t>tu se' ombra ed ombra vedi</w:t>
            </w:r>
            <w:r>
              <w:rPr/>
              <w:t>) even to readers who have no Italian; and Dante and Shakespeare have poetry of design as well as of detail. But the polished veneer of Jonson reflects only the lazy reader's fatuity; unconscious does not respond to unconscious; no swarms of inarticulate feelings are aroused. The immediate appeal of Jonson is to the mind; his emotional tone is not in the single verse, but in the design of the whole. But not many people are capable of discovering for themselves the beauty which is only found after labour; and Jonson's industrious readers have been those whose interest was historical and curious, and those who have thought that in discovering the historical and curious interest they had discovered the artistic value as well. When we say that Jonson requires study, we do not mean study of his classical scholarship or of seventeenth-century manners. We mean intelligent saturation in his work as a whole; we mean that in order to enjoy him at all, we must get to the centre of his work and his temperament, and that we must see him unbiased by time, as a contemporary. And to see him as a contemporary does not so much require the power of putting ourselves into seventeenth-century London as it requires the power of setting Jonson in our London: a more difficult triumph of divination.</w:t>
            </w:r>
          </w:p>
        </w:tc>
        <w:tc>
          <w:tcPr>
            <w:tcW w:w="180" w:type="dxa"/>
            <w:tcBorders/>
          </w:tcPr>
          <w:p>
            <w:pPr>
              <w:pStyle w:val="Normal"/>
              <w:jc w:val="right"/>
              <w:rPr>
                <w:i/>
                <w:i/>
                <w:sz w:val="18"/>
              </w:rPr>
            </w:pPr>
            <w:r>
              <w:rPr>
                <w:i/>
                <w:sz w:val="18"/>
              </w:rPr>
              <w:t>2</w:t>
            </w:r>
          </w:p>
        </w:tc>
      </w:tr>
      <w:tr>
        <w:trPr/>
        <w:tc>
          <w:tcPr>
            <w:tcW w:w="9179" w:type="dxa"/>
            <w:tcBorders/>
            <w:vAlign w:val="center"/>
          </w:tcPr>
          <w:p>
            <w:pPr>
              <w:pStyle w:val="Normal"/>
              <w:rPr/>
            </w:pPr>
            <w:r>
              <w:rPr/>
              <w:t xml:space="preserve">It is generally conceded that Jonson failed as a tragic dramatist; and it is usually agreed that he failed because his genius was for satiric comedy and because of the weight of pedantic learning with which he burdened his two tragic failures. The second point marks an obvious error of detail; the first is too crude a statement to be accepted; to say that he failed because his genius was unsuited to tragedy is to tell us nothing at all. Jonson did not write a good tragedy, but we can see no reason why he should not have written one. If two plays so different as </w:t>
            </w:r>
            <w:r>
              <w:rPr>
                <w:i/>
              </w:rPr>
              <w:t>The Tempest</w:t>
            </w:r>
            <w:r>
              <w:rPr/>
              <w:t xml:space="preserve"> and </w:t>
            </w:r>
            <w:r>
              <w:rPr>
                <w:i/>
              </w:rPr>
              <w:t>The Silent Woman</w:t>
            </w:r>
            <w:r>
              <w:rPr/>
              <w:t xml:space="preserve"> are both comedies, surely the category of tragedy could be made wide enough to include something possible for Jonson to have done. But the classification of tragedy and comedy, while it may be sufficient to mark the distinction in a dramatic literature of more rigid form and treatment—it may distinguish Aristophanes from Euripides—is not adequate to a drama of such variations as the Elizabethans. Tragedy is a crude classification for plays so different in their tone as </w:t>
            </w:r>
            <w:r>
              <w:rPr>
                <w:i/>
              </w:rPr>
              <w:t>Macbeth, The Jew of Malta,</w:t>
            </w:r>
            <w:r>
              <w:rPr/>
              <w:t xml:space="preserve"> and </w:t>
            </w:r>
            <w:r>
              <w:rPr>
                <w:i/>
              </w:rPr>
              <w:t>The Witch of Edmonton;</w:t>
            </w:r>
            <w:r>
              <w:rPr/>
              <w:t xml:space="preserve"> and it does not help us much to say that </w:t>
            </w:r>
            <w:r>
              <w:rPr>
                <w:i/>
              </w:rPr>
              <w:t>The Merchant of Venice</w:t>
            </w:r>
            <w:r>
              <w:rPr/>
              <w:t xml:space="preserve"> and </w:t>
            </w:r>
            <w:r>
              <w:rPr>
                <w:i/>
              </w:rPr>
              <w:t>The Alchemist</w:t>
            </w:r>
            <w:r>
              <w:rPr/>
              <w:t xml:space="preserve"> are comedies. Jonson had his own scale, his own instrument. The merit which </w:t>
            </w:r>
            <w:r>
              <w:rPr>
                <w:i/>
              </w:rPr>
              <w:t>Catiline</w:t>
            </w:r>
            <w:r>
              <w:rPr/>
              <w:t xml:space="preserve"> possesses is the same merit that is exhibited more triumphantly in </w:t>
            </w:r>
            <w:r>
              <w:rPr>
                <w:i/>
              </w:rPr>
              <w:t>Volpone; Catiline</w:t>
            </w:r>
            <w:r>
              <w:rPr/>
              <w:t xml:space="preserve"> fails, not because it is too laboured and conscious, but because it is not conscious enough; because Jonson in this play was not alert to his own idiom, not clear in his mind as to what his temperament wanted him to do. In </w:t>
            </w:r>
            <w:r>
              <w:rPr>
                <w:i/>
              </w:rPr>
              <w:t>Catiline</w:t>
            </w:r>
            <w:r>
              <w:rPr/>
              <w:t xml:space="preserve"> Jonson conforms, or attempts to conform, to conventions; not to the conventions of antiquity, which he had exquisitely under control, but to the conventions of tragico-historical drama of his time. It is not the Latin erudition that sinks </w:t>
            </w:r>
            <w:r>
              <w:rPr>
                <w:i/>
              </w:rPr>
              <w:t>Catiline,</w:t>
            </w:r>
            <w:r>
              <w:rPr/>
              <w:t xml:space="preserve"> but the application of that erudition to a form which was not the proper vehicle for the mind which had amassed the erudition.</w:t>
            </w:r>
          </w:p>
        </w:tc>
        <w:tc>
          <w:tcPr>
            <w:tcW w:w="180" w:type="dxa"/>
            <w:tcBorders/>
          </w:tcPr>
          <w:p>
            <w:pPr>
              <w:pStyle w:val="Normal"/>
              <w:jc w:val="right"/>
              <w:rPr>
                <w:i/>
                <w:i/>
                <w:sz w:val="18"/>
              </w:rPr>
            </w:pPr>
            <w:r>
              <w:rPr>
                <w:i/>
                <w:sz w:val="18"/>
              </w:rPr>
              <w:t>3</w:t>
            </w:r>
          </w:p>
        </w:tc>
      </w:tr>
      <w:tr>
        <w:trPr/>
        <w:tc>
          <w:tcPr>
            <w:tcW w:w="9179" w:type="dxa"/>
            <w:tcBorders/>
            <w:vAlign w:val="center"/>
          </w:tcPr>
          <w:p>
            <w:pPr>
              <w:pStyle w:val="Normal"/>
              <w:rPr/>
            </w:pPr>
            <w:r>
              <w:rPr/>
              <w:t xml:space="preserve">If you look at </w:t>
            </w:r>
            <w:r>
              <w:rPr>
                <w:i/>
              </w:rPr>
              <w:t>Catiline</w:t>
            </w:r>
            <w:r>
              <w:rPr/>
              <w:t xml:space="preserve">—that dreary Pyrrhic victory of tragedy—you find two passages to be successful: Act ii. scene I, the dialogue of the political ladies, and the Prologue of Sylla's ghost. These two passages are genial. The soliloquy of the ghost is a characteristic Jonson success in content and in versification— </w:t>
              <w:br/>
            </w:r>
          </w:p>
          <w:p>
            <w:pPr>
              <w:pStyle w:val="Blockquote"/>
              <w:rPr/>
            </w:pPr>
            <w:r>
              <w:rPr/>
              <w:t xml:space="preserve">Dost thou not feel me, Rome? not yet! is night </w:t>
              <w:br/>
              <w:t xml:space="preserve">So heavy on thee, and my weight so light? </w:t>
              <w:br/>
              <w:t xml:space="preserve">Can Sylla's ghost arise within thy walls, </w:t>
              <w:br/>
              <w:t xml:space="preserve">Less threatening than an earthquake, the quick falls </w:t>
              <w:br/>
              <w:t xml:space="preserve">Of thee and thine? Shake not the frighted heads </w:t>
              <w:br/>
              <w:t xml:space="preserve">Of thy steep towers, or shrink to their first beds? </w:t>
              <w:br/>
              <w:t xml:space="preserve">Or as their ruin the large Tyber fills, </w:t>
              <w:br/>
              <w:t>Make that swell up, and drown thy seven proud hills?...</w:t>
            </w:r>
          </w:p>
          <w:p>
            <w:pPr>
              <w:pStyle w:val="Normal"/>
              <w:rPr/>
            </w:pPr>
            <w:r>
              <w:rPr/>
              <w:br/>
              <w:t xml:space="preserve">This is the learned, but also the creative, Jonson. Without concerning himself with the character of Sulla, and in lines of invective, Jonson makes Sylla's ghost, while the words are spoken, a living and terrible force. The words fall with as determined beat as if they were the will of the morose Dictator himself. You may say: merely invective; but mere invective, even if as superior to the clumsy fisticuffs of Marston and Hall as Jonson's verse is superior to theirs, would not create a living figure as Jonson has done in this long tirade. And you may say; rhetoric; but if we are to call it "rhetoric" we must subject that term to a closer dissection than any to which it is accustomed. What Jonson has done here is not merely a fine speech. It is the careful, precise filling in of a strong and simple outline, and at no point does it overflow the outline; it is far more careful and precise in its obedience to this outline than are many of the speeches in </w:t>
            </w:r>
            <w:r>
              <w:rPr>
                <w:i/>
              </w:rPr>
              <w:t>Tamburlaine.</w:t>
            </w:r>
            <w:r>
              <w:rPr/>
              <w:t xml:space="preserve"> The outline is not Sulla, for Sulla has nothing to do with it, but "Sylla's ghost." The words may not be suitable to an historical Sulla, or to anybody in history, but they are a perfect expression for "Sylla's ghost." You cannot say they are rhetorical "because people do not talk like that," you cannot call them "verbiage"; they do not exhibit prolixity or redundancy or the other vices in the rhetoric books; there is a definite artistic emotion which demands expression at that length. The words themselves are mostly simple words, the syntax is natural, the language austere rather than adorned. Turning then to the induction of </w:t>
            </w:r>
            <w:r>
              <w:rPr>
                <w:i/>
              </w:rPr>
              <w:t>The Poetaster,</w:t>
            </w:r>
            <w:r>
              <w:rPr/>
              <w:t xml:space="preserve"> we find another success of the same kind— </w:t>
              <w:br/>
            </w:r>
          </w:p>
          <w:p>
            <w:pPr>
              <w:pStyle w:val="Blockquote"/>
              <w:rPr/>
            </w:pPr>
            <w:r>
              <w:rPr/>
              <w:t>Light, I salute thee, but with wounded nerves...</w:t>
            </w:r>
          </w:p>
          <w:p>
            <w:pPr>
              <w:pStyle w:val="Normal"/>
              <w:rPr/>
            </w:pPr>
            <w:r>
              <w:rPr/>
              <w:br/>
              <w:t>Men may not talk in that way, but the spirit of envy does, and in the words of Jonson envy is a real and living person. It is not human life that informs envy and Sylla's ghost, but it is energy of which human life is only another variety.</w:t>
            </w:r>
          </w:p>
        </w:tc>
        <w:tc>
          <w:tcPr>
            <w:tcW w:w="180" w:type="dxa"/>
            <w:tcBorders/>
          </w:tcPr>
          <w:p>
            <w:pPr>
              <w:pStyle w:val="Normal"/>
              <w:jc w:val="right"/>
              <w:rPr>
                <w:i/>
                <w:i/>
                <w:sz w:val="18"/>
              </w:rPr>
            </w:pPr>
            <w:r>
              <w:rPr>
                <w:i/>
                <w:sz w:val="18"/>
              </w:rPr>
              <w:t>4</w:t>
            </w:r>
          </w:p>
        </w:tc>
      </w:tr>
      <w:tr>
        <w:trPr/>
        <w:tc>
          <w:tcPr>
            <w:tcW w:w="9179" w:type="dxa"/>
            <w:tcBorders/>
            <w:vAlign w:val="center"/>
          </w:tcPr>
          <w:p>
            <w:pPr>
              <w:pStyle w:val="Normal"/>
              <w:rPr/>
            </w:pPr>
            <w:r>
              <w:rPr/>
              <w:t xml:space="preserve">Returning to </w:t>
            </w:r>
            <w:r>
              <w:rPr>
                <w:i/>
              </w:rPr>
              <w:t>Catiline,</w:t>
            </w:r>
            <w:r>
              <w:rPr/>
              <w:t xml:space="preserve"> we find that the best scene in the body of the play is one which cannot be squeezed into a tragic frame, and which appears to belong to satiric comedy. The scene between Fulvia and Galla and Sempronia is a living scene in a wilderness of oratory. And as it recalls other scenes—there is a suggestion of the college of ladies in </w:t>
            </w:r>
            <w:r>
              <w:rPr>
                <w:i/>
              </w:rPr>
              <w:t>The Silent Woman</w:t>
            </w:r>
            <w:r>
              <w:rPr/>
              <w:t xml:space="preserve">—it looks like a comedy scene. And it appears to be satire. </w:t>
            </w:r>
          </w:p>
          <w:p>
            <w:pPr>
              <w:pStyle w:val="Blockquote"/>
              <w:rPr/>
            </w:pPr>
            <w:r>
              <w:rPr/>
              <w:t xml:space="preserve">They shall all give and pay well, that come here, </w:t>
              <w:br/>
              <w:t xml:space="preserve">If they will have it; and that, jewels, pearl, </w:t>
              <w:br/>
              <w:t xml:space="preserve">Plate, or round sums to buy these. I'm not taken </w:t>
              <w:br/>
              <w:t xml:space="preserve">With a cob-swan or a high-mounting bull, </w:t>
              <w:br/>
              <w:t xml:space="preserve">As foolish Leda and Europa were; </w:t>
              <w:br/>
              <w:t xml:space="preserve">But the bright gold, with Danaë. For such price </w:t>
              <w:br/>
              <w:t xml:space="preserve">I would endure a rough, harsh Jupiter, </w:t>
              <w:br/>
              <w:t xml:space="preserve">Or ten such thundering gamesters, and refrain </w:t>
              <w:br/>
              <w:t>To laugh at 'em, till they are gone, with my much suffering.</w:t>
              <w:br/>
            </w:r>
          </w:p>
          <w:p>
            <w:pPr>
              <w:pStyle w:val="Normal"/>
              <w:rPr/>
            </w:pPr>
            <w:r>
              <w:rPr/>
              <w:br/>
              <w:t xml:space="preserve">This scene is no more comedy than it is tragedy, and the "satire" is merely a medium for the essential emotion. Jonson's drama is only incidentally satire, because it is only incidentally a criticism upon the actual world. It is not satire in the way in which the work of Swift or the work of Molière may be called satire: that is, it does not find its source in any precise emotional attitude or precise intellectual criticism of the actual world. It is satire perhaps as the work of Rabelais is satire; certainly not more so. The important thing is that if fiction can be divided into creative fiction and critical fiction, Jonson's is creative. That he was a great critic, our first great critic, does not affect this assertion. Every creator is also a critic; Jonson was a conscious critic, but he was also conscious in his creations. Certainly, one sense in which the term "critical" may be applied to fiction is a sense in which the term might be used of a method antithetical to Jonson's. It is the method of </w:t>
            </w:r>
            <w:r>
              <w:rPr>
                <w:i/>
              </w:rPr>
              <w:t>Education Sentimentale.</w:t>
            </w:r>
            <w:r>
              <w:rPr/>
              <w:t xml:space="preserve"> The characters of Jonson, of Shakespeare, perhaps of all the greatest drama, are drawn in positive and simple outlines. They may be filled in, and by Shakespeare they are filled in, by much detail or many shifting aspects; but a clear and sharp and simple form remains through these—though it would be hard to say in what the clarity and sharpness and simplicity of Hamlet consists. But Frédéric Moreau is not made in that way. He is constructed partly by negative definition, built up by a great number of observations. We cannot isolate him from the environment in which we find him; it may be an environment which is or can be much universalized; nevertheless it, and the figure in it, consist of very many observed particular facts, the actual world. Without this world the figure dissolves. The ruling faculty is a critical perception, a commentary upon experienced feeling and sensation. If this is true of Flaubert, it is true in a higher degree of Molière than of Jonson. The broad farcical lines of Molière may seem to be the same drawing as Jonson's. But Molière—say in Alceste or Monsieur Jourdain—is criticizing the actual; the reference to the actual world is more direct. And having a more tenuous reference, the work of Jonson is much less directly satirical.</w:t>
            </w:r>
          </w:p>
        </w:tc>
        <w:tc>
          <w:tcPr>
            <w:tcW w:w="180" w:type="dxa"/>
            <w:tcBorders/>
          </w:tcPr>
          <w:p>
            <w:pPr>
              <w:pStyle w:val="Normal"/>
              <w:jc w:val="right"/>
              <w:rPr>
                <w:i/>
                <w:i/>
                <w:sz w:val="18"/>
              </w:rPr>
            </w:pPr>
            <w:r>
              <w:rPr>
                <w:i/>
                <w:sz w:val="18"/>
              </w:rPr>
              <w:t>5</w:t>
            </w:r>
          </w:p>
        </w:tc>
      </w:tr>
      <w:tr>
        <w:trPr/>
        <w:tc>
          <w:tcPr>
            <w:tcW w:w="9179" w:type="dxa"/>
            <w:tcBorders/>
            <w:vAlign w:val="center"/>
          </w:tcPr>
          <w:p>
            <w:pPr>
              <w:pStyle w:val="Normal"/>
              <w:rPr/>
            </w:pPr>
            <w:r>
              <w:rPr/>
              <w:t xml:space="preserve">This leads us to the question of Humours. Largely on the evidence of the two Humour plays, it is sometimes assumed that Jonson is occupied with types; typical exaggerations, or exaggerations of type. The Humour definition, the expressed intention of Jonson, may be satisfactory for these two plays. </w:t>
            </w:r>
            <w:r>
              <w:rPr>
                <w:i/>
              </w:rPr>
              <w:t>Every Man in his Humour</w:t>
            </w:r>
            <w:r>
              <w:rPr/>
              <w:t xml:space="preserve"> is the first mature work of Jonson, and the student of Jonson must study it; but it is not the play in which Jonson found his genius: it is the last of his plays to read first. If one reads </w:t>
            </w:r>
            <w:r>
              <w:rPr>
                <w:i/>
              </w:rPr>
              <w:t>Volpone,</w:t>
            </w:r>
            <w:r>
              <w:rPr/>
              <w:t xml:space="preserve"> and after that re-reads the </w:t>
            </w:r>
            <w:r>
              <w:rPr>
                <w:i/>
              </w:rPr>
              <w:t>Jew of Malta;</w:t>
            </w:r>
            <w:r>
              <w:rPr/>
              <w:t xml:space="preserve"> then returns to Jonson and reads </w:t>
            </w:r>
            <w:r>
              <w:rPr>
                <w:i/>
              </w:rPr>
              <w:t>Bartholomew Fair, The Alchemist, Epicoene</w:t>
            </w:r>
            <w:r>
              <w:rPr/>
              <w:t xml:space="preserve"> and </w:t>
            </w:r>
            <w:r>
              <w:rPr>
                <w:i/>
              </w:rPr>
              <w:t>The Devil is an Ass,</w:t>
            </w:r>
            <w:r>
              <w:rPr/>
              <w:t xml:space="preserve"> and finally </w:t>
            </w:r>
            <w:r>
              <w:rPr>
                <w:i/>
              </w:rPr>
              <w:t>Catiline,</w:t>
            </w:r>
            <w:r>
              <w:rPr/>
              <w:t xml:space="preserve"> it is possible to arrive at a fair opinion of the poet and the dramatist.</w:t>
            </w:r>
          </w:p>
        </w:tc>
        <w:tc>
          <w:tcPr>
            <w:tcW w:w="180" w:type="dxa"/>
            <w:tcBorders/>
          </w:tcPr>
          <w:p>
            <w:pPr>
              <w:pStyle w:val="Normal"/>
              <w:jc w:val="right"/>
              <w:rPr>
                <w:i/>
                <w:i/>
                <w:sz w:val="18"/>
              </w:rPr>
            </w:pPr>
            <w:r>
              <w:rPr>
                <w:i/>
                <w:sz w:val="18"/>
              </w:rPr>
              <w:t>6</w:t>
            </w:r>
          </w:p>
        </w:tc>
      </w:tr>
      <w:tr>
        <w:trPr/>
        <w:tc>
          <w:tcPr>
            <w:tcW w:w="9179" w:type="dxa"/>
            <w:tcBorders/>
            <w:vAlign w:val="center"/>
          </w:tcPr>
          <w:p>
            <w:pPr>
              <w:pStyle w:val="Normal"/>
              <w:rPr/>
            </w:pPr>
            <w:r>
              <w:rPr/>
              <w:t xml:space="preserve">The Humour, even at the beginning, is not a type, as in Marston's satire, but a simplified and somewhat distorted individual with a typical mania. In the later work, the Humour definition quite fails to account for the total effect produced. The characters of Shakespeare are such as might exist in different circumstances than those in which Shakespeare sets them. The latter appear to be those which extract from the characters the most intense and interesting realization; but that realization has not exhausted their possibilities. Volpone's life, on the other hand, is bounded by the scene in which it is played; in fact, the life is the life of the scene and is derivatively the life of Volpone; the life of the character is inseparable from the life of the drama. This is not dependence upon a background, or upon a substratum of fact. The emotional effect is single and simple. Whereas in Shakespeare the effect is due to the way in which the characters </w:t>
            </w:r>
            <w:r>
              <w:rPr>
                <w:i/>
              </w:rPr>
              <w:t>act upon</w:t>
            </w:r>
            <w:r>
              <w:rPr/>
              <w:t xml:space="preserve"> one another, in Jonson it is given by the way in which the characters </w:t>
            </w:r>
            <w:r>
              <w:rPr>
                <w:i/>
              </w:rPr>
              <w:t>fit in</w:t>
            </w:r>
            <w:r>
              <w:rPr/>
              <w:t xml:space="preserve"> with each other. The artistic result of </w:t>
            </w:r>
            <w:r>
              <w:rPr>
                <w:i/>
              </w:rPr>
              <w:t>Volpone</w:t>
            </w:r>
            <w:r>
              <w:rPr/>
              <w:t xml:space="preserve"> is not due to any effect that Volpone, Mosca, Corvino, Corbaccio, Voltore have upon each other, but simply to their combination into a whole. And these figures are not personifications of passions; separately, they have not even that reality, they are constituents. It is a similar indication of Jonson's method that you can hardly pick out a line of Jonson's and say confidently that it is great poetry; but there are many extended passages to which you cannot deny that honour. </w:t>
            </w:r>
          </w:p>
          <w:p>
            <w:pPr>
              <w:pStyle w:val="Blockquote"/>
              <w:spacing w:before="100" w:after="100"/>
              <w:ind w:left="360" w:right="360" w:hanging="0"/>
              <w:rPr/>
            </w:pPr>
            <w:r>
              <w:rPr/>
              <w:t xml:space="preserve">I will have all my beds blown up, not stuft; </w:t>
              <w:br/>
              <w:t xml:space="preserve">Down is too hard; and then, mine oval room </w:t>
              <w:br/>
              <w:t xml:space="preserve">Fill'd with such pictures as Tiberius took </w:t>
              <w:br/>
              <w:t xml:space="preserve">From Elephantis, and dull Aretine </w:t>
              <w:br/>
              <w:t xml:space="preserve">But coldly imitated. Then, my glasses </w:t>
              <w:br/>
              <w:t xml:space="preserve">Cut in more subtle angles, to disperse </w:t>
              <w:br/>
              <w:t>And multiply the figures, as I walk....</w:t>
            </w:r>
          </w:p>
        </w:tc>
        <w:tc>
          <w:tcPr>
            <w:tcW w:w="180" w:type="dxa"/>
            <w:tcBorders/>
          </w:tcPr>
          <w:p>
            <w:pPr>
              <w:pStyle w:val="Normal"/>
              <w:jc w:val="right"/>
              <w:rPr>
                <w:i/>
                <w:i/>
                <w:sz w:val="18"/>
              </w:rPr>
            </w:pPr>
            <w:r>
              <w:rPr>
                <w:i/>
                <w:sz w:val="18"/>
              </w:rPr>
              <w:t>7</w:t>
            </w:r>
          </w:p>
        </w:tc>
      </w:tr>
      <w:tr>
        <w:trPr/>
        <w:tc>
          <w:tcPr>
            <w:tcW w:w="9179" w:type="dxa"/>
            <w:tcBorders/>
            <w:vAlign w:val="center"/>
          </w:tcPr>
          <w:p>
            <w:pPr>
              <w:pStyle w:val="Normal"/>
              <w:rPr/>
            </w:pPr>
            <w:r>
              <w:rPr/>
              <w:t xml:space="preserve">Jonson is the legitimate heir of Marlowe. The man who wrote, in </w:t>
            </w:r>
            <w:r>
              <w:rPr>
                <w:i/>
              </w:rPr>
              <w:t>Volpone:</w:t>
            </w:r>
            <w:r>
              <w:rPr/>
              <w:t xml:space="preserve"> </w:t>
            </w:r>
          </w:p>
          <w:p>
            <w:pPr>
              <w:pStyle w:val="Blockquote"/>
              <w:rPr/>
            </w:pPr>
            <w:r>
              <w:rPr/>
              <w:t xml:space="preserve">for thy love, </w:t>
              <w:br/>
              <w:t xml:space="preserve">In varying figures, I would have contended </w:t>
              <w:br/>
              <w:t>With the blue Proteus, or the hornèd flood....</w:t>
            </w:r>
          </w:p>
          <w:p>
            <w:pPr>
              <w:pStyle w:val="Normal"/>
              <w:rPr/>
            </w:pPr>
            <w:r>
              <w:rPr/>
              <w:br/>
              <w:t xml:space="preserve">and </w:t>
            </w:r>
          </w:p>
          <w:p>
            <w:pPr>
              <w:pStyle w:val="Blockquote"/>
              <w:rPr/>
            </w:pPr>
            <w:r>
              <w:rPr/>
              <w:t xml:space="preserve">See, a carbuncle </w:t>
              <w:br/>
              <w:t xml:space="preserve">May put out both the eyes of our Saint Mark; </w:t>
              <w:br/>
              <w:t xml:space="preserve">A diamond would have bought Lollia Paulina, </w:t>
              <w:br/>
              <w:t>When she came in like star-light, hid with jewels....</w:t>
            </w:r>
          </w:p>
          <w:p>
            <w:pPr>
              <w:pStyle w:val="Normal"/>
              <w:rPr/>
            </w:pPr>
            <w:r>
              <w:rPr/>
              <w:br/>
              <w:t>is related to Marlowe as a poet; and if Marlowe is a poet, Jonson is also. And, if Jonson's comedy is a comedy of humours, then Marlowe's tragedy, a large part of it, is a tragedy of humours. But Jonson has too exclusively been considered as the typical representative of a point of view toward comedy. He has suffered from his great reputation as a critic and theorist, from the effects of his intelligence. We have been taught to think of him as the man, the dictator (confusedly in our minds with his later namesake), as the literary politician impressing his views upon a generation; we are offended by the constant reminder of his scholarship. We forget the comedy in the humours, and the serious artist in the scholar. Jonson has suffered in public opinion, as anyone must suffer who is forced to talk about his art.</w:t>
            </w:r>
          </w:p>
        </w:tc>
        <w:tc>
          <w:tcPr>
            <w:tcW w:w="180" w:type="dxa"/>
            <w:tcBorders/>
          </w:tcPr>
          <w:p>
            <w:pPr>
              <w:pStyle w:val="Normal"/>
              <w:jc w:val="right"/>
              <w:rPr>
                <w:i/>
                <w:i/>
                <w:sz w:val="18"/>
              </w:rPr>
            </w:pPr>
            <w:r>
              <w:rPr>
                <w:i/>
                <w:sz w:val="18"/>
              </w:rPr>
              <w:t>8</w:t>
            </w:r>
          </w:p>
        </w:tc>
      </w:tr>
      <w:tr>
        <w:trPr/>
        <w:tc>
          <w:tcPr>
            <w:tcW w:w="9179" w:type="dxa"/>
            <w:tcBorders/>
            <w:vAlign w:val="center"/>
          </w:tcPr>
          <w:p>
            <w:pPr>
              <w:pStyle w:val="Normal"/>
              <w:rPr/>
            </w:pPr>
            <w:r>
              <w:rPr/>
              <w:t xml:space="preserve">If you examine the first hundred lines or more of </w:t>
            </w:r>
            <w:r>
              <w:rPr>
                <w:i/>
              </w:rPr>
              <w:t>Volpone</w:t>
            </w:r>
            <w:r>
              <w:rPr/>
              <w:t xml:space="preserve"> the verse appears to be in the manner of Marlowe, more deliberate, more mature, but without Marlowe's inspiration. It looks like mere "rhetoric," certainly not "deeds and language such as men do use"! It appears to us, in fact, forced and flagitious bombast. That it is not "rhetoric," or at least not vicious rhetoric, we do not know until we are able to review the whole play. For the consistent maintenance of this manner conveys in the end an effect not of verbosity, but of bold, even shocking and terrifying directness. We have difficulty in saying exactly what produces this simple and single effect. It is not in any ordinary way due to management of intrigue. Jonson employs immense dramatic constructive skill: it is not so much skill in plot as skill in doing without a plot. He never manipulates as complicated a plot as that of </w:t>
            </w:r>
            <w:r>
              <w:rPr>
                <w:i/>
              </w:rPr>
              <w:t>The Merchant of Venice;</w:t>
            </w:r>
            <w:r>
              <w:rPr/>
              <w:t xml:space="preserve"> he has in his best plays nothing like the intrigue of Restoration comedy. In </w:t>
            </w:r>
            <w:r>
              <w:rPr>
                <w:i/>
              </w:rPr>
              <w:t>Bartholomew Fair</w:t>
            </w:r>
            <w:r>
              <w:rPr/>
              <w:t xml:space="preserve"> it is hardly a plot at all; the marvel of the play is the bewildering rapid chaotic action of the fair; it is the fair itself, not anything that happens to take place in the fair. In </w:t>
            </w:r>
            <w:r>
              <w:rPr>
                <w:i/>
              </w:rPr>
              <w:t>Volpone,</w:t>
            </w:r>
            <w:r>
              <w:rPr/>
              <w:t xml:space="preserve"> or </w:t>
            </w:r>
            <w:r>
              <w:rPr>
                <w:i/>
              </w:rPr>
              <w:t>The Alchemist,</w:t>
            </w:r>
            <w:r>
              <w:rPr/>
              <w:t xml:space="preserve"> or </w:t>
            </w:r>
            <w:r>
              <w:rPr>
                <w:i/>
              </w:rPr>
              <w:t>The Silent Woman,</w:t>
            </w:r>
            <w:r>
              <w:rPr/>
              <w:t xml:space="preserve"> the plot is enough to keep the players in motion; it is rather an "action" than a plot. The plot does not hold the play together; what holds the play together is a unity of inspiration that radiates into plot and personages alike.</w:t>
            </w:r>
          </w:p>
        </w:tc>
        <w:tc>
          <w:tcPr>
            <w:tcW w:w="180" w:type="dxa"/>
            <w:tcBorders/>
          </w:tcPr>
          <w:p>
            <w:pPr>
              <w:pStyle w:val="Normal"/>
              <w:jc w:val="right"/>
              <w:rPr>
                <w:i/>
                <w:i/>
                <w:sz w:val="18"/>
              </w:rPr>
            </w:pPr>
            <w:r>
              <w:rPr>
                <w:i/>
                <w:sz w:val="18"/>
              </w:rPr>
              <w:t>9</w:t>
            </w:r>
          </w:p>
        </w:tc>
      </w:tr>
      <w:tr>
        <w:trPr/>
        <w:tc>
          <w:tcPr>
            <w:tcW w:w="9179" w:type="dxa"/>
            <w:tcBorders/>
            <w:vAlign w:val="center"/>
          </w:tcPr>
          <w:p>
            <w:pPr>
              <w:pStyle w:val="Normal"/>
              <w:rPr/>
            </w:pPr>
            <w:r>
              <w:rPr/>
              <w:t xml:space="preserve">We have attempted to make more precise the sense in which it was said that Jonson's work is "of the surface"; carefully avoiding the word "superficial." For there is work contemporary with Jonson's which is superficial in a pejorative sense in which the word cannot be applied to Jonson—the work of Beaumont and Fletcher. If we look at the work of Jonson's great contemporaries, Shakespeare, and also Donne and Webster and Tourneur (and sometimes Middleton), have a depth, a third dimension, as Mr. Gregory Smith rightly calls it, which Jonson's work has not. Their words have often a network of tentacular roots reaching down to the deepest terrors and desires. Jonson's most certainly have not; but in Beaumont and Fletcher we may think that at times we find it. Looking closer, we discover that the blossoms of Beaumont and Fletcher's imagination draw no sustenance from the soil, but are cut and slightly withered flowers stuck into sand. </w:t>
            </w:r>
          </w:p>
          <w:p>
            <w:pPr>
              <w:pStyle w:val="Blockquote"/>
              <w:rPr/>
            </w:pPr>
            <w:r>
              <w:rPr/>
              <w:t xml:space="preserve">Wilt thou, hereafter, when they talk of me, </w:t>
              <w:br/>
              <w:t xml:space="preserve">As thou shalt hear nothing but infamy, </w:t>
              <w:br/>
              <w:t xml:space="preserve">Remember some of these things?... </w:t>
              <w:br/>
              <w:t xml:space="preserve">I pray thee, do; for thou shalt never see me so again. </w:t>
              <w:br/>
              <w:br/>
              <w:t xml:space="preserve">Hair woven in many a curious warp, </w:t>
              <w:br/>
              <w:t xml:space="preserve">Able in endless error to enfold </w:t>
              <w:br/>
              <w:t>The wandering soul;...</w:t>
            </w:r>
          </w:p>
          <w:p>
            <w:pPr>
              <w:pStyle w:val="Normal"/>
              <w:rPr/>
            </w:pPr>
            <w:r>
              <w:rPr/>
              <w:br/>
              <w:t xml:space="preserve">Detached from its context, this looks like the verse of the greater poets; just as lines of Jonson, detached from their context, look like inflated or empty fustian. But the evocative quality of the verse of Beaumont and Fletcher depends upon a clever appeal to emotions and associations which they have not themselves grasped; it is hollow. It is superficial with a vacuum behind it; the superficies of Jonson is solid. It is what it is; it does not pretend to be another thing. But it is so very conscious and deliberate that we must look with eyes alert to the whole before we apprehend the significance of any part. We cannot call a man's work superficial when it is the creation of a world; a man cannot be accused of dealing superficially with the world which he himself has created; the superficies </w:t>
            </w:r>
            <w:r>
              <w:rPr>
                <w:i/>
              </w:rPr>
              <w:t>is</w:t>
            </w:r>
            <w:r>
              <w:rPr/>
              <w:t xml:space="preserve"> the world. Jonson's characters conform to the logic of the emotions of their world. It is a world like Lobatchevsky's; the worlds created by artists like Jonson are like systems of non-Euclidean geometry. They are not fancy, because they have a logic of their own; and this logic illuminates the actual world, because it gives us a new point of view from which to inspect it.</w:t>
            </w:r>
          </w:p>
        </w:tc>
        <w:tc>
          <w:tcPr>
            <w:tcW w:w="180" w:type="dxa"/>
            <w:tcBorders/>
          </w:tcPr>
          <w:p>
            <w:pPr>
              <w:pStyle w:val="Normal"/>
              <w:jc w:val="right"/>
              <w:rPr>
                <w:i/>
                <w:i/>
                <w:sz w:val="18"/>
              </w:rPr>
            </w:pPr>
            <w:r>
              <w:rPr>
                <w:i/>
                <w:sz w:val="18"/>
              </w:rPr>
              <w:t>10</w:t>
            </w:r>
          </w:p>
        </w:tc>
      </w:tr>
      <w:tr>
        <w:trPr/>
        <w:tc>
          <w:tcPr>
            <w:tcW w:w="9179" w:type="dxa"/>
            <w:tcBorders/>
            <w:vAlign w:val="center"/>
          </w:tcPr>
          <w:p>
            <w:pPr>
              <w:pStyle w:val="Normal"/>
              <w:rPr/>
            </w:pPr>
            <w:r>
              <w:rPr/>
              <w:t xml:space="preserve">A writer of power and intelligence, Jonson endeavoured to promulgate, as a formula and programme of reform, what he chose to do himself; and he not unnaturally laid down in abstract theory what is in reality a personal point of view. And it is in the end of no value to discuss Jonson's theory and practice unless we recognize and seize this point of view, which escapes the formulæ, and which is what makes his plays worth reading. Jonson behaved as the great creative mind that he was: he created his own world, a world from which his followers, as well as the dramatists who were trying to do something wholly different, are excluded. Remembering this, we turn to Mr. Gregory Smith's objection—that Jonson's characters lack the third dimension, have no life out of the theatrical existence in which they appear—and demand an inquest. The objection implies that the characters are purely the work of intellect, or the result of superficial observation of a world which is faded or mildewed. It implies that the characters are lifeless. But if we dig beneath the theory, beneath the observation, beneath the deliberate drawing and the theatrical and dramatic elaboration, there is discovered a kind of power, animating Volpone, Busy, Fitzdottrel, the literary ladies of </w:t>
            </w:r>
            <w:r>
              <w:rPr>
                <w:i/>
              </w:rPr>
              <w:t>Epicoene,</w:t>
            </w:r>
            <w:r>
              <w:rPr/>
              <w:t xml:space="preserve"> even Bobadil, which comes from below the intellect, and for which no theory of humours will account. And it is the same kind of power which vivifies Trimalchio, and Panurge, and some but not all of the "comic" characters of Dickens. The fictive life of this kind is not to be circumscribed by a reference to "comedy" or to "farce"; it is not exactly the kind of life which informs the characters of Molière or that which informs those of Marivaux—two writers who were, besides, doing something quite different the one from the other. But it is something which distinguishes Barabas from Shylock, Epicure Mammon from Falstaff, Faustus from—if you will—Macbeth; Marlowe and Jonson from Shakespeare and the Shakespearians, Webster, and Tourneur. It is not merely Humours: for neither Volpone nor Mosca is a humour. No theory of humours could account for Jonson's best plays or the best characters in them. We want to know at what point the comedy of humours passes into a work of art, and why Jonson is not Brome.</w:t>
            </w:r>
          </w:p>
        </w:tc>
        <w:tc>
          <w:tcPr>
            <w:tcW w:w="180" w:type="dxa"/>
            <w:tcBorders/>
          </w:tcPr>
          <w:p>
            <w:pPr>
              <w:pStyle w:val="Normal"/>
              <w:jc w:val="right"/>
              <w:rPr>
                <w:i/>
                <w:i/>
                <w:sz w:val="18"/>
              </w:rPr>
            </w:pPr>
            <w:r>
              <w:rPr>
                <w:i/>
                <w:sz w:val="18"/>
              </w:rPr>
              <w:t>11</w:t>
            </w:r>
          </w:p>
        </w:tc>
      </w:tr>
      <w:tr>
        <w:trPr/>
        <w:tc>
          <w:tcPr>
            <w:tcW w:w="9179" w:type="dxa"/>
            <w:tcBorders/>
            <w:vAlign w:val="center"/>
          </w:tcPr>
          <w:p>
            <w:pPr>
              <w:pStyle w:val="Normal"/>
              <w:rPr/>
            </w:pPr>
            <w:r>
              <w:rPr/>
              <w:t xml:space="preserve">The creation of a work of art, we will say the creation of a character in a drama, consists in the process of transfusion of the personality, or, in a deeper sense, the life, of the author into the character. This is a very different matter from the orthodox creation in one's own image. The ways in which the passions and desires of the creator may be satisfied in the work of art are complex and devious. In a painter they may take the form of a predilection for certain colours, tones, or lightings; in a writer the original impulse may be even more strangely transmuted. Now, we may say with Mr. Gregory Smith that Falstaff or a score of Shakespeare's characters have a "third dimension" that Jonson's have not. This will mean, not that Shakespeare's spring from the feelings or imagination and Jonson's from the intellect or invention; they have equally an emotional source; but that Shakespeare's represent a more complex tissue of feelings and desires, as well as a more supple, a more susceptible temperament. Falstaff is not only the roast Malmesbury ox with the pudding in his belly; he also "grows old," and, finally, his nose is as sharp as a pen. He was perhaps the </w:t>
            </w:r>
            <w:r>
              <w:rPr>
                <w:i/>
              </w:rPr>
              <w:t>satisfaction</w:t>
            </w:r>
            <w:r>
              <w:rPr/>
              <w:t xml:space="preserve"> of more, and of more complicated feelings; and perhaps he was, as the great tragic characters must have been, the offspring of deeper, less apprehensible feelings: deeper, but not necessarily stronger or more intense, than those of Jonson. It is obvious that the spring of the difference is not the difference between feeling and thought, or superior insight, superior perception, on the part of Shakespeare, but his susceptibility to a greater range of emotion, and emotion deeper and more obscure. But his characters are no more "alive" than are the characters of Jonson.</w:t>
            </w:r>
          </w:p>
        </w:tc>
        <w:tc>
          <w:tcPr>
            <w:tcW w:w="180" w:type="dxa"/>
            <w:tcBorders/>
          </w:tcPr>
          <w:p>
            <w:pPr>
              <w:pStyle w:val="Normal"/>
              <w:jc w:val="right"/>
              <w:rPr>
                <w:i/>
                <w:i/>
                <w:sz w:val="18"/>
              </w:rPr>
            </w:pPr>
            <w:r>
              <w:rPr>
                <w:i/>
                <w:sz w:val="18"/>
              </w:rPr>
              <w:t>12</w:t>
            </w:r>
          </w:p>
        </w:tc>
      </w:tr>
      <w:tr>
        <w:trPr/>
        <w:tc>
          <w:tcPr>
            <w:tcW w:w="9179" w:type="dxa"/>
            <w:tcBorders/>
            <w:vAlign w:val="center"/>
          </w:tcPr>
          <w:p>
            <w:pPr>
              <w:pStyle w:val="Normal"/>
              <w:rPr/>
            </w:pPr>
            <w:r>
              <w:rPr/>
              <w:t xml:space="preserve">The world they live in is a larger one. But small worlds—the worlds which artists create—do not differ only in magnitude; if they are complete worlds, drawn to scale in every part, they differ in kind also. And Jonson's world has this scale. His type of personality found its relief in something falling under the category of burlesque or farce—though when you are dealing with a </w:t>
            </w:r>
            <w:r>
              <w:rPr>
                <w:i/>
              </w:rPr>
              <w:t>unique</w:t>
            </w:r>
            <w:r>
              <w:rPr/>
              <w:t xml:space="preserve"> world, like his, these terms fail to appease the desire for definition. It is not, at all events, the farce of Molière: the latter is more analytic, more an intellectual redistribution. It is not defined by the word "satire." Jonson poses as a satirist. But satire like Jonson's is great in the end not by hitting off its object, but by creating it; the satire is merely the means which leads to the æsthetic result, the impulse which projects a new world into a new orbit. In </w:t>
            </w:r>
            <w:r>
              <w:rPr>
                <w:i/>
              </w:rPr>
              <w:t>Every Man in his Humour</w:t>
            </w:r>
            <w:r>
              <w:rPr/>
              <w:t xml:space="preserve"> there is a neat, a very neat, comedy of humours. In discovering and proclaiming in this play the new genre Jonson was simply recognizing, unconsciously, the route which opened out in the proper direction for his instincts. His characters are and remain, like Marlowe's, simplified characters; but the simplification does not consist in the dominance of a particular humour or monomania. That is a very superficial account of it. The simplification consists largely in reduction of detail, in the seizing of aspects relevant to the relief of an emotional impulse which remains the same for that character, in making the character conform to a particular setting. This stripping is essential to the art, to which is also essential a flat distortion in the drawing; it is an art of caricature, of great caricature, like Marlowe's. It is a great caricature, which is beautiful; and a great humour, which is serious. The "world" of Jonson is sufficiently large; it is a world of poetic imagination; it is sombre. He did not get the third dimension, but he was not trying to get it.</w:t>
            </w:r>
          </w:p>
        </w:tc>
        <w:tc>
          <w:tcPr>
            <w:tcW w:w="180" w:type="dxa"/>
            <w:tcBorders/>
          </w:tcPr>
          <w:p>
            <w:pPr>
              <w:pStyle w:val="Normal"/>
              <w:jc w:val="right"/>
              <w:rPr>
                <w:i/>
                <w:i/>
                <w:sz w:val="18"/>
              </w:rPr>
            </w:pPr>
            <w:r>
              <w:rPr>
                <w:i/>
                <w:sz w:val="18"/>
              </w:rPr>
              <w:t>13</w:t>
            </w:r>
          </w:p>
        </w:tc>
      </w:tr>
      <w:tr>
        <w:trPr/>
        <w:tc>
          <w:tcPr>
            <w:tcW w:w="9179" w:type="dxa"/>
            <w:tcBorders/>
            <w:vAlign w:val="center"/>
          </w:tcPr>
          <w:p>
            <w:pPr>
              <w:pStyle w:val="Normal"/>
              <w:rPr/>
            </w:pPr>
            <w:r>
              <w:rPr/>
              <w:t xml:space="preserve">If we approach Jonson with less frozen awe of his learning, with a clearer understanding of his "rhetoric" and its applications, if we grasp the fact that the knowledge required of the reader is not archæology but knowledge of Jonson, we can derive not only instruction in non-Euclidean humanity—but enjoyment. We can even apply him, be aware of him as a part of our literary inheritance craving further expression. Of all the dramatists of his time, Jonson is probably the one whom the present age would find the most sympathetic, if it knew him. There is a brutality, a lack of sentiment, a polished surface, a handling of large bold designs in brilliant colours, which ought to attract about three thousand people in London and elsewhere. At least, if we had a contemporary Shakespeare and a contemporary Jonson, it would be the Jonson who would arouse the enthusiasm of the intelligentsia! Though he is saturated in literature, he never sacrifices the theatrical qualities—theatrical in the most favourable sense—to literature or to the study of character. His work is a titanic show. But Jonson's masques, an important part of his work, are neglected; our flaccid culture lets shows and literature fade, but prefers faded literature to faded shows. There are hundreds of people who have read </w:t>
            </w:r>
            <w:r>
              <w:rPr>
                <w:i/>
              </w:rPr>
              <w:t>Comus</w:t>
            </w:r>
            <w:r>
              <w:rPr/>
              <w:t xml:space="preserve"> to ten who have read the </w:t>
            </w:r>
            <w:r>
              <w:rPr>
                <w:i/>
              </w:rPr>
              <w:t>Masque of Blackness. Comus</w:t>
            </w:r>
            <w:r>
              <w:rPr/>
              <w:t xml:space="preserve"> contains fine poetry, and poetry exemplifying some merits to which Jonson's masque poetry cannot pretend. Nevertheless, </w:t>
            </w:r>
            <w:r>
              <w:rPr>
                <w:i/>
              </w:rPr>
              <w:t>Comus</w:t>
            </w:r>
            <w:r>
              <w:rPr/>
              <w:t xml:space="preserve"> is the death of the masque; it is the transition of a form of art—even of a form which existed for but a short generation—into "literature," literature cast in a form which has lost its application. Even though </w:t>
            </w:r>
            <w:r>
              <w:rPr>
                <w:i/>
              </w:rPr>
              <w:t>Comus</w:t>
            </w:r>
            <w:r>
              <w:rPr/>
              <w:t xml:space="preserve"> was a masque at Ludlow Castle, Jonson had, what Milton came perhaps too late to have, a sense for living art; his art was applied. The masques can still be read, and with pleasure, by anyone who will take the trouble—a trouble which in this part of Jonson is, indeed, a study of antiquities—to imagine them in action, displayed with the music, costumes, dances, and the scenery of Inigo Jones. They are additional evidence that Jonson had a fine sense of form, of the purpose for which a particular form is intended; evidence that he was a literary artist even more than he was a man of letters.</w:t>
            </w:r>
          </w:p>
        </w:tc>
        <w:tc>
          <w:tcPr>
            <w:tcW w:w="180" w:type="dxa"/>
            <w:tcBorders/>
          </w:tcPr>
          <w:p>
            <w:pPr>
              <w:pStyle w:val="Normal"/>
              <w:jc w:val="right"/>
              <w:rPr>
                <w:i/>
                <w:i/>
                <w:sz w:val="18"/>
              </w:rPr>
            </w:pPr>
            <w:r>
              <w:rPr>
                <w:i/>
                <w:sz w:val="18"/>
              </w:rPr>
              <w:t>14</w:t>
            </w:r>
          </w:p>
        </w:tc>
      </w:tr>
    </w:tbl>
    <w:p>
      <w:pPr>
        <w:pStyle w:val="Normal"/>
        <w:jc w:val="center"/>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43:00Z</dcterms:created>
  <dc:creator>Alex</dc:creator>
  <dc:description/>
  <cp:keywords/>
  <dc:language>en-US</dc:language>
  <cp:lastModifiedBy>User</cp:lastModifiedBy>
  <cp:lastPrinted>2001-10-24T20:28:00Z</cp:lastPrinted>
  <dcterms:modified xsi:type="dcterms:W3CDTF">2009-07-22T11:06:00Z</dcterms:modified>
  <cp:revision>6</cp:revision>
  <dc:subject/>
  <dc:title>Ben Jonson</dc:title>
</cp:coreProperties>
</file>