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>Easter symbols: eggs, bunnies, hot-cross-buns, spring flowers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>Easter food: eggs, hot-cross-buns, roast lamb, sweet- cheese-cream-cake, fresh vegetables, ham, cookies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eastAsia="Comic Sans MS" w:cs="Comic Sans MS" w:ascii="Comic Sans MS" w:hAnsi="Comic Sans MS"/>
          <w:color w:val="FF3399"/>
          <w:sz w:val="36"/>
          <w:szCs w:val="36"/>
          <w:lang w:val="en-US"/>
        </w:rPr>
        <w:t xml:space="preserve">                                       </w:t>
      </w: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drawing>
          <wp:inline distT="0" distB="0" distL="0" distR="0">
            <wp:extent cx="126111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>Easter flowers: daffodils, tulips, lilies, liliac, pussy willow brunches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drawing>
          <wp:inline distT="0" distB="0" distL="0" distR="0">
            <wp:extent cx="120332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>Easter games: Easter egg hunt, Easter egg roll, Egg Bowling, Egg Toss, Eggs and spoon Races, Egg knocking Game, Edible Eggs, Rabbit Mask, Baskets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>E.greetings: May the peace of Easter fill your heart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3399"/>
          <w:sz w:val="36"/>
          <w:szCs w:val="36"/>
          <w:lang w:val="en-US"/>
        </w:rPr>
        <w:t xml:space="preserve">                   </w:t>
      </w: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>May the joy of Easter, fill your home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3399"/>
          <w:sz w:val="36"/>
          <w:szCs w:val="36"/>
          <w:lang w:val="en-US"/>
        </w:rPr>
        <w:t xml:space="preserve">                   </w:t>
      </w: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>May the blessings of Easter, fill your   days!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>E. poems.  Bunnies are brown,</w:t>
      </w: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drawing>
          <wp:inline distT="0" distB="0" distL="0" distR="0">
            <wp:extent cx="110490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ab/>
        <w:tab/>
        <w:t>Bunnies are white,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ab/>
        <w:tab/>
        <w:t>Bunnies are always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ab/>
        <w:tab/>
        <w:t>An Easter delight.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ab/>
        <w:tab/>
        <w:t>Bunnies are cuddly,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ab/>
        <w:tab/>
        <w:t>The large and the small.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ab/>
        <w:tab/>
        <w:t>But I like chocolate ones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ab/>
        <w:tab/>
        <w:t xml:space="preserve">The best of all. 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drawing>
          <wp:inline distT="0" distB="0" distL="0" distR="0">
            <wp:extent cx="1492250" cy="117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>E. jokes: What did a soggy Easter Bunny dry himself?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ab/>
        <w:t xml:space="preserve">       With a Hare dryer.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ab/>
        <w:tab/>
        <w:t>How do bunnies stay healthy?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ab/>
        <w:tab/>
        <w:t>Eggsercise and hareobics.</w:t>
        <w:tab/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>E. presents:clothes, shoes,eggs, etc.</w:t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color w:val="FF3399"/>
          <w:sz w:val="36"/>
          <w:szCs w:val="36"/>
          <w:lang w:val="en-US"/>
        </w:rPr>
      </w:pPr>
      <w:r>
        <w:rPr>
          <w:rFonts w:cs="Comic Sans MS" w:ascii="Comic Sans MS" w:hAnsi="Comic Sans MS"/>
          <w:color w:val="FF3399"/>
          <w:sz w:val="36"/>
          <w:szCs w:val="36"/>
          <w:lang w:val="en-US"/>
        </w:rPr>
      </w:r>
    </w:p>
    <w:p>
      <w:pPr>
        <w:pStyle w:val="Normal"/>
        <w:rPr>
          <w:rFonts w:ascii="Comic Sans MS" w:hAnsi="Comic Sans MS" w:cs="Comic Sans MS"/>
          <w:color w:val="FF3399"/>
          <w:sz w:val="36"/>
          <w:szCs w:val="36"/>
        </w:rPr>
      </w:pPr>
      <w:r>
        <w:rPr>
          <w:rFonts w:cs="Comic Sans MS" w:ascii="Comic Sans MS" w:hAnsi="Comic Sans MS"/>
          <w:color w:val="FF3399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21:00Z</dcterms:created>
  <dc:creator>Alex</dc:creator>
  <dc:description/>
  <cp:keywords/>
  <dc:language>en-US</dc:language>
  <cp:lastModifiedBy>User</cp:lastModifiedBy>
  <cp:lastPrinted>2006-04-19T13:09:00Z</cp:lastPrinted>
  <dcterms:modified xsi:type="dcterms:W3CDTF">2009-07-27T15:45:00Z</dcterms:modified>
  <cp:revision>5</cp:revision>
  <dc:subject/>
  <dc:title>Easter symbols: eggs, bunnies, hot-cross-buns, spring flowers</dc:title>
</cp:coreProperties>
</file>