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şezările umane ale Românie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Generalităţ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şezările umane cuprind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şezări urba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264 oraşe – decembrie 2000 – Otopeni (cel mai nou oraş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ste 12 milioane de locuito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proximativ 55% din totalul populaţiei ţări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şezări rur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ste 13.200 s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6"/>
          <w:lang w:eastAsia="en-US"/>
        </w:rPr>
        <w:t>în medie câte 800 locuitor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şezări urbane - clasificar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După vechim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in antichita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ele mai vechi oraş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lonii milesiene de la Marea Neagră – secolul VI-V î.e.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allat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Hist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Tomi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uclee urbane ale Daci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pul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rgeda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armizegetusa Reg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Ziridav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aşe romane cu puternică continuitate a vieţii urba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egyssus (Tulce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pulum (Alba Iuli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xlopolis (Cernavodă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rucla (Aiu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arsium (Hânşov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edonia (Sibi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rna (Orşov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robeta (Drobeta – Turnu Severi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apoca (Cluj – Napoc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oviodunum (Isacce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6"/>
          <w:lang w:eastAsia="en-US"/>
        </w:rPr>
        <w:t>Potaissa (Tuda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alte localităţi urbane ce s-au transformat cu timpul în aşezări rura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damclisi (unde se află şi Tropaeum Traian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ermisara (Geoagiu Bă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lva (fostă capitală a Daciei Malvensi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orolissum (Moigrad, lângă Zală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armizegetuza Ulpia Traiana (fosta capitală a Daciei Traian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ecolele VI-X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enomenul urban sete diminuat din cauza invaziei populaţiei migratoa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aşe continui datorită legăturii maritime cu Bizanţ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Hist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Tomi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ecolele XI-XIV – noi generaţii de oraşe, oraşe de tip feuda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6"/>
          <w:lang w:eastAsia="en-US"/>
        </w:rPr>
        <w:t>în Moldova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acă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aş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o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ir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ucea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ârgu Neam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Vaslui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Muntenia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răi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Bucureşt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âmpul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raio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urtea de Arge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alaţ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iurgi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loieş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ârgovişte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vestul ţării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r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aia M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aia Spr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ar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ipo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ugo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ad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atu M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imişoara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6"/>
          <w:lang w:eastAsia="en-US"/>
        </w:rPr>
        <w:t>în Transilvania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ecle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istriţ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raş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ăgăra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Mediaş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egh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ighişo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ârgu Mureş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 serie de oraşe de tip feudal care au avut o importanţă deosebită în perioada respectivă au dispărut sau au devenit aşezări rurale în secolele următoare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aia (fostă capitală a Moldove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uc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tna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rasna (lângă Zală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Fălci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ilipeştii de Târ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herghiţ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ihăile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aşul de Lână (lângă Giurgen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str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leniţ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ăca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od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Ştefăneşti-Pr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ârgu Trotu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ism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ama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secolele XV-XIX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eţeaua urbană se dezvoltă pe această structură cu origini î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ntichit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vul medi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ecolul XIX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par o serie de oraşe noi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lexand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ălăraş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lteniţ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aşca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troşa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eşiţ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Simer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lobozia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După mărim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apitala – Bucureş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2,1 milioane locuito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eche aşez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atră de locuitori dacică se dezvoltă centrul fortificat “cetatea Bucureşti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enţionat în documente în 14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oziţionat central în Ţara Româneasc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a mare răscruce de drumuri de adunau în mănunchi înt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recătorile carpa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adurile dunăre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ecolul al XVII-lea – capitala principatului Ţara Româneasc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ecolul al XIX-lea – capitala Români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osperă repede pr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mer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eşteşugu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hanu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a manufacturieră – a doua jumătate a secolului al XVIII-l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voluţia numărului de locuito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sz w:val="26"/>
          <w:lang w:eastAsia="en-US"/>
        </w:rPr>
        <w:t>începutul secolului al XIX-lea – peste 70.000 locuito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ceputul secolului al XX-lea (1912) – depăşeşte 340.000 locuito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rioada interbelică – deţine o cincime din industria lum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in 1948 – intră în rândul primelor 50 de oraşe mari ale lumii, depăşind 1 milion de locuito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sz w:val="26"/>
          <w:lang w:eastAsia="en-US"/>
        </w:rPr>
        <w:t>în prezent – depăşeşte 2 milioane de locuito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ol politic primordi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el mai mare centru industrial şi comerci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euneşte 8 magistrale ferovi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re 2 aeroporturi (Otopeni şi Băneas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etro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imul centru cultural şi de învăţămâ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ri edific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onumente de arhitectur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sz w:val="26"/>
          <w:lang w:eastAsia="en-US"/>
        </w:rPr>
        <w:t>mari bulevar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oraşe mari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ste 300.000 locuitori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aşi – &gt; 347.000 lo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nstanţa – &gt; 340.000 lo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sz w:val="26"/>
          <w:lang w:eastAsia="en-US"/>
        </w:rPr>
        <w:t>Cluj-Napoca –</w:t>
      </w:r>
      <w:r>
        <w:rPr>
          <w:rFonts w:cs="Arial" w:ascii="Arial" w:hAnsi="Arial"/>
          <w:sz w:val="26"/>
          <w:lang w:val="en-US" w:eastAsia="en-US"/>
        </w:rPr>
        <w:t>&gt;</w:t>
      </w:r>
      <w:r>
        <w:rPr>
          <w:rFonts w:cs="Arial" w:ascii="Arial" w:hAnsi="Arial"/>
          <w:sz w:val="26"/>
          <w:lang w:eastAsia="en-US"/>
        </w:rPr>
        <w:t>332.000 lo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sz w:val="26"/>
          <w:lang w:eastAsia="en-US"/>
        </w:rPr>
        <w:t xml:space="preserve">Timişoara – </w:t>
      </w:r>
      <w:r>
        <w:rPr>
          <w:rFonts w:cs="Arial" w:ascii="Arial" w:hAnsi="Arial"/>
          <w:sz w:val="26"/>
          <w:lang w:val="en-US" w:eastAsia="en-US"/>
        </w:rPr>
        <w:t>&gt;</w:t>
      </w:r>
      <w:r>
        <w:rPr>
          <w:rFonts w:cs="Arial" w:ascii="Arial" w:hAnsi="Arial"/>
          <w:sz w:val="26"/>
          <w:lang w:eastAsia="en-US"/>
        </w:rPr>
        <w:t xml:space="preserve"> 328.000 lo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alaţi – &gt; 327.000 lo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raiova – &gt; 313.000 lo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raşov – &gt; 312.000 loc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200.000 – 300.000 locuitori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sz w:val="26"/>
          <w:lang w:eastAsia="en-US"/>
        </w:rPr>
        <w:t>Bacău – &gt; 208.000 lo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răila – &gt; 232.000 lo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  <w:sz w:val="26"/>
          <w:lang w:eastAsia="en-US"/>
        </w:rPr>
        <w:t xml:space="preserve">Oradea – </w:t>
      </w:r>
      <w:r>
        <w:rPr>
          <w:rFonts w:cs="Arial" w:ascii="Arial" w:hAnsi="Arial"/>
          <w:sz w:val="26"/>
          <w:lang w:val="en-US" w:eastAsia="en-US"/>
        </w:rPr>
        <w:t xml:space="preserve">&gt; </w:t>
      </w:r>
      <w:r>
        <w:rPr>
          <w:rFonts w:cs="Arial" w:ascii="Arial" w:hAnsi="Arial"/>
          <w:sz w:val="26"/>
          <w:lang w:eastAsia="en-US"/>
        </w:rPr>
        <w:t>221.000 lo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loieşti – &gt; 250.000 loc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100.000 – 200.000 locuitori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rad – &gt; 183.000 lo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aia Mare – &gt; 150.000 lo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otoşani – &gt; 127.000 lo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uzău – &gt; 146.000 lo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Drobeta – Turnu Severin – </w:t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&gt; 117.000 lo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iatra-Neamţ – &gt; 124.000 lo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iteşti – &gt; 187.000 lo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Râmnicu Vâlcea – &gt; 119.00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atu Mare - &gt; 129.000 lo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6"/>
          <w:lang w:eastAsia="en-US"/>
        </w:rPr>
        <w:t xml:space="preserve">Sibiu – </w:t>
      </w:r>
      <w:r>
        <w:rPr>
          <w:rFonts w:cs="Arial" w:ascii="Arial" w:hAnsi="Arial"/>
          <w:sz w:val="26"/>
          <w:lang w:val="en-US" w:eastAsia="en-US"/>
        </w:rPr>
        <w:t>&gt;</w:t>
      </w:r>
      <w:r>
        <w:rPr>
          <w:rFonts w:cs="Arial" w:ascii="Arial" w:hAnsi="Arial"/>
          <w:sz w:val="26"/>
          <w:lang w:eastAsia="en-US"/>
        </w:rPr>
        <w:t xml:space="preserve"> 168.000 lo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uceava – &gt; 118.000 lo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6"/>
          <w:lang w:eastAsia="en-US"/>
        </w:rPr>
        <w:t xml:space="preserve">Târgu Mureş – </w:t>
      </w:r>
      <w:r>
        <w:rPr>
          <w:rFonts w:cs="Arial" w:ascii="Arial" w:hAnsi="Arial"/>
          <w:sz w:val="26"/>
          <w:lang w:val="en-US" w:eastAsia="en-US"/>
        </w:rPr>
        <w:t xml:space="preserve">&gt; </w:t>
      </w:r>
      <w:r>
        <w:rPr>
          <w:rFonts w:cs="Arial" w:ascii="Arial" w:hAnsi="Arial"/>
          <w:sz w:val="26"/>
          <w:lang w:eastAsia="en-US"/>
        </w:rPr>
        <w:t>164.000 lo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aşe mijlocii – 50.000 – 100.000 locuitori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lba Iuli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lexandri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ârla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istriţ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ălăraş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v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ocşan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iurgi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Hunedoa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ediaş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neşt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troşan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eşit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om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fântu Gheorgh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latin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lobozi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ârgoviş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ârgu Ji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ulce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Turd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aslui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aşe mici – 20.000 – 50.000 locuitori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iu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orş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âmpia Turzi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âmpin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âmpulu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6"/>
          <w:lang w:eastAsia="en-US"/>
        </w:rPr>
        <w:t>Caraca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aransebeş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dle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ugi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urtea de Argeş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j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oroho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ăgăraş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ălticen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eteşt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Huş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ngali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edgidi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iercurea Ciu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ăvodar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dorheiu Secuies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lteniţ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ăşti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aşcan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tril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ădăuţ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âmnicul Săra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eghi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oşiori de Ved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ăce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ebeş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ebiş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ighetu Marmaţie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ighişoa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ârnîven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ecuc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urnu Măgure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ulc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Zărneşti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aşe foarte mici – sub 20.000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bru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dju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leş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nin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ninoas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vri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zug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abada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aia Spri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ăico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ăile Govo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ăile Hercula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ăile Olăneşt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ăile Tuşna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ăl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alş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araol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asarab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6"/>
          <w:lang w:eastAsia="en-US"/>
        </w:rPr>
        <w:t>Becle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eiuş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ereşt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icaz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laj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ocş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oldeşti-Scăen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olintin-Va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Borsec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ra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reaz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rezo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udeşt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ufte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uhuş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umbeşti-Ji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uşten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uziaş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alafa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ăl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ălimăneşt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âmpen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âmpulung Moldovenes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are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avni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ehu Silvanie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ernavodă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hişineu Criş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isnădi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libaş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măneşt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marni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pşa Mică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rabi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steşt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vasn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risturu Secuies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urtic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araban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ărmăneşt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t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răgăneşti-Ol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răgăşan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umbrăven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Efori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ăure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ien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iliaş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undule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ăeşt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heorghen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herl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ura humorulu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Hârlă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Hârşov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Haţe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Horez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Huedi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anc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ernu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e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surăţe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torsătura Buzăulu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sacce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Jibo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Jimboli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ehliu-Gară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ipov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uduş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ăci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ărăşeşt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rghit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ihăileşt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izi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oineşt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oldova Nouă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oren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otr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ădla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ăsău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egreşt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egreşti – Oaş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egru Vodă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ehoi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ovac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uce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anci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cna Mureş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cna Sibiulu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cnele Mar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dobeşt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aviţ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şov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ţelu Roş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vidi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âncot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iatra-Ol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lopen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ogoane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edea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ucioas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âşnov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ovinar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upe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alont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ângeorz – Bă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ânnicolau Ma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ăven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corniceşt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Şegarce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ein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imeri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Şimleu Silvanie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inai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ire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lăni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lănic Moldov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olc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ovat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Şte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trehai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Sulin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ălmaci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Ţăndăre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ârgu Buj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ârgu Cărbuneşt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ârgu Frumo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ârgu Lăpuş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ârgu Neamţ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ârgu Ocn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ârgu Secuies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ăşna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echirghio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Ţiclen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it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opliţ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opoloven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Urican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Urlaţ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Urzicen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alea lui Miha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ălenii de Mun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ânju Ma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ăşcă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atra Dorne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ictori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ide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işeu de Su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lăhiţ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Zimnice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Zlatna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După funcţ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aşe industri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aşe politico-administrati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aşe portu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aşe turist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aşe cultur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ale climater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aşe complex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raşe nod de cale fera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Aşezări rurale</w:t>
      </w:r>
      <w:r>
        <w:rPr>
          <w:rFonts w:cs="Arial" w:ascii="Arial" w:hAnsi="Arial"/>
          <w:sz w:val="26"/>
          <w:lang w:eastAsia="en-US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Generalităţi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şezările rurale sunt comunităţile de oameni cu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un număr mic de locuitori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extindere mică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funcţie predominant agricolă</w:t>
      </w:r>
    </w:p>
    <w:p>
      <w:pPr>
        <w:pStyle w:val="TextBody"/>
        <w:numPr>
          <w:ilvl w:val="0"/>
          <w:numId w:val="2"/>
        </w:numPr>
        <w:rPr/>
      </w:pPr>
      <w:r>
        <w:rPr/>
        <w:t>reprezintă forma de locuire permanentă a poporului român în spaţiul carpato-danubiano-pontic</w:t>
      </w:r>
    </w:p>
    <w:p>
      <w:pPr>
        <w:pStyle w:val="TextBody"/>
        <w:numPr>
          <w:ilvl w:val="0"/>
          <w:numId w:val="2"/>
        </w:numPr>
        <w:rPr/>
      </w:pPr>
      <w:r>
        <w:rPr/>
        <w:t>sunt formate din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vatra satului – perimetrul intravilan construit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moşia satului – cuprinde fondul funciar şi forestier aferent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opulaţia – care locuieşte şi îşi desfăşoară activitatea în perimetrul respectiv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Clasificare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După modul de distribuire a gospodăriilor în teritori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isipite sau împrăştia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ospodării situate la distanţe mar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fără o reţea stradală definită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u o suprapunere destul de bună a vetrei şi moşie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se întâlnesc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munţ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unţii Apuseni (“crânguri”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unţii Poiana Rusc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unţii Şurean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uloarul Bran – Rucă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Obcinile Bucovine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ăsfira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atră bine delimitată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eţea stradală negeometrizată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aracteristică zonelor deluro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linele Tutov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ubcarpaţ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âmpia Transilvani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unţi de altitudini mijloc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dunate sau concentra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eţea stradală bine evidenţiată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rimetrul vetrei geometriza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aracterizează zonele de câmpie şi dealurile joa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ărăg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udul Olteni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âmpia de Ve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ipuri subsidia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mpac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general, sate săseş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depresiuni intracarpa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odişul Târnavel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odişul Hârtibaci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jurul oraşelor Braşov, Sibiu, Făgăraş, Sebeş, Bistriţ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ini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at de tip “sat-drum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lungul văilor şi căilor de comunicaţ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odişul Getic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După mărim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ici – sub 500 locuito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ijlocii – 500 – 1.500 locuito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ri – 1.500 – 4.000 locuito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oarte mari – peste 4.000 locuitor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oluntari – cea mai mare localitate rurală ( 28.000 locuitori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în nordul capitale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hitila – 12.000 locuitor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Jilava – 13.000 locuitor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antelimon – 14.500 locuitor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opeşti-Leordeni – 14.300 locuitor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răneşt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ernic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ăgurele – aprox. 9.000 locuito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lte localităţi ma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âmpia de V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cica – 13.000 lo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ântana – 12.000 lo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ăcuieni – 12.000 loc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Halme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ăta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ovr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eca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701" w:leader="none"/>
        </w:tabs>
        <w:spacing w:lineRule="auto" w:line="360"/>
        <w:ind w:left="42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ladimiresc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701" w:leader="none"/>
        </w:tabs>
        <w:spacing w:lineRule="auto" w:line="360"/>
        <w:ind w:left="42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Şi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701" w:leader="none"/>
        </w:tabs>
        <w:spacing w:lineRule="auto" w:line="360"/>
        <w:ind w:left="42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in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701" w:leader="none"/>
        </w:tabs>
        <w:spacing w:lineRule="auto" w:line="360"/>
        <w:ind w:left="42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iosig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odişul Moldovei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araoa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Nicolae Bălcesc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asc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ăbăoa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lămânz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elceş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iu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985" w:leader="none"/>
        </w:tabs>
        <w:spacing w:lineRule="auto" w:line="360"/>
        <w:ind w:left="42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le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985" w:leader="none"/>
        </w:tabs>
        <w:spacing w:lineRule="auto" w:line="360"/>
        <w:ind w:left="42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Holbo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985" w:leader="none"/>
        </w:tabs>
        <w:spacing w:lineRule="auto" w:line="360"/>
        <w:ind w:left="42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odul Iloai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985" w:leader="none"/>
        </w:tabs>
        <w:spacing w:lineRule="auto" w:line="360"/>
        <w:ind w:left="42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omeş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985" w:leader="none"/>
        </w:tabs>
        <w:spacing w:lineRule="auto" w:line="360"/>
        <w:ind w:left="42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olhas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985" w:leader="none"/>
        </w:tabs>
        <w:spacing w:lineRule="auto" w:line="360"/>
        <w:ind w:left="42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ite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985" w:leader="none"/>
        </w:tabs>
        <w:spacing w:lineRule="auto" w:line="360"/>
        <w:ind w:left="42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Zorleni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epresiunea Transilvaniei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eiu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ea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pahi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ghireş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ilău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ubcarpaţi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360"/>
        <w:ind w:left="2268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iso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360"/>
        <w:ind w:left="2268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âlte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360"/>
        <w:ind w:left="2268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ism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360"/>
        <w:ind w:left="2268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ilipeşti de Păd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  <w:tab w:val="left" w:pos="2268" w:leader="none"/>
        </w:tabs>
        <w:spacing w:lineRule="auto" w:line="360"/>
        <w:ind w:left="2268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eastAsia="Arial" w:cs="Arial" w:ascii="Arial" w:hAnsi="Arial"/>
          <w:sz w:val="26"/>
          <w:lang w:eastAsia="en-US"/>
        </w:rPr>
        <w:t xml:space="preserve">  </w:t>
      </w:r>
      <w:r>
        <w:rPr>
          <w:rFonts w:cs="Arial" w:ascii="Arial" w:hAnsi="Arial"/>
          <w:sz w:val="26"/>
          <w:lang w:eastAsia="en-US"/>
        </w:rPr>
        <w:t>Filipeşti de Târ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loreş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âneci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ăbe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alea Călugărească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odişul Get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asc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Ştefăneş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Turcen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âmpia Română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360"/>
        <w:ind w:left="1843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Simi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360"/>
        <w:ind w:left="1843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Gogoş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360"/>
        <w:ind w:left="1843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ăbuleni –14.500 lo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2520" w:leader="none"/>
        </w:tabs>
        <w:spacing w:lineRule="auto" w:line="360"/>
        <w:ind w:left="1843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Poiana Mare – 13.00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360"/>
        <w:ind w:left="1843" w:hanging="392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ech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985" w:leader="none"/>
        </w:tabs>
        <w:spacing w:lineRule="auto" w:line="360"/>
        <w:ind w:left="42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Lieş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985" w:leader="none"/>
        </w:tabs>
        <w:spacing w:lineRule="auto" w:line="360"/>
        <w:ind w:left="42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izir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985" w:leader="none"/>
        </w:tabs>
        <w:spacing w:lineRule="auto" w:line="360"/>
        <w:ind w:left="42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orc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985" w:leader="none"/>
        </w:tabs>
        <w:spacing w:lineRule="auto" w:line="360"/>
        <w:ind w:left="42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hirnog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985" w:leader="none"/>
        </w:tabs>
        <w:spacing w:lineRule="auto" w:line="360"/>
        <w:ind w:left="42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Dragal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360"/>
        <w:ind w:left="1843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odel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360"/>
        <w:ind w:left="1843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ălineş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560" w:leader="none"/>
        </w:tabs>
        <w:spacing w:lineRule="auto" w:line="360"/>
        <w:ind w:left="42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otlogi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arpaţi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360"/>
        <w:ind w:left="2127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Vicovu de S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360"/>
        <w:ind w:left="2127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oienile de sub Mu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360"/>
        <w:ind w:left="2127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eldr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985" w:leader="none"/>
        </w:tabs>
        <w:spacing w:lineRule="auto" w:line="360"/>
        <w:ind w:left="42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aier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20" w:leader="none"/>
        </w:tabs>
        <w:spacing w:lineRule="auto" w:line="360"/>
        <w:ind w:left="42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Rod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520" w:leader="none"/>
        </w:tabs>
        <w:spacing w:lineRule="auto" w:line="360"/>
        <w:ind w:left="426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rejmer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Podişul Dobrog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obad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ihail Kogălniceanu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lang w:eastAsia="en-US"/>
        </w:rPr>
      </w:pPr>
      <w:r>
        <w:rPr>
          <w:rFonts w:cs="Arial" w:ascii="Arial" w:hAnsi="Arial"/>
          <w:b/>
          <w:sz w:val="26"/>
          <w:lang w:eastAsia="en-US"/>
        </w:rPr>
        <w:t>După funcţiuni econom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 xml:space="preserve">agricole – majoritate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activităţi industria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centre minie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industrie de prelucr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forestie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mix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balneoclimater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  <w:t>turist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cs="Arial" w:ascii="Arial" w:hAnsi="Arial"/>
          <w:sz w:val="26"/>
          <w:lang w:eastAsia="en-US"/>
        </w:rPr>
      </w:r>
    </w:p>
    <w:p>
      <w:pPr>
        <w:pStyle w:val="Normal"/>
        <w:rPr>
          <w:rFonts w:ascii="Georgia" w:hAnsi="Georgia" w:cs="Georgia"/>
          <w:sz w:val="24"/>
          <w:lang w:eastAsia="en-US"/>
        </w:rPr>
      </w:pPr>
      <w:r>
        <w:rPr>
          <w:rFonts w:cs="Arial" w:ascii="Arial" w:hAnsi="Arial"/>
          <w:sz w:val="26"/>
          <w:lang w:eastAsia="en-US"/>
        </w:rPr>
        <w:br/>
      </w:r>
    </w:p>
    <w:p>
      <w:pPr>
        <w:pStyle w:val="Normal"/>
        <w:spacing w:lineRule="auto" w:line="36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both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onotype Corsiva" w:hAnsi="Monotype Corsiva" w:cs="Monotype Corsiva"/>
      <w:sz w:val="5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rFonts w:ascii="Arial" w:hAnsi="Arial" w:cs="Arial"/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20:48:00Z</dcterms:created>
  <dc:creator>andra_dor</dc:creator>
  <dc:description/>
  <cp:keywords/>
  <dc:language>en-US</dc:language>
  <cp:lastModifiedBy>radu</cp:lastModifiedBy>
  <dcterms:modified xsi:type="dcterms:W3CDTF">2014-01-26T00:17:00Z</dcterms:modified>
  <cp:revision>534</cp:revision>
  <dc:subject/>
  <dc:title/>
</cp:coreProperties>
</file>