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r>
        <w:rPr>
          <w:b/>
          <w:sz w:val="28"/>
        </w:rPr>
        <w:t>HAMLET</w:t>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sz w:val="28"/>
        </w:rPr>
      </w:pPr>
      <w:r>
        <w:rPr>
          <w:sz w:val="28"/>
        </w:rPr>
        <w:t xml:space="preserve">     </w:t>
      </w:r>
      <w:r>
        <w:rPr>
          <w:sz w:val="28"/>
        </w:rPr>
        <w:t>The action tackes place in Denmark around year 1200. The queen becomes a widow after the king Hamlet’s death.Two month later she gets married.Her hasband is the king Hamlet’sbrother,Claudius.But the young Hamlet is deeply sad and he wears all the time black clothers.He is very suspicious about his father’s death and he thinks his step father is the murder because he spoke to his dead father’s ghost.</w:t>
      </w:r>
    </w:p>
    <w:p>
      <w:pPr>
        <w:pStyle w:val="Normal"/>
        <w:rPr>
          <w:sz w:val="28"/>
        </w:rPr>
      </w:pPr>
      <w:r>
        <w:rPr>
          <w:sz w:val="28"/>
        </w:rPr>
        <w:t xml:space="preserve">      </w:t>
      </w:r>
      <w:r>
        <w:rPr>
          <w:sz w:val="28"/>
        </w:rPr>
        <w:t>The ghost told him that the king wan’s revenge.Hamletis very confuset almost gets mad.He is afraid of that his step father could watch him and Hamlet pretends to be mad so that nobody should be surprinsed at what he does or says.</w:t>
      </w:r>
    </w:p>
    <w:p>
      <w:pPr>
        <w:pStyle w:val="Normal"/>
        <w:rPr>
          <w:sz w:val="28"/>
        </w:rPr>
      </w:pPr>
      <w:r>
        <w:rPr>
          <w:sz w:val="28"/>
        </w:rPr>
        <w:t xml:space="preserve">      </w:t>
      </w:r>
      <w:r>
        <w:rPr>
          <w:sz w:val="28"/>
        </w:rPr>
        <w:t>Polonius,Ophelia’s father is toldto watch Hamlet.But when a group actores come to Elsinore Hamlet thinks of a trick the atores will  perform a play where his father is killed by Claudius.When Ophelia hears his idea is convinced that Hamlet is realy mad.Claudius agrees the performance and the play begins.During the performance  the king is not calm.Hamlet watches Claudius reaction and the play is interrupted by Claudius leaving.The queen is upset  and calls for Hamlet .In her room Polonius hides himself behind a curtain.When Hamlet comes in,he thinks that the king is hidden behind  thet curtain and he stabs Polonius instead of the king Claudius. Ophelia is so disturbed so that she drowns her self in a riever .Her brother  wants to revenge his sister’s death.Meanwhile,Hamlet is send by the king to England but he succeeds to come back and Claudius arranges that a cup of pinset wine should be drieenk by Hamlet and also a duel  between his step son  and Leartes poisoning the rapier.The queen drinkes from the wine and she dies.Hamlet is dwounded and poisoned exchanges the weapons with Laertes and stabs the king who dies,too.</w:t>
      </w:r>
    </w:p>
    <w:p>
      <w:pPr>
        <w:pStyle w:val="Normal"/>
        <w:rPr>
          <w:sz w:val="28"/>
        </w:rPr>
      </w:pPr>
      <w:r>
        <w:rPr>
          <w:sz w:val="28"/>
        </w:rPr>
        <w:t xml:space="preserve">       </w:t>
      </w:r>
      <w:r>
        <w:rPr>
          <w:sz w:val="28"/>
        </w:rPr>
        <w:t xml:space="preserve">So the king Hamlet is revenged. The  last wish of Hamlet is that  Fortinbras shoud became the king of Denmort. </w:t>
      </w:r>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4:37:00Z</dcterms:created>
  <dc:creator>Alex</dc:creator>
  <dc:description/>
  <cp:keywords/>
  <dc:language>en-US</dc:language>
  <cp:lastModifiedBy>User</cp:lastModifiedBy>
  <dcterms:modified xsi:type="dcterms:W3CDTF">2009-07-28T10:33:00Z</dcterms:modified>
  <cp:revision>4</cp:revision>
  <dc:subject/>
  <dc:title>HAMLET</dc:title>
</cp:coreProperties>
</file>