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Carpaţii de Curbură</w:t>
      </w:r>
    </w:p>
    <w:p>
      <w:pPr>
        <w:pStyle w:val="Heading"/>
        <w:spacing w:lineRule="auto" w:line="360"/>
        <w:rPr>
          <w:rFonts w:ascii="Arial" w:hAnsi="Arial" w:cs="Arial"/>
          <w:sz w:val="26"/>
        </w:rPr>
      </w:pPr>
      <w:r>
        <w:rPr/>
        <w:t>- grupa sudică a Carpaţilor Orientali 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şezarea – limite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ord – Depresiunea Braşovulu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lea Oituzulu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ud – Subcarpaţii de Curbur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st – Subcarpaţii de Curbur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est – Valea Prahovei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Gene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această grupă montană face parte din lanţul Carpaţilor Orientali, ramură a Carpaţilor Româneşti, înălţaţi în cea mai nouă orogeneză, orogeneza alpină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unerea în evidenţă a masivelor carpatice a început mai demult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în orogeneza hercinică, din a doua parte a Paleozoicului (carbonifer şi permian)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re a individualizat axul şisturilor cristal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ătre sfârşitul erei mezozoice, în cretacic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atorită presiunii scutului african Gondwana asupra geosinclinalului Mării Tethys din sudul Europei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 început orogeneza alpină, de mare anvergură, care a înălţat lanţul alpino-carpato-himalay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 sfârşitul pliocenulu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zultat al unor frământări tectonice complex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ăbuşirea soclului corespunzător Depresiunii Braşov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orarea unei vaste arie joasă în plină masă munto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holoce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cţiunea apelor curgătoa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delarea văilor şi teraselor pr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roziu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cumula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 contribuit la înfăţişarea actuală a reliefulu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lcătuirea petrografică (litologia)</w:t>
      </w:r>
    </w:p>
    <w:p>
      <w:pPr>
        <w:pStyle w:val="Heading3"/>
        <w:numPr>
          <w:ilvl w:val="0"/>
          <w:numId w:val="2"/>
        </w:numPr>
        <w:rPr/>
      </w:pPr>
      <w:r>
        <w:rPr/>
        <w:t>lipsa rocil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ristal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rupti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rga desfăşurare a rocilor sedimentare, a “flişului”, foarte diversifica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laca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  <w:lang w:eastAsia="en-US"/>
        </w:rPr>
        <w:t>conglomera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resi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r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rgil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lang w:eastAsia="en-US"/>
        </w:rPr>
      </w:pPr>
      <w:r>
        <w:rPr>
          <w:rFonts w:eastAsia="Arial" w:cs="Arial" w:ascii="Arial" w:hAnsi="Arial"/>
          <w:sz w:val="26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Caracterizarea reliefulu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Caracterele gener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sivitate – asociere de masive muntoase restrân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ientarea culmil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ord – v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sud – est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Culmile munto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ţii Vrancei – peste 1700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ârfur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oru – 1.784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6"/>
          <w:lang w:eastAsia="en-US"/>
        </w:rPr>
        <w:t>Lăcăuţ – 1.776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tre Valea Oituz (nord) şi Bâsca Mică (ves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ţii Buzăulu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nteleu – 1.772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tre Bâsca Mică şi Bâsca Ma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iriu – 1.663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v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du Calului – între Buzău şi Bâsca M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Munţii Ciucaş – 1.954 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tre Teleajen şi Doft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lang w:eastAsia="en-US"/>
        </w:rPr>
        <w:t>Munţii Baiu – 1.895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tre Doftana şi Praho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ţii Bârs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iatra Mare – 1.844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lief carstic bine reprezentat – Peştera de Gheaţ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Postăvar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ltitudine maximă – 1.799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ltitudine minimă – 1.000 m. (Poiana Braşo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boară în trep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âmpa – o prelungire mai joasă ce pătrunde în perimetrul oraşului Braşov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spect de masive îngemănate despărţite de Valea Timişulu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ţii Întorsături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nordul Munţilor Buză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rie de culmi muntoase mai joase (prispă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 sud-est de Depresiunea Braşov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Depresiuni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lang w:eastAsia="en-US"/>
        </w:rPr>
        <w:t>Depresiunea Braşovului – în no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spect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şes neted şi înti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ltitudine – 500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ltivată agrico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artea ei vestită este cunoscută sub numele istoric “Ţara Bârsei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ărginită de munţi joş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ţii Vranc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ţii Întorsătur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ţii Piatra M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ţii Postăva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ţii Perş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ţii Barao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ţii Bodo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ţii Nemi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rg deschis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ord-est – pasul Oitu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spre Moldov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st – Valea Buză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in Teliu – şosea şi tunel ferovi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ud-est – pasul Brotac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pre Valea Teleajen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ud – spre sudul ţăr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in pasul Prede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6"/>
          <w:lang w:eastAsia="en-US"/>
        </w:rPr>
        <w:t>pe Valea Prahov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ud-vest – culoarul Bran-Rucă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pre Depresiunea Câmpul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est şi nord-vest – spre Depresiunea Transilv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in pasul Raco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in pasul Vlăde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ord – prin pasul Tuşn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pre Depresiunea Ciuc-Giurge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 multe oraş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l mai important - Braş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presiunea Comandău – între Munţii Întorsăturii şi Munţii Pentele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presiunea Întorsătura Buzăulu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sparte Munţii Întorsături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 Munţii Siriu şi Ciucaş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Pasurile şi trecători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Bra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otocea – 1.267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 Valea Teleajenulu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uzău – pe Valea Buzăulu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ituz – 866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tre Munţii Nemira şi Munţii Vranc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edeal – 1.040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 Valea Prahov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acoş – în munţii Perşa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tre Moldova şi Transilv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abla Buţii – în munţii Ciucaş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uşnad – 1.301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 Valea Oituz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tre Munţii Harghita, Bodoc şi Baraol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lădeni – în Munţii Perşa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tre Carpaţii Meridionali şi Orienta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Clim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ipul de climă – climat de munt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temperaturile medii anuale – 2º -6ºC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inima absolută –  38,5º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 Bod (lângă Braşov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25 ianuarie 194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versiunea termică (în depresiuni intramontane, în timpul nopţii masele de aer de pe munţi coboară pe fundul văii) aducâ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ize monta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 sear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 noap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rivă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ocal (vântul Nemir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enit din e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pulberă şi troieneşte zăpada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ătrunderea unei ramure pe sub Munţii Nemir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ecipitaţiile abundente – 800-1.200 mm./a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se de aer uşor foehnizate – var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i calde şi uscate în Depresiunea Braşov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 pantele exterioare ale înălţimilor spre Subcarpaţ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ânturile puterni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lieful introduce modificări loca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căderi de temperatură în raport cu înălţime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reşterea cantitativă a precipitaţilor la altitudini mai ma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in altitud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in orientarea catenelor muntoas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limat alpi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 marile înălţim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limat al depresiunilor intramontane şi al culoarelor de vă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ridoarele de vale şi depresiunile aduc devieri ale curenţilor atmosferi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verse de temperatur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eruri persistente iar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uşoare nuanţări caracterizare pri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iferenţe de umiditate între vest şi es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lorile rămân mai coborât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datorită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6"/>
          <w:lang w:eastAsia="en-US"/>
        </w:rPr>
        <w:t>maselor de aer vestice (oceanice) care pătrund peste pragul nu prea înalt al munţilor vulcanic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uanţă baltică în Obcine (mai uscate şi rec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Reţeaua hidrografică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pele curgătoa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re densitate de ape curgătoa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ovenienţă pluvial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i puţin nivală şi subteran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Bârsa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fluează cu Oltul în Depresiunea Braşov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âsca Mare – afluent al Buzăulu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âsca Mica – se uneşte cu Bâsca Ma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uzău – tributar Siretulu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zvoare în Munţii Ciucaş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ace “cotul” în Depresiunea Întorsătur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rge paralel cu Munţii Siriu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 ieşirea din zona muntoasă primeşte Bâsca Mare şi Mic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şin – afluent al Trotuşulu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Doftana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fluează cu Prahova în zona subcarpatic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sparte Munţii Ciucaş de Munţii Baiulu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ăruja – afluent de dreapta a Putne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ituzul – afluent al Trotuşulu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zvoare în Munţii Vrance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Depresiunea Braşov confluează cu afluenţii din partea stâng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Râul Negru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imi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ârs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ahova – delimitează grupa la ves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utna - izvoare în Munţii Vrance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ributar Siretulu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âmnicu Săra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 sub vf. Furul Mare (1.415 m.) spre zona subcarpatic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ributar Siretulu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âul Negru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fluează cu Oltul în Depresiunea Braşov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leajen – izvoare în Munţii Ciucaş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Zăbala – afluent de dreapta al putne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pele stătătoa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curi antropi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struite cu scop energetic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ntru regularizări de debi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cul Siriu pe Buzău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cul Paltinu pe Doftan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pele subtera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pe freatice de mică adâncim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fluenţate de precipitaţi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ipsite de continuitat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ineralizate – ca urmare 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rupţiilor vulcani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ureolei mofet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Vegetaţ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egetaţie de pădur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tajul coniferelo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tajul fagulu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ltitudinal, cele două etaje nu sunt deliminate stric, ele se interferează formând, în zone de tranziţie, păduri de amestec d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a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ăşinoas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verse de vegetaţi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 alocu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in văi reci şi în depresiun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senţele termofile urcă pe culm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senţele de climă rece coboară pe văile umbri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tajul stejarulu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presiunea Braşovulu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6"/>
          <w:lang w:eastAsia="en-US"/>
        </w:rPr>
        <w:t>pe culmile mai joas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vertura vegetală resimte influenţele climatice existent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rgă răspândire a etajului răşinoaselor (coniferelor) în nord şi pe versanţii estic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edominanţă a etajului fagului în ves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 altitudini mai mar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egetaţie subalpin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enupăru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jnepenu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6"/>
          <w:lang w:eastAsia="en-US"/>
        </w:rPr>
        <w:t>arbuştii pitic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finu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erişoru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egetaţie insular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ţii Vranc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ţii Ciuca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tele Postăvaru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egetaţiei alpină – stepa re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lori viu colorate pe crestele stâncoas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Fau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auna pădurilor de răşinoas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mifere de interes cinegeti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rbu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âsu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ursu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fauna făgetelor – la altitudine mai joasă – variantă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ăprioar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rbu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jderu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istreţu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ursul bru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everiţ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iezurel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ăsările – tipice etajelor răşinoaselo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cvila de munt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coşul de mesteacă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ăinuşa de alu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ăsările în etajul pădurilor de fag – mare varietate avicol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intez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ciocănitoarea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ierl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iţigoiul de munt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zona alpin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 menţine o relictă din glaciarul târziu – capra neagră (pe cale de dispariţie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ăsă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cvila de mun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inteza alpin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ulturul bărbo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zăganu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6"/>
          <w:lang w:eastAsia="en-US"/>
        </w:rPr>
        <w:t>fauna acvatică – cea de altitudini mar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ăstrăvul – în apele rece de mu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Soluril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strâns corelate cu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oc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lim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egetaţ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olurile cambisoluri (brune şi brune-acide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avorizează un climat răcoros şi umed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xistenţa pădurilor de fa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olurile podzoli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 altitudini mai mar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ărace în humu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6"/>
          <w:lang w:eastAsia="en-US"/>
        </w:rPr>
        <w:t>solurile alpine brune acid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zona alpin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limat re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ecipitaţii abundent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egetaţie de pajişt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olurile argiloiluviale – munţii nu prea înalţ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depresiuni apa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olurile hidromorfe – soluri cu surplus de umiditat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ăcovişti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olurile aluvionare de luncă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Rezervaţiile natural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rezervaţiile paleontologică – Purcăren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rezervaţiile floristice – Sina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laştinile – interes ştiinţifi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Resursele natura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ăduri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 răşinoase sau de răşinoase în amestec cu fagu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oarte extin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emnul folosit în industria de prelucrare a lemnului şi a celulozei şi hârtiei prin chimizar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ăşunile şi fâneţe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favorizează creştere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ovinel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vinelo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renurile agrico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i restrân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în zonele depresionare sunt valorificate prin culturi pomicole şi de plant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re solicită un climat răcoros şi umed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zvoarele carbogazoa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loare terapeutică pe alocu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taţiuni balneoclimater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alvanyos – nordul Depresiunii Braşo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vas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lna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Zizin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zăcămintele metalife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6"/>
          <w:lang w:eastAsia="en-US"/>
        </w:rPr>
        <w:t>aria metalogenetică din care se exploatează minereurile neferoase se leagă de formaţiunile eruptive, ca şi de cele metamorfice (şisturi cristalin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ărbun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azinul Ţării Bârs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ina de la Codlea – una intre primele mine deschise în ţară (183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igni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ăpen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lea Crişulu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Vârghiş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exploatările cupricele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sursele nemetalife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ocile de construcţie cu întrebuinţări multiple, în funcţie d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</w:tabs>
        <w:spacing w:lineRule="auto" w:line="360"/>
        <w:ind w:left="46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zistenţ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</w:tabs>
        <w:spacing w:lineRule="auto" w:line="360"/>
        <w:ind w:left="46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sp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ocile eruptiv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ndezitele  - Bix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azalte - Raco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rocile metamorfice – exploatările de marmură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rocile sedimentar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resii – folosite ca piatră spartă pentru drumuri, la construcţiile rurale – Teliu (judeţul Braşov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in albiile râurilor se extra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isipu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ietrişuri pentru terasament (balast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pele curgătoare – valorificate energetic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uzău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oftan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Populaţ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tape de populare a zone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parţine ariei de umanizar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ână la 1.000 – 1.200 m. altitudine – aşezări permanent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i sus – aşezări sezoniere pentru fân, păstorit sau de exploatare forestier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zona pajiştilor alpine – numărul cabanelor turistice a spori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decursul timpului se generează o concentrare a populaţiei, creându-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renţi de materii pri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oduse industria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luxuri de forţă de munc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porul natural – ridica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judeţele Braşov, Covasna, Vrancea, Buzău, Prahov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lorile depăşesc cu mult media pe ţară cu excepţia Buzăulu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nsitatea populaţie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partizare inegal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  <w:lang w:eastAsia="en-US"/>
        </w:rPr>
        <w:t>cea mai mare – Depresiunea Braşov (cu 1r0 locuitori/km</w:t>
      </w:r>
      <w:r>
        <w:rPr>
          <w:rFonts w:cs="Arial" w:ascii="Arial" w:hAnsi="Arial"/>
          <w:sz w:val="26"/>
          <w:vertAlign w:val="superscript"/>
          <w:lang w:eastAsia="en-US"/>
        </w:rPr>
        <w:t>2</w:t>
      </w:r>
      <w:r>
        <w:rPr>
          <w:rFonts w:cs="Arial" w:ascii="Arial" w:hAnsi="Arial"/>
          <w:sz w:val="26"/>
          <w:lang w:eastAsia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orţa de muncă este atrasă de industria bine reprezentată în oraşul Braşov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  <w:lang w:eastAsia="en-US"/>
        </w:rPr>
        <w:t>densitate de 187 locuitori/km</w:t>
      </w:r>
      <w:r>
        <w:rPr>
          <w:rFonts w:cs="Arial" w:ascii="Arial" w:hAnsi="Arial"/>
          <w:sz w:val="26"/>
          <w:vertAlign w:val="superscript"/>
          <w:lang w:eastAsia="en-US"/>
        </w:rPr>
        <w:t>2</w:t>
      </w:r>
      <w:r>
        <w:rPr>
          <w:rFonts w:cs="Arial" w:ascii="Arial" w:hAnsi="Arial"/>
          <w:sz w:val="26"/>
          <w:lang w:eastAsia="en-US"/>
        </w:rPr>
        <w:t xml:space="preserve"> – judeţul Prahov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xtinderea teritoriului acestui judeţ şi în unităţile de relief limitrof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mple concentrări de populaţi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general – densităţi sub media pe ţar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judeţe de munt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ot mai mult concentraţie mai amplă deoare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e axată pe prelucrarea lemnului şi a laptelu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lorificarea potenţialului agrico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bilitatea populaţie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plasările definitive – strămutarea domiciliului întregii famili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plasările temporale pentru lucru – revenirea celor plecaţ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tructura populaţiei pe vârst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respunde mediei pe ţar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uşoare predominare a populaţiei tine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şezările omeneşt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şezările rural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atul risipit – caracteristic sau împrăştia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ospodăriile despărţite prin fâneţe şi păşun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pecific zonelor monta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atul linear – ca tipuri subsidiar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centrare pe vă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depresiunile intramonta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atul compac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sele lipite perete de peret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upă numărul de locuitor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ijlocii (500 – 1.500 locuitori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ri (1.500 – 4.000 locuitori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traste – alături de comune mari găsindu-se şi aşezări rurale mic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upă funcţiunile economi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joritatea – profil minier, pastoral şi forestie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 funcţiuni economic complexe – tot mai mul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deosebi prin dezvoltarea industriei mici şi artizanal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şezările urba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aşov – peste 323.000 locuitor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Depresiunea Braşov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testare documentară – 1271 (perioada feudală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funcţie industrială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construcţiilor de maşini – utilaj petrolier, rulmenţi, echipament industrial, utilaj agricol, autocamioane, utilaj pentru material rulant, aparate de zb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chimică – prelucrarea cauciucului, produse cosmet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lemnului – mobilă, combinat pentru prelucrarea complex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materialelor de construcţii – var, prefabricate din beton, cărămizi refractare, ceramic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poligrafic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lân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încălţămint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alimentar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turistic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funcţie de transport – nod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 comunicaţi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erovi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utier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fântu Gheorghe – între 50.000-100.000 locuitori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Depresiunea Braşov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industrială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construcţiilor de maşini – echipament electric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textilă - bumbac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e de 25.000-50.000 locuitor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dlea – în Depresiunea Braşo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funcţie industrială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chimică – coloranţi, mătase artificial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ăcele – în Depresiunea Braşo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industrială – industria electrotehnic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Zărneşti – în Depresiunea Braşo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industrial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chimică – celuloză şi hârt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e sub 25.000 locuitor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vasna – în Depreiunea Braşo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industrial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lemnului – chereste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textilă - lân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turistică – staţiune balneoclimateric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torsătura Buzăului – în Depresiunea Întorsuri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egoiu – pe Valea Buzăulu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industrial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lemnului – cherestea de răşinoas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âşnov – în Depresiunea Braşo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industrial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construcţiilor de maşini - scu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ârgu Secuiesc – în Depresiunea Braşo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industrial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lemnului – chereste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confecţiil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 xml:space="preserve">Economia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Industria prelucrătoa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energiei electri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rmocentrale racordate prin linii de înaltă tensiune la sistemului energetic naţio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aşo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dle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Zărneşti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hidrocentra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altinu – pe Dofta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iriu – pe Buză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construcţiilor de maşin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utilaj petrolier – Braşov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şini-unele şi scule – Râşnov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ulmenţi – Braşov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chipament industrial – Braşov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ecanică fină (aparatură de precizie) – Sinai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lectronică şi electrotehnică – Săce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utilaj pentru material rulant – Braşo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si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oghiu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arnituri pentru frân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utocamioane – Braşov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parate de zbor – Braşov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ractoare de mai multe tipuri – Braşov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torete şi biciclete – Tohanu No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chimic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celulozei şi hârti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luloză – Zărneş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hârtie - Buşten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oduse cosmetice – braşov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opsele şi coloranţi – Codle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elucrare de cauciuc şi anvelope - Braşov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poligrafică – Braşov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lemnulu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herestea de răşinoa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vas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eho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ârgu Secuiesc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bilă - Braşov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materialelor de construcţi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aşo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efabricate din bet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ramică brută (cărămizi refractate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zuga - sticl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bunurilor de consum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industria textilă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bumbacului – Sfântu Gheorgh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lâni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zug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aşo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Covas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Prejmer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mătăsii artificiale – Braşov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confecţiilor – Târgu Secuiesc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încălţămintei – Braşov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alimentar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rărit şi panificaţie – Braşo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zahăr – B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serve şi preparate din carne – Braşov şi Azug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oduse lactate – Braşo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bere – Azug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mică şi artizanal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sături popular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ţesături popular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gricultur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raport cu specificul condiţiilor naturale – contribuie la producţia agrico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lief accidenta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limă rece şi umed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ânză freatică aproape de suprafaţ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renuri redu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oluri cu fertilitate scăzut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xtinse fâneţe şi păşuni natural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ace parte din regiunea agrogeografică de munt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lturi agricole diversificat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 cultivă porumbul, orzul, ovăzul, secara, cartoful, inul, pomii fructifer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acticate în depresiuni şi vă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oporţie foarte ridicat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Depresiunea Braşov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fecla de zahă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rtofu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mii fructiferi – Târgu Secuiesc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reşterea animalelo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ltura plantelor furaje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rifoiu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orceagu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zootehni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prijină fâneţele şi păşunile naturale diferenţiate pe etaje de altitudin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ăşuni alpine la mari înălţimi (1.600 – 1.800 m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ajişti de munte – altitudini mai joase – păşuni şi fâneţ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creşterea bovinelor – Braşov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ima regiune a ţării în această privinţ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ovinele – se cresc pentru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ână grosier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p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r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predomină rasa ţurcană – Braşov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rcine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ăsăr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Transporturil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recătorile carpatice, din timpurile străvechi, au făcut ca importante căi comerciale, să se îndrepte spre oraşul Braşov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ransportul ferovia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aşov – nod ferovia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gistrale de cale ferată ce se leagă mai departe, cu trasee internaţionale, electrificate parţi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ucureşti – Braşov – Arad – Curtic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ucureşti – Braşov – Oradea – Episcopia Bihorulu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ucureşti – Braşov – Satu Mar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 desprind linii ce pătrund în zon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aşov – Întorsătura Buzăulu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aşov – Sfântu Gheorghe – Târgu Secuies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aşov - Zărneşt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 Valea Buzăului – linia ferată secundară Buzău - Nehoi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ţeaua de drumur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magistrala europeană E 60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ine de la Hambur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in Orade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-a lungul văii Prahov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 desprind la Braşov drumuri naţionale modernizate spre Sfântu Gheorghe, Târgu Secuiesc sau spre Întorsătura Buzăului prin Teliu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gistrala E 6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pre Ar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in pasul Vlăden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rumul spre Câmpulu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in culoarul Rucăr - Bra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softHyphen/>
        <w:t>transporturile specia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inii de înaltă tensiune ce racordează centralei electrice la sistemul energetic naţiona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ducte de gaz metan – vin dinspre Transilvani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ducte de gaze asociat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ducte de ap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ransporturile aeriene – aeroportul de la Baia Mar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 xml:space="preserve">Turismul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sursele turisti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zvoarele minera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alvanyo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vas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lna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Zizi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ate cu expoziţii de artă popular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itorescul înălţimilo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nsamblele structurale şi petrografi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ţii Ciucaş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iuperc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ăpăţâni de zahă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iramid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finxul şi Tigăile lângă pasul Bratoce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namente sculpturale întâlnite î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se calcaroa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glomerat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mplexul turistic Poiana – Braşov – pentru valorificare resurselor turistice oferite de masivele Piatra Mare şi Postăvaru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taţiuni de Valea Prahov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zug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uşten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ede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Sinaia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jurul Braşovului – centre turistice cu vestigii ale trecutului, ruine de cetăţi medieva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dle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eldio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Prejme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âşnov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ul Braşov – un punct atracţie turistică pentru obiectivele sale social-culturale</w:t>
      </w:r>
    </w:p>
    <w:p>
      <w:pPr>
        <w:pStyle w:val="Normal"/>
        <w:spacing w:lineRule="auto" w:line="36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rFonts w:ascii="Arial" w:hAnsi="Arial" w:cs="Arial"/>
      <w:i/>
      <w:sz w:val="2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b/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0:48:00Z</dcterms:created>
  <dc:creator>andra_dor</dc:creator>
  <dc:description/>
  <cp:keywords/>
  <dc:language>en-US</dc:language>
  <cp:lastModifiedBy>radu</cp:lastModifiedBy>
  <dcterms:modified xsi:type="dcterms:W3CDTF">2014-01-26T13:47:00Z</dcterms:modified>
  <cp:revision>515</cp:revision>
  <dc:subject/>
  <dc:title/>
</cp:coreProperties>
</file>