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Carpaţii Maramureşului şi a Bucovinei</w:t>
      </w:r>
    </w:p>
    <w:p>
      <w:pPr>
        <w:pStyle w:val="Heading"/>
        <w:spacing w:lineRule="auto" w:line="360"/>
        <w:rPr/>
      </w:pPr>
      <w:r>
        <w:rPr/>
        <w:t>- grupa nordică a Carpaţilor Orientali 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şezarea – limite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rd – graniţa cu Ucrai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d – Culoarul depresionar Dorna – Câmpul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ste pasul Mestecăni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 – Podişul Sucev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vest – Depresiunea colinară a Transilvan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gul intracarpa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resiunea Baia 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pia Someşul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ne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ceastă grupă montană face parte din lanţul Carpaţilor Orientali, ramură a Carpaţilor Româneşti, înălţaţi în cea mai nouă orogeneză, orogeneza alpină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punerea în evidenţă a masivelor carpatice a început mai demu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în orogeneza hercinică, din a doua parte a Paleozoicului (carbonifer şi permian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re a individualizat axul şisturilor cristal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ătre sfârşitul erei mezozoice, în cretac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orită presiunii scutului african Gondwana asupra geosinclinalului Mării Tethys din sudul Europ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început orogeneza alpină, de mare anvergură, care a înălţat lanţul alpino-carpato-himalay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tările au continuat în lanţul muntos al Orientalilor, ca de altfel în întregul lanţ carpatic, în neozo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definirea lor contribuind şi erupţiile vulcanice din a doua parte a neogenului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re au creat şirul munţilor vulcanice de pe ramura vestică a Carpaţilor Orient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la înfăţişarea actuală a reliefului a contribuit şi acţiunea gheţarilor, pentru că, în prima parte a cuaternarului (pleistoce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ma a suferit o răcire general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restele mai înalte de 2.000 metri fiind acoperite cu gheţari, care au sculpta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rc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ăi glaci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s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dată cu încălzirea climei, în postglaciar (holocen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gheţarii s-au topi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 continuat să se desfăşoare acţiunea agenţilor externi, mai ales a apelor curgătoare care, prin eroziune şi acumulare, au modelat văi şi tera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lcătuirea petrografică (litolog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versitate mare de ro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pune un paralelism al culmilor (fâşii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ntru – şisturi cristaline – aliniază altitudinile cele mai ma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d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uhar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st – roci erupti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 – roci sedimentare cutate (fliş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racterizarea reliefulu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racterele gene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sivitatea - accentuată datorită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zvoltării zonei crista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lăţimii maxime (130 – 140 km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a mai mare altitudine – 2.303 m. – vf. Pietrosu Rodn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rea culmil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spuse parale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re gener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rd – v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ud – est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ulmile muntoa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vulcanici compuşi 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aş – 827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utâi – 1.443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Ţibleş – 1.835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v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mă con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roziune diferenţială (neck) datorită lavei (Creasta Cocoşului – Munţii Gutâ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gaţi în minere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g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p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um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in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Maramureş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espunzător zonei cristaline din cent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ârfur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rcău – 1.957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roiaga – 1.93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ne împăduriţ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ereuri metalif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Rod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ârfur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etrosu – 2.303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eu – 2.279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espund zonei cristaline de cent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ief glaciar bine reprezentat – urmele vechilor gheţari în căldările cărora se găsesc câteva mici lacu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nord – abrup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sud – văi adânc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răsc râur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striţ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meşul 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şeu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Suhard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sud-est de Munţii Rodn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f. Omu – 1.932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i sediment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i vulcan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Bârgă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f. Honiu – 1.612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sud de Valea Someşului M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cătuire geologică complex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i vulca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şisturi crista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i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cinile Bucovi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ccesiuni de culmi parale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titudini ce scad spre 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cina Mestecăniş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şisturi crista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a mai înalt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cina Feredeului – 1.479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i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bcina Mare – 1.208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i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Giumalău şi Rară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sud de Valea Moldovei, râu ce drenează Depresiunea Câmpul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ive de mare atracţie turistic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 şisturi cristaline – relieful apare domol, greo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 calcare – piscuri, turnuri, piramide, pereţi verticali, lapiezuri, gro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pitoresc suplimentar peisajului geograf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etrele Doamnei (stânci calcaroase) – pe culmea teşită a Rarăulu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presiun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resiunea Maramureş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rd – graniţa ţări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st – munţii vulcanici Gutâi şi Ţible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d – Munţii Rod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 – Munţii Maramureş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pe văile paralele Vişeu şi Iz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ălţimi de 800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ief deluros sculptat în roci semănătoare stratelor sedimentare din Depresiunea Transilvani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 alocuri iviri de cute diap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şti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na Şugata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resiunea Oaş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oalele munţilor Oa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ăpată în cadrul lanţului vulcan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conţ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urse natu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e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e miner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numită prin conservarea elementelor de artă populară autentic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resiunea Dornel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 râul Bistr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iniament coborâ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mit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rd şi nord-v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Bârgă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Suhard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d – Munţii Călim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 – Munţii Giumalău şi Bistriţ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urse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ăcămintele de man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ci de construcţ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e minera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aşul Vatra Dornei – centru balneoclimateric şi industri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resiunea Câmpulung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ncolo de pasul Mestecăniş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 Valea Moldov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inată de Obcinile Bucovi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s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Giumalău – 1.857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şisturi crista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Rarău – 1.651 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lcare, conglomerate mezozo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resiunea Baia M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oalele Munţilor Gutâ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trată între Dealurile Vesti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surile şi trecător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umanga (Palma) – 1.100 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Gutâi – 1.087 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uţa – între Munţii Gutâi şi Munţii Oa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stecăniş -  1.099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sudul Obcinei Mestecăni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slop – 1.416 m. (cea mai înaltă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nord-estul Munţilor Rod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 Depresiunea Maramureşului şi nordul Moldov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Şetref – 818 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nord-vestul Munţilor Rodne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 Depresiunea Maramureşului şi Transilv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huţa – 1.201 m. (Pasul Bârgă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 Depresiunea Dornelor şi Transilv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im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pul de climă – climat de mu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emperaturile medii anuale – 0º -6ºC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cipitaţiile abundente – 800-1.200 mm./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vânturile putern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ieful introduce modificări loc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căderi de temperatură în raport cu înălţime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şterea cantitativă a precipitaţilor la altitudini mai ma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 altitu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 orientarea catenelor muntoas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mat alp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marile înălţi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mat al depresiunilor intramontane şi al culoarelor de vă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idoarele de vale şi depresiunile aduc devieri ale curenţilor atmosfer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verse de temperatu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ruri persistente iar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şoare nuanţări caracterizare pr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ferenţe de umidit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mperatură între vest şi es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atorit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elor de aer vestice (oceanice) care pătrund peste pragul nu prea înalt al munţilor vulcan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anţă baltică în Obcine (mai uscate şi rec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ţeaua hidrografic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ele curg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e densitate de ape curg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striţa Aur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izvoare în Munţii Rod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rge în lungul culmii Suhar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trunde în estul Depresiunii Dorne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r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 în Munţii Rod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nor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enează Depresiunea Maramureş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ăpuş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 în Munţii Gutâ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ldov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 în Obcina Mestecăniş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versează Depresiunea Câmpulun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eşte la ieşirea din această depresiune pe Moldovi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ldoviţ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luent al Moldov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 Obcina Feredeu şi Obcina M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ălăuţ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luent al Someşului M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orientează spre ve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meşul M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 în Munţii Rodn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ceav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 în Obcina Mestecăniş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enează nordul Obcine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ce spre Podişul Moldov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uceviţ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s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nord de munţii Rod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rmează pe o mică porţiune graniţa ţăr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zvoare în Munţii Oaş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şe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 în Munţii Rod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nor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renează Depresiunea Maramureş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ele stăt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curi glaciare instalate în circurile gheţarilor cuaternari – în Munţii Rod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l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e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uhăesc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curi în masive de sare – la contactul Depresiunii Maramureş cu zona montană din ves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şti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na Şugatag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pele subter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e freatice de mică adânci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fluenţate de precipitaţi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psite de continuit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eralizate – ca urmare 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rupţiilor vulcan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reolei mofet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egetaţ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getaţie de pădu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ajul conifere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ajul fag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ltitudinal, cele două etaje nu sunt deliminate stric, ele se interferează formând, în zone de tranziţie, păduri de amestec 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ăşino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verse de vegetaţ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 alocu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 văi reci şi în depresiu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enţele termofile urcă pe culm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enţele de climă rece coboară pe văile umbri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>cuvertura vegetală resimte influenţele climatice existe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rgă răspândire a etajului răşinoaselor (coniferelor) în nord şi pe versanţii estic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dominanţă a etajului fagului în ve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altitudini mai ma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getaţie subalpi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enupăr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nepen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buştii pitic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n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rişor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getaţie insula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</w:rPr>
        <w:t>Munţii Rod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unţii Maramureş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getaţiei alpină – stepa re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ori viu colorate pe crestele stâncoas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u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una pădurilor de răşino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mifere de interes cinege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rb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âs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su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una făgetelor – la altitudine mai joasă – variantă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ăprioar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cerb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der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streţ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sul bru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veriţ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ezure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sările – tipice etajelor răşinoase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vila de mu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coşul de mesteacă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ăinuşa de alu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sările în etajul pădurilor de fag – mare varietate avico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ntez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iocănitoare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erl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ţigoiul de mu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zona alpin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menţine o relictă din glaciarul târziu – capra neagră (repopulată în Munţii Rodnei, unde era pe cale de dispariţi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să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vila de mu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nteza alpi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ulturul bărb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ăganu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una acvatică – cea de altitudini m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păstrăvul – în apele rece de mu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luri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râns corelate cu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m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getaţ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urile cambisoluri (brune şi brune-acid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vorizează un climat răcoros şi um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istenţa pădurilor de fa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urile podzol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altitudini mai ma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ărace în humu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urile alpine brune acid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zona alpin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mat re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cipitaţii abunde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getaţie de pajiş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depresiuni ap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urile hidromorfe – soluri cu surplus de umidit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ăcovişti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urile aluvionare de lun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zervaţiile na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promulgarea unor legi pentru ocrotirea naturii pentru 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eîntâmpina dispariţia unor specii din flora şi fauna ţării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erva anumite elemente interesante de peisaj sau formaţiuni geolog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aţiile floris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nova Găi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băria de la Poiana Stamp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aţia de floră şi faună – Pietrosu M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aţia forestieră – Codrii seculari de la Slătio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aţia piscicolă – pe Bistriţa Aurie pentru menţinerea lostriţ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ervaţiile geolog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etrele Doamnei din Masivul Rară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asta Cocoşului din Munţii Gutâ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ştera ocrotită Izvorul Tăuşoarel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sursele na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nitate geografică cu o largă gamă de resurse ale solului şi subsolulu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dur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răşinoase sau de răşinoase în amestec cu fag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arte extin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6"/>
        </w:rPr>
        <w:t>lemnul folosit în industria de prelucrare a lemnului şi a celulozei şi hârtiei prin chimiz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şunile şi fâneţe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vorizează creştere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vine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vine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enurile agric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i restrân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în zonele depresionare sunt valorificate prin culturi pomicole şi de plan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re solicită un climat răcoros şi ume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le carbogazo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oare terapeutică pe alocu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ţiuni de cură şi balne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ş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d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ângeorz-Bă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ea Vin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tra Dor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ăcămintele metalif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ia metalogenetică din care se exploatează minereurile neferoase se leagă de formaţiunile eruptive, ca şi de cele metamorfice (şisturi cristali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nereuri complexe – poalele Munţilor Gutâi şi în apropi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nele cu au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n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lb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st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inele din zona cristalin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ia Borş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ia Spr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ăiu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d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marginea cristalinulu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ul Mold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rniţ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Baia Mare – aur şi arg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nganul, folosit în siderurgie la fabricare fontelor şi a oţelurilor speciale, se exploatează în apropiere de Vatra Dornei, 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acob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Şaru Dor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ploatările cupricele se extind 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uc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u Mold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şii Urs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roiag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ursele nemetalif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ile de construcţie cu întrebuinţări multiple, în funcţie 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zistenţ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</w:tabs>
        <w:spacing w:lineRule="auto" w:line="360"/>
        <w:ind w:left="46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p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cile eruptive - andezitele de la Baia M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cile metamorfice – exploatările de marmură de l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0" w:leader="none"/>
        </w:tabs>
        <w:spacing w:lineRule="auto" w:line="360"/>
        <w:ind w:left="61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ma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20" w:leader="none"/>
        </w:tabs>
        <w:spacing w:lineRule="auto" w:line="360"/>
        <w:ind w:left="61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orş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ocile sedimenta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esii – folosite ca piatră spartă pentru drumuri, la construcţiile rurale, extrase la Câmpulung Moldovenes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gila albă (caolinul) – utilizată la fabricarea porţelanului, exploatată la Parva (judeţul Bistriţa - Năsău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n albiile râurilor se extra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sipu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etrişuri pentru terasament (balas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opulaţ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tape de populare a zo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parţine ariei de umaniz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ână la 1.000 – 1.200 m. altitudine – aşezări permanen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i sus – aşezări sezoniere pentru fân, păstorit sau de exploatare forestie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ona pajiştilor alpine – numărul cabanelor turistice a spori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decursul timpului se generează o concentrare a populaţiei, creându-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renţi de materii pr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duse industria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luxuri de forţă de munc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orul natural – foarte ridic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eţele Suceava, Maramureş, Bistriţa – Năsăud, Satu M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lorile depăşesc cu mult media pe ţa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nomenul explică extinderea teritoriului acestor judeţe în zonele limitrofe, de podiş şi dealuri cu ample concentrări de populaţ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nsitatea popula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partizare inega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cea mai mare – zona Băii Mari (peste 100 locuitori/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 urmare a industriei miniere bine reprezentate, ce atrage forţă de mun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6"/>
        </w:rPr>
        <w:t>densitate de 50-75 locuitori/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– depresiunile Maramureşului, Dornelor şi Câmpulung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lomerări puse pe seama valorificării potenţialului agricol din zo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micul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şterea cornutelor ma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urarea unei industrii specifice zonelor montane de valoare republica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prinderi de prelucrare a lemn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prinderi de prelucrare a lapte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bilitatea popula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lasările definitive – strămutarea domiciliului întregii famil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lasările temporale pentru lucru – revenirea celor plecaţ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ructura populaţiei pe vârst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respunde mediei pe ţa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şoare predominare a populaţiei tine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şezările omeneşt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şezările r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tul risipit – caracteristic sau împrăştia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ospodăriile despărţite prin fâneţe şi păşun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ecific zonelor mont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tul linear – ca tipuri subsidi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centrare pe vă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depresiunile intramont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tul compa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sele lipite perete de pere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pă numărul de locuito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jlocii (500 – 1.500 locuitori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ri (1.500 – 4.000 locuitori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raste – alături de comune mari găsindu-se şi aşezări rurale mic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pă funcţiunile econom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joritatea – profil minier, pastoral şi foresti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 funcţiuni economic complexe – tot mai mul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deosebi prin dezvoltarea industriei mici şi artizana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şezările urb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aşe de 25.000-50.000 locuito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ia Mare – peste 148.000 locuito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Depresiunea Baia M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metalurgiei neferoase – exploatări de minereuri neferoase complexe, prelucrarea aurului, argintului, cuprului, plumbului, zinc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construcţiei de maşini – utilaj mi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chimică – acid sulfuric, vopsele, coloran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materialelor de construcţii – exploatări de andezite, ceramic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textilă – bumba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alimentară – conserve de fruc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de transport aeria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şa – în Depresiunea Maramureş, pe Valea Vişe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minie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turistică – staţiunea Băile Borş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hetul Marmaţiei – în nordul depresiunii Maramureş, pe Ti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lemnului – cherestea de fa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construcţiilor de maşi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tricotajelor şi a confecţi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aşe sub 25.000 locuito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ia Sprie – în Munţii Gutâ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 – industria extractivă (minereuri metalife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turist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pulung Moldovenesc – în Depresiunea Câmpulu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 lemnului – cherestea de răşino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materialelor de construcţii – exploatări de gresii, obţinerea var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textilă – bumba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produselor lact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nic – în Munţii Gutâ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 – industria extractivă (minereuri metalifere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ura Humorului – în Depresiunea Câmpulu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 lemnului – cherestea de răşino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materialelor de construcţii – exploatări de gresii, obţinerea var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textilă – bumba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produselor lact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greşti – Oaş – în Depresiunea Oa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texti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de prelucrare a inului şi cânep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ângeorz-Băi – pe Valea Someşului M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aţiune balneoclimater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tra Dornei – în Depresiunea Dorne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lemnului – cherestea de răşino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produselor lac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turistică – staţiune balneoclimater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şeu de Sus – în Depresiunea Maramureş, pe Valea Vişe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cţie industrială – industrial lemnului (cherestea de răşinoas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conomia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dustria prelucră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energiei electr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prezentate prin termocentrale de 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ghetu Marmaţ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tra Dor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aia M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orşa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cordate la sistemul energetic naţionale prin linii de înaltă tensiu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etalurgia neferoas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oalele Munţilor Gutâi – intreprinderea de la Baia Mare unde se prelucreaz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pr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umb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incu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ru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ndustria constructoare de maşini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şini unelte – Sighetul Marma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tilaj minier – Baia M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chim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opsele, coloranţi, acid sulfuric – Baia M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ârtie – Prundu Bârgă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lemnului – bine reprezentat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treprinderi de cherestea de răşino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Câmpulung Moldovenes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lcă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unca Il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undu Bârgă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atra Dor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şeul de Su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restea de fag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bi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rni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caj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ăci aglomerate şi fibrolemnoas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binat de prelucrare complexă a lemnului – Sighetul Marmaţie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materialelor de construc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lianţilor – var la Câmpulung Moldovenes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ramica de construcţi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eramica fină – Baia M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l bunurilor de cons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umbac – Câmpulung Moldovenesc şi Baia M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ţesături de in şi cânepă – Negreşti-Oaş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icotaje – Sighetu Marma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duse lactate – Câmpulung Moldovenesc şi Vatra Dor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erve de fructe şi carne – Baia M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 mică şi artizanal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ţesături popul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sături popul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vo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duse de ceramică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gricul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 raport cu specificul condiţiilor naturale – contribuie la producţia agric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lief accident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imă rece şi umed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ânză freatică aproape de suprafaţ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enuri redu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luri cu fertilitate scăzut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spacing w:lineRule="auto" w:line="360"/>
        <w:ind w:left="32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tinse fâneţe şi păşuni natur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ce parte din regiunea agrogeografică de mu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lturi agricole diversific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cultivă porumbul, orzul, ovăzul, secara, cartoful, inul, pomii fructife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acticate în depresiuni şi vă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porţie foarte ridicat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şterea animale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ultura plantelor furaje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ifoi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rceagu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ooteh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ijină fâneţele şi păşunile naturale diferenţiate pe etaje de altitudi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şuni alpine la mari înălţimi (1.600 – 1.800 m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jişti de munte – altitudini mai joase – păşuni şi fâneţ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gate mai ales în Obcinele Bucovin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şterea bovine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a regiune a ţării în această privinţă – Suceava, Maramure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vinele – se cresc pentr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ână grosie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p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r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domină rasa ţurcan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cine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ăsăril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ansporturile</w:t>
      </w:r>
    </w:p>
    <w:p>
      <w:pPr>
        <w:pStyle w:val="TextBody"/>
        <w:numPr>
          <w:ilvl w:val="0"/>
          <w:numId w:val="4"/>
        </w:numPr>
        <w:rPr/>
      </w:pPr>
      <w:r>
        <w:rPr/>
        <w:t>amenajarea de căi de transport pentru a o scoate din izolare şi a contribui la dezvoltarea ei economic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ioada interbel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-a dat în exploatare calea ferată transcarpatică Vatra Dornei – Ilva Mic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ţeaua feroviar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truirea a liniilor ferate care au reprezentat trasee dific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ătura feroviară deschisă prin defileul Sălăuţei, în Salva şi Vişeu de J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tinuă prin Depresiunea Maramureş, până la Sighetul Marmaţ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desprinde o linie ferată secundară până la Borş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ătura cu Moldova şi cu Transilvania este asigurată pr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lea ferată Suceava – Câmpulung Moldovenesc – Vatra Dornei – Sal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Becle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ece prin depresiunile Câmpulung şi Dorne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ţeaua de drumur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n magistrala rutieră de importanţă europeană – E 85 – din Moldo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 desprind drumuri modernizate ce pătrund în grupa nordic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ste pasul Prisl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ne din nordul Moldov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Câmpulung Moldovenesc, Borşa, Sighetu Marmaţie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 pasul Mestecăni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pre Vatra Dor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 aici se poate ajunge în Transilvania prin pasul Tihuţ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n pasul Şetre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agă direct Borşa de Transilvan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igura legătura directă dintre Sighetul Marmaţiei şi Baia Mare paralele cu Valea Lăpuş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urile speci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nii de înaltă tensiune ce racordează centralei electrice la sistemul energetic naţiona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ducte de gaz metan – vin dinspre Transilva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ducte de gaze asociat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ducte de ap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urile aeriene – aeroportul de la Baia Mar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Turismul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urse turistic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zvoarele minera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torescul înălţimi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reasta Cocoşului din Munţii Gutâ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etrele Doamnei din Rarău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adevărată expoziţie a artei populare – satele şi porţile maramureşe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ntru valorificare se construiesc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lexul turistic Borş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banel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teluri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-au pus în valoare mănăstirile bucovinen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emple: Voroneţ, Moldoviţa, Suceviţa, Putna, Hum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încadrate în ansamblul peisajului pitoresc al Obcinel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ntru dezvoltarea turismului prin cură de aer şi ape, sporturi de iarnă, drumeţii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ntru cunoaşterea valorilor spirituale moştenite </w:t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5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rFonts w:ascii="Arial" w:hAnsi="Arial" w:cs="Arial"/>
      <w:i/>
      <w:sz w:val="26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b/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0:48:00Z</dcterms:created>
  <dc:creator>andra_dor</dc:creator>
  <dc:description/>
  <cp:keywords/>
  <dc:language>en-US</dc:language>
  <cp:lastModifiedBy>radu</cp:lastModifiedBy>
  <dcterms:modified xsi:type="dcterms:W3CDTF">2014-01-26T13:47:00Z</dcterms:modified>
  <cp:revision>731</cp:revision>
  <dc:subject/>
  <dc:title/>
</cp:coreProperties>
</file>