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verbelor iregul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01"/>
        <w:gridCol w:w="1992"/>
        <w:gridCol w:w="2800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init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t Particip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nsla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ab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o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o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ştepta, a sta, a locu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aris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os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i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rid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aw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wo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wok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trez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as, we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naş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e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a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a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c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c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eve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g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g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cep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hol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he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he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z</w:t>
            </w:r>
            <w:r>
              <w:rPr>
                <w:lang w:val="ro-RO" w:eastAsia="zh-CN"/>
              </w:rPr>
              <w:t>ǎri, a ved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do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see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esough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s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mplo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ar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i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d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oferi, a lici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o bi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und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u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eg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bit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i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t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muş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le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ânge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le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e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e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inecuvân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l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ufl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re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par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breed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reş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du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o broadca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adc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oadca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transmite prin radi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ur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nt (burn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nt (burn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r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ur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zbuc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bu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ump</w:t>
            </w:r>
            <w:r>
              <w:rPr>
                <w:lang w:val="ro-RO" w:eastAsia="zh-CN"/>
              </w:rPr>
              <w:t>ǎ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u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en able 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utea, a fi posibi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a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run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at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rin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hoo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o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o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le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le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f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esp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l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lip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e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o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os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ree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p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p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târâ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cu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t</w:t>
            </w:r>
            <w:r>
              <w:rPr>
                <w:lang w:val="ro-RO" w:eastAsia="zh-CN"/>
              </w:rPr>
              <w:t>ǎ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e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a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 ocupa, a trata afacer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i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</w:t>
            </w:r>
            <w:r>
              <w:rPr>
                <w:lang w:val="ro-RO" w:eastAsia="zh-CN"/>
              </w:rPr>
              <w:t>ǎp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d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a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ra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ese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re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amt (dream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eamt (dream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s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ri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un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r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o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i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onduce maşi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dw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we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we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locui, a r</w:t>
            </w:r>
            <w:r>
              <w:rPr>
                <w:lang w:val="ro-RO" w:eastAsia="zh-CN"/>
              </w:rPr>
              <w:t>ǎmâne, a insis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ea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a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mân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a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l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lll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</w:t>
            </w:r>
            <w:r>
              <w:rPr>
                <w:lang w:val="ro-RO" w:eastAsia="zh-CN"/>
              </w:rPr>
              <w:t>ǎd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e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hr</w:t>
            </w:r>
            <w:r>
              <w:rPr>
                <w:lang w:val="ro-RO" w:eastAsia="zh-CN"/>
              </w:rPr>
              <w:t>ǎ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e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e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elt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imţ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igh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up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i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un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u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g</w:t>
            </w:r>
            <w:r>
              <w:rPr>
                <w:lang w:val="ro-RO" w:eastAsia="zh-CN"/>
              </w:rPr>
              <w:t>ǎs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l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ug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zbu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bi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ba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bid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interzi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eca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ca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ca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reved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es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sa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se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reved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et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to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eto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rezi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g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go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got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ui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g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ga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gi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er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or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w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g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renunţa la, a da uit</w:t>
            </w:r>
            <w:r>
              <w:rPr>
                <w:lang w:val="ro-RO" w:eastAsia="zh-CN"/>
              </w:rPr>
              <w:t>ǎri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ors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so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sa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p</w:t>
            </w:r>
            <w:r>
              <w:rPr>
                <w:lang w:val="ro-RO" w:eastAsia="zh-CN"/>
              </w:rPr>
              <w:t>ǎrǎs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free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oz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oz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gheţ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g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rim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g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mer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gri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un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u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m</w:t>
            </w:r>
            <w:r>
              <w:rPr>
                <w:lang w:val="ro-RO" w:eastAsia="zh-CN"/>
              </w:rPr>
              <w:t>ǎci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gr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reş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a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ng (hang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ng (hang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pânzu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o h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v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ar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ar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uz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scun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i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ov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ol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ţi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hur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r</w:t>
            </w:r>
            <w:r>
              <w:rPr>
                <w:lang w:val="ro-RO" w:eastAsia="zh-CN"/>
              </w:rPr>
              <w:t>ǎ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kee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p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ep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p</w:t>
            </w:r>
            <w:r>
              <w:rPr>
                <w:lang w:val="ro-RO" w:eastAsia="zh-CN"/>
              </w:rPr>
              <w:t>ǎst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kne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ne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ne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genunch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kn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n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n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trico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kn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kn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n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şti, a cunoaş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la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şez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ondu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sprijini 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a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p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p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</w:t>
            </w:r>
            <w:r>
              <w:rPr>
                <w:lang w:val="ro-RO" w:eastAsia="zh-CN"/>
              </w:rPr>
              <w:t>ǎri, a sǎl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ar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rnt (learn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arnt (learn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înv</w:t>
            </w:r>
            <w:r>
              <w:rPr>
                <w:lang w:val="ro-RO" w:eastAsia="zh-CN"/>
              </w:rPr>
              <w:t>ǎţ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f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f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l</w:t>
            </w:r>
            <w:r>
              <w:rPr>
                <w:lang w:val="ro-RO" w:eastAsia="zh-CN"/>
              </w:rPr>
              <w:t>ǎsa, a pǎrǎs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mprumuta (cuiva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ermi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i culca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igh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prin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lo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ier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a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e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a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a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sem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tâl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isg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ga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gi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nspira neîncreder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isle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l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l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induce în eroar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mist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to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ta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ţelege greşi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outd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d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utd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trec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overc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erca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erco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vin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overd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erd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verd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ace exc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p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pl</w:t>
            </w:r>
            <w:r>
              <w:rPr>
                <w:lang w:val="ro-RO" w:eastAsia="zh-CN"/>
              </w:rPr>
              <w:t>ǎt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pu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u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e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it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e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f</w:t>
            </w:r>
            <w:r>
              <w:rPr>
                <w:lang w:val="ro-RO" w:eastAsia="zh-CN"/>
              </w:rPr>
              <w:t>âşia, a rup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d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d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</w:t>
            </w:r>
            <w:r>
              <w:rPr>
                <w:lang w:val="ro-RO" w:eastAsia="zh-CN"/>
              </w:rPr>
              <w:t>ǎlǎr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u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i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os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s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rid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ru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lerg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a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pu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e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ede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e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</w:t>
            </w:r>
            <w:r>
              <w:rPr>
                <w:lang w:val="ro-RO" w:eastAsia="zh-CN"/>
              </w:rPr>
              <w:t>ǎu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in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e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trimit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se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ixa, a regl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e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w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wn (sew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oas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a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cutura, a cl</w:t>
            </w:r>
            <w:r>
              <w:rPr>
                <w:lang w:val="ro-RO" w:eastAsia="zh-CN"/>
              </w:rPr>
              <w:t>ǎti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av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a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 b</w:t>
            </w:r>
            <w:r>
              <w:rPr>
                <w:lang w:val="ro-RO" w:eastAsia="zh-CN"/>
              </w:rPr>
              <w:t>ǎrbier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v</w:t>
            </w:r>
            <w:r>
              <w:rPr>
                <w:lang w:val="ro-RO" w:eastAsia="zh-CN"/>
              </w:rPr>
              <w:t>ǎrsa (lacrimi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i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n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tr</w:t>
            </w:r>
            <w:r>
              <w:rPr>
                <w:lang w:val="ro-RO" w:eastAsia="zh-CN"/>
              </w:rPr>
              <w:t>ǎlu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sho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înc</w:t>
            </w:r>
            <w:r>
              <w:rPr>
                <w:lang w:val="ro-RO" w:eastAsia="zh-CN"/>
              </w:rPr>
              <w:t>ǎlţa, a potcov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oo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mpuş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w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ar</w:t>
            </w:r>
            <w:r>
              <w:rPr>
                <w:lang w:val="ro-RO" w:eastAsia="zh-CN"/>
              </w:rPr>
              <w:t>ǎ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hri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r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run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strân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shu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u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hu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chi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ân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i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n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scufund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ta (pe scaun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o slay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a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uci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lee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ep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ep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orm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li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i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i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lune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l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zvârl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l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r</w:t>
            </w:r>
            <w:r>
              <w:rPr>
                <w:lang w:val="ro-RO" w:eastAsia="zh-CN"/>
              </w:rPr>
              <w:t>ǎpa, a desp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m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elt (smell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elt (smell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miros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m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ot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it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ov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w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m</w:t>
            </w:r>
            <w:r>
              <w:rPr>
                <w:lang w:val="ro-RO" w:eastAsia="zh-CN"/>
              </w:rPr>
              <w:t>ǎ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e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vorb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e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ccelera, a go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lt (spelled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lt (spelled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pronunţa liter</w:t>
            </w:r>
            <w:r>
              <w:rPr>
                <w:lang w:val="ro-RO" w:eastAsia="zh-CN"/>
              </w:rPr>
              <w:t>ǎ cu liter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e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n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n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etrece, a cheltu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i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v</w:t>
            </w:r>
            <w:r>
              <w:rPr>
                <w:lang w:val="ro-RO" w:eastAsia="zh-CN"/>
              </w:rPr>
              <w:t>ǎrs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u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u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toarce, a se rot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cuip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li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li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li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desp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oi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il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i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tri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re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e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ea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tin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p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</w:t>
            </w:r>
            <w:r>
              <w:rPr>
                <w:lang w:val="ro-RO" w:eastAsia="zh-CN"/>
              </w:rPr>
              <w:t>ǎri, a ţâşn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a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d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ta în picioar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e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l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u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ic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c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fige, a se lip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ţep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i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n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mirosi urâ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ri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c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ov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şira, a încord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tr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o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i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 str</w:t>
            </w:r>
            <w:r>
              <w:rPr>
                <w:lang w:val="ro-RO" w:eastAsia="zh-CN"/>
              </w:rPr>
              <w:t>ǎdu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w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or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ju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wee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ep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ep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m</w:t>
            </w:r>
            <w:r>
              <w:rPr>
                <w:lang w:val="ro-RO" w:eastAsia="zh-CN"/>
              </w:rPr>
              <w:t>ǎtu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wi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am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u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no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sw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w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 leg</w:t>
            </w:r>
            <w:r>
              <w:rPr>
                <w:lang w:val="ro-RO" w:eastAsia="zh-CN"/>
              </w:rPr>
              <w:t>ǎn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lu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ea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înv</w:t>
            </w:r>
            <w:r>
              <w:rPr>
                <w:lang w:val="ro-RO" w:eastAsia="zh-CN"/>
              </w:rPr>
              <w:t>ǎţa, a pred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r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rupe, a sfâşi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el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l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l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pu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hin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ough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ough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gândi, a cre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hro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re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row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arun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hru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rus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ru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îmbr</w:t>
            </w:r>
            <w:r>
              <w:rPr>
                <w:lang w:val="ro-RO" w:eastAsia="zh-CN"/>
              </w:rPr>
              <w:t>ân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tre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dd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c</w:t>
            </w:r>
            <w:r>
              <w:rPr>
                <w:lang w:val="ro-RO" w:eastAsia="zh-CN"/>
              </w:rPr>
              <w:t>ǎlc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underl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derla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derla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usţin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understa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dersto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derstoo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înţelg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ups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pset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ps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up</w:t>
            </w:r>
            <w:r>
              <w:rPr>
                <w:lang w:val="ro-RO" w:eastAsia="zh-CN"/>
              </w:rPr>
              <w:t>ǎr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ak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k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k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e trez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ea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r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purt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ea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v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v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ţes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ud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câştiga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in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un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un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se r</w:t>
            </w:r>
            <w:r>
              <w:rPr>
                <w:lang w:val="ro-RO" w:eastAsia="zh-CN"/>
              </w:rPr>
              <w:t>ǎsuci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r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r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r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frânge, a smulge</w:t>
            </w:r>
          </w:p>
        </w:tc>
      </w:tr>
      <w:tr>
        <w:trPr>
          <w:trHeight w:val="2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 wri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wrot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ritte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sc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6:23:00Z</dcterms:created>
  <dc:creator>www.ecursuri.ro</dc:creator>
  <dc:description>www.ecursuri.ro - cursuri online, referate si jocuri gratuite</dc:description>
  <cp:keywords/>
  <dc:language>en-US</dc:language>
  <cp:lastModifiedBy>User</cp:lastModifiedBy>
  <dcterms:modified xsi:type="dcterms:W3CDTF">2009-07-30T09:42:00Z</dcterms:modified>
  <cp:revision>4</cp:revision>
  <dc:subject/>
  <dc:title>Lista verbelor iregulate</dc:title>
</cp:coreProperties>
</file>