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Grupa Bucegi</w:t>
      </w:r>
    </w:p>
    <w:p>
      <w:pPr>
        <w:pStyle w:val="Heading"/>
        <w:spacing w:lineRule="auto" w:line="360"/>
        <w:rPr/>
      </w:pPr>
      <w:r>
        <w:rPr/>
        <w:t>- Carpaţii Meridionali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area – limite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ord – Depresiunea Braşov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ăgura Codl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d – Subcarpaţii Curbur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st – Valea Prahov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st – Valea Dâmboviţ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Genez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fârşitul neogenului şi începutul cuaternarului – grupa, ca întreg lanţ carpatic meridional, a fost înălţat în bloc, cu circa 1.000 m. faţă de zonele din j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rima parte a cuaternarului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 a suferit o răcire generală (pleistoce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estele de peste 2.000 m. înălţime au fost acoperite cu gheţari care au sculpt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rc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văi glaci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es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postglaci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călzirea clim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heţarii s-au top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cepe acţiunea apelor curgătoare care au modelat prin eroziune şi acumul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ăi, ter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finind înfăţişarea actuală a reliefului acestei unităţi geograf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lang w:eastAsia="en-US"/>
        </w:rPr>
        <w:t>Alcătuirea petrografică (litolog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spect vari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redomină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isturile cristal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glomeratele specifice – “conglomerate de Bucegi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lcare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aracterizarea reliefulu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ulmile munto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cegi –2.505 m. (vf. Omu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spus în amfiteat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rma unui semicer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rme glaci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ea Ialomiţ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eile Zănoag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eile Tătar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ştera Ialomiţ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ea Gau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ea Mălăieş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eaota – 2.133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Valea Ialomiţei şi Valea Dâmboviţ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isturi cristal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înălţimi largi platforme de eroziu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atra Craiului – în ve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ârfur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La Om (Baciului) – 2.238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ăgura Codlei (nord) – 1.292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ient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ord –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ud – ves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rme cars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eile Dâmboviţ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eile Zărneştilo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Culoare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Bran – Rucă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între Bucegi şi Piatra Craiului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onă largă la 1.000 – 1.200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eagă prin şosea Câmpulung de Braşov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aho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Munţţii Bucegi, Leaota şi Piatra Crai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eagă prin şosea Ţara Românească cu Moldov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Suprafeţele de eroziune (platform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răscu – 2.000 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âu Şes – 1.200 – 1.600 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ornoviţă (Predeal) – 1.000 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Pasurile şi trecător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Predeal – 1.040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 Carpaţii Orientali şi Meridio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n (Giuvala) – 1.240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culoarul Bran - Rucă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li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pul de climă – climat de mu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mperaturile – 0º-6º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cipitaţiile – abundente (1.000 – 1.200 mm/a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ânturile putern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dificări locale datorită reliefului (prin altitudine şi orientarea catenelor muntoas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căderi de temperatu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eşterea cantitativă a precipitaţiilor o dată cu nivelul altimetri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t alpin – pe crestele înal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t de adăpost – în culo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ţeaua hidrografică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curgăto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ns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ârsa – afluent al Oltul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enează partea nordică a culoarului Rucăr – Br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âmboviţ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rgă desfăşurare a bazinului Dâmboviţ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alomiţa – principala arteră hidrograf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zvoare la sud de vârful Om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 desfăşoară pe direcţia nord – sud, formând o succesiune de chei şi bazine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ahova – afluent principal al Ialomiţ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mita estică a acestui complex mont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zvoare în zona Predealul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cadrează masivul până în dreptul localităţii Posa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ele râurilor au provenienţ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luvial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ival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bterană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lang w:eastAsia="en-US"/>
        </w:rPr>
        <w:t>Apele stătăto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umulări antropice de interes energeti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cul Scropoasa pe Ialomiţ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umulările de pe Dâmboviţ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pele subter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e freatice de mică adânci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fluenţate de precipitaţ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psite de continuit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Vegetaţ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fluenţe climatice prin extinderea pădurilor de răşinoa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domină molid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oi bradul (esenţe considerate din cele mai preţioas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inul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alocuri za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altitudini mai mici – păduri de fag în amestec cu răşinoa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sub 1.200 m. – etajul fagulu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mari înălţimi – pajiştile alpi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etajul subalp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ufişuri de ienupăr şi jneapă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rbuşti pitici – afin şi meriş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tajul alp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lori viu colorate pe crestele stâncoa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lementele specif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neapănul pe suprafeţele structurale – Munţii Buceg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âmbr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mârdanul (bujorul de munt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floarea – de – colţ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lang w:eastAsia="en-US"/>
        </w:rPr>
        <w:t>Fau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una pădurilor de răşinoa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miferele de interes cinege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rb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âs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rs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săr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coşul – de – mesteacă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ăinuşa – de – alu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acvila – de – munt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una făgetelor – foarte variat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prioar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rb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der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streţ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rsul bru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veriţ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ezure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mare varietate de păsăr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ntez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ocănitoa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er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ţigoiul – de – mu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zona alpin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lictă din glaciarul târziu – capra neag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săr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vila de mu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nteza alpin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ăganul (vulturul bărbo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una acvatica – cea de altitudini ma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păstrăvul (în apele reci de mu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Soluri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âns corelate c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c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getaţ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 ce favorizează un climat răcoros  şi umed şi existenţa păduri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argiloiluviale – argilovisolu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cambiosolu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bru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brun-aci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6"/>
          <w:lang w:eastAsia="en-US"/>
        </w:rPr>
        <w:t>la altitudini mai mari – solurile podzol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ărace în humu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ertilitate redus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zona alpină (climat rece, precipitaţii abundente, vegetaţie de pajişt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spodosoluri – solurile alpine brune-aci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azona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ăcovişte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uvionare de lunc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6"/>
          <w:lang w:eastAsia="en-US"/>
        </w:rPr>
        <w:t>Rezervaţiile natur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ezervaţiile de peisaj şi floră – Buceg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ezervaţiile de floră şi faună – Piatra Craiulu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ezervaţiile floristice – Sina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Resursele natur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durile de răşinoase sau de răşinoase în amestec cu fag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xtin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emnul este folos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în industria de prelucrare a lemn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ntru obţinerea de celuloză şi hârtie – prin chimiz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şunile şi fâneţele natura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e valoare nutritiv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reţin creşterea bovinelor şi a ovine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enurile arabi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strân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în culoarul Bran – Rucăr valorificate în diverse cultu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ele curgătoare (Ialomiţa, Dâmboviţ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orificate în hidroenerg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isipuri şi pietrişu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n albiile râuri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tilizate la terasamente ca bala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Populaţ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tape de populare a zo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arţine ariei de umaniz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ână la 1.000 – 1.200 m. altitudine – aşezări permanen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i sus – aşezări sezoniere pentru fân, păstorit sau de exploatare forestie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ona pajiştilor alpine – numărul cabanelor turistice a spor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cursul timpului se generează o concentrare a populaţiei, creându-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renţi de materii pr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duse industri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luxuri de forţă de munc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orul natur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opularea celor două culoare şi a zonei montane s-a intensificat pe măsur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ariţiei şi dezvoltării unor activităţi industri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tivităţi pastor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tivităţi forestie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nsitatea populaţiei – areale de densita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sub 25 locuitori/km</w:t>
      </w:r>
      <w:r>
        <w:rPr>
          <w:rFonts w:cs="Arial" w:ascii="Arial" w:hAnsi="Arial"/>
          <w:sz w:val="26"/>
          <w:vertAlign w:val="superscript"/>
          <w:lang w:eastAsia="en-US"/>
        </w:rPr>
        <w:t>2</w:t>
      </w:r>
      <w:r>
        <w:rPr>
          <w:rFonts w:cs="Arial" w:ascii="Arial" w:hAnsi="Arial"/>
          <w:sz w:val="26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50 – 75 locuitori/km</w:t>
      </w:r>
      <w:r>
        <w:rPr>
          <w:rFonts w:cs="Arial" w:ascii="Arial" w:hAnsi="Arial"/>
          <w:sz w:val="26"/>
          <w:vertAlign w:val="superscript"/>
          <w:lang w:eastAsia="en-US"/>
        </w:rPr>
        <w:t>2</w:t>
      </w:r>
      <w:r>
        <w:rPr>
          <w:rFonts w:cs="Arial" w:ascii="Arial" w:hAnsi="Arial"/>
          <w:sz w:val="26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100 – 150 locuitori/km</w:t>
      </w:r>
      <w:r>
        <w:rPr>
          <w:rFonts w:cs="Arial" w:ascii="Arial" w:hAnsi="Arial"/>
          <w:sz w:val="26"/>
          <w:vertAlign w:val="superscript"/>
          <w:lang w:eastAsia="en-US"/>
        </w:rPr>
        <w:t>2</w:t>
      </w:r>
      <w:r>
        <w:rPr>
          <w:rFonts w:cs="Arial" w:ascii="Arial" w:hAnsi="Arial"/>
          <w:sz w:val="26"/>
          <w:lang w:eastAsia="en-US"/>
        </w:rPr>
        <w:t xml:space="preserve"> – Valea Prahovei şi culoarul Rucăr – Bran 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bilitatea populaţi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lasările definitive – strămutarea domiciliului întregii famili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lasările temporale pentru lucru – revenirea celor plecaţ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uctura populaţiei pe vârst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respunde mediei pe ţa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şoare predominare a populaţiei tin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omeneşt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rur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ul risipit – caracteristic sau împrăştia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ospodăriile despărţite prin fâneţe şi păşun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pecific zonelor mont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ul linear – ca tipuri subsidi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centrare pe vă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ile intramont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ul compac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sele lipite perete de pere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upă numărul de locuito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jlocii (500 – 1.500 locuitori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i (1.500 – 4.000 locuitori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traste – alături de comune mari găsindu-se şi aşezări rurale mi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upă funcţiunile econom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joritatea – profil minier, pastoral şi foresti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 funcţiuni economic complexe – tot mai mul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osebi prin dezvoltarea industriei mici şi artizanal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le urb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 un reflex al intensificării activităţilor economice şi social-cultur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sub 25.000 locuito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zuga – pe Valea Prahov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materialelor de construcţii – stic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textilă – lân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industria alimentară – ber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şteni – pe Valea Prahov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 – industria chimică (hârti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turistică – staţiune climater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deal – pe Valea Prahov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turistică – staţiune climater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naia – pe Valea Prahov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industrială – industria construcţiilor de maşini (mecanică fină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cţie turistică – staţiune climateric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Economia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Industria prelucrăto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hidrocentrale pe Ialomiţ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breşt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roe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ucrări similare în curs şi pe valea Dâmboviţ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onstructoare de maşin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naia – întreprinderea de mecanică fin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chim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şteni – întreprinderea de hârt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materialelor de construcţi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zuga – întreprinderea de sticlăr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bunurilor de consu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zuga – întreprinderea de lână, carne şi be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mică şi artizanal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săturile popul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ţesături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dusele de ceram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voarel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gricultu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raport cu specificul condiţiilor natura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lieful accidenta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lima rece şi umed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renurile arabile redu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ânza freatică aproape de suprafaţ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urile cu fertilitate redus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xtinse fâneţ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şunile natur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eşterea animalelor – activitate tradiţional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 deosebire a ovine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vorizată de fondul pastoral bogat în păşuni şi fâneţ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ferenţiate pe etaje de altitu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ăşuni alpine – la mari înălţimi – 1.600 – 1.800 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ajişti de munte – altitudini mai joa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-a lungul timpului, axe de transhumanţă (Drumul Oilor, Drumul Lânii, etc.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oarul Rucăr – Br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ea superioară a Prahov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prezent – şi vaci de lap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udeţele Braşov şi Dâmboviţ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xtindere de teritoriul şi în zona muntoas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vine – rasa ţurcan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rcinele şi păsările – mai restrân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tura plantelor – se practică în culoarele văilor (culoarul Rucăr - Bran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turile diversific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cartofu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z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văz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rumb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car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Transporturi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linia ferată electrificată Bucureşti – Braşov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 valea Prahov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 xml:space="preserve">prin Sinaia </w:t>
      </w:r>
      <w:r>
        <w:rPr>
          <w:rFonts w:eastAsia="Wingdings 3" w:cs="Wingdings 3" w:ascii="Wingdings 3" w:hAnsi="Wingdings 3"/>
          <w:sz w:val="26"/>
          <w:lang w:eastAsia="en-US"/>
        </w:rPr>
        <w:t></w:t>
      </w:r>
      <w:r>
        <w:rPr>
          <w:rFonts w:cs="Arial" w:ascii="Arial" w:hAnsi="Arial"/>
          <w:sz w:val="26"/>
          <w:lang w:eastAsia="en-US"/>
        </w:rPr>
        <w:t xml:space="preserve"> Buşteni </w:t>
      </w:r>
      <w:r>
        <w:rPr>
          <w:rFonts w:eastAsia="Wingdings 3" w:cs="Wingdings 3" w:ascii="Wingdings 3" w:hAnsi="Wingdings 3"/>
          <w:sz w:val="26"/>
          <w:lang w:eastAsia="en-US"/>
        </w:rPr>
        <w:t></w:t>
      </w:r>
      <w:r>
        <w:rPr>
          <w:rFonts w:cs="Arial" w:ascii="Arial" w:hAnsi="Arial"/>
          <w:sz w:val="26"/>
          <w:lang w:eastAsia="en-US"/>
        </w:rPr>
        <w:t xml:space="preserve"> Azuga </w:t>
      </w:r>
      <w:r>
        <w:rPr>
          <w:rFonts w:eastAsia="Wingdings 3" w:cs="Wingdings 3" w:ascii="Wingdings 3" w:hAnsi="Wingdings 3"/>
          <w:sz w:val="26"/>
          <w:lang w:eastAsia="en-US"/>
        </w:rPr>
        <w:t></w:t>
      </w:r>
      <w:r>
        <w:rPr>
          <w:rFonts w:cs="Arial" w:ascii="Arial" w:hAnsi="Arial"/>
          <w:sz w:val="26"/>
          <w:lang w:eastAsia="en-US"/>
        </w:rPr>
        <w:t xml:space="preserve"> Prede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umul naţional de importanţă europeană E 6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ne de la Hambur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n Orade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aralele cu calea ferat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te drumuri dinspre Braşov spre Câmpulung – prin culoarul Rucăr – Br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ansporturile special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 xml:space="preserve">Turismu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umeroase resurse turist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ea Prahov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bruptul Bucegi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bele şi Sfinx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stul de pe valea Ialomiţei şi a Dâmbovicioar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oarul Rucăr – Br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sivul Piatra Craiulu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rme de relief originale – elemente faunistice şi floristice r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sursele social – istorice şi etnografice – culoarul Rucăr – Br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giune tipică prin port şi obiceiu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uctura şi ornamentarea gospodării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luxul turistic remarcabil este explicat pr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tările neces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binele de telefer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lescaune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leschi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oseaua alpină din Buceg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elalte drumuri moderniz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uşurarea accesului în zonă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Georgia" w:hAnsi="Georgia" w:cs="Georgia"/>
          <w:i/>
          <w:i/>
          <w:sz w:val="24"/>
          <w:lang w:eastAsia="en-US"/>
        </w:rPr>
      </w:pPr>
      <w:r>
        <w:rPr>
          <w:rFonts w:cs="Georgia" w:ascii="Georgia" w:hAnsi="Georgia"/>
          <w:i/>
          <w:sz w:val="24"/>
          <w:lang w:eastAsia="en-US"/>
        </w:rPr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i/>
      <w:sz w:val="2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0:48:00Z</dcterms:created>
  <dc:creator>andra_dor</dc:creator>
  <dc:description/>
  <cp:keywords/>
  <dc:language>en-US</dc:language>
  <cp:lastModifiedBy>radu</cp:lastModifiedBy>
  <dcterms:modified xsi:type="dcterms:W3CDTF">2014-01-26T13:47:00Z</dcterms:modified>
  <cp:revision>432</cp:revision>
  <dc:subject/>
  <dc:title/>
</cp:coreProperties>
</file>