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Munţii Banatului</w:t>
      </w:r>
    </w:p>
    <w:p>
      <w:pPr>
        <w:pStyle w:val="Heading"/>
        <w:spacing w:lineRule="auto" w:line="360"/>
        <w:rPr/>
      </w:pPr>
      <w:r>
        <w:rPr/>
        <w:t>- grupă a Carpaţilor Occidentali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Limitel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ord – Câmpia Lugojulu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alurile Buziaşulu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ud – Valea Dunări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st – culoarul Timiş – Cer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est – Dealurile Tirolulu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Gene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această grupă montană face parte din lanţul Carpaţilor Orientali, ramură a Carpaţilor Româneşti, înălţaţi în cea mai nouă orogeneză, orogeneza alpină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unerea în evidenţă a masivelor carpatice a început mai demul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în orogeneza hercinică, din a doua parte a Paleozoicului (carbonifer şi permian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re a individualizat axul şisturilor cristali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ătre sfârşitul erei mezozoice, în cretaci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atorită presiunii scutului african Gondwana asupra geosinclinalului Mării Tethys din sudul Europe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  <w:lang w:eastAsia="en-US"/>
        </w:rPr>
        <w:t>a început orogeneza alpină, de mare anvergură, care a înălţat lanţul alpino-carpato-himalay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utările au continuat în lanţul muntos al Orientalilor, ca de altfel în întregul lanţ carpatic, în neozoi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timpul ultimelor faze orogeni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ca un bloc rigid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uferă evidente scufundă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ezenţa culoarului tectonic Timiş – Cern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  <w:lang w:eastAsia="en-US"/>
        </w:rPr>
        <w:t>masivul apare distinc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zolat de celelalte masive veci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lcătuirea petrografică (litolog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devărat mozai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să cristalină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să sedimentară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trăbătute de intruziuni granit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Caracterizarea reliefului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Caracterele gener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sivita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  <w:lang w:eastAsia="en-US"/>
        </w:rPr>
        <w:t>rezistenţa diferită a rocilor la eroziune – relieful are un aspect varia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ltitudinile coboară în trepte spre vest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Culmile munto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emenic – 1.446 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partea centrală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el mai înal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lmăjului – 1.224 m. (vf. Svinecea Mar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ângă Munţii Semeni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i fragmentaţ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6"/>
          <w:lang w:eastAsia="en-US"/>
        </w:rPr>
        <w:t>Aninei – 1.160 m. (vf. Leordişu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vestul Munţilor Semeni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pare carst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h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o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v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ro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piezur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şteri – Comarni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hei – Cheile Ner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ocvei – 727 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vestul Munţiilor Anin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ognecea – 617 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reapta mai jo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 contactul Dealurile de Ves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Depresiuni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6"/>
          <w:lang w:eastAsia="en-US"/>
        </w:rPr>
        <w:t>Depresiunea Almăjului (Bozovici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tre Munţii Semenic şi Munţii Almăjulu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“</w:t>
      </w:r>
      <w:r>
        <w:rPr>
          <w:rFonts w:cs="Arial" w:ascii="Arial" w:hAnsi="Arial"/>
          <w:sz w:val="26"/>
          <w:lang w:eastAsia="en-US"/>
        </w:rPr>
        <w:t>Ţara florilor de măr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presiunea Caraş – Ezeriş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v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aşul Reşiţ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presiunea Oraviţa – în sud-vest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 xml:space="preserve">Culoarel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uloarul Timiş – Cern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nord – su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eagă Carpaţii Meridionali de Munţii Banatului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 xml:space="preserve">Defileel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Dunărea – într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unţii Almăjului şi Locve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ugoslavi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Pasurile şi trecători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omaşnea (Poarta Orientală) – 540 m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tre Timiş şi Mehadia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 cumpăna apel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Clim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ipul de climă – climat de munţi joş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emperaturile medii anuale – 2-6ºC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ecipitaţiile abundente – 800 –1.200 mm./a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vânturile dinspre sud – vest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fluenţă de nuanţă submediteranean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vidente mai ales pentru altitudinile mai joas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valoare ridicată a precipitaţiilor – peste 1.200 mm. anual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  <w:lang w:eastAsia="en-US"/>
        </w:rPr>
        <w:t>deşi înălţimea nu depăşeşte cu mult 1.400 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 nivelul depresiunilo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emperatura medie anuală – depăşeşte 9ºC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ecipitaţii bogate – 700 –1.200 mm./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Defileul Dunări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dăpostit de munţ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emperatura medie a lunii ianuarie este de –1ºC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emperatura medie a lunii iulie – 21 – 22ºC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Culoarul Timiş – Cern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versiuni de temperatură – specifice depresiunilor intramonta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Reţeaua hidrografic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pă de provenienţă pluvial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mică măsură, apă de provenienţ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ival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ubterană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pele curgătoa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ârzava – izvoare în Munţii Semenic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renează Depreiunea Caraş - Ezeriş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raş – izvoare în Munţii Anine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traversează Depresiunea Caraş – Ezeriş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erna – drenează sudul culoarului tectonic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Dunărea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sudul Munţilor Banatului – formează defileu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între Baziaş şi Gura Văii – sectoare de val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6"/>
          <w:lang w:eastAsia="en-US"/>
        </w:rPr>
        <w:t>îngustă – Cazanele Mari, Cazanele Mici, Porţile de Fi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ărgită – Moldova Veche, Orşov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cul de acumulare – se întinde în lungul defileulu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i îngust în strâmtor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i lat în bazine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agurile şi stâncile care ieşeau odinioară din albie au fost acoperite de apele lacului, nemafiind astăzi o piedică în calea navigaţie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ehadia – izvoare în Munţii Semenic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fluent drept al Cerne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inişul –  izvoare în Munţii Anine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fluent al Nere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era – izvoare în Munţii Semenic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imişul – izvoare în Munţii Semenic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trăbate culoarul Timişulu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pe direcţia sud – nord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pele stătătoa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cumulări antropice – de interes energetic şi de alimentare industrial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 Bârzava – lacuri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oz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ec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Văliug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 Dunăre – Porţile de Fier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pele subtera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pe freati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iscontinu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fluenţate de precipitaţi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calcare – mari acumulări (uneor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Vegetaţ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vegetaţie de pădure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se resimt influenţe climaterice prin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strângerea etajului coniferelor la câteva pâlcuri în Munţii Semenic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xtinderea fagului şi a pădurilor de amestec fag şi stejar, (gorun) spre poal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lemente termofile, submediteraneene</w:t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ojdreanu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rpenul oriental (cărpiniţa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iliacul sălbatec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stanul dulce (castanul bun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lunul turcesc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ltitudinal – etajele nu se delimitează stric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terferează în zone de tranziţie, formând păduri de amestec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 alocuri – prin văi seci şi umbrite şi în depresiun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verse de vegetaţi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senţele termofile urcă pe culm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senţele de climă rece coboară pe văile umbri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Faun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oarte variat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ăprioar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erbu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jderu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upu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istreţu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ursul bru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iezurel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ulpe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re varietate de păsăr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iocănitoar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intez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iţigoiul de munt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ierl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auna submediteranean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corpionu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ipera cu cor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roasca ţestoas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auna acvatic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leanu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rean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 altitudini mar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ipanu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isipariţ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Soluril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trâns corelate cu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oc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lim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egetaţ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olurile cambiosolur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oluri brune şi brune-acid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 culmile mai înal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avorizate de climat răcoros şi umed şi de existenţa pădurilo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odzolurile – la înălţimile mai mar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ndzinele – dezvoltate pe calca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ăcoviştil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olurile aluvionare de luncă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Rezervaţiile natural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promulgarea unor legi pentru ocrotirea naturii pentru a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preîntâmpina dispariţia unor specii din flora şi fauna ţării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nserva anumite elemente interesante de peisaj sau formaţiuni geologi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rezervaţii pentru frumuseţea peisajului şi a florei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za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Domogled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rezervaţiile pentru faună şi flore de tip submediteranean – Domogled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rezervaţiile paleontologice şi geologică – Bahn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ştera ocrotită de la Comarnic (Munţii Aninei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heile Caraşulu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oată regiunea bazinului Caraşului – pentru fenomene carstice pitoreş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40" w:leader="none"/>
        </w:tabs>
        <w:spacing w:lineRule="auto" w:line="360"/>
        <w:ind w:left="68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h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40" w:leader="none"/>
        </w:tabs>
        <w:spacing w:lineRule="auto" w:line="360"/>
        <w:ind w:left="68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şter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40" w:leader="none"/>
        </w:tabs>
        <w:spacing w:lineRule="auto" w:line="360"/>
        <w:ind w:left="68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oli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Resursele natural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pădurile de răşinoase sau de răşinoase în amestec cu fagul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alorificate pentru lemnul folosit în industria de prelucrare a lemnulu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ăşunile şi fâneţel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re valoare nutritiv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treţin creşterea bovinelor şi a ovinelo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erenurile arabil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strâns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depresiuni – valorificate în diverse cultur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apele – acumulează acumulările construite în scopuri energetice sau cu utilizări industriale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sursele subsol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Populaţ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tape de populare a zone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porul natura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nsitatea populaţie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obilitatea populaţie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tructura populaţie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şezările omeneşti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şezările rural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şezările urba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 xml:space="preserve">Economia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Industria prelucrătoar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gricultur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Transporturil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 xml:space="preserve">Turismu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Georgia" w:hAnsi="Georgia" w:cs="Georgia"/>
          <w:i/>
          <w:i/>
          <w:sz w:val="24"/>
          <w:lang w:eastAsia="en-US"/>
        </w:rPr>
      </w:pPr>
      <w:r>
        <w:rPr>
          <w:rFonts w:cs="Georgia" w:ascii="Georgia" w:hAnsi="Georgia"/>
          <w:i/>
          <w:sz w:val="24"/>
          <w:lang w:eastAsia="en-US"/>
        </w:rPr>
      </w:r>
    </w:p>
    <w:p>
      <w:pPr>
        <w:pStyle w:val="Normal"/>
        <w:spacing w:lineRule="auto" w:line="36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rFonts w:ascii="Arial" w:hAnsi="Arial" w:cs="Arial"/>
      <w:i/>
      <w:sz w:val="2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b/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20:48:00Z</dcterms:created>
  <dc:creator>andra_dor</dc:creator>
  <dc:description/>
  <cp:keywords/>
  <dc:language>en-US</dc:language>
  <cp:lastModifiedBy>radu</cp:lastModifiedBy>
  <dcterms:modified xsi:type="dcterms:W3CDTF">2014-01-26T13:42:00Z</dcterms:modified>
  <cp:revision>402</cp:revision>
  <dc:subject/>
  <dc:title/>
</cp:coreProperties>
</file>