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Should animals be kept in cages or hunted?</w:t>
      </w:r>
    </w:p>
    <w:p>
      <w:pPr>
        <w:pStyle w:val="Normal"/>
        <w:jc w:val="center"/>
        <w:rPr>
          <w:b/>
          <w:b/>
          <w:color w:val="0000FF"/>
          <w:sz w:val="32"/>
          <w:szCs w:val="32"/>
          <w:u w:val="single"/>
        </w:rPr>
      </w:pPr>
      <w:r>
        <w:rPr>
          <w:b/>
          <w:color w:val="0000FF"/>
          <w:sz w:val="32"/>
          <w:szCs w:val="32"/>
          <w:u w:val="single"/>
        </w:rPr>
      </w:r>
    </w:p>
    <w:p>
      <w:pPr>
        <w:pStyle w:val="Normal"/>
        <w:jc w:val="both"/>
        <w:rPr/>
      </w:pPr>
      <w:r>
        <w:rPr>
          <w:color w:val="000000"/>
          <w:sz w:val="28"/>
          <w:szCs w:val="28"/>
        </w:rPr>
        <w:tab/>
        <w:t>The issue of keeping the animals in cages or not, or hunting them, is one of the most well-known and often discussed topic. Some people say, that the animals should live in freedom, but believe that the dangerous ones should be kept in cages or in well protected places not to harm the people. This essay will look at arguments for and against this problem and will state my own opinion in the end.</w:t>
      </w:r>
    </w:p>
    <w:p>
      <w:pPr>
        <w:pStyle w:val="Normal"/>
        <w:jc w:val="both"/>
        <w:rPr/>
      </w:pPr>
      <w:r>
        <w:rPr>
          <w:color w:val="000000"/>
          <w:sz w:val="28"/>
          <w:szCs w:val="28"/>
        </w:rPr>
        <w:tab/>
        <w:t>Some people claim, that is a very good idea keeping the animals in cages especially the endangered species or hunting them. First, because leaving them in freedom, they would be a great danger both for the human beings and for the domestic animals. For example, having a house near by a forest, the great danger would be when the hungry, wild animals could attack the children and the other house animals. Another point is that hunting and than stuffing them is a really good fun for some people. By this, I mean that for some hunters stuffing animals is a hobby, because they like having their walls decorated with animals heads and they organize a competition where the winner is that one that has the most stuffed animal’s organs. Furthermore, another good reason for hunting the animals would be to make up different types of vestimentary objects, by this referring to the women. To illustrate this there are many American actors, actresses and other celebrities that wear cloths and other accessories (boots, wallets, bags, and shoes) made of animal’s skins and not at all the fur coats.</w:t>
      </w:r>
    </w:p>
    <w:p>
      <w:pPr>
        <w:pStyle w:val="Normal"/>
        <w:jc w:val="both"/>
        <w:rPr>
          <w:color w:val="000000"/>
          <w:sz w:val="28"/>
          <w:szCs w:val="28"/>
        </w:rPr>
      </w:pPr>
      <w:r>
        <w:rPr>
          <w:color w:val="000000"/>
          <w:sz w:val="28"/>
          <w:szCs w:val="28"/>
        </w:rPr>
        <w:tab/>
        <w:t>The other people consider that keeping the animals in cages is a bad and cruel idea, because most of the animals are not used with the life in captivity and die or suffer. It’s not a good thought that keeping the animals in captivity they will not harm people any more. If you leave them alone, they will never attack or harm us purposely. Like us they also have their own life and they must live in the middle of the nature. Let’s think if we the human beings would like to live in captivity or in cages. I think we all know the answer.</w:t>
      </w:r>
    </w:p>
    <w:p>
      <w:pPr>
        <w:pStyle w:val="Normal"/>
        <w:jc w:val="both"/>
        <w:rPr>
          <w:color w:val="000000"/>
          <w:sz w:val="28"/>
          <w:szCs w:val="28"/>
        </w:rPr>
      </w:pPr>
      <w:r>
        <w:rPr>
          <w:color w:val="000000"/>
          <w:sz w:val="28"/>
          <w:szCs w:val="28"/>
        </w:rPr>
        <w:tab/>
        <w:t>To sum up the reasons for and against keeping animals in cages or hunting them, I would choose a middle way. I think it would be a good idea to build more national parks so that the animals wouldn’t miss the life in the jungle or I the free nature; because both we and the animals are God’s creations and as we like to live in a nice and pleasant place, then we should offer the same place for the poor animal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7:00Z</dcterms:created>
  <dc:creator>Alex</dc:creator>
  <dc:description/>
  <cp:keywords/>
  <dc:language>en-US</dc:language>
  <cp:lastModifiedBy>Alfonso</cp:lastModifiedBy>
  <dcterms:modified xsi:type="dcterms:W3CDTF">2009-07-23T08:35:00Z</dcterms:modified>
  <cp:revision>5</cp:revision>
  <dc:subject/>
  <dc:title>Should animals be kept in cages or hunted</dc:title>
</cp:coreProperties>
</file>