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Jurnalist;Times New Roman" w:cs="RomJurnalist;Times New Roman" w:ascii="RomJurnalist;Times New Roman" w:hAnsi="RomJurnalist;Times New Roman"/>
          <w:sz w:val="32"/>
          <w:lang w:val="ro-RO"/>
        </w:rPr>
        <w:t xml:space="preserve">                            </w:t>
      </w:r>
      <w:r>
        <w:rPr>
          <w:rFonts w:cs="RomJurnalist;Times New Roman" w:ascii="RomJurnalist;Times New Roman" w:hAnsi="RomJurnalist;Times New Roman"/>
          <w:b/>
          <w:i/>
          <w:sz w:val="32"/>
          <w:lang w:val="ro-RO"/>
        </w:rPr>
        <w:t>Sunetele limbii engleze</w:t>
      </w:r>
    </w:p>
    <w:p>
      <w:pPr>
        <w:pStyle w:val="Normal"/>
        <w:rPr>
          <w:rFonts w:ascii="RomJurnalist;Times New Roman" w:hAnsi="RomJurnalist;Times New Roman" w:cs="RomJurnalist;Times New Roman"/>
          <w:b/>
          <w:b/>
          <w:i/>
          <w:i/>
          <w:sz w:val="32"/>
          <w:lang w:val="ro-RO"/>
        </w:rPr>
      </w:pPr>
      <w:r>
        <w:rPr>
          <w:rFonts w:cs="RomJurnalist;Times New Roman" w:ascii="RomJurnalist;Times New Roman" w:hAnsi="RomJurnalist;Times New Roman"/>
          <w:b/>
          <w:i/>
          <w:sz w:val="32"/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ul este o realitate care se percepe cu auzul =i litera este o realitate care se percepe cu vederea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ele unei limbi sunt emise de oameni cu ajutorul organelor vorbirii: limba, buzele, cerul gurii, din\ii =i coardele vocale. Sunetele limbii se mai numesc de aceea =i sunete articulate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}ntre sunete articulate =i liter[ exist[ o coresponden\[: literele sunt semne grafice prin care se noteaz[ sunetele ]n scris. Fiec[rui sunet ]i corespunde cel pu\in o liter[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ele limbii engleze se ]mpart ]n: 1.sunete vocalice; 2.sunete consonantice; 3.sunete semivocalice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eastAsia="RomJurnalist;Times New Roman"/>
          <w:lang w:val="ro-RO"/>
        </w:rPr>
        <w:t xml:space="preserve">                      </w:t>
      </w:r>
      <w:r>
        <w:rPr>
          <w:u w:val="single"/>
          <w:lang w:val="ro-RO"/>
        </w:rPr>
        <w:t>1.Sunetele vocalice</w:t>
      </w:r>
    </w:p>
    <w:p>
      <w:pPr>
        <w:pStyle w:val="TextBody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ele vocalice sunt sunete articulate, pronun\ate printr-o deschidere mai larg[ a gurii, f[r[ ca aerul care iese din pl[m`ni s[ fie ]mpiedicat prea mult. De asemenea, la pronun\area sunetelor vocalice coardele vocale vibreaz[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Aceste sunete se ]mpart ]n: a) vocale propriu-zise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b) diftongi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c) triftongi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b/>
          <w:lang w:val="ro-RO"/>
        </w:rPr>
        <w:tab/>
        <w:tab/>
        <w:tab/>
        <w:t xml:space="preserve">  </w:t>
      </w:r>
      <w:r>
        <w:rPr>
          <w:u w:val="single"/>
          <w:lang w:val="ro-RO"/>
        </w:rPr>
        <w:t>Vocalele</w:t>
      </w:r>
    </w:p>
    <w:p>
      <w:pPr>
        <w:pStyle w:val="TextBody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Vocalele sunt sunetele vocalice de baz[. }n limba englez[ vocalele sunt de dou[ feluri, ]n func\ie de durata pronun\[rii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-vocale scurte(a c[ror pronun\ie este de durat[ mai scurt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-vocale lungi(a c[ror pronun\ie este de durat[ mai lung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object w:dxaOrig="27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25pt;margin-top:2.45pt;width:26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849478" r:id="rId2"/>
        </w:object>
      </w:r>
      <w:r>
        <w:rPr>
          <w:lang w:val="ro-RO"/>
        </w:rPr>
        <w:t xml:space="preserve">OBSERVA|IE: }n nota\ia fonetic[ vocalele lungi se scriu la fel cu  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                     </w:t>
      </w:r>
      <w:r>
        <w:rPr>
          <w:lang w:val="ro-RO"/>
        </w:rPr>
        <w:t xml:space="preserve">cele scurte  corespunz[toare, dar au ]n plus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 xml:space="preserve">         semnul „:” la dreapta lor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Vocalele limbii engleze sunt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cs="Symbol" w:ascii="Symbol" w:hAnsi="Symbol"/>
          <w:sz w:val="30"/>
          <w:lang w:val="ro-RO"/>
        </w:rPr>
        <w:t></w:t>
      </w:r>
      <w:r>
        <w:rPr>
          <w:rFonts w:eastAsia="Symbol" w:cs="Symbol" w:ascii="Symbol" w:hAnsi="Symbol"/>
          <w:sz w:val="30"/>
          <w:lang w:val="ro-RO"/>
        </w:rPr>
        <w:t></w:t>
      </w:r>
      <w:r>
        <w:rPr>
          <w:rFonts w:cs="Symbol" w:ascii="Symbol" w:hAnsi="Symbol"/>
          <w:sz w:val="30"/>
          <w:lang w:val="ro-RO"/>
        </w:rPr>
        <w:t></w:t>
      </w:r>
      <w:r>
        <w:rPr>
          <w:lang w:val="ro-RO"/>
        </w:rPr>
        <w:t>- „a” scurt: up, under, butter, mothe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: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„a” lung: ask, arm, fast, last, ca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 xml:space="preserve">e 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elbow, Emma, ten, se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rFonts w:cs="Arial" w:ascii="Lucida Console" w:hAnsi="Lucida Console"/>
          <w:sz w:val="36"/>
          <w:lang w:val="ro-RO"/>
        </w:rPr>
        <w:t>æ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sunet specific englezesc: as, hat, fla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 xml:space="preserve">i 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ink, in, is, big, pink, sing, silly, Billy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i: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eat, meat, be, me, beas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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„[“: at, an, about, under, but, mothe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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</w:t>
      </w:r>
      <w:r>
        <w:rPr>
          <w:lang w:val="ro-RO"/>
        </w:rPr>
        <w:t>- girl, hurt, Irvine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on, off, dog, po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rFonts w:cs="Symbol" w:ascii="Symbol" w:hAnsi="Symbol"/>
          <w:lang w:val="ro-RO"/>
        </w:rPr>
        <w:t></w:t>
      </w:r>
      <w:r>
        <w:rPr>
          <w:lang w:val="ro-RO"/>
        </w:rPr>
        <w:t>- all, or, call, born, store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 xml:space="preserve">u 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book, cook, look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u: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moon, fool, cool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ab/>
        <w:tab/>
      </w:r>
      <w:r>
        <w:rPr>
          <w:u w:val="single"/>
          <w:lang w:val="ro-RO"/>
        </w:rPr>
        <w:t>Diftongi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>Diftongii sunt sunete vocalice alc[tuite din dou[ vocale propriu-zise, pronun\ate ]ntr-o singur[ silab[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i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my, sky, ice, find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u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ut, about, cow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ei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may, eight, make, take, wake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e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airplane, there, chai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lang w:val="ro-RO"/>
        </w:rPr>
        <w:t>i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ear, clear, fear, hear, dear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rFonts w:cs="Lucida Console" w:ascii="Lucida Console" w:hAnsi="Lucida Console"/>
          <w:lang w:val="ro-RO"/>
        </w:rPr>
        <w:t>∂</w:t>
      </w:r>
      <w:r>
        <w:rPr>
          <w:lang w:val="ro-RO"/>
        </w:rPr>
        <w:t>u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ld, ghoust, go, show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lang w:val="ro-RO"/>
        </w:rPr>
        <w:t>i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il, boy, toy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 xml:space="preserve">- door 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lang w:val="ro-RO"/>
        </w:rPr>
        <w:t>u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poor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rFonts w:eastAsia="RomJurnalist;Times New Roman"/>
          <w:lang w:val="ro-RO"/>
        </w:rPr>
      </w:pPr>
      <w:r>
        <w:rPr>
          <w:rFonts w:eastAsia="RomJurnalist;Times New Roman"/>
          <w:lang w:val="ro-RO"/>
        </w:rPr>
        <w:t xml:space="preserve">                     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                                </w:t>
      </w:r>
      <w:r>
        <w:rPr>
          <w:u w:val="single"/>
          <w:lang w:val="ro-RO"/>
        </w:rPr>
        <w:t>Triftongi</w:t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>Triftongii sunt sunete vocalice alc[tuite din trei vocale de baz[ pronun\ate ]ntr-o singur[ silab[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u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ur, hour, tower, flowe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lang w:val="ro-RO"/>
        </w:rPr>
        <w:t>ai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iron, lion, fire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ei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player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                          </w:t>
      </w:r>
      <w:r>
        <w:rPr>
          <w:u w:val="single"/>
          <w:lang w:val="ro-RO"/>
        </w:rPr>
        <w:t>2.Sunetele consonantice</w:t>
      </w:r>
    </w:p>
    <w:p>
      <w:pPr>
        <w:pStyle w:val="TextBody"/>
        <w:jc w:val="both"/>
        <w:rPr>
          <w:sz w:val="30"/>
          <w:u w:val="single"/>
          <w:lang w:val="ro-RO"/>
        </w:rPr>
      </w:pPr>
      <w:r>
        <w:rPr>
          <w:sz w:val="30"/>
          <w:u w:val="single"/>
          <w:lang w:val="ro-RO"/>
        </w:rPr>
      </w:r>
    </w:p>
    <w:p>
      <w:pPr>
        <w:pStyle w:val="TextBody"/>
        <w:jc w:val="both"/>
        <w:rPr/>
      </w:pPr>
      <w:r>
        <w:rPr>
          <w:sz w:val="30"/>
          <w:lang w:val="ro-RO"/>
        </w:rPr>
        <w:tab/>
      </w:r>
      <w:r>
        <w:rPr>
          <w:lang w:val="ro-RO"/>
        </w:rPr>
        <w:t>Sunetele consonantice sunt sunete la a c[ror pronun\are gura este mai pu\in deschis[ dec`t ]n cazul sunetelor vocalice, iar aerul care iese din pl[m`ni ]nt`lne=te obstacole. Ele se pronun\[ fie cu vibrarea coardelor vocale, fie f[r[ ca acestea s[ vibreze. Ele sunt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a) consoane surde (la care coardele vocale nu vibreaz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b) consoane sonore (la care coardele vocale vibreaz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  <w:t>Consoane surde</w:t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p] - pye, play, apple, map, lamp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t] - top, letter, butter, hat, flat, cat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k] - book, cat, car, scared, act, stic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f] - fire, five, fish, after, coffee, leaf, lif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] - see, sky, ask, set, last, bus, kis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</w:t>
      </w:r>
      <w:r>
        <w:rPr>
          <w:rFonts w:eastAsia="Symbol" w:cs="Symbol" w:ascii="Symbol" w:hAnsi="Symbol"/>
          <w:lang w:val="ro-RO"/>
        </w:rPr>
        <w:t></w:t>
      </w:r>
      <w:r>
        <w:rPr>
          <w:rFonts w:cs="Times New Roman" w:ascii="Times New Roman" w:hAnsi="Times New Roman"/>
          <w:lang w:val="ro-RO"/>
        </w:rPr>
        <w:t xml:space="preserve"> ] - ,,s” cu limba </w:t>
      </w:r>
      <w:r>
        <w:rPr>
          <w:lang w:val="ro-RO"/>
        </w:rPr>
        <w:t>]</w:t>
      </w:r>
      <w:r>
        <w:rPr>
          <w:rFonts w:cs="Times New Roman" w:ascii="Times New Roman" w:hAnsi="Times New Roman"/>
          <w:lang w:val="ro-RO"/>
        </w:rPr>
        <w:t xml:space="preserve">ntre </w:t>
      </w:r>
      <w:r>
        <w:rPr>
          <w:lang w:val="ro-RO"/>
        </w:rPr>
        <w:t>din\i</w:t>
      </w:r>
      <w:r>
        <w:rPr>
          <w:rFonts w:cs="Times New Roman" w:ascii="Times New Roman" w:hAnsi="Times New Roman"/>
          <w:lang w:val="ro-RO"/>
        </w:rPr>
        <w:t>: think, toothpaste, than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ς ] - sure, cushion, fashion, tras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tς] - chair, child, chin, matches, butcher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h] - house, hat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Consoane sonore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Aceste consoane sunt consoane la a c[ror pronun\are coardele vocale vibreaz[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Ele sunt: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b] - bread, boy, about, rabbit, cub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] - doll, credit, edit, read, bed, red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g] - garden, globe, go, English, big, egg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 -  ] - pleasure, measur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l] - lamp, look, elbow, silly, bell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m] - mouse, may, middle, compas, com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] - not, bandit, meaning, me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</w:t>
      </w:r>
      <w:r>
        <w:rPr>
          <w:rFonts w:cs="Lucida Console" w:ascii="Lucida Console" w:hAnsi="Lucida Console"/>
          <w:lang w:val="ro-RO"/>
        </w:rPr>
        <w:t>ŋ</w:t>
      </w:r>
      <w:r>
        <w:rPr>
          <w:rFonts w:cs="Times New Roman" w:ascii="Times New Roman" w:hAnsi="Times New Roman"/>
          <w:lang w:val="ro-RO"/>
        </w:rPr>
        <w:t>] - sing, think, in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r] - red, rabbit, rose, brush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v] - volume, leaves, devil, stov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z] - zero, zebra, visit, ros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 xml:space="preserve">[ -  ] - ,,z” cu limba </w:t>
      </w:r>
      <w:r>
        <w:rPr>
          <w:lang w:val="ro-RO"/>
        </w:rPr>
        <w:t>]ntre din\i: there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 - ] - jewel, Jac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</w:t>
      </w:r>
      <w:r>
        <w:rPr>
          <w:rFonts w:cs="Times New Roman" w:ascii="Times New Roman" w:hAnsi="Times New Roman"/>
          <w:u w:val="single"/>
          <w:lang w:val="ro-RO"/>
        </w:rPr>
        <w:t>3.Sunetele semivocalice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lang w:val="ro-RO"/>
        </w:rPr>
        <w:t>Sunetele semivocalice se mai numesc semivocale sau semiconsoane =i se numesc astfel deoarece nu sunt nici vocale, nici consoane, ci sunete de tranzi\i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 xml:space="preserve">Acestea sunt:  </w:t>
      </w:r>
      <w:r>
        <w:rPr>
          <w:rFonts w:cs="Times New Roman" w:ascii="Times New Roman" w:hAnsi="Times New Roman"/>
          <w:lang w:val="ro-RO"/>
        </w:rPr>
        <w:t>[j] - yes, yellow, cute, new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[w] - world, window, what, liquid, quic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u w:val="single"/>
          <w:lang w:val="ro-RO"/>
        </w:rPr>
        <w:t>Consoane =uier[toare</w:t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>Din grupul consoanelor surde precum =i din grupul consoanelor sonore o clas[ aparte o constituie cea a consoanelor =uier[toare. Consoanele =uier[toare sunt consoanele surde sau sonore a c[ror pronun\are se aseam[n[ cu un =uierat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+uier[toare surde:                   +uier[toare sonore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ς]                                           [ - ]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s]                                            [z]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</w:t>
      </w:r>
      <w:r>
        <w:rPr>
          <w:rFonts w:eastAsia="Symbol" w:cs="Symbol" w:ascii="Symbol" w:hAnsi="Symbol"/>
          <w:lang w:val="ro-RO"/>
        </w:rPr>
        <w:t></w:t>
      </w:r>
      <w:r>
        <w:rPr>
          <w:rFonts w:cs="Times New Roman" w:ascii="Times New Roman" w:hAnsi="Times New Roman"/>
          <w:lang w:val="ro-RO"/>
        </w:rPr>
        <w:t>]                                           [ - ]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tς ]                                         [d - ]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i/>
          <w:lang w:val="ro-RO"/>
        </w:rPr>
        <w:t>Regulile adjectivului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TextBody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}n limba englez[, adjectivul se a=eaz[ ]ntotdeauna ]nainte de substantivul pe care ]l determin[.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    </w:t>
      </w:r>
      <w:r>
        <w:rPr>
          <w:lang w:val="ro-RO"/>
        </w:rPr>
        <w:t>ex: big plane, nice city, big house</w:t>
      </w:r>
    </w:p>
    <w:p>
      <w:pPr>
        <w:pStyle w:val="TextBody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object w:dxaOrig="2722" w:dyaOrig="5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2.8pt;width:26.8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7958957" r:id="rId4"/>
        </w:objec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OBSERVA|IE: }n afar[ de pozi\ia din fa\a substantivului,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ab/>
        <w:t>adjectivul mai poate fi a=ezat dup[ verbul „to be”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</w:t>
      </w:r>
      <w:r>
        <w:rPr>
          <w:lang w:val="ro-RO"/>
        </w:rPr>
        <w:tab/>
        <w:t>ex: -my house is nice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 xml:space="preserve">      -it isn’t a big house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 xml:space="preserve">      -it’s nice and cosy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TextBody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}n limba englez[ adjectivul nu se acord[ ]n gen, num[r =i </w:t>
      </w:r>
    </w:p>
    <w:p>
      <w:pPr>
        <w:pStyle w:val="TextBody"/>
        <w:ind w:left="1080" w:hanging="0"/>
        <w:jc w:val="both"/>
        <w:rPr>
          <w:lang w:val="ro-RO"/>
        </w:rPr>
      </w:pPr>
      <w:r>
        <w:rPr>
          <w:lang w:val="ro-RO"/>
        </w:rPr>
        <w:t xml:space="preserve">caz cu substantivul pe care ]l determin[. Adjectivul are </w:t>
      </w:r>
    </w:p>
    <w:p>
      <w:pPr>
        <w:pStyle w:val="TextBody"/>
        <w:ind w:left="1080" w:hanging="0"/>
        <w:jc w:val="both"/>
        <w:rPr>
          <w:lang w:val="ro-RO"/>
        </w:rPr>
      </w:pPr>
      <w:r>
        <w:rPr>
          <w:lang w:val="ro-RO"/>
        </w:rPr>
        <w:t>]ntotdeauna aceea=i form[, adic[ este invariabil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>ex: a nice girl - a nice boy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 xml:space="preserve">       nice girls - nice boys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rFonts w:eastAsia="RomJurnalist;Times New Roman"/>
          <w:lang w:val="ro-RO"/>
        </w:rPr>
        <w:t xml:space="preserve">            </w:t>
      </w:r>
      <w:r>
        <w:rPr>
          <w:lang w:val="ro-RO"/>
        </w:rPr>
        <w:tab/>
        <w:tab/>
        <w:t xml:space="preserve">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ab/>
        <w:t xml:space="preserve">        Substantivul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Num[rul substantivului:</w:t>
      </w:r>
    </w:p>
    <w:p>
      <w:pPr>
        <w:pStyle w:val="TextBody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 limba englez[, ca =i ]n limba rom`n[, substantivele au dou[ numere: singular =i plural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Pluralul este de dou[ feluri: plural regulat =i neregula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1.Pluralul regulat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Marea majoritate a substantivelor formeaz[ pluralul prin ad[ugarea termina\iei -s sau -es la forma de singular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Reguli care arat[ c`nd se adaug[ termina\ia -es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) Termina\ia -es se adaug[ ori de c`te ori forma de singular se  termin[ ]n urm[toarele grupuri de liter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s         ex: bus-bus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ss        ex: kiss-kiss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x         ex: box-box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sh        ex: bush-bush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(t)ch    ex: watch-watch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(d)ge   ex: bridge-bridg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object w:dxaOrig="2722" w:dyaOrig="5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0.95pt;margin-top:0.05pt;width:26.8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3566448" r:id="rId6"/>
        </w:object>
      </w:r>
      <w:r>
        <w:rPr>
          <w:bCs/>
          <w:iCs/>
          <w:lang w:val="ro-RO"/>
        </w:rPr>
        <w:t xml:space="preserve">OBSERVA|IE: C`nd forma de singular se termin[ ]n litera „e”, la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plural se adaug[ numai „s” astfel ]nc`t s[ se evit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dou[ litere „e” al[turat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b) Se mai adaug[ termina\ia -es atunci c`nd forma de singular se termin[ ]n „y” precedat de o consoan[. }n acest caz, la plural „y” se transform[ ]n „i” =i se adug[ -es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sky-sk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fly-fl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baby-bab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aisy-dais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) Termina\ia -es mai apare =i la forma de plural a unora dintre substantivele care se termin[ =i ]n litera „o”. Este vorba despre substantivele terminate ]n „o” care sunt de origine germanic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potato-potato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mato-tomatoes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0.95pt;margin-top:16.2pt;width:26.8pt;height:5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4192242" r:id="rId8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}n toate celelalte cazuri substantivele cu plura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regulat primesc la plural termina\ia -s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girl-girls, boy-boys, car-cars, toy-toys, way-ways, dog-dogs,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cat-cats, map-maps, lamp-lamps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2.Pluralul neregulat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}n limba englez[ exist[ un num[r relativ mic de substantive al c[ror plural constituie o excep\ie la regula form[rii pluralului prin ad[ugarea unei termina\ii la forma de singular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}n realitate, astfel de substantive au constituit c`ndva marea majoritate a substantivelor limbii englez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Odat[ cu exercitarea tot mai puternic[ a influen\ei limbii franceze asupra limbii engleze, pluralul ]n -s/-es s-a extins ]n dauna pluralului format prin alte mijloace =i care ]=i avea originea ]n limba german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ubstantivele al c[ror plural este neregulat sunt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man-m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woman-wom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foot-fee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tooth-teeth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goose-gees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hild-childr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x-ox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mouse-mic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louse-lic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ie-dic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}n afar[ de acestea mai exist[ c`teva substantive care au aceea=i form[ pentru singular =i plural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heep-sheep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eer-dee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fish-fish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trout-trou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eries-ser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 xml:space="preserve">  </w:t>
      </w:r>
      <w:r>
        <w:rPr>
          <w:b/>
          <w:i/>
          <w:lang w:val="ro-RO"/>
        </w:rPr>
        <w:t>Felurile propozi\iilor =i construirea lor ]n englez[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</w:r>
    </w:p>
    <w:p>
      <w:pPr>
        <w:pStyle w:val="TextBody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Dup[ scopul comunic[rii(inten\ia vorbitorului) propozi\iil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ot fi:</w:t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1.enun\iative</w:t>
      </w:r>
      <w:r>
        <w:rPr>
          <w:bCs/>
          <w:iCs/>
          <w:lang w:val="ro-RO"/>
        </w:rPr>
        <w:t xml:space="preserve">: propozi\ii prin care vorbitorul face o comunicare, o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 constatare, ]=i exprim[ o p[rere etc.</w:t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2.interogative</w:t>
      </w:r>
      <w:r>
        <w:rPr>
          <w:bCs/>
          <w:iCs/>
          <w:lang w:val="ro-RO"/>
        </w:rPr>
        <w:t xml:space="preserve">: propozi\ii prin care vorbitorul se intereseaz[ d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ceva, cere o l[murire, ]ntreab[ ceva etc.</w:t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3.exclamative</w:t>
      </w:r>
      <w:r>
        <w:rPr>
          <w:bCs/>
          <w:iCs/>
          <w:lang w:val="ro-RO"/>
        </w:rPr>
        <w:t xml:space="preserve">: propozi\ii prin care vorbitorul exprim[, pe l`ng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informa\ia propriu-zis[, =i atitudinea sa(starea s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sufleteasc[) fa\[ de informa\ia respectiv[.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Dup[ un alt criteriu, cel al sensului ]n care merge comunicarea, propozi\iile se ]mpart ]n:</w:t>
      </w:r>
    </w:p>
    <w:p>
      <w:pPr>
        <w:pStyle w:val="TextBody"/>
        <w:numPr>
          <w:ilvl w:val="0"/>
          <w:numId w:val="6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opozi\ii afirmative</w:t>
      </w:r>
    </w:p>
    <w:p>
      <w:pPr>
        <w:pStyle w:val="TextBody"/>
        <w:numPr>
          <w:ilvl w:val="0"/>
          <w:numId w:val="6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opozi\ii negative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0.95pt;margin-top:8.25pt;width:26.8pt;height:5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98509193" r:id="rId10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Fiecare dintre cele trei tipuri de propozi\ii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numerotate mai sus cu 1, 2 =i 3 pot s[ fie at`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afirmative c`t =i negativ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     </w:t>
      </w:r>
      <w:r>
        <w:rPr>
          <w:bCs/>
          <w:iCs/>
          <w:u w:val="single"/>
          <w:lang w:val="ro-RO"/>
        </w:rPr>
        <w:t>Construirea propozi\iilor enun\iative-afirmative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Propozi\iile enun\iative-afirmative au urm[toarea structur[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verbul predicativ la forma de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 like to fl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You like to pla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likes to sleep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0.95pt;margin-top:14.2pt;width:26.8pt;height:5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18293807" r:id="rId12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OBSERVA|IE: La persoana a treia singular verbul prime=t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termina\ia -s sau -es. Cazurile c`nd se adaug[ -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sunt acelea=i cu cele de la pluralul regula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She plays football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studies Enlish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 xml:space="preserve">    </w:t>
      </w:r>
      <w:r>
        <w:rPr>
          <w:bCs/>
          <w:iCs/>
          <w:u w:val="single"/>
          <w:lang w:val="ro-RO"/>
        </w:rPr>
        <w:t xml:space="preserve">Construirea propozi\iilor enun\iative-negative 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Structura acestor propozi\ii es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verbul auxiliar ,,do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nega\ia ,,not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5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 do not like to fl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You do not like to pla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does not like to sleep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0.95pt;margin-top:14.85pt;width:26.8pt;height:50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74926253" r:id="rId14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La persoana a treia singular termina\ia car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marcheaz[ persoana =i num[rul o prime=t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auxiliarul ,,do” care cap[t[ forma ,,does”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Forma ,,do not” se poate contrage ]n ,,don’t”, i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forma ,,does not” ]n ,,doesn’t”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 don’t like to fl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You don’t like to pla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doesn’t like to sleep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firstLine="720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Construirea propozi\iilor interogative-afirmative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tructura lor es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verbul auxiliar  ,,do” cu forma ,,does” la persoana a 3-a, singul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Do you like to fl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es she like your nam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Where do you liv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Are you O.K.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</w:r>
      <w:r>
        <w:rPr>
          <w:bCs/>
          <w:iCs/>
          <w:u w:val="single"/>
          <w:lang w:val="ro-RO"/>
        </w:rPr>
        <w:t>Construirea propozi\iilor interogative-negative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Structura propozi\iilor es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verbul auxiliar ,,do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3.nega\ia ,,not”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5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Do you not like to fl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es she not like your nam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Are you not O.K.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object w:dxaOrig="2722" w:dyaOrig="51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0.95pt;margin-top:-8.8pt;width:26.8pt;height:50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45519292" r:id="rId16"/>
        </w:object>
      </w:r>
      <w:r>
        <w:rPr>
          <w:bCs/>
          <w:iCs/>
          <w:lang w:val="ro-RO"/>
        </w:rPr>
        <w:t xml:space="preserve">OBSERVA|IE: }n cazul folosirii formelor contrase „don’t” =i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   „doesn’t” , structura este urm[toarea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 „don’t” sau „doesn’t” ]n func\ie de persoan[ =i num[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 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 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 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Don’t you like to fl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esn’t she like your nam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n’t you live in London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Don’t you feel well?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                    </w:t>
      </w:r>
      <w:r>
        <w:rPr>
          <w:b/>
          <w:i/>
          <w:lang w:val="ro-RO"/>
        </w:rPr>
        <w:t>R[spunsul la ]ntreb[ri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La ]ntreb[rile la care se poate r[spunde cu „da” sau cu „nu” r[spunsul poate fi complet sau scur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R[spunsul complet</w:t>
      </w:r>
      <w:r>
        <w:rPr>
          <w:bCs/>
          <w:iCs/>
          <w:lang w:val="ro-RO"/>
        </w:rPr>
        <w:t xml:space="preserve"> ]nseamn[ transformarea prop. interogative ]n   una enun\iativ[, folosindu-se deci, de toate cuvintele din prop. interogativ[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-Do you like music?   Yes, I like mus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-Does she like to go to the cinema when she is not bus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Yes, she likes to go to the cinema when she is not bus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R[spunsul scurt</w:t>
      </w:r>
      <w:r>
        <w:rPr>
          <w:bCs/>
          <w:iCs/>
          <w:lang w:val="ro-RO"/>
        </w:rPr>
        <w:t xml:space="preserve"> presupune deasemenea construirea unei propozi\ii enun\iative. De data aceasta, ]ns[, nu se mai folosesc toate cuvintele din propozi\ia interogativ[, ci doar subiectul =i verbul auxiliar „do”(sau „to be”  etc.). Dac[ r[spunsul este negativ se folosesc deobicei formele negative contras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-Do you pilot a big plane?          -Is she a beautiful girl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 xml:space="preserve">No, I don’t. </w:t>
        <w:tab/>
        <w:tab/>
        <w:tab/>
        <w:tab/>
        <w:t xml:space="preserve">     No, she isn’t.</w:t>
      </w:r>
    </w:p>
    <w:p>
      <w:pPr>
        <w:pStyle w:val="TextBody"/>
        <w:jc w:val="both"/>
        <w:rPr>
          <w:bCs/>
          <w:iCs/>
          <w:lang w:val="ro-RO"/>
        </w:rPr>
      </w:pPr>
      <w:r>
        <w:object w:dxaOrig="2722" w:dyaOrig="51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0.95pt;margin-top:-8.8pt;width:26.8pt;height:50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68247688" r:id="rId18"/>
        </w:object>
      </w:r>
      <w:r>
        <w:rPr>
          <w:bCs/>
          <w:iCs/>
          <w:lang w:val="ro-RO"/>
        </w:rPr>
        <w:t>OBSERVA|IE: Dac[ r[spunsul este afirmativ, propozi\i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enun\iativ[ se construie=te cu auxiliarul „do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(„to be” etc.)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-Do you like music?     Yes, I do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-Are you a pilot?           Yes, I am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-Do you live here?         Yes, I do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ab/>
        <w:t xml:space="preserve">                </w:t>
      </w:r>
      <w:r>
        <w:rPr>
          <w:b/>
          <w:i/>
          <w:lang w:val="ro-RO"/>
        </w:rPr>
        <w:t xml:space="preserve">Articolul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Defini\ie</w:t>
      </w:r>
      <w:r>
        <w:rPr>
          <w:bCs/>
          <w:iCs/>
          <w:lang w:val="ro-RO"/>
        </w:rPr>
        <w:t xml:space="preserve">: Articolul este partea de vorbire flexibil[ care ]nso\e=t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substantive =i arat[ dac[ un substantiv denume=te u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element cunoscut vorbitorilor sau un element nou ]n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cadrul conversa\iei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Felul articolului</w:t>
      </w:r>
      <w:r>
        <w:rPr>
          <w:bCs/>
          <w:iCs/>
          <w:lang w:val="ro-RO"/>
        </w:rPr>
        <w:t>:-hot[r`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   -nehot[r`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/>
          <w:lang w:val="ro-RO"/>
        </w:rPr>
        <w:t xml:space="preserve">                          </w:t>
      </w:r>
      <w:r>
        <w:rPr>
          <w:rFonts w:eastAsia="RomJurnalist;Times New Roman"/>
          <w:bCs/>
          <w:i/>
          <w:u w:val="single"/>
          <w:lang w:val="ro-RO"/>
        </w:rPr>
        <w:t xml:space="preserve"> </w:t>
      </w:r>
      <w:r>
        <w:rPr>
          <w:bCs/>
          <w:i/>
          <w:u w:val="single"/>
          <w:lang w:val="ro-RO"/>
        </w:rPr>
        <w:t>Articolul nehot[r`t</w:t>
      </w:r>
    </w:p>
    <w:p>
      <w:pPr>
        <w:pStyle w:val="TextBody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Articolul nehot[r`t se a=eaz[ ]ntotdeauna ]naintea cuv`ntului pe care ]l ]nso\e=te. El are dou[ forme:</w:t>
      </w:r>
    </w:p>
    <w:p>
      <w:pPr>
        <w:pStyle w:val="TextBody"/>
        <w:numPr>
          <w:ilvl w:val="0"/>
          <w:numId w:val="8"/>
        </w:numPr>
        <w:jc w:val="both"/>
        <w:rPr>
          <w:bCs/>
          <w:iCs/>
          <w:sz w:val="28"/>
          <w:lang w:val="ro-RO"/>
        </w:rPr>
      </w:pPr>
      <w:r>
        <w:rPr>
          <w:bCs/>
          <w:iCs/>
          <w:lang w:val="ro-RO"/>
        </w:rPr>
        <w:t>„</w:t>
      </w:r>
      <w:r>
        <w:rPr>
          <w:bCs/>
          <w:iCs/>
          <w:lang w:val="ro-RO"/>
        </w:rPr>
        <w:t>a”</w:t>
        <w:softHyphen/>
      </w:r>
      <w:r>
        <w:rPr>
          <w:rFonts w:cs="Times New Roman" w:ascii="Times New Roman" w:hAnsi="Times New Roman"/>
          <w:bCs/>
          <w:iCs/>
          <w:lang w:val="ro-RO"/>
        </w:rPr>
        <w:t>[  ]</w:t>
      </w:r>
      <w:r>
        <w:rPr>
          <w:bCs/>
          <w:iCs/>
          <w:lang w:val="ro-RO"/>
        </w:rPr>
        <w:t>: ]naintea cuvintelor care ]ncep cu un sunet consonantic</w:t>
      </w:r>
    </w:p>
    <w:p>
      <w:pPr>
        <w:pStyle w:val="TextBody"/>
        <w:ind w:left="144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sau semivocal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a book, a pen, a window, a yellow c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2. „an”</w:t>
      </w:r>
      <w:r>
        <w:rPr>
          <w:rFonts w:cs="Times New Roman" w:ascii="Times New Roman" w:hAnsi="Times New Roman"/>
          <w:bCs/>
          <w:iCs/>
          <w:lang w:val="ro-RO"/>
        </w:rPr>
        <w:t>[  n]:</w:t>
      </w:r>
      <w:r>
        <w:rPr>
          <w:bCs/>
          <w:iCs/>
          <w:lang w:val="ro-RO"/>
        </w:rPr>
        <w:t xml:space="preserve"> ]naintea cuvintelor cu un sunet vocal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an apple, an egg, an eye, an hou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ab/>
      </w:r>
      <w:r>
        <w:rPr>
          <w:bCs/>
          <w:iCs/>
          <w:u w:val="single"/>
          <w:lang w:val="ro-RO"/>
        </w:rPr>
        <w:t xml:space="preserve">Cazuri ]n care se folose=te articolul nehot[r`t 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so\e=te substantive care exprim[ un element nou ]n cadrul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onversa\iei.</w:t>
      </w:r>
    </w:p>
    <w:p>
      <w:pPr>
        <w:pStyle w:val="TextBody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Mike sees a plane in the sk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so\e=te substantive care denumesc profesia, ocupa\ia sau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alitatea unei persoan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ike is a pilot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Sue is a studen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so\e=te substantive care sunt folosite ]n sens general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A plane is very fast, a bicycle is slow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 unele expresi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n a whisper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n a hurry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Cs/>
          <w:lang w:val="ro-RO"/>
        </w:rPr>
        <w:tab/>
        <w:tab/>
        <w:t xml:space="preserve">   </w:t>
      </w:r>
      <w:r>
        <w:rPr>
          <w:bCs/>
          <w:i/>
          <w:u w:val="single"/>
          <w:lang w:val="ro-RO"/>
        </w:rPr>
        <w:t xml:space="preserve">Articolul hot[r`t </w:t>
      </w:r>
    </w:p>
    <w:p>
      <w:pPr>
        <w:pStyle w:val="TextBody"/>
        <w:ind w:left="720" w:hanging="0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Defini\ie</w:t>
      </w:r>
      <w:r>
        <w:rPr>
          <w:bCs/>
          <w:iCs/>
          <w:lang w:val="ro-RO"/>
        </w:rPr>
        <w:t xml:space="preserve">: Articolul hot[r`t este articolul care se folose=te atunci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c`nd vorbitorii cunosc despre ce e vorba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 Articolul hot[r`t se a=eaz[ ]n limba englez[ ]ntotdeauna ]naintea </w:t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 xml:space="preserve">cuv`ntului pe care ]l determin[. El se pronun\[ </w:t>
      </w:r>
      <w:r>
        <w:rPr>
          <w:rFonts w:cs="Times New Roman" w:ascii="Times New Roman" w:hAnsi="Times New Roman"/>
          <w:bCs/>
          <w:iCs/>
          <w:lang w:val="ro-RO"/>
        </w:rPr>
        <w:t xml:space="preserve">[    ], </w:t>
      </w:r>
      <w:r>
        <w:rPr>
          <w:bCs/>
          <w:iCs/>
          <w:lang w:val="ro-RO"/>
        </w:rPr>
        <w:t xml:space="preserve">atunci c`nd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cuv`ntul care urmeaz[ ]ncepe cu un sunet vocal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appl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eye</w:t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hour</w:t>
      </w:r>
      <w:r>
        <w:rPr>
          <w:bCs/>
          <w:i/>
          <w:u w:val="single"/>
          <w:lang w:val="ro-RO"/>
        </w:rPr>
        <w:t xml:space="preserve"> </w:t>
      </w:r>
    </w:p>
    <w:p>
      <w:pPr>
        <w:pStyle w:val="TextBody"/>
        <w:jc w:val="both"/>
        <w:rPr>
          <w:bCs/>
          <w:i/>
          <w:i/>
          <w:iCs/>
          <w:u w:val="single"/>
          <w:lang w:val="ro-RO"/>
        </w:rPr>
      </w:pPr>
      <w:r>
        <w:rPr>
          <w:bCs/>
          <w:i/>
          <w:iCs/>
          <w:u w:val="single"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 xml:space="preserve">- El se mai pronun\[ </w:t>
      </w:r>
      <w:r>
        <w:rPr>
          <w:rFonts w:cs="Times New Roman" w:ascii="Times New Roman" w:hAnsi="Times New Roman"/>
          <w:bCs/>
          <w:iCs/>
          <w:lang w:val="ro-RO"/>
        </w:rPr>
        <w:t xml:space="preserve">[    ], </w:t>
      </w:r>
      <w:r>
        <w:rPr>
          <w:bCs/>
          <w:iCs/>
          <w:lang w:val="ro-RO"/>
        </w:rPr>
        <w:t xml:space="preserve">atunci c`nd cuv`ntul care urmeaz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]ncepe cu o consoana sau cu o semivocal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oy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cinem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window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/>
          <w:i/>
          <w:u w:val="single"/>
          <w:lang w:val="ro-RO"/>
        </w:rPr>
      </w:pPr>
      <w:r>
        <w:rPr>
          <w:bCs/>
          <w:iCs/>
          <w:lang w:val="ro-RO"/>
        </w:rPr>
        <w:tab/>
        <w:tab/>
      </w:r>
      <w:r>
        <w:rPr>
          <w:bCs/>
          <w:iCs/>
          <w:u w:val="single"/>
          <w:lang w:val="ro-RO"/>
        </w:rPr>
        <w:t>Cazuri ]n care se folose=te articolul hot[r`t</w:t>
      </w:r>
    </w:p>
    <w:p>
      <w:pPr>
        <w:pStyle w:val="TextBody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so\e=te un substantiv care reprezint[ un element cunoscut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vorbitorilor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ike pilots a plane. The plane is big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aintea substantivelor proprii, nume de familii pentru a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esemna ]ntreaga famili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rowns - familia Brow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Jacksons - familia Jackso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Clintons - familia Clinto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 substantivelor proprii care denumesc mun\i sau dealuri.</w:t>
      </w:r>
    </w:p>
    <w:p>
      <w:pPr>
        <w:pStyle w:val="TextBody"/>
        <w:ind w:left="36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the Alps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</w:t>
      </w:r>
      <w:r>
        <w:rPr>
          <w:bCs/>
          <w:iCs/>
          <w:lang w:val="ro-RO"/>
        </w:rPr>
        <w:t>the Rocky Mountains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ape curg[toar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Danub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Thames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Missisippi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m[ri =i ocean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Atlantic Ocea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Indian Ocea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Black Se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folosite cu sens general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cat is an animal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ziare, reviste sau alte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ublica\ii periodic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Times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Washington Pos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institu\i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ritish Museum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Science Museum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the Opera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e a=az[ ]ntre prepozi\ie =i substantiv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on the table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n the sky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under the bed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 xml:space="preserve">Excep\ii: </w:t>
      </w:r>
      <w:r>
        <w:rPr>
          <w:bCs/>
          <w:iCs/>
          <w:lang w:val="ro-RO"/>
        </w:rPr>
        <w:t>at home, to school, in school, in hospital, in church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10. }naintea substantivelor proprii, nume de \[ri atunci c`nd   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numele \[rii este alc[tuit din dou[ sau mai multe cuvin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The United States of America, the Czech Republic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/>
          <w:lang w:val="ro-RO"/>
        </w:rPr>
        <w:t xml:space="preserve">Excep\ie: </w:t>
      </w:r>
      <w:r>
        <w:rPr>
          <w:bCs/>
          <w:iCs/>
          <w:lang w:val="ro-RO"/>
        </w:rPr>
        <w:t>Great Britain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substantivelor proprii, nume de ambarca\iuni.</w:t>
      </w:r>
    </w:p>
    <w:p>
      <w:pPr>
        <w:pStyle w:val="TextBody"/>
        <w:ind w:left="36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ex: the Titanic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numeralelor ordinal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first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substantivelor care denumesc obiecte unica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sun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moon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earth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the univers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adjectivelor la gradul superlativ relativ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es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oric[rui substantiv cu determinare precis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</w:t>
      </w:r>
      <w:r>
        <w:rPr>
          <w:bCs/>
          <w:iCs/>
          <w:lang w:val="ro-RO"/>
        </w:rPr>
        <w:t>ex: This is not the John I know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 xml:space="preserve">     </w:t>
      </w:r>
      <w:r>
        <w:rPr>
          <w:bCs/>
          <w:iCs/>
          <w:u w:val="single"/>
          <w:lang w:val="ro-RO"/>
        </w:rPr>
        <w:t>Cazuri ]n care nu se folose=te articolul hot[r`t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persoan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ary, Bill, Jack, Joh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continen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Asia, Europe, Africa, Australia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>Excep\ie:</w:t>
      </w:r>
      <w:r>
        <w:rPr>
          <w:bCs/>
          <w:iCs/>
          <w:lang w:val="ro-RO"/>
        </w:rPr>
        <w:t xml:space="preserve"> the Arctic</w:t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localit[\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Bucharest, London, Athens, Warsaw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>Excep\ie:</w:t>
      </w:r>
      <w:r>
        <w:rPr>
          <w:bCs/>
          <w:iCs/>
          <w:lang w:val="ro-RO"/>
        </w:rPr>
        <w:t xml:space="preserve"> the Hagu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mesele zile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breakfast, lunch, dinner, suppe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zilele s[pt[m`ni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Sunday, Monday, Tuesday, Wednesday, Thursday,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Friday, Saturday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aintea substantivelor care denumesc =tiin\e, obiecte de studiu, materii de ]nv[\[m`nt.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athematics, Physics, Chemistry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lunile anulu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August, September, October..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alimen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cheese, coffee, bacon, sug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substan\e, materii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ime, material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gold, silver, bronz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0.}naintea substantivelor care denumesc jocur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Monopoly, chess, football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1. }naintea unor substantive folosite la plural pentru a exprima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ideea de „]n general”, de clas[ de obiecte.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Children love sweets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</w:t>
      </w:r>
      <w:r>
        <w:rPr>
          <w:bCs/>
          <w:iCs/>
          <w:lang w:val="ro-RO"/>
        </w:rPr>
        <w:t>Flowers are nic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</w:t>
      </w:r>
      <w:r>
        <w:rPr>
          <w:bCs/>
          <w:iCs/>
          <w:lang w:val="ro-RO"/>
        </w:rPr>
        <w:t>Cars are very popular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2. }naintea substantivelor care denumesc \[ri, c`nd numele \[rii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este format dintr-un singur cuv`nt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England, France, Portugal, Italy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/>
          <w:lang w:val="ro-RO"/>
        </w:rPr>
        <w:t>Excep\ii:</w:t>
      </w:r>
      <w:r>
        <w:rPr>
          <w:bCs/>
          <w:iCs/>
          <w:lang w:val="ro-RO"/>
        </w:rPr>
        <w:t xml:space="preserve"> Great Britain, the Netherlands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3. }naintea substantivelor care denumesc \inuturi geografic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Kent, Transylvania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14. }naintea substantivelor care denumesc lacuri; se pot ivi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urm[toarele situa\ii: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numele lacului este alc[tuit dintr-un singur cuv`nt; nu se  articuleaz[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Ontario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numele lacului este alc[tuit din mai multe cuvinte, din care ultimul este „lake”.</w:t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Salty Lake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numele lacului este alc[tuit din mai multe cuvinte din care primul este „lake”.</w:t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Lake St. John  </w:t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/>
      </w:pPr>
      <w:r>
        <w:rPr>
          <w:bCs/>
          <w:iCs/>
          <w:lang w:val="ro-RO"/>
        </w:rPr>
        <w:tab/>
        <w:tab/>
      </w:r>
      <w:r>
        <w:rPr>
          <w:b/>
          <w:i/>
          <w:lang w:val="ro-RO"/>
        </w:rPr>
        <w:t>Timpul prezent perfect</w:t>
      </w:r>
    </w:p>
    <w:p>
      <w:pPr>
        <w:pStyle w:val="TextBody"/>
        <w:ind w:left="1185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(Present Perfect)  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Timpuril perfecte sunt folosite ]n englez[ pentru a exprima ideea c[ ac\iunea verbului este ]ncheiat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Toate timpurile perfecte se construiesc cu verbul auxiliar „to have”. Prezentul perfect se construie=te cu auxiliarul „have” la prezent, urmat de participiul trecut al verbului no\ional. (Participiul trecut ]n cazul verbelor neregulate este cea de-a treia form[ din cele de baz[.)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Sue has caught a cold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 have borrowed this book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Prezentul perfect se folose=te pentru a exprima o ac\iune care a ]nceput ]n trecut =i s-a terminat cu pu\in timp ]nainte de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momentul vorbirii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Mike has just com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Prezentul perfect se folose=te =i pentru a exprima o ac\iune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]nceput[ ]n trecut, terminat[ ]n trecut, dar care are urm[ri ]n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ezent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Sue has caught a cold.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Cs/>
          <w:lang w:val="ro-RO"/>
        </w:rPr>
        <w:tab/>
        <w:tab/>
        <w:t xml:space="preserve">  </w:t>
      </w:r>
      <w:r>
        <w:rPr>
          <w:b/>
          <w:i/>
          <w:lang w:val="ro-RO"/>
        </w:rPr>
        <w:t>Clasificarea verbelor</w:t>
      </w:r>
    </w:p>
    <w:p>
      <w:pPr>
        <w:pStyle w:val="TextBody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Clasificarea verbelor se poate face ]n func\ie de dou[ diferite criterii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iCs/>
          <w:u w:val="single"/>
          <w:lang w:val="ro-RO"/>
        </w:rPr>
        <w:t>Criteriul modului</w:t>
      </w:r>
      <w:r>
        <w:rPr>
          <w:bCs/>
          <w:iCs/>
          <w:lang w:val="ro-RO"/>
        </w:rPr>
        <w:t xml:space="preserve"> - ]n care flexioneaz[ (dac[ ]=i schimb[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                        </w:t>
      </w:r>
      <w:r>
        <w:rPr>
          <w:bCs/>
          <w:iCs/>
          <w:lang w:val="ro-RO"/>
        </w:rPr>
        <w:t>forma ]n mod asem[n[tor sau nu)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>·</w:t>
      </w:r>
      <w:r>
        <w:rPr>
          <w:bCs/>
          <w:i/>
          <w:lang w:val="ro-RO"/>
        </w:rPr>
        <w:t>Verbele regulate</w:t>
      </w:r>
      <w:r>
        <w:rPr>
          <w:bCs/>
          <w:iCs/>
          <w:lang w:val="ro-RO"/>
        </w:rPr>
        <w:t xml:space="preserve"> sunt cu mult mai numeroase dec`t cel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neregulate. Ele au ca tr[s[tur[ comun[ faptul c[ formeaz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trecutul =i participiul trecut prin ad[ugarea termina\iei –ed l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forma de infinitiv. Exemple de verbe regula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</w:r>
      <w:r>
        <w:rPr>
          <w:b/>
          <w:iCs/>
          <w:lang w:val="ro-RO"/>
        </w:rPr>
        <w:t xml:space="preserve">   Infinitiv                       Past Tense               Past partici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527685</wp:posOffset>
                </wp:positionV>
                <wp:extent cx="19875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7pt;mso-wrap-distance-left:9.05pt;mso-wrap-distance-right:9.05pt;mso-wrap-distance-top:0pt;mso-wrap-distance-bottom:0pt;margin-top:4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finish                       finish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  finish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ask        </w:t>
        <w:tab/>
        <w:tab/>
        <w:t xml:space="preserve">     ask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     ask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borrow                     borrow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borrow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play                          play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     play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</w:t>
      </w:r>
    </w:p>
    <w:p>
      <w:pPr>
        <w:pStyle w:val="TextBody"/>
        <w:ind w:left="825" w:hanging="0"/>
        <w:jc w:val="both"/>
        <w:rPr/>
      </w:pPr>
      <w:r>
        <w:rPr>
          <w:bCs/>
          <w:iCs/>
          <w:lang w:val="ro-RO"/>
        </w:rPr>
        <w:t xml:space="preserve">· </w:t>
      </w:r>
      <w:r>
        <w:rPr>
          <w:bCs/>
          <w:i/>
          <w:lang w:val="ro-RO"/>
        </w:rPr>
        <w:t>Verbele neregulate</w:t>
      </w:r>
      <w:r>
        <w:rPr>
          <w:bCs/>
          <w:iCs/>
          <w:lang w:val="ro-RO"/>
        </w:rPr>
        <w:t xml:space="preserve"> sunt mai pu\in numeroase. Ele formeaz[ Past Tense =i Past Participle prin alte mijloace dec`t prin ad[ugarea termina\iei -ed. Aceste forme sunt fie diferite de infinitiv, dar identice ]ntre ele; fie diferite de infinitiv =i diferite =i ]ntre ele; fie diferite ]ntre ele iar una identic[ cu infinitivul. Exemple de verbe neregulate: 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/>
          <w:iCs/>
          <w:lang w:val="ro-RO"/>
        </w:rPr>
        <w:t>Infinitiv                      Past Tense               Past Participle</w:t>
      </w:r>
    </w:p>
    <w:p>
      <w:pPr>
        <w:pStyle w:val="TextBody"/>
        <w:ind w:left="825" w:hanging="0"/>
        <w:jc w:val="both"/>
        <w:rPr/>
      </w:pPr>
      <w:r>
        <w:rPr>
          <w:rFonts w:eastAsia="RomJurnalist;Times New Roman"/>
          <w:b/>
          <w:iCs/>
          <w:lang w:val="ro-RO"/>
        </w:rPr>
        <w:t xml:space="preserve">   </w:t>
      </w:r>
      <w:r>
        <w:rPr>
          <w:bCs/>
          <w:iCs/>
          <w:lang w:val="ro-RO"/>
        </w:rPr>
        <w:t>to have</w:t>
        <w:tab/>
        <w:tab/>
        <w:tab/>
        <w:t xml:space="preserve">      had                                had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catch</w:t>
        <w:tab/>
        <w:tab/>
        <w:tab/>
        <w:t xml:space="preserve">      caught </w:t>
        <w:tab/>
        <w:tab/>
        <w:tab/>
        <w:t xml:space="preserve">        caught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write                          wrote                             written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go                              went                              gone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set                               set                                 set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 xml:space="preserve">to run                              ran                                 run     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put                              put                                 put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iCs/>
          <w:u w:val="single"/>
          <w:lang w:val="ro-RO"/>
        </w:rPr>
        <w:t>Criteriul utiliz[rii</w:t>
      </w:r>
      <w:r>
        <w:rPr>
          <w:bCs/>
          <w:iCs/>
          <w:lang w:val="ro-RO"/>
        </w:rPr>
        <w:t xml:space="preserve"> – verbele se ]mpart ]n verbe no\ionale</w:t>
      </w:r>
    </w:p>
    <w:p>
      <w:pPr>
        <w:pStyle w:val="TextBody"/>
        <w:ind w:left="360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=i verbe auxiliare.</w:t>
      </w:r>
    </w:p>
    <w:p>
      <w:pPr>
        <w:pStyle w:val="TextBody"/>
        <w:ind w:left="36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 xml:space="preserve">· </w:t>
      </w:r>
      <w:r>
        <w:rPr>
          <w:bCs/>
          <w:i/>
          <w:lang w:val="ro-RO"/>
        </w:rPr>
        <w:t>Verbele no\ionale</w:t>
      </w:r>
      <w:r>
        <w:rPr/>
        <w:t xml:space="preserve">  </w:t>
      </w:r>
      <w:r>
        <w:rPr>
          <w:lang w:val="ro-RO"/>
        </w:rPr>
        <w:t xml:space="preserve">sunt marea majoritate a verbelor. Ele sunt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</w:t>
      </w:r>
      <w:r>
        <w:rPr>
          <w:lang w:val="ro-RO"/>
        </w:rPr>
        <w:t>utilizate pentru a comunica ideea de ac\iun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ex: to write, to finish, to go, to take, to understand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 xml:space="preserve">· </w:t>
      </w:r>
      <w:r>
        <w:rPr>
          <w:i/>
          <w:iCs/>
          <w:lang w:val="ro-RO"/>
        </w:rPr>
        <w:t xml:space="preserve">Verbele auxiliare </w:t>
      </w:r>
      <w:r>
        <w:rPr>
          <w:lang w:val="ro-RO"/>
        </w:rPr>
        <w:t xml:space="preserve">sunt mult mai pu\ine la num[r. Ele nu se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</w:t>
      </w:r>
      <w:r>
        <w:rPr>
          <w:lang w:val="ro-RO"/>
        </w:rPr>
        <w:t xml:space="preserve">folosesc pentru a comunica ideea de ac\iune, ci pentru a furniza  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</w:t>
      </w:r>
      <w:r>
        <w:rPr>
          <w:lang w:val="ro-RO"/>
        </w:rPr>
        <w:t>informa\ii ]n leg[tur[ cu modul, timpul, persoana =i num[rul unei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</w:t>
      </w:r>
      <w:r>
        <w:rPr>
          <w:lang w:val="ro-RO"/>
        </w:rPr>
        <w:t>ac\iuni exprimate de un verb no\ional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ex: to have, to be, to do. Pe l`ng[ acestea mai sunt folosite ca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</w:t>
      </w:r>
      <w:r>
        <w:rPr>
          <w:lang w:val="ro-RO"/>
        </w:rPr>
        <w:t>verbe auxiliare =i unele dintre verbele modale: shall, should,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</w:t>
      </w:r>
      <w:r>
        <w:rPr>
          <w:lang w:val="ro-RO"/>
        </w:rPr>
        <w:t>will, would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0.95pt;margin-top:2.8pt;width:26.8pt;height:50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57691623" r:id="rId20"/>
        </w:objec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OBSERVA|IE: Toate verbele auxiliare pot fi folosite =i ca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verbe no\ional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rFonts w:eastAsia="RomJurnalist;Times New Roman"/>
          <w:lang w:val="ro-RO"/>
        </w:rPr>
      </w:pPr>
      <w:r>
        <w:rPr>
          <w:rFonts w:eastAsia="RomJurnalist;Times New Roman"/>
          <w:lang w:val="ro-RO"/>
        </w:rPr>
        <w:t xml:space="preserve">               </w:t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rFonts w:eastAsia="RomJurnalist;Times New Roman"/>
          <w:lang w:val="ro-RO"/>
        </w:rPr>
      </w:pPr>
      <w:r>
        <w:rPr>
          <w:rFonts w:eastAsia="RomJurnalist;Times New Roman"/>
          <w:lang w:val="ro-RO"/>
        </w:rPr>
        <w:t xml:space="preserve">    </w:t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hanging="0"/>
        <w:jc w:val="both"/>
        <w:rPr>
          <w:i/>
          <w:i/>
          <w:iCs/>
          <w:u w:val="single"/>
          <w:lang w:val="ro-RO"/>
        </w:rPr>
      </w:pPr>
      <w:r>
        <w:rPr>
          <w:rFonts w:eastAsia="RomJurnalist;Times New Roman"/>
          <w:i/>
          <w:iCs/>
          <w:lang w:val="ro-RO"/>
        </w:rPr>
        <w:t xml:space="preserve"> </w:t>
      </w:r>
    </w:p>
    <w:p>
      <w:pPr>
        <w:pStyle w:val="Normal"/>
        <w:rPr>
          <w:i/>
          <w:i/>
          <w:iCs/>
          <w:vanish/>
          <w:sz w:val="32"/>
          <w:szCs w:val="16"/>
          <w:u w:val="single"/>
          <w:lang w:val="ro-RO"/>
        </w:rPr>
      </w:pPr>
      <w:r>
        <w:rPr>
          <w:i/>
          <w:iCs/>
          <w:vanish/>
          <w:sz w:val="32"/>
          <w:szCs w:val="16"/>
          <w:u w:val="single"/>
          <w:lang w:val="ro-RO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ind w:left="360" w:hanging="0"/>
        <w:jc w:val="both"/>
        <w:rPr>
          <w:bCs/>
          <w:iCs/>
          <w:vanish/>
          <w:sz w:val="24"/>
          <w:szCs w:val="24"/>
          <w:lang w:val="ro-RO"/>
        </w:rPr>
      </w:pPr>
      <w:r>
        <w:rPr>
          <w:bCs/>
          <w:iCs/>
          <w:vanish/>
          <w:sz w:val="24"/>
          <w:szCs w:val="24"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</w:p>
    <w:p>
      <w:pPr>
        <w:pStyle w:val="TextBody"/>
        <w:ind w:left="72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sz w:val="20"/>
          <w:u w:val="single"/>
          <w:lang w:val="ro-RO" w:eastAsia="en-US"/>
        </w:rPr>
      </w:pPr>
      <w:r>
        <w:rPr>
          <w:bCs/>
          <w:iCs/>
          <w:sz w:val="20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71120</wp:posOffset>
                </wp:positionV>
                <wp:extent cx="94678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I     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9pt;mso-wrap-distance-left:9.05pt;mso-wrap-distance-right:9.05pt;mso-wrap-distance-top:0pt;mso-wrap-distance-bottom:0pt;margin-top:5.6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II  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</w:p>
    <w:p>
      <w:pPr>
        <w:pStyle w:val="TextBody"/>
        <w:jc w:val="both"/>
        <w:rPr>
          <w:rFonts w:eastAsia="RomJurnalist;Times New Roman"/>
          <w:bCs/>
          <w:i/>
          <w:i/>
          <w:u w:val="single"/>
          <w:lang w:val="ro-RO"/>
        </w:rPr>
      </w:pPr>
      <w:r>
        <w:rPr>
          <w:rFonts w:eastAsia="RomJurnalist;Times New Roman"/>
          <w:bCs/>
          <w:i/>
          <w:u w:val="single"/>
          <w:lang w:val="ro-RO"/>
        </w:rPr>
        <w:t xml:space="preserve">  </w:t>
      </w:r>
    </w:p>
    <w:p>
      <w:pPr>
        <w:pStyle w:val="TextBody"/>
        <w:jc w:val="both"/>
        <w:rPr>
          <w:bCs/>
          <w:i/>
          <w:i/>
          <w:iCs/>
          <w:u w:val="single"/>
          <w:lang w:val="ro-RO"/>
        </w:rPr>
      </w:pPr>
      <w:r>
        <w:rPr>
          <w:bCs/>
          <w:i/>
          <w:iCs/>
          <w:u w:val="single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u w:val="single"/>
          <w:lang w:val="ro-RO"/>
        </w:rPr>
      </w:pPr>
      <w:r>
        <w:rPr>
          <w:rFonts w:cs="Times New Roman" w:ascii="Times New Roman" w:hAnsi="Times New Roman"/>
          <w:bCs/>
          <w:iCs/>
          <w:u w:val="single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TextBody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TextBody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rFonts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2:00Z</dcterms:created>
  <dc:creator>Alex</dc:creator>
  <dc:description/>
  <cp:keywords/>
  <dc:language>en-US</dc:language>
  <cp:lastModifiedBy>Alfonso</cp:lastModifiedBy>
  <cp:lastPrinted>2002-01-26T16:13:00Z</cp:lastPrinted>
  <dcterms:modified xsi:type="dcterms:W3CDTF">2009-07-28T10:57:00Z</dcterms:modified>
  <cp:revision>5</cp:revision>
  <dc:subject/>
  <dc:title>Sunetele limbii engleze</dc:title>
</cp:coreProperties>
</file>