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lang w:val="en-US"/>
        </w:rPr>
        <w:t>Romania knows a lot more about E.U. than the</w:t>
      </w:r>
    </w:p>
    <w:p>
      <w:pPr>
        <w:pStyle w:val="Heading1"/>
        <w:rPr/>
      </w:pPr>
      <w:r>
        <w:rPr/>
        <w:t>European Union knows about Romania</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lang w:val="en-US"/>
        </w:rPr>
      </w:pPr>
      <w:r>
        <w:rPr>
          <w:lang w:val="en-US"/>
        </w:rPr>
        <w:t xml:space="preserve">              </w:t>
      </w:r>
      <w:r>
        <w:rPr>
          <w:lang w:val="en-US"/>
        </w:rPr>
        <w:t>Many of us, the romanian people and not only us, but also the people of other nationality, all gathered under the title of europeans, have wondered at a certain point of our lives: “What is, in fact, the European Union ?” and “In what realities or aspects of the societ can and will be materialised the E.U. ?”.</w:t>
      </w:r>
    </w:p>
    <w:p>
      <w:pPr>
        <w:pStyle w:val="Normal"/>
        <w:rPr>
          <w:lang w:val="en-US"/>
        </w:rPr>
      </w:pPr>
      <w:r>
        <w:rPr>
          <w:lang w:val="en-US"/>
        </w:rPr>
        <w:t xml:space="preserve">              </w:t>
      </w:r>
      <w:r>
        <w:rPr>
          <w:lang w:val="en-US"/>
        </w:rPr>
        <w:t xml:space="preserve">In my opinion, the EU represents a functional system of belives, freedom, real changes of ideas, democracy, stability and prosperity, all created for a european world “without frontieres”, in wich the diplomatic relationships between states and individuals are in the present and will become in the future, the main key for a developed european society. Thinking from another point of view and also focusing on the society from a more particular image, precisly refering to individuals and social or personal activities or actions, the EU reflects itself in economy, in culture, in education and in other socialfields, but also the EU involves the mutual respect of the ethical, civil and juridical rights and obligation. Concerning culture and education, EU tries to preserve the specific and the tradition of each member state. Being part of EU doesn’t mean losing your national identity, like some of the people less informed concerning this mather belive. </w:t>
      </w:r>
    </w:p>
    <w:p>
      <w:pPr>
        <w:pStyle w:val="Normal"/>
        <w:rPr>
          <w:lang w:val="en-US"/>
        </w:rPr>
      </w:pPr>
      <w:r>
        <w:rPr>
          <w:lang w:val="en-US"/>
        </w:rPr>
        <w:t xml:space="preserve">              </w:t>
      </w:r>
      <w:r>
        <w:rPr>
          <w:lang w:val="en-US"/>
        </w:rPr>
        <w:t>In fact, the EU realises strong conections and partenerships between nations with the intention of producing benefits and cultural, political, religious and social exchange. In my opinion, the process of EU integration represents a real possibility for reuniting, rebuilding Europe and sharing values. These democratic values are preserved and defended trough a useful legislation. We can not talk about democracy and real development without laws and juridical proceedings that preserve the values of the human society and that protect the rights of every human been. It is important to know that the development of the society could be affected by social, political negative elements, such as corruption, bribe, murders, drugs, alchool etc. All these negative elements will always exist, no mather how useful ti turns to be one or other social programme. It is imposible to eliminate offences. The european society and not only has to find, to search ways for reducing the level of offences. Specialised institutions, programmes and a complex legal base applied on various situations are the succesfull methods of getting to a positive result.</w:t>
      </w:r>
    </w:p>
    <w:p>
      <w:pPr>
        <w:pStyle w:val="Normal"/>
        <w:rPr>
          <w:lang w:val="en-US"/>
        </w:rPr>
      </w:pPr>
      <w:r>
        <w:rPr>
          <w:lang w:val="en-US"/>
        </w:rPr>
        <w:t xml:space="preserve">              </w:t>
      </w:r>
      <w:r>
        <w:rPr>
          <w:lang w:val="en-US"/>
        </w:rPr>
        <w:t>Generally speaking, the law provides the functioning of the whole society. Without law we can not discuss about any organised society, about any state. Laws and political acts regulate the organisationing, the functioning, the atributes of institutions, governments etc. and also the relationships between authorities, institutions, associations etc. In supporting this afirmation and the importance of the law and of the political acts, we can refer to a historical EU moment: the signing of the Treaty, which established the new European Constitution and the Final Act of Intergovernamental Conference. This event took place at Palazo Conservatory in Rome. The document was signed by the 25 representatives of the EU member countries. At this ceremony were present also the ex-president of Romania, Ion Iliescu, the Prime-Minister of Bulgaria, Simeon de Saxa Coburg-Gotha and the Prime-Minister of Turkey, Recep Tayyip Erdogan. These politicians have signed only the Final Act og the Intergovernamental Conference.</w:t>
      </w:r>
    </w:p>
    <w:p>
      <w:pPr>
        <w:pStyle w:val="Normal"/>
        <w:rPr>
          <w:lang w:val="en-US"/>
        </w:rPr>
      </w:pPr>
      <w:r>
        <w:rPr>
          <w:lang w:val="en-US"/>
        </w:rPr>
        <w:t xml:space="preserve">              </w:t>
      </w:r>
      <w:r>
        <w:rPr>
          <w:lang w:val="en-US"/>
        </w:rPr>
        <w:t xml:space="preserve">The European Constitution wishes to replace most of the existent treaties and its final form was established by the chiefs og state and government of the EU mamber states, on the 18 of June 2004 in Brussels. After signing it, the European Constitution had to be ratified by the 25 EU member states: either by the parliaments or by referendum. Ratifing this document turned out to be a difficult process, but also it presumes to be a little step for the european world and a major step for democracy. Democracy means not only the existence of juridical grounds and applying the law for protecting the rights and freedoms of citizens, but also preventing offences. Pointing some of the general features concerning the European Union, me, as a romanian law student, had the intention of presenting the importance and the position of the law, of diplomacy and policy. </w:t>
      </w:r>
    </w:p>
    <w:p>
      <w:pPr>
        <w:pStyle w:val="Normal"/>
        <w:rPr>
          <w:lang w:val="en-US"/>
        </w:rPr>
      </w:pPr>
      <w:r>
        <w:rPr>
          <w:lang w:val="en-US"/>
        </w:rPr>
        <w:t xml:space="preserve">              </w:t>
      </w:r>
      <w:r>
        <w:rPr>
          <w:lang w:val="en-US"/>
        </w:rPr>
        <w:t xml:space="preserve">The policy and the diplomacy level subordonatedto the law prescriptions could conduct to highter life standards and solving some of the main global problems such as poverty and unequal employment changes. </w:t>
      </w:r>
    </w:p>
    <w:p>
      <w:pPr>
        <w:pStyle w:val="Normal"/>
        <w:rPr>
          <w:lang w:val="en-US"/>
        </w:rPr>
      </w:pPr>
      <w:r>
        <w:rPr>
          <w:lang w:val="en-US"/>
        </w:rPr>
        <w:t xml:space="preserve">              </w:t>
      </w:r>
      <w:r>
        <w:rPr>
          <w:lang w:val="en-US"/>
        </w:rPr>
        <w:t>The European Union member states create values by elaborating laws, reforms and apply them achieving to improve the quality of the justice act. The rebuilding of the european society has to begin from each present or future EU member state, from the internal system of the country. Every single state is represented by three important authorities: the Legislative, the Executive and the Judiciary. These three state’s powers function trough specialised institutions and agents. Being an EU member state means not just being integrated in this democratic system of values, but also integrating new political perspectives and if it is necessary reforming the institutional organisation for creating new european values.</w:t>
      </w:r>
    </w:p>
    <w:p>
      <w:pPr>
        <w:pStyle w:val="Normal"/>
        <w:rPr>
          <w:lang w:val="en-US"/>
        </w:rPr>
      </w:pPr>
      <w:r>
        <w:rPr>
          <w:lang w:val="en-US"/>
        </w:rPr>
        <w:t xml:space="preserve">              </w:t>
      </w:r>
      <w:r>
        <w:rPr>
          <w:lang w:val="en-US"/>
        </w:rPr>
        <w:t xml:space="preserve">Every new member state has to contribute to the european culture and policy. The contribution for an european improvement increases by realising first a good evaluation of the cultural, financial, tehnological and inteligence resources, then by using these resources in a more efficient way. The rational use of resources has been for decades one of the major global economical issues. The states that want to join the EU have to fulfill some conditions such as elaborating new political strategies for developing the economy, the culture, the tourism, the education, the justice etc. All changes produced for the process of integration are known to people also as REFORMS. </w:t>
      </w:r>
    </w:p>
    <w:p>
      <w:pPr>
        <w:pStyle w:val="Normal"/>
        <w:rPr>
          <w:lang w:val="en-US"/>
        </w:rPr>
      </w:pPr>
      <w:r>
        <w:rPr>
          <w:lang w:val="en-US"/>
        </w:rPr>
        <w:t xml:space="preserve">              </w:t>
      </w:r>
      <w:r>
        <w:rPr>
          <w:lang w:val="en-US"/>
        </w:rPr>
        <w:t xml:space="preserve">Romania is one of the countries submited to a real process of integration in the EU and will become an EU member state in 2007. </w:t>
      </w:r>
    </w:p>
    <w:p>
      <w:pPr>
        <w:pStyle w:val="Normal"/>
        <w:rPr>
          <w:lang w:val="en-US"/>
        </w:rPr>
      </w:pPr>
      <w:r>
        <w:rPr>
          <w:lang w:val="en-US"/>
        </w:rPr>
        <w:t xml:space="preserve">              </w:t>
      </w:r>
      <w:r>
        <w:rPr>
          <w:lang w:val="en-US"/>
        </w:rPr>
        <w:t xml:space="preserve">Ilustrating the theme of this essay, Romania really knows a lot more about the EU because our country and its citizens are the main interested and have to be informed about the effects that will reflect on them before and after the process of integration. On the other hand, my opinion is that the EU and also the european society, generally speaking, have to know, to be more informed about the efforts made by Romania for joining to the european democracy. Romania, alalthough a country that still confrunts with high differences between social scales, poverty etc., tries to take the necessar measures for being able to integrate itself in the EU in 2007. Some of the measures have proved to be unuseful and some of them were applied at the right moment, succending to improve many social and political areas. From my point of view, the other europeans have to take knowledge about the efforts made by the romanian nation for establidshing conections and sharing their values. I think the most important efforts made by Romania are the reforming of the Judiciary and the fight against corruption. Both these matters represent top-priority courses of actions in view of Romania’s envisaged integration within the european area freedom, security and justice. </w:t>
      </w:r>
    </w:p>
    <w:p>
      <w:pPr>
        <w:pStyle w:val="Normal"/>
        <w:rPr>
          <w:lang w:val="en-US"/>
        </w:rPr>
      </w:pPr>
      <w:r>
        <w:rPr>
          <w:lang w:val="en-US"/>
        </w:rPr>
        <w:t xml:space="preserve">              </w:t>
      </w:r>
      <w:r>
        <w:rPr>
          <w:lang w:val="en-US"/>
        </w:rPr>
        <w:t xml:space="preserve">The process of reforming the Judiciary in Romania is based on a strategy created on three points: transparency, credibility and efficiency. The transparency of the reform can be achieved and acomplished by closing cooperation with the representatives of the civil society. Credibility and efficiency will be the results of constant efforts of improving the quality of justice act and ensuring the independence of magistrates, also of the Judiciary as a whole. </w:t>
      </w:r>
    </w:p>
    <w:p>
      <w:pPr>
        <w:pStyle w:val="Normal"/>
        <w:rPr>
          <w:lang w:val="en-US"/>
        </w:rPr>
      </w:pPr>
      <w:r>
        <w:rPr>
          <w:lang w:val="en-US"/>
        </w:rPr>
        <w:t xml:space="preserve">              </w:t>
      </w:r>
      <w:r>
        <w:rPr>
          <w:lang w:val="en-US"/>
        </w:rPr>
        <w:t xml:space="preserve">While transparency seems to be already a fact, the other two points require more efforts to achieve. The strategy for reforming the Judiciary was adopted in 2003, according to the internal requirements og the European Union. Once assumed at political level, the strategy has been complemented by an action plan, wich detailed the measures that need to be taken and the availeble resources. Since the process of reforming is a very complex one, this action plan has been supplemented and amended in April 2004. A major step was taken in 2003 with the revision of the Constitution, wich underlined the reform process, most of all regarding to strenghtening the independence of the Judiciary, respecting the EU standards in this field, legal certainty and the quality of the justice act. </w:t>
      </w:r>
    </w:p>
    <w:p>
      <w:pPr>
        <w:pStyle w:val="Normal"/>
        <w:rPr>
          <w:lang w:val="en-US"/>
        </w:rPr>
      </w:pPr>
      <w:r>
        <w:rPr>
          <w:lang w:val="en-US"/>
        </w:rPr>
        <w:t xml:space="preserve">              </w:t>
      </w:r>
      <w:r>
        <w:rPr>
          <w:lang w:val="en-US"/>
        </w:rPr>
        <w:t>The amendaments of the Constitution generated the need for creating the proper legislation connected to the new constitutional previsions. Therefore, was elaborated a new serie of laws wich were adopted in June 2004. Thos legislative package, consisting of three laws, was important for streghtening the independence of Judiciary and for a proper functioning. These esential three laws were: the law of the statute of magistrates, the law of the judicial organisation and the law of the Superior Council of the Magistracy. Most of the previsions included in the legislative package came into force at the end of September 2004. For the measures that imply deep changes of the system, the period of time necessary for being implemented is three or four years.</w:t>
      </w:r>
    </w:p>
    <w:p>
      <w:pPr>
        <w:pStyle w:val="Normal"/>
        <w:rPr>
          <w:lang w:val="en-US"/>
        </w:rPr>
      </w:pPr>
      <w:r>
        <w:rPr>
          <w:lang w:val="en-US"/>
        </w:rPr>
        <w:t xml:space="preserve">              </w:t>
      </w:r>
      <w:r>
        <w:rPr>
          <w:lang w:val="en-US"/>
        </w:rPr>
        <w:t>One of the main elements mentioned by this legislative package is the transfer of all powers concerning the magistrates career into the hands of their own representative body – The Superior Council of Magistracy. The new procedure of election for the Council’s members, the new and enlarged competences confered constitute a great step towards safeguarding the independence of the Judiciary.</w:t>
      </w:r>
    </w:p>
    <w:p>
      <w:pPr>
        <w:pStyle w:val="Normal"/>
        <w:rPr/>
      </w:pPr>
      <w:r>
        <w:rPr>
          <w:lang w:val="en-US"/>
        </w:rPr>
        <w:t xml:space="preserve">              </w:t>
      </w:r>
      <w:r>
        <w:rPr>
          <w:lang w:val="en-US"/>
        </w:rPr>
        <w:t>From the mass-media information on 29</w:t>
      </w:r>
      <w:r>
        <w:rPr>
          <w:vertAlign w:val="superscript"/>
          <w:lang w:val="en-US"/>
        </w:rPr>
        <w:t>th</w:t>
      </w:r>
      <w:r>
        <w:rPr>
          <w:lang w:val="en-US"/>
        </w:rPr>
        <w:t xml:space="preserve"> of September 2004, the Minister of Justice signed a protocol with the members of the Superior Council of Magistragy.</w:t>
      </w:r>
    </w:p>
    <w:p>
      <w:pPr>
        <w:pStyle w:val="Normal"/>
        <w:rPr>
          <w:lang w:val="en-US"/>
        </w:rPr>
      </w:pPr>
      <w:r>
        <w:rPr>
          <w:lang w:val="en-US"/>
        </w:rPr>
        <w:t xml:space="preserve">              </w:t>
      </w:r>
      <w:r>
        <w:rPr>
          <w:lang w:val="en-US"/>
        </w:rPr>
        <w:t xml:space="preserve">In consequence, all the Ministery’s competences, related especially to the magistrates career, were formally transferred to them. Other important previsions of the laws refer to specialised tribunals in areas like: minors and familly, comercial law, labour and social security law and administrative-fiscal matters. The legislative package had been followed by a serie of secondary legislation. Fourteen pieces of secondary legislation have been approved by the Superior Council of Magistracy. This secondary legislation concerned, among others, internal rules of courts, rules for the selection, promotion, nomination in execution positions of magistrates and rules for future elections of the Superior Council of Magistracy. Also, Romania had to transpose from the international juridical system a set of previsions with a direct impact upon the Judiciary. These previsions concerned the criminal and civil legislation and the bankruptay field. </w:t>
      </w:r>
    </w:p>
    <w:p>
      <w:pPr>
        <w:pStyle w:val="Normal"/>
        <w:rPr>
          <w:lang w:val="en-US"/>
        </w:rPr>
      </w:pPr>
      <w:r>
        <w:rPr>
          <w:lang w:val="en-US"/>
        </w:rPr>
        <w:t xml:space="preserve">              </w:t>
      </w:r>
      <w:r>
        <w:rPr>
          <w:lang w:val="en-US"/>
        </w:rPr>
        <w:t>In 2004, a new Criminal Code was adopted and entered into force in July 2005. This Code proposes new solutions accepted also at the european level. According to the new Criminal Code, the insult is no longer considered an offence, the inprisonment punishment for slander is eliminated. A new element was represented by the introduction of criminal liability for legal persons; also there were adopted measures for the protection of victims of the criminal offences.</w:t>
      </w:r>
    </w:p>
    <w:p>
      <w:pPr>
        <w:pStyle w:val="Normal"/>
        <w:rPr>
          <w:lang w:val="en-US"/>
        </w:rPr>
      </w:pPr>
      <w:r>
        <w:rPr>
          <w:lang w:val="en-US"/>
        </w:rPr>
        <w:t xml:space="preserve">              </w:t>
      </w:r>
      <w:r>
        <w:rPr>
          <w:lang w:val="en-US"/>
        </w:rPr>
        <w:t>The proceedings in the field of bankruptcy have been simplefied as a result of requests from foreign investors.</w:t>
      </w:r>
    </w:p>
    <w:p>
      <w:pPr>
        <w:pStyle w:val="Normal"/>
        <w:rPr>
          <w:lang w:val="en-US"/>
        </w:rPr>
      </w:pPr>
      <w:r>
        <w:rPr>
          <w:lang w:val="en-US"/>
        </w:rPr>
        <w:t xml:space="preserve">              </w:t>
      </w:r>
      <w:r>
        <w:rPr>
          <w:lang w:val="en-US"/>
        </w:rPr>
        <w:t xml:space="preserve">Other important efforts have been made in the field of international cooperation in criminal matters by adopting a law. The regulation had to simplify extradition procedures that apply in Romania’s relations with the member states of EU, but also with third states and to transpose into romanian legislation the previsions of the european arrest warrent.    </w:t>
      </w:r>
    </w:p>
    <w:p>
      <w:pPr>
        <w:pStyle w:val="Normal"/>
        <w:rPr/>
      </w:pPr>
      <w:r>
        <w:rPr>
          <w:lang w:val="en-US"/>
        </w:rPr>
        <w:t xml:space="preserve">              </w:t>
      </w:r>
      <w:r>
        <w:rPr>
          <w:lang w:val="en-US"/>
        </w:rPr>
        <w:t>The Ministery of Justice had performed actions to the legislative and institutional level. Many actions and decisions had been focused on strengthening the Superior Council of Magistracy and the High Court of Cassation and Justice. As mentionated earlier, in September 2004, upon the entry into force of the three laws, the protocol to take-over the prerogatives that belong to the Superior Council of Magistracy from the Minister of Justice had been signed. So, in the present, the Superior Council of Magistracy operates in a new building as of June 22</w:t>
      </w:r>
      <w:r>
        <w:rPr>
          <w:vertAlign w:val="superscript"/>
          <w:lang w:val="en-US"/>
        </w:rPr>
        <w:t>nd</w:t>
      </w:r>
      <w:r>
        <w:rPr>
          <w:lang w:val="en-US"/>
        </w:rPr>
        <w:t xml:space="preserve"> 2004. Also, the Council has its own inspection body, a public and mass-media relation departament and a fully functional web site. As far as the High Court of Cassation and Justice is concerned, the Regulation for its organisation and administrative functioning has been adopted following debates among the magistrates of this jurisdiction and publication in the Internet.  </w:t>
      </w:r>
    </w:p>
    <w:p>
      <w:pPr>
        <w:pStyle w:val="Normal"/>
        <w:rPr>
          <w:lang w:val="en-US"/>
        </w:rPr>
      </w:pPr>
      <w:r>
        <w:rPr>
          <w:lang w:val="en-US"/>
        </w:rPr>
        <w:t xml:space="preserve">              </w:t>
      </w:r>
      <w:r>
        <w:rPr>
          <w:lang w:val="en-US"/>
        </w:rPr>
        <w:t xml:space="preserve">An important notification was brought by an Emergency Ordinance refering to the Civil Procedure Code. This new code is expected to reduce the workload of the High Court by 30%. Because every real change has to begin from the internal mecanism, the administrative capacity of the Judiciary has been constantly improved. The personnel number of the Judiciary has been increased with more than 1600 positions in 2003. In 2004, 152 judge positions out of 531 have already been filled in by extremely competitive examinations. </w:t>
      </w:r>
    </w:p>
    <w:p>
      <w:pPr>
        <w:pStyle w:val="Normal"/>
        <w:rPr/>
      </w:pPr>
      <w:r>
        <w:rPr>
          <w:lang w:val="en-US"/>
        </w:rPr>
        <w:t xml:space="preserve">              </w:t>
      </w:r>
      <w:r>
        <w:rPr>
          <w:lang w:val="en-US"/>
        </w:rPr>
        <w:t>An important decision for facilitating the infrastructure of the Judiciary is the possibility of implementing the computerised random distribution of cases system. The introduction of this system has also the support of the PHARE developping programmes for creating an EU integrated Romanian Judiciary. From 2004, the integrated case management system is being used in all courts of appeal, 34 tribunals (out of 42) and 108 first instance courts (out of 188). Specialised intensive training, organised for the magistrates, who shall function in these courts, represent one of the main reform views. The institution that deals with the process of training the magistrates is the National Institute of Magistracy, subordonated to the Superior Council of Magistracy. The network of trainers for continuous training of the Institute has been created on March 27</w:t>
      </w:r>
      <w:r>
        <w:rPr>
          <w:vertAlign w:val="superscript"/>
          <w:lang w:val="en-US"/>
        </w:rPr>
        <w:t>th</w:t>
      </w:r>
      <w:r>
        <w:rPr>
          <w:lang w:val="en-US"/>
        </w:rPr>
        <w:t xml:space="preserve"> 2004. This network included over 80 magistrates all over the country and, in September 2004, a number of 32 new trainers for the initial training have been employed. </w:t>
      </w:r>
    </w:p>
    <w:p>
      <w:pPr>
        <w:pStyle w:val="Normal"/>
        <w:rPr>
          <w:lang w:val="en-US"/>
        </w:rPr>
      </w:pPr>
      <w:r>
        <w:rPr>
          <w:lang w:val="en-US"/>
        </w:rPr>
        <w:t xml:space="preserve">              </w:t>
      </w:r>
      <w:r>
        <w:rPr>
          <w:lang w:val="en-US"/>
        </w:rPr>
        <w:t>In my opinion, the bigest effort and also challenge for the romanian society is represented by the fight against corruption. Following a long public debate, the Romanian Parliement adopted not only the laws of reforming the Judiciary, but also in 2003 was adopted an anticorruption law package. In addition to these laws, great effort was made to ratify almost all the important international instruments in the area. One of the ratiffyed instruments was the Additional Protocol to the Council of Europe Criminal Convention on Corruption. Romania represents an active tool on the international field of fighting against corruption and is a founding member of the Group of European States against Corruption – GRECO. The romanian state played an important role in the Anticorruption Initiative of the Stability Pact.</w:t>
      </w:r>
    </w:p>
    <w:p>
      <w:pPr>
        <w:pStyle w:val="Normal"/>
        <w:rPr>
          <w:lang w:val="en-US"/>
        </w:rPr>
      </w:pPr>
      <w:r>
        <w:rPr>
          <w:lang w:val="en-US"/>
        </w:rPr>
        <w:t xml:space="preserve">              </w:t>
      </w:r>
      <w:r>
        <w:rPr>
          <w:lang w:val="en-US"/>
        </w:rPr>
        <w:t xml:space="preserve">Thirteen GRECO recommendations regarding to the reforms required on the field of fighting corruption were received by Romania. Only twelve of these recommendations were considered by GRECO to be acomplished in a satisfactory manner. For achieving to this result, internal legal previsions have been adopted. These previsions refer to incriminating all forms of passive and active corruption and of the related offences, regulating especially investigation tehniques, penalising corruption acts commited by the international public servants, protecting the financial interests of the European Community etc. </w:t>
      </w:r>
    </w:p>
    <w:p>
      <w:pPr>
        <w:pStyle w:val="Normal"/>
        <w:rPr/>
      </w:pPr>
      <w:r>
        <w:rPr>
          <w:lang w:val="en-US"/>
        </w:rPr>
        <w:t xml:space="preserve">              </w:t>
      </w:r>
      <w:r>
        <w:rPr>
          <w:lang w:val="en-US"/>
        </w:rPr>
        <w:t>Preventing corruption on political level is legally expressed in regulating the conflict of interests and establishing new restrictions and incompatibilities in exerting public functions and positions, including the members of the Parliament. The actions realised by the romanian side formed a national anticorruption strategy, which was implemented from 2001. This process benefits of support from the civil society, non-govermental organisations, international organisations etc. Perhaps the most important institution in this matter is considered to be the National Anticorruption Prosecutor’s Office. This body function from September 2002. Pursuant to the legal previsions, this institution is competent to manage criminal investigations only for crimes, which can be considered as representing high and medium level of corruption. The number of staff of the National Anticorruption Prosecutor’s Office was increased in April 2004. The institution is represented by out of 130 prosecutors positions, 170 police officers, 45 specialists for its central and 15 teritorial services. On 31</w:t>
      </w:r>
      <w:r>
        <w:rPr>
          <w:vertAlign w:val="superscript"/>
          <w:lang w:val="en-US"/>
        </w:rPr>
        <w:t>st</w:t>
      </w:r>
      <w:r>
        <w:rPr>
          <w:lang w:val="en-US"/>
        </w:rPr>
        <w:t xml:space="preserve"> of January 2004, Romania and Transparency International realised a partenership. This partenership created the Assistance Center for Anticorruption. The agreement aimed to informing the citizens on the legal tools they may use when affected by corruption. The results of the activities carried out by the National Anticorruption Prosecutor’s Office ‘till 2004 are represented by investigations realised in over 3500 cases, 1000 defends were sent to trial. In these last cases, the state budget was damaged with 500 milion euro. In 2004, 4 ministers, 4 state secretaries, 2 counsellors within the Government General Secretariat, 1 counsellor within the Ministery for European Integration , 1 manager of Sapard Agency, 7 judges and prosecutors, general directors and directors within ministeries were among the persons sent to trial. </w:t>
      </w:r>
    </w:p>
    <w:p>
      <w:pPr>
        <w:pStyle w:val="Normal"/>
        <w:rPr>
          <w:lang w:val="en-US"/>
        </w:rPr>
      </w:pPr>
      <w:r>
        <w:rPr>
          <w:lang w:val="en-US"/>
        </w:rPr>
        <w:t xml:space="preserve">              </w:t>
      </w:r>
      <w:r>
        <w:rPr>
          <w:lang w:val="en-US"/>
        </w:rPr>
        <w:t xml:space="preserve">Other anticorruption programmes were carried out within the League for Defending Human Rights. Efforts were made to raise public awareness to the phenomen of corruption. One of them is the PHARE project – “Don’t give bribe”. Romanian efforts haven’t preved, totally or partial, to be enough; a recent rapport of the Transparency International showes that the corruption in Romania is still at a high level. So, the reality shows that the corruption is a evolving negative phenomen, which can not be stopped, but it can be reduced through sustained new measures and efforts. Fighting against corruption and wining in this social battle isn’t a process of seconds. This process involves changing the people’s way of thinking and that is a matter of a couple of years. </w:t>
      </w:r>
    </w:p>
    <w:p>
      <w:pPr>
        <w:pStyle w:val="Normal"/>
        <w:rPr>
          <w:lang w:val="en-US"/>
        </w:rPr>
      </w:pPr>
      <w:r>
        <w:rPr>
          <w:lang w:val="en-US"/>
        </w:rPr>
        <w:t xml:space="preserve">              </w:t>
      </w:r>
      <w:r>
        <w:rPr>
          <w:lang w:val="en-US"/>
        </w:rPr>
        <w:t xml:space="preserve">Changing mentalities, revolutionating the circle of ideas begins from the youth. The youth, today’s pupils and students are the people of tomorrow. So, in my opinion, the youth has to be the target of a new democracy of the EU’s policy. The education is the way of getting to the target. The teenagers communicate and exchange ideas. Personally, I believe that communication is the open gate to the european spirit. The reality speaks for itself: today, English represents the main language of the international comunication. From London to Paris, from Bucharest to Rome, from Berlin to Budapest etc. English language realises true connections between nations. From this reason and many others, I, as an european, will be proud to know about the existance of an EU British Presindency, which will continue the process of democracy. Great Britain founded a real political democracy. Proves of this democracy are the preservation of the English culture, history, literature etc. </w:t>
      </w:r>
    </w:p>
    <w:p>
      <w:pPr>
        <w:pStyle w:val="Normal"/>
        <w:rPr>
          <w:lang w:val="en-US"/>
        </w:rPr>
      </w:pPr>
      <w:r>
        <w:rPr>
          <w:lang w:val="en-US"/>
        </w:rPr>
        <w:t xml:space="preserve">              </w:t>
      </w:r>
      <w:r>
        <w:rPr>
          <w:lang w:val="en-US"/>
        </w:rPr>
        <w:t xml:space="preserve">The economical and industrial revolution begun from Great Britain centuries ago. Great Britain has the capacity of finding new ways of solving the european problems and can create new liberal views by reusing present’s values and resources. </w:t>
      </w:r>
    </w:p>
    <w:p>
      <w:pPr>
        <w:pStyle w:val="Normal"/>
        <w:rPr/>
      </w:pPr>
      <w:r>
        <w:rPr>
          <w:lang w:val="en-US"/>
        </w:rPr>
        <w:t xml:space="preserve">              </w:t>
      </w:r>
      <w:r>
        <w:rPr>
          <w:lang w:val="en-US"/>
        </w:rPr>
        <w:t>Despite the terrorist attaks from London’s subway stations and also the tragical September 11</w:t>
      </w:r>
      <w:r>
        <w:rPr>
          <w:vertAlign w:val="superscript"/>
          <w:lang w:val="en-US"/>
        </w:rPr>
        <w:t>th</w:t>
      </w:r>
      <w:r>
        <w:rPr>
          <w:lang w:val="en-US"/>
        </w:rPr>
        <w:t xml:space="preserve"> attak from World Trade Center, the global and european society has to continue the political reform, because only dealing with these problems and solving them we will get a safer and peaceful Europe and world.</w:t>
      </w:r>
    </w:p>
    <w:p>
      <w:pPr>
        <w:pStyle w:val="Normal"/>
        <w:rPr/>
      </w:pPr>
      <w:r>
        <w:rPr>
          <w:lang w:val="en-US"/>
        </w:rPr>
        <w:t xml:space="preserve">              </w:t>
      </w:r>
      <w:r>
        <w:rPr>
          <w:lang w:val="en-US"/>
        </w:rPr>
        <w:t xml:space="preserve">EU is the foundation of passing to a future european civilisation in which the LAW contributes to setting new belives, new ideas and preservates national identity, traditions, ideas, our ancestors history etc. Romanian people have an ancient history, as descendent of the tracks and of the romans, and is one of the countries which built ahe old continent of Europe. Altough Romania has to take several more measures in various social fields, we have to make sure that the gates of Europe don’t close to our boarders. We, the romanian people, deserve to join to the other europeans and we make efforts for it. We, the romanian people together, helped also by the other europeans, can and will create an </w:t>
      </w:r>
      <w:r>
        <w:rPr>
          <w:u w:val="single"/>
          <w:lang w:val="en-US"/>
        </w:rPr>
        <w:t>European Romania</w:t>
      </w:r>
      <w:r>
        <w:rPr>
          <w:lang w:val="en-US"/>
        </w:rPr>
        <w:t>.</w:t>
      </w:r>
    </w:p>
    <w:p>
      <w:pPr>
        <w:pStyle w:val="Normal"/>
        <w:rPr>
          <w:lang w:val="en-US"/>
        </w:rPr>
      </w:pPr>
      <w:r>
        <w:rPr>
          <w:lang w:val="en-US"/>
        </w:rPr>
        <w:t xml:space="preserve">              </w:t>
      </w:r>
      <w:r>
        <w:rPr>
          <w:lang w:val="en-US"/>
        </w:rPr>
        <w:t>Europe means union: british, french, romanian, spanish etc, all having human rights and being able to SUPPORT  EACH  O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Cs w:val="26"/>
          <w:lang w:val="en-US"/>
        </w:rPr>
      </w:pPr>
      <w:r>
        <w:rPr>
          <w:szCs w:val="26"/>
          <w:lang w:val="en-US"/>
        </w:rPr>
      </w:r>
    </w:p>
    <w:p>
      <w:pPr>
        <w:pStyle w:val="Normal"/>
        <w:jc w:val="center"/>
        <w:rPr>
          <w:szCs w:val="26"/>
        </w:rPr>
      </w:pPr>
      <w:r>
        <w:rPr>
          <w:szCs w:val="26"/>
        </w:rPr>
      </w:r>
    </w:p>
    <w:p>
      <w:pPr>
        <w:pStyle w:val="Normal"/>
        <w:rPr/>
      </w:pPr>
      <w:r>
        <w:rPr/>
      </w:r>
    </w:p>
    <w:p>
      <w:pPr>
        <w:pStyle w:val="Normal"/>
        <w:jc w:val="right"/>
        <w:rPr>
          <w:sz w:val="28"/>
          <w:lang w:val="en-US"/>
        </w:rPr>
      </w:pPr>
      <w:r>
        <w:rPr>
          <w:sz w:val="28"/>
          <w:lang w:val="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5:44:00Z</dcterms:created>
  <dc:creator>Alex</dc:creator>
  <dc:description/>
  <cp:keywords/>
  <dc:language>en-US</dc:language>
  <cp:lastModifiedBy>Alfonso</cp:lastModifiedBy>
  <dcterms:modified xsi:type="dcterms:W3CDTF">2009-07-22T11:52:00Z</dcterms:modified>
  <cp:revision>16</cp:revision>
  <dc:subject/>
  <dc:title>Romania knows a lot more about E</dc:title>
</cp:coreProperties>
</file>