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V. WOOLF - To the Lighthouse</w:t>
      </w:r>
    </w:p>
    <w:p>
      <w:pPr>
        <w:pStyle w:val="TextBody"/>
        <w:ind w:firstLine="720"/>
        <w:jc w:val="both"/>
        <w:rPr>
          <w:b/>
          <w:b/>
          <w:sz w:val="24"/>
        </w:rPr>
      </w:pPr>
      <w:r>
        <w:rPr>
          <w:b/>
          <w:sz w:val="24"/>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To the Lighthouse is generally considered to be V. Woolf’s most accomplished work. The vision of the book is an optimistic one. Out of the multiple oscillations between life and death, joy and sorrow, light and dark, ebb and flow of the sea, there is an expressed belief in the survival of the human spirit.</w:t>
      </w:r>
    </w:p>
    <w:p>
      <w:pPr>
        <w:pStyle w:val="Normal"/>
        <w:jc w:val="both"/>
        <w:rPr>
          <w:sz w:val="24"/>
        </w:rPr>
      </w:pPr>
      <w:r>
        <w:rPr>
          <w:sz w:val="24"/>
        </w:rPr>
        <w:t xml:space="preserve">To the Lighthouse has a symbolic design, which gives coherence to the form of this abstract novel. Each and everyone of its section has a significant meaning:”The Window” symbolizes integration, “Time Passes”, symbolizes disintegration and “The Lighthouse” represents reintegration. </w:t>
      </w:r>
    </w:p>
    <w:p>
      <w:pPr>
        <w:pStyle w:val="Normal"/>
        <w:ind w:firstLine="720"/>
        <w:jc w:val="both"/>
        <w:rPr>
          <w:sz w:val="24"/>
        </w:rPr>
      </w:pPr>
      <w:r>
        <w:rPr>
          <w:sz w:val="24"/>
        </w:rPr>
        <w:t>This light – dark – light pattern resembles with the beam from the lighthouse which functions centrally in the novel, both as a literal place and as a symbol. The novel begins with a desire to visit the lighthouse and concludes with the journey to it, so the lighthouse is bound up with the journey theme of the novel.</w:t>
      </w:r>
    </w:p>
    <w:p>
      <w:pPr>
        <w:pStyle w:val="Normal"/>
        <w:ind w:firstLine="720"/>
        <w:jc w:val="both"/>
        <w:rPr>
          <w:sz w:val="24"/>
        </w:rPr>
      </w:pPr>
      <w:r>
        <w:rPr>
          <w:sz w:val="24"/>
        </w:rPr>
        <w:t xml:space="preserve">Mrs. Ramsay is the central character of this novel, being both a symbol and an individual. She is the mother of eight children, a beautiful woman who finds a great pleasure in matchmaking, always trying to build bridges between people, a practical nurse and noble hostess. </w:t>
      </w:r>
    </w:p>
    <w:p>
      <w:pPr>
        <w:pStyle w:val="Normal"/>
        <w:ind w:firstLine="720"/>
        <w:jc w:val="both"/>
        <w:rPr>
          <w:sz w:val="24"/>
        </w:rPr>
      </w:pPr>
      <w:r>
        <w:rPr>
          <w:sz w:val="24"/>
        </w:rPr>
        <w:t>Mr. Ramsay is a different person from his wife, representing a kind of embodiment of the masculine principle: self-centered, objective, melodramatic and in constant need of love. Mrs. and Mr. Ramsay represent for the author two opposing approaches to life and reality. He is the cynical realist while she has warmth and intuitive power to understand life and people. The limitation and failure of Mr. Ramsay, thinking and judgment are reflected in the fact that he fragments knowledge in an alphabetic arrangement, lacking the wisdom of an integrated view of life.</w:t>
      </w:r>
    </w:p>
    <w:p>
      <w:pPr>
        <w:pStyle w:val="Normal"/>
        <w:ind w:firstLine="720"/>
        <w:jc w:val="both"/>
        <w:rPr>
          <w:sz w:val="24"/>
        </w:rPr>
      </w:pPr>
      <w:r>
        <w:rPr>
          <w:sz w:val="24"/>
        </w:rPr>
        <w:t>The meaning of symbols in “To the Lighthouse” is directly related to V. Woolf’s concepts of human values and reality. She considered that the most important thing about any person is his quest for the meaning of life and for identification. Her characters are always searching for reality and they achieve their moments of perception and insight by means of psychic itself. As a structural device the lighthouse symbol represents the subdivision of the novel itself: the three parts of the novel are reproducing, in effect, a lighthouse beam with its long flash of light, then an interval of darkness, and finally a short flash. Moreover, it unifies the themes of the opening and closing scenes of the novel and it also unifies the theme of James’ quest to the symbolism associated with Lily Briscoe’s painting.</w:t>
      </w:r>
    </w:p>
    <w:p>
      <w:pPr>
        <w:pStyle w:val="Normal"/>
        <w:ind w:firstLine="720"/>
        <w:jc w:val="both"/>
        <w:rPr>
          <w:sz w:val="24"/>
        </w:rPr>
      </w:pPr>
      <w:r>
        <w:rPr>
          <w:sz w:val="24"/>
        </w:rPr>
        <w:t>Last but not least, the lighthouse symbol stands for two opposing attitudes towards life, those of Mr. and Mrs. Ramsay.</w:t>
      </w:r>
    </w:p>
    <w:p>
      <w:pPr>
        <w:pStyle w:val="Normal"/>
        <w:ind w:firstLine="720"/>
        <w:jc w:val="both"/>
        <w:rPr>
          <w:sz w:val="24"/>
        </w:rPr>
      </w:pPr>
      <w:r>
        <w:rPr>
          <w:sz w:val="24"/>
        </w:rPr>
        <w:t xml:space="preserve">The lighthouse symbolism has a private meaning to each character in the novel. It represents first of all a quest for values, which are mirrored both in Lily’s art and Mrs. Ramsay effort to create order out of disorder and chaos. Reaching the lighthouse seems to signify the establishment of warm, personal relationship with other people. </w:t>
      </w:r>
    </w:p>
    <w:p>
      <w:pPr>
        <w:pStyle w:val="Normal"/>
        <w:jc w:val="both"/>
        <w:rPr>
          <w:sz w:val="24"/>
        </w:rPr>
      </w:pPr>
      <w:r>
        <w:rPr>
          <w:sz w:val="24"/>
        </w:rPr>
        <w:t xml:space="preserve">The sea is a frequent symbol in V. Woolf’s novels and stands for the external flux-flow of time and life. It changes often; sometimes it has a shooting coming influence, and other times, a ruthless destructive power. The sea surrounds the island, where the story unfolds and it surrounds the lighthouse. </w:t>
      </w:r>
    </w:p>
    <w:p>
      <w:pPr>
        <w:pStyle w:val="Normal"/>
        <w:ind w:firstLine="708"/>
        <w:jc w:val="both"/>
        <w:rPr>
          <w:sz w:val="24"/>
        </w:rPr>
      </w:pPr>
      <w:r>
        <w:rPr>
          <w:sz w:val="24"/>
        </w:rPr>
        <w:t>However, the lighthouse (man made) is able to withstand the ravages of the sea (time), thus representing the continuity of human values and humanity.</w:t>
      </w:r>
    </w:p>
    <w:p>
      <w:pPr>
        <w:pStyle w:val="Normal"/>
        <w:ind w:firstLine="708"/>
        <w:jc w:val="both"/>
        <w:rPr>
          <w:sz w:val="24"/>
        </w:rPr>
      </w:pPr>
      <w:r>
        <w:rPr>
          <w:sz w:val="24"/>
        </w:rPr>
        <w:t>Art has the ability to fuse the temporal and eternal into a lasting form, into an enduring reality.</w:t>
      </w:r>
    </w:p>
    <w:p>
      <w:pPr>
        <w:pStyle w:val="Normal"/>
        <w:ind w:firstLine="708"/>
        <w:jc w:val="both"/>
        <w:rPr>
          <w:sz w:val="24"/>
        </w:rPr>
      </w:pPr>
      <w:r>
        <w:rPr>
          <w:sz w:val="24"/>
        </w:rPr>
        <w:t xml:space="preserve">Lily’s intuitive vision of truth, symbolized by her ability to finish the painting is that reality is synonymous with harmonious relations between parents and children, woman and man, man and nature and past and present. </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8:00Z</dcterms:created>
  <dc:creator>Alex</dc:creator>
  <dc:description/>
  <cp:keywords/>
  <dc:language>en-US</dc:language>
  <cp:lastModifiedBy>Alfonso</cp:lastModifiedBy>
  <dcterms:modified xsi:type="dcterms:W3CDTF">2009-07-22T13:20:00Z</dcterms:modified>
  <cp:revision>5</cp:revision>
  <dc:subject/>
  <dc:title>V</dc:title>
</cp:coreProperties>
</file>