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7.2pt;margin-top:2.9pt;width:201.55pt;height:36.55pt;mso-wrap-style:none;v-text-anchor:middle" type="_x0000_t136">
            <v:path textpathok="t"/>
            <v:textpath on="t" fitshape="t" string="Dracula" style="font-family:&quot;Arial Black&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88265</wp:posOffset>
                </wp:positionV>
                <wp:extent cx="1717040" cy="1976755"/>
                <wp:effectExtent l="0" t="0" r="0" b="0"/>
                <wp:wrapNone/>
                <wp:docPr id="2" name="Frame1"/>
                <a:graphic xmlns:a="http://schemas.openxmlformats.org/drawingml/2006/main">
                  <a:graphicData uri="http://schemas.microsoft.com/office/word/2010/wordprocessingShape">
                    <wps:wsp>
                      <wps:cNvSpPr txBox="1"/>
                      <wps:spPr>
                        <a:xfrm>
                          <a:off x="0" y="0"/>
                          <a:ext cx="1717040" cy="1976755"/>
                        </a:xfrm>
                        <a:prstGeom prst="rect"/>
                        <a:solidFill>
                          <a:srgbClr val="FFFFFF"/>
                        </a:solidFill>
                        <a:ln w="9525">
                          <a:solidFill>
                            <a:srgbClr val="000000"/>
                          </a:solidFill>
                        </a:ln>
                      </wps:spPr>
                      <wps:txbx>
                        <w:txbxContent>
                          <w:p>
                            <w:pPr>
                              <w:pStyle w:val="Normal"/>
                              <w:rPr/>
                            </w:pPr>
                            <w:r>
                              <w:rPr/>
                              <w:drawing>
                                <wp:inline distT="0" distB="0" distL="0" distR="0">
                                  <wp:extent cx="1515745" cy="1865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18" r="-25" b="-18"/>
                                          <a:stretch>
                                            <a:fillRect/>
                                          </a:stretch>
                                        </pic:blipFill>
                                        <pic:spPr bwMode="auto">
                                          <a:xfrm>
                                            <a:off x="0" y="0"/>
                                            <a:ext cx="1515745" cy="1865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155.65pt;mso-wrap-distance-left:9.05pt;mso-wrap-distance-right:9.05pt;mso-wrap-distance-top:0pt;mso-wrap-distance-bottom:0pt;margin-top:6.95pt;mso-position-vertical-relative:text;margin-left:125.65pt;mso-position-horizontal-relative:text">
                <v:textbox>
                  <w:txbxContent>
                    <w:p>
                      <w:pPr>
                        <w:pStyle w:val="Normal"/>
                        <w:rPr/>
                      </w:pPr>
                      <w:r>
                        <w:rPr/>
                        <w:drawing>
                          <wp:inline distT="0" distB="0" distL="0" distR="0">
                            <wp:extent cx="1515745" cy="1865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18" r="-25" b="-18"/>
                                    <a:stretch>
                                      <a:fillRect/>
                                    </a:stretch>
                                  </pic:blipFill>
                                  <pic:spPr bwMode="auto">
                                    <a:xfrm>
                                      <a:off x="0" y="0"/>
                                      <a:ext cx="1515745" cy="18656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635</wp:posOffset>
                </wp:positionV>
                <wp:extent cx="1746250" cy="502920"/>
                <wp:effectExtent l="0" t="0" r="0" b="0"/>
                <wp:wrapNone/>
                <wp:docPr id="5" name="Frame2"/>
                <a:graphic xmlns:a="http://schemas.openxmlformats.org/drawingml/2006/main">
                  <a:graphicData uri="http://schemas.microsoft.com/office/word/2010/wordprocessingShape">
                    <wps:wsp>
                      <wps:cNvSpPr txBox="1"/>
                      <wps:spPr>
                        <a:xfrm>
                          <a:off x="0" y="0"/>
                          <a:ext cx="1746250" cy="502920"/>
                        </a:xfrm>
                        <a:prstGeom prst="rect"/>
                        <a:solidFill>
                          <a:srgbClr val="FFFFFF"/>
                        </a:solidFill>
                        <a:ln w="9525">
                          <a:solidFill>
                            <a:srgbClr val="000000"/>
                          </a:solidFill>
                        </a:ln>
                      </wps:spPr>
                      <wps:txbx>
                        <w:txbxContent>
                          <w:p>
                            <w:pPr>
                              <w:pStyle w:val="Normal"/>
                              <w:rPr/>
                            </w:pPr>
                            <w:r>
                              <w:rPr/>
                              <w:t>First Edition of DRACULA</w:t>
                            </w:r>
                          </w:p>
                          <w:p>
                            <w:pPr>
                              <w:pStyle w:val="Normal"/>
                              <w:rPr/>
                            </w:pPr>
                            <w:r>
                              <w:rPr/>
                              <w:t>Constable, 189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9.6pt;mso-wrap-distance-left:9.05pt;mso-wrap-distance-right:9.05pt;mso-wrap-distance-top:0pt;mso-wrap-distance-bottom:0pt;margin-top:0.05pt;mso-position-vertical-relative:text;margin-left:125.65pt;mso-position-horizontal-relative:text">
                <v:textbox>
                  <w:txbxContent>
                    <w:p>
                      <w:pPr>
                        <w:pStyle w:val="Normal"/>
                        <w:rPr/>
                      </w:pPr>
                      <w:r>
                        <w:rPr/>
                        <w:t>First Edition of DRACULA</w:t>
                      </w:r>
                    </w:p>
                    <w:p>
                      <w:pPr>
                        <w:pStyle w:val="Normal"/>
                        <w:rPr/>
                      </w:pPr>
                      <w:r>
                        <w:rPr/>
                        <w:t>Constable, 1897</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 xml:space="preserve"> </w:t>
      </w:r>
      <w:r>
        <w:rPr/>
        <w:t>Part 1.</w:t>
      </w:r>
    </w:p>
    <w:p>
      <w:pPr>
        <w:pStyle w:val="Heading1"/>
        <w:rPr/>
      </w:pPr>
      <w:r>
        <w:rPr/>
        <w:t xml:space="preserve">   </w:t>
      </w:r>
      <w:r>
        <w:rPr/>
        <w:t xml:space="preserve">Vlad the Impaler: A Brief History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70075</wp:posOffset>
                </wp:positionH>
                <wp:positionV relativeFrom="paragraph">
                  <wp:posOffset>38735</wp:posOffset>
                </wp:positionV>
                <wp:extent cx="1859915" cy="1881505"/>
                <wp:effectExtent l="0" t="0" r="0" b="0"/>
                <wp:wrapNone/>
                <wp:docPr id="6" name="Frame3"/>
                <a:graphic xmlns:a="http://schemas.openxmlformats.org/drawingml/2006/main">
                  <a:graphicData uri="http://schemas.microsoft.com/office/word/2010/wordprocessingShape">
                    <wps:wsp>
                      <wps:cNvSpPr txBox="1"/>
                      <wps:spPr>
                        <a:xfrm>
                          <a:off x="0" y="0"/>
                          <a:ext cx="1859915" cy="1881505"/>
                        </a:xfrm>
                        <a:prstGeom prst="rect"/>
                        <a:solidFill>
                          <a:srgbClr val="FFFFFF"/>
                        </a:solidFill>
                        <a:ln w="9525">
                          <a:solidFill>
                            <a:srgbClr val="000000"/>
                          </a:solidFill>
                        </a:ln>
                      </wps:spPr>
                      <wps:txbx>
                        <w:txbxContent>
                          <w:p>
                            <w:pPr>
                              <w:pStyle w:val="Normal"/>
                              <w:rPr/>
                            </w:pPr>
                            <w:r>
                              <w:rPr/>
                              <w:drawing>
                                <wp:inline distT="0" distB="0" distL="0" distR="0">
                                  <wp:extent cx="1657985" cy="1771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0" t="-28" r="-30" b="-28"/>
                                          <a:stretch>
                                            <a:fillRect/>
                                          </a:stretch>
                                        </pic:blipFill>
                                        <pic:spPr bwMode="auto">
                                          <a:xfrm>
                                            <a:off x="0" y="0"/>
                                            <a:ext cx="1657985" cy="1771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148.15pt;mso-wrap-distance-left:9.05pt;mso-wrap-distance-right:9.05pt;mso-wrap-distance-top:0pt;mso-wrap-distance-bottom:0pt;margin-top:3.05pt;mso-position-vertical-relative:text;margin-left:147.25pt;mso-position-horizontal-relative:text">
                <v:textbox>
                  <w:txbxContent>
                    <w:p>
                      <w:pPr>
                        <w:pStyle w:val="Normal"/>
                        <w:rPr/>
                      </w:pPr>
                      <w:r>
                        <w:rPr/>
                        <w:drawing>
                          <wp:inline distT="0" distB="0" distL="0" distR="0">
                            <wp:extent cx="1657985" cy="17710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0" t="-28" r="-30" b="-28"/>
                                    <a:stretch>
                                      <a:fillRect/>
                                    </a:stretch>
                                  </pic:blipFill>
                                  <pic:spPr bwMode="auto">
                                    <a:xfrm>
                                      <a:off x="0" y="0"/>
                                      <a:ext cx="1657985" cy="17710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lad the Impaler (Vlad Tepes in Romanian) was descended from Basarab the Great, a fourteenth-century prince who is credited with having founded the state of Wallachia, part of present-day Romania. The most famous of the early Basarabs was Vlad's grandfather, Mircea cel Batrin (Mircea the Old). As Wallachian "voivode" (a word of Slavic origin, used in Romania for the leader of a principality, a war-lord, or a supreme chief), Mircea was prominent for his struggles against the Ottoman Empire and his attempts to exclude permanent Turkish settlement on Wallachian lands. </w:t>
      </w:r>
    </w:p>
    <w:p>
      <w:pPr>
        <w:pStyle w:val="Normal"/>
        <w:rPr/>
      </w:pPr>
      <w:r>
        <w:rPr/>
      </w:r>
    </w:p>
    <w:p>
      <w:pPr>
        <w:pStyle w:val="Normal"/>
        <w:rPr/>
      </w:pPr>
      <w:r>
        <w:rPr/>
        <w:t xml:space="preserve">Mircea died in 1418 and left behind a number of illegitimate children. As there were no clear rules of succession in Wallachia (the council of "boyars" had the power to select as voivode any son of a ruling prince), Mircea's death led to conflict between his illegitimate son Vlad (Vlad the Impaler's father) and Dan, the son of one of Mircea's brothers. This was the beginning of the Draculeti-Daneti feud that was to play a major role in the history of fifteenth-century Wallachia. In 1431, the year in which Vlad the Impaler may have been born (not confirmed), his father Vlad was stationed in as a military commander with responsibility for guarding the mountain passes from Transylvania into Wallachia from enemy incursion. </w:t>
      </w:r>
    </w:p>
    <w:p>
      <w:pPr>
        <w:pStyle w:val="Normal"/>
        <w:rPr/>
      </w:pPr>
      <w:r>
        <w:rPr/>
      </w:r>
    </w:p>
    <w:p>
      <w:pPr>
        <w:pStyle w:val="Normal"/>
        <w:rPr/>
      </w:pPr>
      <w:r>
        <w:rPr/>
        <w:t xml:space="preserve">In 1431, the senior Vlad, then serving as a military commander in the Transylvanian town of Sighioara, was summoned to Nuremberg by Sigismund, the Holy Roman Emperor, to receive a unique honor. He was one of a number of princes and vassals initiated by the Emperor into the Order of the Dragon, an institution, similar to other chivalric orders of the time, modelled on the Order of St George. It was created in 1408 by Sigismund and his queen Barbara Cilli mainly for the purpose of gaining protection for the royal family; it also required its initiates to defend Christianity and to do battle against its enemies, principally the Turks. As an indication of his pride in the Order, Vlad took on the nickname "Dracul." (The Wallachian word "dracul" was derived from the Latin "draco" meaning "the dragon.") The sobriquet adopted by the younger Vlad ("Dracula" indicating "son of Dracul" or "son of the Dragon"), also had a positive connotation. </w:t>
      </w:r>
    </w:p>
    <w:p>
      <w:pPr>
        <w:pStyle w:val="Normal"/>
        <w:rPr/>
      </w:pPr>
      <w:r>
        <w:rPr/>
      </w:r>
    </w:p>
    <w:p>
      <w:pPr>
        <w:pStyle w:val="Normal"/>
        <w:rPr/>
      </w:pPr>
      <w:r>
        <w:rPr/>
        <w:t xml:space="preserve">In Romanian history, Vlad is usually referred to as "Tepes" (pronounced Tse-pesh). This name, from the Turkish nickname "kaziklu bey" ("impaling prince"), was used by Ottoman chroniclers of the late fifteenth and early sixteenth centuries because of Vlad's fondness for impalement as a means of execution. The epithet, which echoed the fear that he instilled in his enemies, was embraced in his native country. No evidence exists to suggest that Vlad ever used it in reference to himself. By contrast, the term "Dracula" (or linguistic variations thereof) was used on a number of occasions by Vlad himself in letters and documents that still survive in Romanian museums. </w:t>
      </w:r>
    </w:p>
    <w:p>
      <w:pPr>
        <w:pStyle w:val="Normal"/>
        <w:rPr/>
      </w:pPr>
      <w:r>
        <w:rPr/>
      </w:r>
    </w:p>
    <w:p>
      <w:pPr>
        <w:pStyle w:val="Normal"/>
        <w:rPr/>
      </w:pPr>
      <w:r>
        <w:rPr/>
        <w:t xml:space="preserve">We know little about Vlad's early childhood in Sighisoara. His mother was apparently Cneajna, of a Moldavian princely family. He was the second of three sons; his brothers were Mircea and Radu. The family remained in Sighisoara until 1436 when Vlad Dracul moved to Targoviste to become voivode of Wallachia. Here, young Vlad was educated at court, with training that was appropriate for knighthood. But his father's political actions were to have major consequences for him and his younger brother Radu. On the death of Sigismund, Vlad Dracul ranged from pro-Turkish policies to neutrality as he considered necessary to protect the interests of Wallachia. To ensure the reliability of Dracul's support, the Sultan required that two of his sons -- Vlad and Radu -- be held in Turkey as guarantees that he would actively support Turkish interests. The two boys may have spent up to six years under this precarious arrangement. Young Vlad would have been about eleven years old at the time of the internment, while Radu would have been about seven. It appears that they were held for part of the time at the fortress of Egregoz, located in western Anatolia, and later moved to Sultan Murad's court at Adrianople. The younger brother Radu, a handsome lad who attracted the attention of the future sultan, fared better than Vlad, a factor that helps explain the bitter hatred and rivalry that developed between the brothers later. Apparently, no serious physical harm came to the boys during these years of captivity, though the psychological impact on Vlad is difficult to assess. After their subsequent release in 1448, Radu chose to remain in Turkey. But Vlad returned to Wallachia to find that his father had been assassinated and his older brother Mircea buried alive by the nobles of Târgoviste who had supported a rival claimant. </w:t>
      </w:r>
    </w:p>
    <w:p>
      <w:pPr>
        <w:pStyle w:val="Normal"/>
        <w:rPr/>
      </w:pPr>
      <w:r>
        <w:rPr/>
      </w:r>
    </w:p>
    <w:p>
      <w:pPr>
        <w:pStyle w:val="Normal"/>
        <w:rPr/>
      </w:pPr>
      <w:r>
        <w:rPr/>
        <w:t xml:space="preserve">Vlad was voivode for three separate periods, totalling about seven years. Not too much is known of his first brief period of rule (in 1448). This reign was short-lived, and Vlad spent the next eight years plotting his return to power. Finally in 1456 he was successful and ruled for the next six years, the period about which most is known. After major battles against the Turks in 1462, he escaped across the mountains into Transylvania and was held as a prisoner by the Hungarian king Matthias Corvinus until the mid-1470s. His recovery of the throne for a third time in 1476 was brief, for he was killed in battle during the subsequent winter. </w:t>
      </w:r>
    </w:p>
    <w:p>
      <w:pPr>
        <w:pStyle w:val="Normal"/>
        <w:rPr/>
      </w:pPr>
      <w:r>
        <w:rPr/>
      </w:r>
    </w:p>
    <w:p>
      <w:pPr>
        <w:pStyle w:val="Normal"/>
        <w:rPr/>
      </w:pPr>
      <w:r>
        <w:rPr/>
        <w:t xml:space="preserve">Though Vlad was to reign for less than seven years, his reputation throughout Europe was widespread. There are several primary sources of information, which offer a variety of representations, from Vlad as a cruel, even psychopathic tyrant to Vlad as a hero who put the needs of his country above all else. Consequently, it is a virtually impossible task to reconstruct his political and military activities with certainty. </w:t>
      </w:r>
    </w:p>
    <w:p>
      <w:pPr>
        <w:pStyle w:val="Normal"/>
        <w:rPr/>
      </w:pPr>
      <w:r>
        <w:rPr/>
      </w:r>
    </w:p>
    <w:p>
      <w:pPr>
        <w:pStyle w:val="Normal"/>
        <w:rPr/>
      </w:pPr>
      <w:r>
        <w:rPr/>
        <w:t xml:space="preserve">The most influential in establishing his notoriety throughout Europe, were the German sources, dating from as early as 1463 (while Vlad was still alive). The most popular were several pamphlets that began to appear late in the fifteenth century and which were widely circulated because of the recent invention of the printing press. Indeed, some of the earliest secular texts to roll off the presses were horror stories about Vlad Dracula. Written in German and published at major centres such as Nuremburg, Bamberg, and Strassburg, these had such unsavory titles as The Frightening and Truly Extraordinary Story of a Wicked Blood-drinking Tyrant Called Prince Dracula. Researchers have discovered at least thirteen of these pamphlets dating from 1488 to 1521. The printers of the Dracula tales also included woodcut portraits of the prince and, in some cases, illustrations of his atrocities. </w:t>
      </w:r>
    </w:p>
    <w:p>
      <w:pPr>
        <w:pStyle w:val="Normal"/>
        <w:rPr/>
      </w:pPr>
      <w:r>
        <w:rPr/>
      </w:r>
    </w:p>
    <w:p>
      <w:pPr>
        <w:pStyle w:val="Normal"/>
        <w:rPr/>
      </w:pPr>
      <w:r>
        <w:rPr/>
        <w:t xml:space="preserve">Other historical documents include Russian sources, notably one which presented not only the cruel side of Vlad's behavior but also his sense of justice and his determination to restore order. Turkish chronicles, not surprisingly, emphasize the horrors that Dracula inflicted on his enemies, especially during the battles of 1461-62. By contrast there are the Romanian oral narratives, still preserved in the villages near the ruins of Vlad Dracula's fortress on the Arges River. Here we find a very different Vlad: a prince who repeatedly defended his homeland from the Turks at a time when just about every other principality in the region had been subjected to Ottoman rule; and a leader who succeeded in maintaining law and order in what were indeed lawless and disorderly times. </w:t>
      </w:r>
    </w:p>
    <w:p>
      <w:pPr>
        <w:pStyle w:val="Normal"/>
        <w:rPr/>
      </w:pPr>
      <w:r>
        <w:rPr/>
      </w:r>
    </w:p>
    <w:p>
      <w:pPr>
        <w:pStyle w:val="Normal"/>
        <w:rPr/>
      </w:pPr>
      <w:r>
        <w:rPr/>
        <w:t xml:space="preserve">All of these sources are biased. In the case of the German reports, the German Saxons of Transylvania were victims of inccursions by Vlad into what was an independent state and the imposition of his harsh economic measures. One could hardly expect then to be objective informants. The Turkish chroniclers are hardly any more objective, downplaying Vlad's military successes and stressing their own demonstrations of bravery and cunning. Russian narratives were generally more unbiased. The Romanian narratives, by contrast, present a very different Vlad: a folk hero who endeavored to save his people not only from the invading Turks but from the treacherous boyars. </w:t>
      </w:r>
    </w:p>
    <w:p>
      <w:pPr>
        <w:pStyle w:val="Normal"/>
        <w:rPr/>
      </w:pPr>
      <w:r>
        <w:rPr/>
      </w:r>
    </w:p>
    <w:p>
      <w:pPr>
        <w:pStyle w:val="Normal"/>
        <w:rPr/>
      </w:pPr>
      <w:r>
        <w:rPr/>
        <w:t xml:space="preserve">Vlad's immediate priority when he regained his throne in 1456 was to consolidate his position in Wallachia. He was determined to break the political power of the boyars (nobles) who tended to support puppet (and often weak) leaders who would protect their interests. Such a policy, Vlad realized, worked against the development of a strong nation-state. A related internal problem that faced Vlad was the continuous threat from rival claimants to the throne, all of whom were descendants of Mircea cel Batrin. Coupled with his determination to consolidate his own power was his extreme view of law and order. He did not hesitate to inflict the punishment of impalement on anyone who committed a crime, large or small. On the economic front, he was determined to break the hold that the Saxon merchants of southern Transylvania (especially Brasov) had on trade. Not only were these merchants ignoring customs duties, they were also supporting rival claimants to his throne. </w:t>
      </w:r>
    </w:p>
    <w:p>
      <w:pPr>
        <w:pStyle w:val="Normal"/>
        <w:rPr/>
      </w:pPr>
      <w:r>
        <w:rPr/>
      </w:r>
    </w:p>
    <w:p>
      <w:pPr>
        <w:pStyle w:val="Normal"/>
        <w:rPr/>
      </w:pPr>
      <w:r>
        <w:rPr/>
        <w:t xml:space="preserve">Vlad began his six-year period of rule in 1456, just three years after Constantinople fell to the Turks. It was inevitable that he would finally have to confront the Turks, as the small principality of Wallachia lay between Turkish controlled Bulgaria and the rest of central and eastern Europe. Vlad precipitated the anger of the Sultan by refusing to honor an earlier arrangement to pay an annual tribute and to supply young Wallachian men for the Turkish army. After a period of raiding and pillaging along the Danube border, full-fledged war broke out during the winter of 1461-62. His exploits drew the attention of several European rulers, including the Pope himself. The Turks launched a full counter-offensive. Badly outnumbered, Vlad employed every possible means to gain an advantage: drawing the enemy deep into his own territory through a strategic retreat, he burned villages and poisoned wells along the route; he employed guerilla tactics, using the local terrain to advantage; he even initiated a form of germ warfare, deliberately sending victims of infectious diseases into the Turkish camps. On 17 June 1462, he led a raid known in Romanian history as the "Night Attack." But the Sultan's army continued onwards and reached the outskirts of Vlad's capital city. There Vlad used his most potent weapon -- psychological warfare. The following is an account from the Greek historian Chalkondyles of what greeted the invaders: </w:t>
      </w:r>
    </w:p>
    <w:p>
      <w:pPr>
        <w:pStyle w:val="Normal"/>
        <w:rPr/>
      </w:pPr>
      <w:r>
        <w:rPr/>
      </w:r>
    </w:p>
    <w:p>
      <w:pPr>
        <w:pStyle w:val="Normal"/>
        <w:rPr/>
      </w:pPr>
      <w:r>
        <w:rPr/>
        <w:t xml:space="preserve">"He [the Sultan] marched on for about five kilometers when he saw his men impaled; the Sultan's army came across a field with stakes, about three kilometers long and one kilometer wide. And there were large stakes on which they could see the impaled bodies of men, women, and children, about twenty thousand of them, as they said; quite a spectacle for the Turks and the Sultan himself! The Sultan, in wonder, kept saying that he could not conquer the country of a man who could do such terrible and unnatural things, and put his power and his subjects to such use. He also used to say that this man who did such things would be worthy of more. And the other Turks, seeing so many people impaled, were scared out of their wits. There were babies clinging to their mothers on the stakes, and birds had made nests in their breasts." </w:t>
      </w:r>
    </w:p>
    <w:p>
      <w:pPr>
        <w:pStyle w:val="Normal"/>
        <w:rPr/>
      </w:pPr>
      <w:r>
        <w:rPr/>
      </w:r>
    </w:p>
    <w:p>
      <w:pPr>
        <w:pStyle w:val="Normal"/>
        <w:rPr/>
      </w:pPr>
      <w:r>
        <w:rPr/>
        <w:t xml:space="preserve">The Sultan withdrew. But the war was not over. Mehmed threw his support behind Vlad's brother Radu, who with the support of defecting boyars and Turkish soldiers, pursued Vlad all the way to his mountain fortress at Poenari. According to oral legends that survive to this day in the village of Aref, near the fortress, Vlad was able to escape into Transylvania with the help of local villagers. But he was soon arrested near Brasov by Matthias Corvinus, who had chosen to throw his support behind Radu, Vlad's successor. Corvinus used as evidence letters supposedly written by Vlad that indicated he was a traitor to the Christian cause and was plotting to support the Turks; Romanian historians concur that these letters were forgeries and part of a larger campaign to discredit Vlad and justify Corvinus's actions. </w:t>
      </w:r>
    </w:p>
    <w:p>
      <w:pPr>
        <w:pStyle w:val="Normal"/>
        <w:rPr/>
      </w:pPr>
      <w:r>
        <w:rPr/>
      </w:r>
    </w:p>
    <w:p>
      <w:pPr>
        <w:pStyle w:val="Normal"/>
        <w:rPr/>
      </w:pPr>
      <w:r>
        <w:rPr/>
        <w:t xml:space="preserve">Vlad is best known today in the West for the many cruel actions that have been attributed to him. Even his most ardent defenders will concede that he took drastic measures to achieve his political, economic and military objectives. Most of these occurred during the period 1456-1462. </w:t>
      </w:r>
    </w:p>
    <w:p>
      <w:pPr>
        <w:pStyle w:val="Normal"/>
        <w:rPr/>
      </w:pPr>
      <w:r>
        <w:rPr/>
      </w:r>
    </w:p>
    <w:p>
      <w:pPr>
        <w:pStyle w:val="Normal"/>
        <w:rPr/>
      </w:pPr>
      <w:r>
        <w:rPr/>
        <w:t xml:space="preserve">One of his earliest actions was taken against the nobles of Tirgoviste whom he held responsible for the deaths of his father and brother. According to an early Romanian chronicle, in the spring of 1457, Vlad invited the nobles and their families to an Easter feast. After his guests had finished their meal, Vlad's soldiers surrounded them, rounded up the able-bodied and marched them fifty miles up the Arges River to Poenari, where they were forced to build his mountain fortress. His prisoners laboured under very difficult conditions for many months. Those who survived the gruelling ordeal were impaled. </w:t>
      </w:r>
    </w:p>
    <w:p>
      <w:pPr>
        <w:pStyle w:val="Normal"/>
        <w:rPr/>
      </w:pPr>
      <w:r>
        <w:rPr/>
      </w:r>
    </w:p>
    <w:p>
      <w:pPr>
        <w:pStyle w:val="Normal"/>
        <w:rPr/>
      </w:pPr>
      <w:r>
        <w:rPr/>
        <w:t xml:space="preserve">Impalement was an especially sadistic means of execution, as victims would suffer excruciating pain for hours, even days, until death came. It appears that Vlad was determined at times to administer it in ways that would ensure the longest possible period of suffering for the victim. While impalement was his punishment of choice, Vlad apparently employed other equally tortuous ways of dispensing with opponents. One of the German pamphlets (Nuremberg 1488) notes the following episodes: </w:t>
      </w:r>
    </w:p>
    <w:p>
      <w:pPr>
        <w:pStyle w:val="Normal"/>
        <w:rPr/>
      </w:pPr>
      <w:r>
        <w:rPr/>
      </w:r>
    </w:p>
    <w:p>
      <w:pPr>
        <w:pStyle w:val="Normal"/>
        <w:rPr/>
      </w:pPr>
      <w:r>
        <w:rPr/>
        <w:t xml:space="preserve">"He had some of his people buried naked up to the navel and had them shot at. He also had some roasted and flayed. </w:t>
      </w:r>
    </w:p>
    <w:p>
      <w:pPr>
        <w:pStyle w:val="Normal"/>
        <w:rPr/>
      </w:pPr>
      <w:r>
        <w:rPr/>
      </w:r>
    </w:p>
    <w:p>
      <w:pPr>
        <w:pStyle w:val="Normal"/>
        <w:rPr/>
      </w:pPr>
      <w:r>
        <w:rPr/>
        <w:t xml:space="preserve">"He captured the young Dan [of the rival Danesti clan] and had a grave dug for him and had a funeral service held according to Christian custom and beheaded him beside the grave. </w:t>
      </w:r>
    </w:p>
    <w:p>
      <w:pPr>
        <w:pStyle w:val="Normal"/>
        <w:rPr/>
      </w:pPr>
      <w:r>
        <w:rPr/>
      </w:r>
    </w:p>
    <w:p>
      <w:pPr>
        <w:pStyle w:val="Normal"/>
        <w:rPr/>
      </w:pPr>
      <w:r>
        <w:rPr/>
        <w:t xml:space="preserve">"He had a large pot made and boards with holes fastened over it and had people's heads shoved through there and imprisoned them in this. And he had the pot filled with water and a big fire made under the pot and thus let the people cry out pitiably until they were boiled quite to death. </w:t>
      </w:r>
    </w:p>
    <w:p>
      <w:pPr>
        <w:pStyle w:val="Normal"/>
        <w:rPr/>
      </w:pPr>
      <w:r>
        <w:rPr/>
      </w:r>
    </w:p>
    <w:p>
      <w:pPr>
        <w:pStyle w:val="Normal"/>
        <w:rPr/>
      </w:pPr>
      <w:r>
        <w:rPr/>
        <w:t xml:space="preserve">"He devised dreadful, frightful, unspeakable torments, such as impaling together mothers and children nursing at their breasts so that the children kicked convulsively at their mothers' breasts until dead. In like manner he cut open mothers' breasts and stuffed their children's heads through and thus impaled both. </w:t>
      </w:r>
    </w:p>
    <w:p>
      <w:pPr>
        <w:pStyle w:val="Normal"/>
        <w:rPr/>
      </w:pPr>
      <w:r>
        <w:rPr/>
      </w:r>
    </w:p>
    <w:p>
      <w:pPr>
        <w:pStyle w:val="Normal"/>
        <w:rPr/>
      </w:pPr>
      <w:r>
        <w:rPr/>
        <w:t xml:space="preserve">"He had all kinds of people impaled sideways: Christians, Jews, heathens, so that they moved and twitched and whimpered in confusion a long time like frogs. </w:t>
      </w:r>
    </w:p>
    <w:p>
      <w:pPr>
        <w:pStyle w:val="Normal"/>
        <w:rPr/>
      </w:pPr>
      <w:r>
        <w:rPr/>
      </w:r>
    </w:p>
    <w:p>
      <w:pPr>
        <w:pStyle w:val="Normal"/>
        <w:rPr/>
      </w:pPr>
      <w:r>
        <w:rPr/>
        <w:t xml:space="preserve">"About three hundred gypsies came into his country. Then he selected the best three of them and had them roasted; these the others had to eat." </w:t>
      </w:r>
    </w:p>
    <w:p>
      <w:pPr>
        <w:pStyle w:val="Normal"/>
        <w:rPr/>
      </w:pPr>
      <w:r>
        <w:rPr/>
      </w:r>
    </w:p>
    <w:p>
      <w:pPr>
        <w:pStyle w:val="Normal"/>
        <w:rPr/>
      </w:pPr>
      <w:r>
        <w:rPr/>
        <w:t xml:space="preserve">While it is impossible to verify all of these, there is no doubt that Vlad meted out his punishments with unusual cruelty. Several of the tales of his atrocities occur in three or more separate and independent accounts, indicating a large measure of veracity. One is this story of how he dispensed with the sick and the poor: </w:t>
      </w:r>
    </w:p>
    <w:p>
      <w:pPr>
        <w:pStyle w:val="Normal"/>
        <w:rPr/>
      </w:pPr>
      <w:r>
        <w:rPr/>
      </w:r>
    </w:p>
    <w:p>
      <w:pPr>
        <w:pStyle w:val="Normal"/>
        <w:rPr/>
      </w:pPr>
      <w:r>
        <w:rPr/>
        <w:t xml:space="preserve">"Dracula was very concerned that all his subjects work and contribute to the common welfare. He once noticed that the poor, vagrants, beggars and cripples had become very numerous in his land. Consequently, he issued an invitation to all the poor and sick in Wallachia to come to Târgoviste for a great feast, claiming that no one should go hungry in his land. As the poor and crippled arrived in the city they were ushered into a great hall where a fabulous feast was prepared for them. The princes guests ate and drank late into the night, when Dracula himself made an appearance. 'What else do you desire? Do you want to be without cares, lacking nothing in this world,' asked the prince. When they responded positively Dracula ordered the hall boarded up and set on fire. None escaped the flames. Dracula explained his action to the boyars by claiming that he did this, 'in order that they represent no further burden to others so that no one will be poor in my realm." </w:t>
      </w:r>
    </w:p>
    <w:p>
      <w:pPr>
        <w:pStyle w:val="Normal"/>
        <w:rPr/>
      </w:pPr>
      <w:r>
        <w:rPr/>
      </w:r>
    </w:p>
    <w:p>
      <w:pPr>
        <w:pStyle w:val="Normal"/>
        <w:rPr/>
      </w:pPr>
      <w:r>
        <w:rPr/>
        <w:t xml:space="preserve">Nobody was immune from his cruelty. Another widely disseminated tale involves the arrival in his court of two foreign ambassadors: </w:t>
      </w:r>
    </w:p>
    <w:p>
      <w:pPr>
        <w:pStyle w:val="Normal"/>
        <w:rPr/>
      </w:pPr>
      <w:r>
        <w:rPr/>
      </w:r>
    </w:p>
    <w:p>
      <w:pPr>
        <w:pStyle w:val="Normal"/>
        <w:rPr/>
      </w:pPr>
      <w:r>
        <w:rPr/>
        <w:t xml:space="preserve">"Some Italian ambassadors were sent to him. When they came to him they bowed and removed their hats and they kept on the berets beneath them. Then he asked them why they did not take their caps off, too. They said it was their custom, and they did not even remove them for the Emperor. Dracula said, 'I wish to reinforce this for you.' He immediately had their caps nailed firmly on their heads so that their caps would not fall off and their custom would remain. Thus he reinforced it." </w:t>
      </w:r>
    </w:p>
    <w:p>
      <w:pPr>
        <w:pStyle w:val="Normal"/>
        <w:rPr/>
      </w:pPr>
      <w:r>
        <w:rPr/>
      </w:r>
    </w:p>
    <w:p>
      <w:pPr>
        <w:pStyle w:val="Normal"/>
        <w:rPr/>
      </w:pPr>
      <w:r>
        <w:rPr/>
        <w:t xml:space="preserve">In other versions, the ambassadors are Turkish and the caps are turbans. But the essence of the story remains the same. </w:t>
      </w:r>
    </w:p>
    <w:p>
      <w:pPr>
        <w:pStyle w:val="Normal"/>
        <w:rPr/>
      </w:pPr>
      <w:r>
        <w:rPr/>
      </w:r>
    </w:p>
    <w:p>
      <w:pPr>
        <w:pStyle w:val="Normal"/>
        <w:rPr/>
      </w:pPr>
      <w:r>
        <w:rPr/>
        <w:t xml:space="preserve">Impalement also proved to be a powerful deterrent to would-be criminals. Consider the following story, found in both Russian and Romanian narratives: </w:t>
      </w:r>
    </w:p>
    <w:p>
      <w:pPr>
        <w:pStyle w:val="Normal"/>
        <w:rPr/>
      </w:pPr>
      <w:r>
        <w:rPr/>
      </w:r>
    </w:p>
    <w:p>
      <w:pPr>
        <w:pStyle w:val="Normal"/>
        <w:rPr/>
      </w:pPr>
      <w:r>
        <w:rPr/>
        <w:t xml:space="preserve">"Dracula so hated evil in his land that if someone stole, lied or committed some injustice, he was not likely to stay alive. Whether he was a nobleman, or a priest or a monk or a common man, and even if he had great wealth, he could not escape death if he were dishonest. And he was so feared that the peasants say that in a certain place, near the source of the river, there was a fountain; at this fountain at the source of this river, there came many travelers from many lands and all these people came to drink at the fountain because the water was cool and sweet. Dracula had purposely put this fountain in a deserted place, and set a cup wonderfully wrought in gold and whoever wished to drink it from this gold cup and had to put it back in its place. And so long as this cup was there no one dared steal it." </w:t>
      </w:r>
    </w:p>
    <w:p>
      <w:pPr>
        <w:pStyle w:val="Normal"/>
        <w:rPr/>
      </w:pPr>
      <w:r>
        <w:rPr/>
      </w:r>
    </w:p>
    <w:p>
      <w:pPr>
        <w:pStyle w:val="Normal"/>
        <w:rPr/>
      </w:pPr>
      <w:r>
        <w:rPr/>
        <w:t xml:space="preserve">Perhaps his most horrifying atrocities were committed against the Germans (Saxons) of Transylvania, beginning with raids on a number of Transylvanian towns where residents were suspected of supporting a rival: </w:t>
      </w:r>
    </w:p>
    <w:p>
      <w:pPr>
        <w:pStyle w:val="Normal"/>
        <w:rPr/>
      </w:pPr>
      <w:r>
        <w:rPr/>
      </w:r>
    </w:p>
    <w:p>
      <w:pPr>
        <w:pStyle w:val="Normal"/>
        <w:rPr/>
      </w:pPr>
      <w:r>
        <w:rPr/>
        <w:t xml:space="preserve">"In the year 1460, on the morning of St Bartholomew's Day, Dracula came through the forest with his servants and had all the Wallachians of both sexes tracked down, as people say outside the village of Humilasch [Amlas], and he was able to bring so many together that he let them get piled up in a bunch and he cut them up like cabbage with swords, sabers and knives; as for their chaplain and the others whom he did not kill there, he led them back home and had them impaled. And he had the village completely burned up with their goods and it is said that there were more than 30,000 men." </w:t>
      </w:r>
    </w:p>
    <w:p>
      <w:pPr>
        <w:pStyle w:val="Normal"/>
        <w:rPr/>
      </w:pPr>
      <w:r>
        <w:rPr/>
      </w:r>
    </w:p>
    <w:p>
      <w:pPr>
        <w:pStyle w:val="Normal"/>
        <w:rPr/>
      </w:pPr>
      <w:r>
        <w:rPr/>
        <w:t xml:space="preserve">But the incident that was to cause the greatest damage to his reputation took place in Brasov. When the local merchants refused to pay taxes in spite of repeated warnings, in 1459 Dracula led an assault on Brasov, burned an entire suburb, and impaled numerous captives on Timpa Hill. The scene has been immortalized in an especially gruesome woodcut which appeared as the frontispiece in a pamphlet printed in Nuremberg in 1499. It depicts Vlad having a meal while impaled victims are dying around him. As he eats, his henchmen are hacking off limbs of other victims right next to his table. The narrative begins as follows: "Here begins a very cruel frightening story about a wild bloodthirsty man Prince Dracula. How he impaled people and roasted them and boiled their heads in a kettle and skinned people and hacked them to pieces like cabbage. He also roasted the children of mothers and they had to eat the children themselves. And many other horrible things are written in this tract and in the land he ruled." A similar woodcut appeared the following year (Strasbourg) with the caption, "Here occurred a frightening and shocking history about the wild berserker Prince Dracula." Whether the accounts were accurate or not, Vlad's evil reputation was assured. </w:t>
      </w:r>
    </w:p>
    <w:p>
      <w:pPr>
        <w:pStyle w:val="Normal"/>
        <w:rPr/>
      </w:pPr>
      <w:r>
        <w:rPr/>
      </w:r>
    </w:p>
    <w:p>
      <w:pPr>
        <w:pStyle w:val="Normal"/>
        <w:rPr/>
      </w:pPr>
      <w:r>
        <w:rPr/>
        <w:t xml:space="preserve">In spite of such reported atrocities, Vlad Tepes is a significant figure in Romanian history. For one thing, he was one of a number of voivodes who contributed to the building of a strong, independent Wallachian state. He stood up against the powerful nobles and assured law and order in what were lawless times. But most of all he is remembered for standing up against the Ottoman Empire, at a time when other principalities around him were falling under Turkish control. He is perceived as something of a David facing a Goliath. As for the brutality of his punishments, his defenders point out that his actions were no more cruel than those of several other late-medieval or early-Renaissance European rulers such as Louis XI of France, Ferdinand of Naples, Cesare Borgia of Italy, and Ivan the Terrible of Russia. </w:t>
      </w:r>
    </w:p>
    <w:p>
      <w:pPr>
        <w:pStyle w:val="Normal"/>
        <w:rPr/>
      </w:pPr>
      <w:r>
        <w:rPr/>
      </w:r>
    </w:p>
    <w:p>
      <w:pPr>
        <w:pStyle w:val="Normal"/>
        <w:rPr/>
      </w:pPr>
      <w:r>
        <w:rPr/>
      </w:r>
    </w:p>
    <w:p>
      <w:pPr>
        <w:pStyle w:val="Normal"/>
        <w:rPr/>
      </w:pPr>
      <w:r>
        <w:rPr/>
      </w:r>
    </w:p>
    <w:p>
      <w:pPr>
        <w:pStyle w:val="Normal"/>
        <w:rPr/>
      </w:pPr>
      <w:r>
        <w:rPr/>
        <w:t xml:space="preserve">Today, Vlad Tepes is still remembered. In the village of Aref, near the fortress at Poenari, the locals depict him as a hero and friend to the people: </w:t>
      </w:r>
    </w:p>
    <w:p>
      <w:pPr>
        <w:pStyle w:val="Normal"/>
        <w:rPr/>
      </w:pPr>
      <w:r>
        <w:rPr/>
      </w:r>
    </w:p>
    <w:p>
      <w:pPr>
        <w:pStyle w:val="Normal"/>
        <w:rPr/>
      </w:pPr>
      <w:r>
        <w:rPr/>
        <w:t xml:space="preserve">"My grandfather used to tell me that during the reign of Vlad the Impaler, Romanians paid tribute to the Turks in exchange for peace. This tax included one to two hundred young people a year to serve in the mercenary corps of the Turkish army. Some of these lads came from the village of Aref. Vlad the Impaler decided to put a stop to it. The mighty Sultan, on hearing that Vlad refused to pay tribute, sent an army to capture him alive and bring him to Turkey. When the Turkish army crossed the Danube, Vlad retreated through this village to his fortress. When he arrived at Castle Poenari, he sent word to the village asking the elders for advice. Vlad told the elders, 'The Turks have surrounded this fortress and I want you to take me across the border into Transylvania, by morning.' One of the elders who was an ironsmith said, 'I have a plan. Let us reverse the shoes of the horses so that when we leave the fortress and the Turks come, they will think we have entered when we have actually gone away' So they reversed the shoes and escaped through a secret passage, and crossed the Carpathian Mountains into Transylvania. When they reached the border, Vlad asked how he could compensate them for their loyalty. The elders of Aref replied, 'Your Highness, give us not gold or silver because these can be spent. Give us land because the land is fertile and will keep us alive for all time.' So he asked for a rabbit skin and wrote on it, 'I give you, the elders of Aref, fourteen mountains and nine sheepfolds which you will have forever.' And we still have a couple of the mountains from that time. And as children, listening to our grandfather, we rejoiced at how Vlad fooled the Turks." </w:t>
      </w:r>
    </w:p>
    <w:p>
      <w:pPr>
        <w:pStyle w:val="Normal"/>
        <w:rPr/>
      </w:pPr>
      <w:r>
        <w:rPr/>
      </w:r>
    </w:p>
    <w:p>
      <w:pPr>
        <w:pStyle w:val="Normal"/>
        <w:rPr/>
      </w:pPr>
      <w:r>
        <w:rPr/>
        <w:t xml:space="preserve">The villagers keep these stories alive to this day. </w:t>
      </w:r>
    </w:p>
    <w:p>
      <w:pPr>
        <w:pStyle w:val="Normal"/>
        <w:rPr/>
      </w:pPr>
      <w:r>
        <w:rPr/>
      </w:r>
    </w:p>
    <w:p>
      <w:pPr>
        <w:pStyle w:val="Normal"/>
        <w:rPr/>
      </w:pPr>
      <w:r>
        <w:rPr/>
        <w:t xml:space="preserve">Less than two months into his final reign (probably near the end of December, 1476) Vlad was killed in battle in a forest just north of Bucharest. The circumstances are unclear. A Russian source claims that he was mistaken by one of his own men for a Turk and consequently killed. More likely is that he was attacked by a rival claimant, Basarab Laiota (who succeeded him as voivode), and killed by a hired assassin. One story goes that he was beheaded, and his head was taken back to the Sultan in Constantinople and displayed as a trophy. Tradition has it that his body was taken by monks to the Snagov Monastery and buried there close to the altar, in recognition of the fact that he had supplied funds for the rebuilding of the monastery years earlier. However, excavations on the site during the early 1930s failed to uncover a burial site. Where are his remains? Some suggest that he was buried elsewhere on the monastery site where indeed remains were found but have since disappeared. Others contend he is buried near the altar, but at a greater depth than was excavated. Yet others suggest he may have been interred in a different monastery altogether. We may never know. </w:t>
      </w:r>
    </w:p>
    <w:p>
      <w:pPr>
        <w:pStyle w:val="Normal"/>
        <w:rPr/>
      </w:pPr>
      <w:r>
        <w:rPr/>
      </w:r>
    </w:p>
    <w:p>
      <w:pPr>
        <w:pStyle w:val="Normal"/>
        <w:rPr/>
      </w:pPr>
      <w:r>
        <w:rPr/>
        <w:t xml:space="preserve">As for Vlad's immediate family, we know practically nothing certain about his first wife (assuming they were even married), except that she was a Transylvanian noblewoman. Her name is unknown. She is, however, preserved in this surviving oral narrative in Aref: </w:t>
      </w:r>
    </w:p>
    <w:p>
      <w:pPr>
        <w:pStyle w:val="Normal"/>
        <w:rPr/>
      </w:pPr>
      <w:r>
        <w:rPr/>
      </w:r>
    </w:p>
    <w:p>
      <w:pPr>
        <w:pStyle w:val="Normal"/>
        <w:rPr/>
      </w:pPr>
      <w:r>
        <w:rPr/>
        <w:t xml:space="preserve">"It is said that Vlad the Impaler had a kind and humble wife with a heart of gold. Whenever Vlad took his sword and led his army into battle, his wife's heart grew sad. One night a strange thing happened. An arrow entered through one of the windows of the fortress and put out a candle in their bedroom. Striking a light, she discovered a letter in the point of the arrow which said that the fortress was surrounded by the Turks. Approaching the window she saw many flickering fires in the valley. Thinking that all was lost, and without waiting for her husband's decision, she climbed up on the wall of the fortress and threw herself into the Arges River." </w:t>
      </w:r>
    </w:p>
    <w:p>
      <w:pPr>
        <w:pStyle w:val="Normal"/>
        <w:rPr/>
      </w:pPr>
      <w:r>
        <w:rPr/>
      </w:r>
    </w:p>
    <w:p>
      <w:pPr>
        <w:pStyle w:val="Normal"/>
        <w:rPr/>
      </w:pPr>
      <w:r>
        <w:rPr/>
        <w:t xml:space="preserve">This cannot be verified through historical documents. </w:t>
      </w:r>
    </w:p>
    <w:p>
      <w:pPr>
        <w:pStyle w:val="Normal"/>
        <w:rPr/>
      </w:pPr>
      <w:r>
        <w:rPr/>
      </w:r>
    </w:p>
    <w:p>
      <w:pPr>
        <w:pStyle w:val="Normal"/>
        <w:rPr/>
      </w:pPr>
      <w:r>
        <w:rPr/>
        <w:t xml:space="preserve">We do know that Vlad later married Ilona Szilagy, who was related to Matthias Corvinus, the king of Hungary who had placed Vlad under arrest following his escape from Wallachia in 1462. It appears that Corvinus made an arrangement with Vlad to restore him to his throne. To strengthen the bond, Vlad was offered a royal bride. After his death, Vlad's wife was left with his three sons. Mihnea, the eldest, was from his union with the Transylvanian noblewoman. He had two sons by his Hungarian wife -- Vlad, and a second whose name is unknown. Only Mihnea succeeded in gaining the Wallachian throne. During his brief rule from 1508-1509, he showed signs that he could be as atrocious as his infamous father; nicknamed "Mihnea the Bad," he is reputed to have cut off the noses and lips of his political enemies. He was assassinated in 1510 on the steps of a church in Sibiu. </w:t>
      </w:r>
    </w:p>
    <w:p>
      <w:pPr>
        <w:pStyle w:val="Normal"/>
        <w:rPr/>
      </w:pPr>
      <w:r>
        <w:rPr/>
      </w:r>
    </w:p>
    <w:p>
      <w:pPr>
        <w:pStyle w:val="Normal"/>
        <w:rPr/>
      </w:pPr>
      <w:r>
        <w:rPr/>
        <w:t xml:space="preserve">According to genealogical research conducted by historians Radu Florescu and Raymond McNally (published in their 1989 book Dracula: Prince of Many Faces), the Romanian male line died out in 1632. As for the Hungarian lineage, the last male descendant died late in the sixteenth century, though a female line can be traced for an additional hundred years. As for indirect descendants, it has been verified that Professor Constantin Balaceanu-Stolnici of Bucharest is descended from Vlad Dracula's half-brother, Vlad the Monk. According to researchers at the Institute of Genealogy of the Romanian Academy, other claims are unsubstantiated. </w:t>
      </w:r>
    </w:p>
    <w:p>
      <w:pPr>
        <w:pStyle w:val="Normal"/>
        <w:rPr/>
      </w:pPr>
      <w:r>
        <w:rPr/>
      </w:r>
    </w:p>
    <w:p>
      <w:pPr>
        <w:pStyle w:val="Normal"/>
        <w:rPr/>
      </w:pPr>
      <w:r>
        <w:rPr/>
        <w:t xml:space="preserve">Whatever Vlad might have been, nowhere is it stated that he was (or was believed to have been) a vampire. While some of early negative reports aligned Vlad with the devil (playing on the alternative meaning of "dracul"), this was not a vampiric association. The word "vampire" was never used in connection with Vlad until long after Bram Stoker's novel appeared and it became popular to assume (incorrectly) that Vlad was Stoker's inspiration for his vampire Count. </w:t>
      </w:r>
    </w:p>
    <w:p>
      <w:pPr>
        <w:pStyle w:val="Normal"/>
        <w:rPr/>
      </w:pPr>
      <w:r>
        <w:rPr/>
      </w:r>
    </w:p>
    <w:p>
      <w:pPr>
        <w:pStyle w:val="Heading1"/>
        <w:rPr/>
      </w:pPr>
      <w:r>
        <w:rPr/>
        <w:t>Connection between Count Dracula and Vla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04315</wp:posOffset>
                </wp:positionH>
                <wp:positionV relativeFrom="paragraph">
                  <wp:posOffset>99060</wp:posOffset>
                </wp:positionV>
                <wp:extent cx="2272665" cy="3527425"/>
                <wp:effectExtent l="0" t="0" r="0" b="0"/>
                <wp:wrapNone/>
                <wp:docPr id="9" name="Frame4"/>
                <a:graphic xmlns:a="http://schemas.openxmlformats.org/drawingml/2006/main">
                  <a:graphicData uri="http://schemas.microsoft.com/office/word/2010/wordprocessingShape">
                    <wps:wsp>
                      <wps:cNvSpPr txBox="1"/>
                      <wps:spPr>
                        <a:xfrm>
                          <a:off x="0" y="0"/>
                          <a:ext cx="2272665" cy="3527425"/>
                        </a:xfrm>
                        <a:prstGeom prst="rect"/>
                        <a:solidFill>
                          <a:srgbClr val="FFFFFF"/>
                        </a:solidFill>
                        <a:ln w="9525">
                          <a:solidFill>
                            <a:srgbClr val="000000"/>
                          </a:solidFill>
                        </a:ln>
                      </wps:spPr>
                      <wps:txbx>
                        <w:txbxContent>
                          <w:p>
                            <w:pPr>
                              <w:pStyle w:val="Normal"/>
                              <w:rPr/>
                            </w:pPr>
                            <w:r>
                              <w:rPr/>
                              <w:drawing>
                                <wp:inline distT="0" distB="0" distL="0" distR="0">
                                  <wp:extent cx="2070735" cy="34156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9" t="-11" r="-19" b="-11"/>
                                          <a:stretch>
                                            <a:fillRect/>
                                          </a:stretch>
                                        </pic:blipFill>
                                        <pic:spPr bwMode="auto">
                                          <a:xfrm>
                                            <a:off x="0" y="0"/>
                                            <a:ext cx="2070735" cy="3415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277.75pt;mso-wrap-distance-left:9.05pt;mso-wrap-distance-right:9.05pt;mso-wrap-distance-top:0pt;mso-wrap-distance-bottom:0pt;margin-top:7.8pt;mso-position-vertical-relative:text;margin-left:118.45pt;mso-position-horizontal-relative:text">
                <v:textbox>
                  <w:txbxContent>
                    <w:p>
                      <w:pPr>
                        <w:pStyle w:val="Normal"/>
                        <w:rPr/>
                      </w:pPr>
                      <w:r>
                        <w:rPr/>
                        <w:drawing>
                          <wp:inline distT="0" distB="0" distL="0" distR="0">
                            <wp:extent cx="2070735" cy="34156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9" t="-11" r="-19" b="-11"/>
                                    <a:stretch>
                                      <a:fillRect/>
                                    </a:stretch>
                                  </pic:blipFill>
                                  <pic:spPr bwMode="auto">
                                    <a:xfrm>
                                      <a:off x="0" y="0"/>
                                      <a:ext cx="2070735" cy="34156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trilogy "The Diaries of the Family Dracul", of which Lord of the Vampires is the third book, draws from history, legend, and fiction. But it is primarily a work that expands on the text of Dracula, by providing a "prequel" to Stoker's narrative which overlaps with Dracula in this present book. The trilogy introduces innovative twists in the familiar plot that serve to fill in what some readers perceive as gaps in the original: Why was Abraham Van Helsing so obsessive about tracking down Dracula? What really happened to the good Professor's wife and son? What were the origins of the female vampires in Dracula's Transylvanian castle? Who was the elusive Arminius? But most significantly, the trilogy creates a pre-history for Count Dracula himself, drawing on the connection between Stoker's vampire and the 15th century Wallachian prince, Vlad the Impaler (also known as Dracula). As this is not the first (and certainly will not be the last) time that the Count and the Voivode have been fused in fiction (and film), I thought it might be useful to delineate just what the nature of this intriguing connection actually is. </w:t>
      </w:r>
    </w:p>
    <w:p>
      <w:pPr>
        <w:pStyle w:val="Normal"/>
        <w:rPr/>
      </w:pPr>
      <w:r>
        <w:rPr/>
      </w:r>
    </w:p>
    <w:p>
      <w:pPr>
        <w:pStyle w:val="Normal"/>
        <w:rPr/>
      </w:pPr>
      <w:r>
        <w:rPr/>
      </w:r>
    </w:p>
    <w:p>
      <w:pPr>
        <w:pStyle w:val="Normal"/>
        <w:rPr/>
      </w:pPr>
      <w:r>
        <w:rPr/>
      </w:r>
    </w:p>
    <w:p>
      <w:pPr>
        <w:pStyle w:val="Normal"/>
        <w:rPr/>
      </w:pPr>
      <w:r>
        <w:rPr/>
        <w:t xml:space="preserve">In spite of the attention paid to Vlad by historians both in Romania and the West, he is still to some extent an enigma. Even the name by which he is called is a matter of disagreement. While there is ample evidence that he himself used the sobriquet "Dracula" (or variations thereof) and was referred to as such in several 15th and 16th century sources, many Romanian historians still insist on using the name "Tepes" (meaning "Impaler"), a hardly flattering nickname first assigned to him by Turkish chroniclers. Historians attempting to reconstruct his life have had to sift through numerous printed accounts of his atrocities (many of which are clearly biased) as well as equally biased Romanian oral narratives and legends that paint him as a heroic patriot. There are also conflicting versions about key events, most notably how he was killed and where his remains are buried. But one fact does emerge from all of this material. Whatever Vlad might have been, nowhere is it stated that he was (or was believed to have been) a vampire. That association is clearly the result of the fact that Bram Stoker decided to appropriate the name "Dracula" for his villainous Count - much to the chagrin of many Romanians who see the novel as a denigration of one of their national heroes. </w:t>
      </w:r>
    </w:p>
    <w:p>
      <w:pPr>
        <w:pStyle w:val="Normal"/>
        <w:rPr/>
      </w:pPr>
      <w:r>
        <w:rPr/>
      </w:r>
    </w:p>
    <w:p>
      <w:pPr>
        <w:pStyle w:val="Normal"/>
        <w:rPr/>
      </w:pPr>
      <w:r>
        <w:rPr/>
      </w:r>
    </w:p>
    <w:p>
      <w:pPr>
        <w:pStyle w:val="Normal"/>
        <w:rPr/>
      </w:pPr>
      <w:r>
        <w:rPr/>
      </w:r>
    </w:p>
    <w:p>
      <w:pPr>
        <w:pStyle w:val="Normal"/>
        <w:rPr/>
      </w:pPr>
      <w:r>
        <w:rPr/>
        <w:t xml:space="preserve">But this raises a key question. To what extent did Bram Stoker actually base his Count Dracula on Vlad the Impaler? Although for many people today the two have become almost synonymous, the nature of the connection is highly speculative. There is no longer any doubt where Stoker found the name "Dracula". We know from his working papers (housed at the Rosenbach Museum in Philadelphia) that by March 1890 he had already started work on the novel, and had even selected a name for his vampire - Count Wampyr. We also know that, in the summer of the same year while vacationing at Whitby, he came across the name "Dracula" in a book that he borrowed from the Whitby Public Library. William Wilkinson's An Account of the Principalities of Wallachia and Moldavia (1820) contains a few brief references to a "Voivode Dracula" (never referred to as Vlad) who crossed the Danube and attacked Turkish troops. But what seems to have attracted Stoker was a footnote in which Wilkinson states that "Dracula in Wallachian language means Devil." Stoker supplemented this with scraps of Romanian history from other sources (which he carefully listed in his notes) and fleshed out a history for his Count Dracula. Wilkinson is Stoker's only known source for information on the historical namesake. Everything else is speculation. </w:t>
      </w:r>
    </w:p>
    <w:p>
      <w:pPr>
        <w:pStyle w:val="Normal"/>
        <w:rPr/>
      </w:pPr>
      <w:r>
        <w:rPr/>
      </w:r>
    </w:p>
    <w:p>
      <w:pPr>
        <w:pStyle w:val="Normal"/>
        <w:rPr/>
      </w:pPr>
      <w:r>
        <w:rPr/>
      </w:r>
    </w:p>
    <w:p>
      <w:pPr>
        <w:pStyle w:val="Normal"/>
        <w:rPr/>
      </w:pPr>
      <w:r>
        <w:rPr/>
      </w:r>
    </w:p>
    <w:p>
      <w:pPr>
        <w:pStyle w:val="Normal"/>
        <w:rPr/>
      </w:pPr>
      <w:r>
        <w:rPr/>
        <w:t xml:space="preserve">And there is plenty, some of it rather farfetched. For example, it has been suggested that Stoker drew the concept of the staking of a vampire from his knowledge of Vlad's penchant for impaling his enemies on stakes; that Renfield's fondness for insects and small animals is a reenactment of Vlad's habit of torturing small animals while he was held prisoner in Hungary; or that Count Dracula is repelled by holy symbols because Vlad betrayed the Orthodox Church by converting to Roman Catholicism. Such speculation has arisen from a basic assumption (yet to be proved conclusively) that Stoker knew much more about Vlad than what he read in Wilkinson; that his other major sources were the Hungarian professor Arminius Vambery, and his own readings in the British Museum (both of which are indirectly alluded to in the novel). </w:t>
      </w:r>
    </w:p>
    <w:p>
      <w:pPr>
        <w:pStyle w:val="Normal"/>
        <w:rPr/>
      </w:pPr>
      <w:r>
        <w:rPr/>
      </w:r>
    </w:p>
    <w:p>
      <w:pPr>
        <w:pStyle w:val="Normal"/>
        <w:rPr/>
      </w:pPr>
      <w:r>
        <w:rPr/>
      </w:r>
    </w:p>
    <w:p>
      <w:pPr>
        <w:pStyle w:val="Normal"/>
        <w:rPr/>
      </w:pPr>
      <w:r>
        <w:rPr/>
      </w:r>
    </w:p>
    <w:p>
      <w:pPr>
        <w:pStyle w:val="Normal"/>
        <w:rPr/>
      </w:pPr>
      <w:r>
        <w:rPr/>
        <w:t xml:space="preserve">Much has been written of what Stoker may have learned from Vambery. Claims have been made that Vambery supplied Stoker with information on Transylvania, vampire lore, and Vlad himself; some suggest that Vambery may even have introduced Stoker to some of the 15th century materials about Vlad. But all of this is speculation based on circumstantial evidence. We do know that the two met at least twice. While we do have a record of these meetings (Stoker refers to both in his 1906 book, Reminiscences of Henry Irving), there is nothing to indicate that the conversation included Vlad, vampires, or even Transylvania. Furthermore, there is no record of any other correspondence between Stoker and Vambery, nor is Vambery mentioned in Stoker's notes for Dracula. As for the theory that what Van Helsing in the novel learns from Arminius (generally seen as a tribute to Vambery) parallels what Stoker himself gleaned from Vambery, just about every scrap of this material can readily be traced to Stoker's known sources. </w:t>
      </w:r>
    </w:p>
    <w:p>
      <w:pPr>
        <w:pStyle w:val="Normal"/>
        <w:rPr/>
      </w:pPr>
      <w:r>
        <w:rPr/>
      </w:r>
    </w:p>
    <w:p>
      <w:pPr>
        <w:pStyle w:val="Normal"/>
        <w:rPr/>
      </w:pPr>
      <w:r>
        <w:rPr/>
      </w:r>
    </w:p>
    <w:p>
      <w:pPr>
        <w:pStyle w:val="Normal"/>
        <w:rPr/>
      </w:pPr>
      <w:r>
        <w:rPr/>
      </w:r>
    </w:p>
    <w:p>
      <w:pPr>
        <w:pStyle w:val="Normal"/>
        <w:rPr/>
      </w:pPr>
      <w:r>
        <w:rPr/>
        <w:t xml:space="preserve">While Stoker did conduct some research at the British Museum, there is no evidence to indicate that he discovered further material about the historical Dracula. Much speculation surrounds the possibility that he may have gained access to one of the 15th century German pamphlets about Vlad the Impaler with a woodcut portrait accompanied by the caption "A wondrous and frightening story about a great bloodthirsty berserker called Dracula". This has led some to conclude that Stoker's physical description of Count Dracula is actually based on this portrait of Vlad. But again, the concrete evidence just is not there. It is much more likely that Stoker drew the description of Count Dracula from earlier villains in Gothic literature, or even from his own employer, Henry Irving. </w:t>
      </w:r>
    </w:p>
    <w:p>
      <w:pPr>
        <w:pStyle w:val="Normal"/>
        <w:rPr/>
      </w:pPr>
      <w:r>
        <w:rPr/>
      </w:r>
    </w:p>
    <w:p>
      <w:pPr>
        <w:pStyle w:val="Normal"/>
        <w:rPr/>
      </w:pPr>
      <w:r>
        <w:rPr/>
      </w:r>
    </w:p>
    <w:p>
      <w:pPr>
        <w:pStyle w:val="Normal"/>
        <w:rPr/>
      </w:pPr>
      <w:r>
        <w:rPr/>
      </w:r>
    </w:p>
    <w:p>
      <w:pPr>
        <w:pStyle w:val="Normal"/>
        <w:rPr/>
      </w:pPr>
      <w:r>
        <w:rPr/>
        <w:t xml:space="preserve">Count Dracula, as Van Helsing tells us, "must have been that Voivode Dracula who won his name against the Turk". Indeed he was! But it is significant that nowhere in Stoker's novel is Dracula referred to as "Vlad", nor is there any reference to Vlad's famous atrocities, in particular his use of impalement as his favorite means of execution. Why would Stoker - a writer who meticulously included detail after detail (some very insignificant and obscure) from his known sources - ignore something that would have added so much to his delineation of his villain? Either he knew more and chose not to use it, or he used what he knew. Pending much more concrete evidence than has to date been unearthed, I would accept the latter. All we know for certain is that Stoker found the name "Dracula" in Wilkinson, obviously liked it, and decided to use it. </w:t>
      </w:r>
    </w:p>
    <w:p>
      <w:pPr>
        <w:pStyle w:val="Normal"/>
        <w:rPr/>
      </w:pPr>
      <w:r>
        <w:rPr/>
      </w:r>
    </w:p>
    <w:p>
      <w:pPr>
        <w:pStyle w:val="Normal"/>
        <w:rPr/>
      </w:pPr>
      <w:r>
        <w:rPr/>
      </w:r>
    </w:p>
    <w:p>
      <w:pPr>
        <w:pStyle w:val="Normal"/>
        <w:rPr/>
      </w:pPr>
      <w:r>
        <w:rPr/>
      </w:r>
    </w:p>
    <w:p>
      <w:pPr>
        <w:pStyle w:val="Normal"/>
        <w:rPr/>
      </w:pPr>
      <w:r>
        <w:rPr/>
        <w:t xml:space="preserve">The fusing of fact and fiction, while of questionable merit in reconstructing history, is a superb tool in the hands of an imaginative writer. As we today, unlike Stoker, know much more about Vlad the Impaler (thanks primarily to the work of Radu Florescu and Raymond McNally), it is hardly surprising that the Count and the Voivode have merged. The most noted occurrence in film is in Francis Ford Coppola's 1992 rendition Bram Stokers' Dracula, though a connection between the vampire Count and his historical namesake had been made almost 20 years earlier in the Dan Curtis production of Dracula with Jack Palance. Examples of the fusion in fiction are numerous, including such novels as Anno Dracula and The Bloody Red Baron (by Kim Newman), Children of the Night (Dan Simmons), the trilogy Dracula Lives! (Peter Tremayne), Drakulya (by Earl Lee) and this present trilogy. Fiction has made Vlad what he never was in life - a vampire - and has thus granted him, like his fictional counterpart, immortal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lizabeth Miller </w:t>
      </w:r>
    </w:p>
    <w:p>
      <w:pPr>
        <w:pStyle w:val="Normal"/>
        <w:rPr/>
      </w:pPr>
      <w:r>
        <w:rPr/>
      </w:r>
    </w:p>
    <w:p>
      <w:pPr>
        <w:pStyle w:val="Normal"/>
        <w:rPr/>
      </w:pPr>
      <w:r>
        <w:rPr/>
        <w:t xml:space="preserve">Professor of English </w:t>
      </w:r>
    </w:p>
    <w:p>
      <w:pPr>
        <w:pStyle w:val="Normal"/>
        <w:rPr/>
      </w:pPr>
      <w:r>
        <w:rPr/>
      </w:r>
    </w:p>
    <w:p>
      <w:pPr>
        <w:pStyle w:val="Normal"/>
        <w:rPr/>
      </w:pPr>
      <w:r>
        <w:rPr/>
        <w:t>Memorial University of Newfoundland</w:t>
      </w:r>
    </w:p>
    <w:p>
      <w:pPr>
        <w:pStyle w:val="Normal"/>
        <w:rPr/>
      </w:pPr>
      <w:r>
        <w:rPr/>
      </w:r>
    </w:p>
    <w:p>
      <w:pPr>
        <w:pStyle w:val="Heading1"/>
        <w:rPr/>
      </w:pPr>
      <w:r>
        <w:rPr/>
        <w:t xml:space="preserve">Order of the Dragon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111125</wp:posOffset>
                </wp:positionV>
                <wp:extent cx="1799590" cy="2338705"/>
                <wp:effectExtent l="0" t="0" r="0" b="0"/>
                <wp:wrapNone/>
                <wp:docPr id="12" name="Frame6"/>
                <a:graphic xmlns:a="http://schemas.openxmlformats.org/drawingml/2006/main">
                  <a:graphicData uri="http://schemas.microsoft.com/office/word/2010/wordprocessingShape">
                    <wps:wsp>
                      <wps:cNvSpPr txBox="1"/>
                      <wps:spPr>
                        <a:xfrm>
                          <a:off x="0" y="0"/>
                          <a:ext cx="1799590" cy="2338705"/>
                        </a:xfrm>
                        <a:prstGeom prst="rect"/>
                        <a:solidFill>
                          <a:srgbClr val="FFFFFF"/>
                        </a:solidFill>
                        <a:ln w="9525">
                          <a:solidFill>
                            <a:srgbClr val="000000"/>
                          </a:solidFill>
                        </a:ln>
                      </wps:spPr>
                      <wps:txbx>
                        <w:txbxContent>
                          <w:p>
                            <w:pPr>
                              <w:pStyle w:val="Normal"/>
                              <w:rPr/>
                            </w:pPr>
                            <w:r>
                              <w:rPr/>
                              <w:drawing>
                                <wp:inline distT="0" distB="0" distL="0" distR="0">
                                  <wp:extent cx="1596390" cy="22275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6" t="-4" r="-6" b="-4"/>
                                          <a:stretch>
                                            <a:fillRect/>
                                          </a:stretch>
                                        </pic:blipFill>
                                        <pic:spPr bwMode="auto">
                                          <a:xfrm>
                                            <a:off x="0" y="0"/>
                                            <a:ext cx="1596390" cy="2227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184.15pt;mso-wrap-distance-left:9.05pt;mso-wrap-distance-right:9.05pt;mso-wrap-distance-top:0pt;mso-wrap-distance-bottom:0pt;margin-top:8.75pt;mso-position-vertical-relative:text;margin-left:3.25pt;mso-position-horizontal-relative:text">
                <v:textbox>
                  <w:txbxContent>
                    <w:p>
                      <w:pPr>
                        <w:pStyle w:val="Normal"/>
                        <w:rPr/>
                      </w:pPr>
                      <w:r>
                        <w:rPr/>
                        <w:drawing>
                          <wp:inline distT="0" distB="0" distL="0" distR="0">
                            <wp:extent cx="1596390" cy="22275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6" t="-4" r="-6" b="-4"/>
                                    <a:stretch>
                                      <a:fillRect/>
                                    </a:stretch>
                                  </pic:blipFill>
                                  <pic:spPr bwMode="auto">
                                    <a:xfrm>
                                      <a:off x="0" y="0"/>
                                      <a:ext cx="1596390" cy="2227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61515</wp:posOffset>
                </wp:positionH>
                <wp:positionV relativeFrom="paragraph">
                  <wp:posOffset>74295</wp:posOffset>
                </wp:positionV>
                <wp:extent cx="2475865" cy="2037715"/>
                <wp:effectExtent l="0" t="0" r="0" b="0"/>
                <wp:wrapNone/>
                <wp:docPr id="15" name="Frame5"/>
                <a:graphic xmlns:a="http://schemas.openxmlformats.org/drawingml/2006/main">
                  <a:graphicData uri="http://schemas.microsoft.com/office/word/2010/wordprocessingShape">
                    <wps:wsp>
                      <wps:cNvSpPr txBox="1"/>
                      <wps:spPr>
                        <a:xfrm>
                          <a:off x="0" y="0"/>
                          <a:ext cx="2475865" cy="2037715"/>
                        </a:xfrm>
                        <a:prstGeom prst="rect"/>
                        <a:solidFill>
                          <a:srgbClr val="FFFFFF"/>
                        </a:solidFill>
                        <a:ln w="9525">
                          <a:solidFill>
                            <a:srgbClr val="000000"/>
                          </a:solidFill>
                        </a:ln>
                      </wps:spPr>
                      <wps:txbx>
                        <w:txbxContent>
                          <w:p>
                            <w:pPr>
                              <w:pStyle w:val="Normal"/>
                              <w:rPr/>
                            </w:pPr>
                            <w:r>
                              <w:rPr/>
                              <w:drawing>
                                <wp:inline distT="0" distB="0" distL="0" distR="0">
                                  <wp:extent cx="2273300" cy="19284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12" t="-14" r="-12" b="-14"/>
                                          <a:stretch>
                                            <a:fillRect/>
                                          </a:stretch>
                                        </pic:blipFill>
                                        <pic:spPr bwMode="auto">
                                          <a:xfrm>
                                            <a:off x="0" y="0"/>
                                            <a:ext cx="2273300" cy="1928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60.45pt;mso-wrap-distance-left:9.05pt;mso-wrap-distance-right:9.05pt;mso-wrap-distance-top:0pt;mso-wrap-distance-bottom:0pt;margin-top:5.85pt;mso-position-vertical-relative:text;margin-left:154.45pt;mso-position-horizontal-relative:text">
                <v:textbox>
                  <w:txbxContent>
                    <w:p>
                      <w:pPr>
                        <w:pStyle w:val="Normal"/>
                        <w:rPr/>
                      </w:pPr>
                      <w:r>
                        <w:rPr/>
                        <w:drawing>
                          <wp:inline distT="0" distB="0" distL="0" distR="0">
                            <wp:extent cx="2273300" cy="19284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12" t="-14" r="-12" b="-14"/>
                                    <a:stretch>
                                      <a:fillRect/>
                                    </a:stretch>
                                  </pic:blipFill>
                                  <pic:spPr bwMode="auto">
                                    <a:xfrm>
                                      <a:off x="0" y="0"/>
                                      <a:ext cx="2273300" cy="19284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2">
                <wp:simplePos x="0" y="0"/>
                <wp:positionH relativeFrom="column">
                  <wp:posOffset>1961515</wp:posOffset>
                </wp:positionH>
                <wp:positionV relativeFrom="paragraph">
                  <wp:posOffset>132715</wp:posOffset>
                </wp:positionV>
                <wp:extent cx="2569210" cy="283210"/>
                <wp:effectExtent l="0" t="0" r="0" b="0"/>
                <wp:wrapNone/>
                <wp:docPr id="18" name="Frame7"/>
                <a:graphic xmlns:a="http://schemas.openxmlformats.org/drawingml/2006/main">
                  <a:graphicData uri="http://schemas.microsoft.com/office/word/2010/wordprocessingShape">
                    <wps:wsp>
                      <wps:cNvSpPr txBox="1"/>
                      <wps:spPr>
                        <a:xfrm>
                          <a:off x="0" y="0"/>
                          <a:ext cx="2569210" cy="283210"/>
                        </a:xfrm>
                        <a:prstGeom prst="rect"/>
                        <a:solidFill>
                          <a:srgbClr val="FFFFFF"/>
                        </a:solidFill>
                        <a:ln w="9525">
                          <a:solidFill>
                            <a:srgbClr val="000000"/>
                          </a:solidFill>
                        </a:ln>
                      </wps:spPr>
                      <wps:txbx>
                        <w:txbxContent>
                          <w:p>
                            <w:pPr>
                              <w:pStyle w:val="Normal"/>
                              <w:rPr/>
                            </w:pPr>
                            <w:r>
                              <w:rPr/>
                              <w:t>(Variant emblems of the Order of the Dragon)</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2.3pt;mso-wrap-distance-left:9.05pt;mso-wrap-distance-right:9.05pt;mso-wrap-distance-top:0pt;mso-wrap-distance-bottom:0pt;margin-top:10.45pt;mso-position-vertical-relative:text;margin-left:154.45pt;mso-position-horizontal-relative:text">
                <v:textbox>
                  <w:txbxContent>
                    <w:p>
                      <w:pPr>
                        <w:pStyle w:val="Normal"/>
                        <w:rPr/>
                      </w:pPr>
                      <w:r>
                        <w:rPr/>
                        <w:t>(Variant emblems of the Order of the Drag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The Order of the Dragon (German "Drachenorden" and Latin "Societatis draconistrarum") was an institution, similar to other chivalric orders of the time, modelled on the Order of St George (1318). It was created in 1408 by the Holy Roman Emperor Sigismund (while he was still king of Hungary) and his queen Barbara Cilli, mainly for the purpose of gaining protection for the royal family. According to its statute (which survives in a copy dated 1707), the Order also required its initiates to defend the Cross and to do battle against its enemies, principally the Turks. The original Order comprised twenty-four members of the nobility, including such notable figures as King Alfonso of Aragon and Naples, and Stefan Lazarevic of Serbia. </w:t>
      </w:r>
    </w:p>
    <w:p>
      <w:pPr>
        <w:pStyle w:val="Normal"/>
        <w:rPr/>
      </w:pPr>
      <w:r>
        <w:rPr/>
      </w:r>
    </w:p>
    <w:p>
      <w:pPr>
        <w:pStyle w:val="Normal"/>
        <w:rPr/>
      </w:pPr>
      <w:r>
        <w:rPr/>
      </w:r>
    </w:p>
    <w:p>
      <w:pPr>
        <w:pStyle w:val="Normal"/>
        <w:rPr/>
      </w:pPr>
      <w:r>
        <w:rPr/>
      </w:r>
    </w:p>
    <w:p>
      <w:pPr>
        <w:pStyle w:val="Normal"/>
        <w:rPr/>
      </w:pPr>
      <w:r>
        <w:rPr/>
        <w:t xml:space="preserve">In 1431, Sigismund summoned to the city of Nuremberg a number of princes and vassals that he considered useful for both political and military alliances. His primary objective was to initiate the group into the Order of the Dragon. One of these was Vlad (father of Vlad the Impaler), a claimant for the throne of the principality of Wallachia (now part of modern Romania), who was at the time serving in Sighisoara as frontier commander guarding the mountain passes from Transylvania into Wallachia from enemy incursion. While at Nuremberg, Vlad also received Sigismund's pledge to support his claim to the throne of Wallachia. But it would be another five years before that ambition could be realized. </w:t>
      </w:r>
    </w:p>
    <w:p>
      <w:pPr>
        <w:pStyle w:val="Normal"/>
        <w:rPr/>
      </w:pPr>
      <w:r>
        <w:rPr/>
      </w:r>
    </w:p>
    <w:p>
      <w:pPr>
        <w:pStyle w:val="Normal"/>
        <w:rPr/>
      </w:pPr>
      <w:r>
        <w:rPr/>
      </w:r>
    </w:p>
    <w:p>
      <w:pPr>
        <w:pStyle w:val="Normal"/>
        <w:rPr/>
      </w:pPr>
      <w:r>
        <w:rPr/>
      </w:r>
    </w:p>
    <w:p>
      <w:pPr>
        <w:pStyle w:val="Normal"/>
        <w:rPr/>
      </w:pPr>
      <w:r>
        <w:rPr/>
        <w:t>The Order of the Dragon adopted as its symbol in 1408 the image of a circular dragon with its tail coiled around its neck. On its back, from the base of its neck to its tail, was the red cross of St George on the background of a silver field. With the expansion of the Order, other symbols were adopted, all variations on the theme of dragon and cross. For example, one class of the Order used a dragon being strangled with a cross draped across its back; another presents a cross perpendicular to a coiled-up dragon with an inscription "O quam misericors est Deus" (vertical) and "Justus et paciens" (horizontal). Other emblems of the Order included a necklace and a seal, each with a variant form of the dragon motif.</w:t>
      </w:r>
    </w:p>
    <w:p>
      <w:pPr>
        <w:pStyle w:val="Normal"/>
        <w:rPr/>
      </w:pPr>
      <w:r>
        <w:rPr/>
        <w:t xml:space="preserve">Vlad was obviously proud of this achievement. Later he had coins minted which show on one side a winged dragon. His personal coat-of-arms also incorporated a dragon. In all of these cases, the dragon was intended to convey a favourable image drawn from medieval iconography in which the dragon represents the Beast of Revelation (Satan) who is slain by the forces of good (Christianity). Vlad took on the nickname "Dracul" in reference to his induction into the order. The word "dracul" has its origins in the Latin "draco" meaning "the dragon". </w:t>
      </w:r>
    </w:p>
    <w:p>
      <w:pPr>
        <w:pStyle w:val="Normal"/>
        <w:rPr/>
      </w:pPr>
      <w:r>
        <w:rPr/>
      </w:r>
    </w:p>
    <w:p>
      <w:pPr>
        <w:pStyle w:val="Normal"/>
        <w:rPr/>
      </w:pPr>
      <w:r>
        <w:rPr/>
      </w:r>
    </w:p>
    <w:p>
      <w:pPr>
        <w:pStyle w:val="Normal"/>
        <w:rPr/>
      </w:pPr>
      <w:r>
        <w:rPr/>
      </w:r>
    </w:p>
    <w:p>
      <w:pPr>
        <w:pStyle w:val="Normal"/>
        <w:rPr/>
      </w:pPr>
      <w:r>
        <w:rPr/>
        <w:t>His son Vlad (better known as Vlad the Impaler) used the sobriquet "Dracula"in the context of "son of Dracul" or "son of he who was a member of the Order of the Dragon". Once again it was used as a term of honour. On a number of occasions, Vlad (the Impaler) signed documents using the name. The word "dracul", however, took on a second meaning ("the devil") which was applied to members of the Dracula family by their enemies and possibly also by superstitious peasants. It was this second meaning that found its way into William Wilkinson's An Account of the Principalities of Wallachia and Moldavia (1820), the book in which Bram Stoker found the name "Dracula". There is no evidence whatsoever that Stoker knew about the Order of the Dragon.</w:t>
      </w:r>
    </w:p>
    <w:p>
      <w:pPr>
        <w:pStyle w:val="Normal"/>
        <w:rPr/>
      </w:pPr>
      <w:r>
        <w:rPr/>
      </w:r>
    </w:p>
    <w:p>
      <w:pPr>
        <w:pStyle w:val="Normal"/>
        <w:rPr/>
      </w:pPr>
      <w:r>
        <w:rPr/>
        <w:t>After the death of Sigismund in 1437, the Order of the Dragon lost much of its prominence, though its iconography was retained on the coats-of-arms of several noble families.</w:t>
      </w:r>
    </w:p>
    <w:p>
      <w:pPr>
        <w:pStyle w:val="Normal"/>
        <w:rPr/>
      </w:pPr>
      <w:r>
        <w:rPr/>
      </w:r>
    </w:p>
    <w:p>
      <w:pPr>
        <w:pStyle w:val="Heading1"/>
        <w:rPr/>
      </w:pPr>
      <w:r>
        <w:rPr/>
        <w:t>Part 2.</w:t>
      </w:r>
    </w:p>
    <w:p>
      <w:pPr>
        <w:pStyle w:val="Heading1"/>
        <w:rPr/>
      </w:pPr>
      <w:r>
        <w:rPr/>
        <w:t xml:space="preserve">Dracula: The History of Myth and the Myth of History </w:t>
      </w:r>
    </w:p>
    <w:p>
      <w:pPr>
        <w:pStyle w:val="Normal"/>
        <w:rPr/>
      </w:pPr>
      <w:r>
        <w:rPr/>
        <w:t xml:space="preserve">by Elizabeth Miller </w:t>
      </w:r>
    </w:p>
    <w:p>
      <w:pPr>
        <w:pStyle w:val="Normal"/>
        <w:rPr/>
      </w:pPr>
      <w:r>
        <w:rPr/>
      </w:r>
    </w:p>
    <w:p>
      <w:pPr>
        <w:pStyle w:val="Normal"/>
        <w:rPr/>
      </w:pPr>
      <w:r>
        <w:rPr/>
      </w:r>
    </w:p>
    <w:p>
      <w:pPr>
        <w:pStyle w:val="Normal"/>
        <w:rPr/>
      </w:pPr>
      <w:r>
        <w:rPr/>
        <w:t xml:space="preserve">In spite of all that we know about Vlad Dracula, he is still somewhat of an enigma. Not only are there still unsolved mysteries about his life and death, but there has been much speculation about the exact nature of the connection between Vlad and the Count Dracula of Bram Stoker's classic novel. Most assume that Stoker, inspired by accounts he had read or heard about the fifteenth-century Wallachian ruler, made a conscious decision to base the character of Count Dracula on the historical personage. But this assumption is highly speculative. All we know for certain is that Stoker borrowed the name "Dracula" and a few scraps of information about Wallachian history from William Wilkinson's An Account of Wallachia and Moldavia (1820). </w:t>
      </w:r>
    </w:p>
    <w:p>
      <w:pPr>
        <w:pStyle w:val="Normal"/>
        <w:rPr/>
      </w:pPr>
      <w:r>
        <w:rPr/>
      </w:r>
    </w:p>
    <w:p>
      <w:pPr>
        <w:pStyle w:val="Normal"/>
        <w:rPr/>
      </w:pPr>
      <w:r>
        <w:rPr/>
        <w:t xml:space="preserve">On the other hand, it is highly unlikely that any more than a few historians would be paying the slightest bit of attention to Vlad Dracula today, were it not for Stoker's novel and the revelations in Florescu and McNally's In Search of Dracula (1972; revised 1994). Much has been written about this, and I do not intend to pursue it here. Rather, I want to focus on how Vlad is viewed in Romania, and how many Romanians respond to the "fact" that for many Westerners, Vlad and the Count have become one. </w:t>
      </w:r>
    </w:p>
    <w:p>
      <w:pPr>
        <w:pStyle w:val="Normal"/>
        <w:rPr/>
      </w:pPr>
      <w:r>
        <w:rPr/>
      </w:r>
    </w:p>
    <w:p>
      <w:pPr>
        <w:pStyle w:val="Normal"/>
        <w:rPr/>
      </w:pPr>
      <w:r>
        <w:rPr/>
        <w:t xml:space="preserve">To begin with, there is the question of nomenclature. The name "Dracula" has links with the Romanian word "drac" (derived from the Latin "draco") which can mean both "dragon" and "devil." The general consensus among historians now is that Vlad adopted it as a sobriquet derived from the Order of the Dragon which had been bestowed upon his father, Vlad Dracul, in 1431. (There is no evidence, however, that Stoker would have been aware of this connection.) Romanian historians have traditionally resisted referring to Vlad as "Dracula" for two reasons: it was used in late fifteenth-century German documents which maligned the voivode's reputation, and it reinforces the connection to Stoker's vampire Count. However, the name "Dracula" is now being more widely accepted. As Florescu and McNally point out, this is justifiable: Vlad himself used "Dracula" (or variations thereof) in a number of documents bearing his signature, and several of the printed sources of information about Vlad, published in the late fifteenth century, refer to him as "Dracula" or one of its derivatives. </w:t>
      </w:r>
    </w:p>
    <w:p>
      <w:pPr>
        <w:pStyle w:val="Normal"/>
        <w:rPr/>
      </w:pPr>
      <w:r>
        <w:rPr/>
      </w:r>
    </w:p>
    <w:p>
      <w:pPr>
        <w:pStyle w:val="Normal"/>
        <w:rPr/>
      </w:pPr>
      <w:r>
        <w:rPr/>
        <w:t xml:space="preserve">The majority of Romanians, however, still refer to Vlad as "Tepes" ("The Impaler"), the name first bestowed on Vlad by Turkish chroniclers, and view the "Dracula" connection as an affront to their history. There is a fairly widespread view in Romania that the vampire connection has been deliberately emphasized in the West to undermine a figure who, to many Romanians, is something of a national hero. One Romanian historian, Alexandru Dutu, has stated that "In 1897, Vlad Tepes was transformed into a vampire in the novel Dracula by Bram Stoker, a late reflection of the slanders concocted to destroy him centuries earlier" (in Treptow, Dracula: Essays on the Life and Times of Vlad Tepes, 242). To suggest that Stoker deliberately sat down with the intention of discrediting a fifteenth-century ruler about which he knew very little is, of course, preposterous. Even more absurd is the view of a few Romanians who, according to Florescu and McNally, view the progressive vampirization of Dracula by western novelists and movie producers as a "Hungarian plot, originally inspired by King Matthias, continued by [Arminius] Vambery, Stoker's Hungarian informant, and given its most masterful stroke by Bela Lugosi, a Hungarian" (Dracula: Prince of Many Faces, 220). While there may very well be some grounds for the accusation against Corvinus, there is no evidence that Vambery gave any information about Vlad (biased or otherwise) to Stoker, and the 1931 movie in which Lugosi starred totally ignores even the vague connection made in Stoker. </w:t>
      </w:r>
    </w:p>
    <w:p>
      <w:pPr>
        <w:pStyle w:val="Normal"/>
        <w:rPr/>
      </w:pPr>
      <w:r>
        <w:rPr/>
      </w:r>
    </w:p>
    <w:p>
      <w:pPr>
        <w:pStyle w:val="Normal"/>
        <w:rPr/>
      </w:pPr>
      <w:r>
        <w:rPr/>
        <w:t xml:space="preserve">Such sentiments are part of a somewhat schizophrenic response to the whole Dracula phenomenon in Romania. It begins with Vlad himself. Was he a hero or a psychopathic tyrant? Are his atrocities in any way defensible? It depends on what you read. The problem originates, of course, with primary sources, many of which (especially Beheim's poem and the Saxon pamphlets) are heavily biased against him. Many of the stories about Vlad's atrocities that are so well-known today come from these sources. By contrast, Romanian folk narratives (still told in the villages near his fortress at Poenari) present a very different Vlad: a supporter of the peasants against the treacherous boyars, an upholder of law and order in lawless times, and a valiant defender of his small principality against the might of the Ottoman Empire. </w:t>
      </w:r>
    </w:p>
    <w:p>
      <w:pPr>
        <w:pStyle w:val="Normal"/>
        <w:rPr/>
      </w:pPr>
      <w:r>
        <w:rPr/>
      </w:r>
    </w:p>
    <w:p>
      <w:pPr>
        <w:pStyle w:val="Normal"/>
        <w:rPr/>
      </w:pPr>
      <w:r>
        <w:rPr/>
        <w:t xml:space="preserve">Yet Romanians themselves have been and still are ambivalent about Vlad. This duality of response is evident, for example, in the literature of the second half of the nineteenth century. On the one hand, a number of writers, swept up in the fervor of a revolutionary movement that culminated in the formation of a Romanian state in 1859, looked back to Vlad as a symbol of independence and nationhood. Ion Budai-Deleanu's epic poem Tiganiada (though actually written in the last decade of the eighteenth century) was published in 1875: here, Vlad Tepes is presented as one of Romania's first great national heroes, fighting against the Turks, the boyars, and the legions of evil. Poet Dimitrie Bolintineanu, in his "Battles of the Romanians," also praised Dracula's military exploits. And the famous late nineteenth-century poet Mihai Eminescu who, in his historical ballad The Third Letter (1881), called on the Impaler to come once again and save his country. </w:t>
      </w:r>
    </w:p>
    <w:p>
      <w:pPr>
        <w:pStyle w:val="Normal"/>
        <w:rPr/>
      </w:pPr>
      <w:r>
        <w:rPr/>
      </w:r>
    </w:p>
    <w:p>
      <w:pPr>
        <w:pStyle w:val="Normal"/>
        <w:rPr/>
      </w:pPr>
      <w:r>
        <w:rPr/>
        <w:t xml:space="preserve">But another picture was also emerging. In 1874, Romanian poet Vasile Alecsandri wrote a narrative entitled "Vlad Tepes and the Oaktree" which reprimands the harshness of Vlad, particularly with respect to the impalements at Tirgoviste. However, the chief challenge to the "Vlad as hero" concept came from renowned historian Ion Bogdan, whose treatise Vlad Tepes (1896) questioned the traditional image of Vlad by presenting him as a bloodthirsty tyrant whose cruelty could only be accounted for in terms of mental abberation, a sick man who killed and tortured out of sadistic pleasure. Bogdan even went so far as to depict Vlad as a politically weak leader. Needless to say, the publication sparked a vigorous debate. </w:t>
      </w:r>
    </w:p>
    <w:p>
      <w:pPr>
        <w:pStyle w:val="Normal"/>
        <w:rPr/>
      </w:pPr>
      <w:r>
        <w:rPr/>
      </w:r>
    </w:p>
    <w:p>
      <w:pPr>
        <w:pStyle w:val="Normal"/>
        <w:rPr/>
      </w:pPr>
      <w:r>
        <w:rPr/>
        <w:t xml:space="preserve">Interest in Vlad Tepes among Romanian historians and fiction writers continued throughout the twentieth century. Literary works such as the poem "Vlad Tepes" by Tudor Arghezi (1940), the short story "Soimul" by Radu Theodoru (1967) and Georgina Viorica Rogoz' novel Vlad, fiul Dracului (1970) maintained the sympathetic image of the Wallachian voivode, while historians such as Nicolae Iorga struggled with the conflicting accounts of his life and deeds. But it was the decade of the 1970s that saw the most significant production. Part of this was no doubt motivated by a desire to counteract the association made by Florescu and McNally between the historical hero and a supernatural vampire. This, however, was only one factor. By the early 1970s, Communist dictator Nicolae Ceausescu had consolidated his power in Romania and was developing a clearly nationalistic policy. He revived elements of traditional Romanian nationalism, coupled with a xenophobia which targeted (among others) ethnic Hungarians and gypsies. Included were constant references to the great heroes of the past, one of whom was Vlad Tepes whom he elevated to a place of honor. The Party line in the 1970s was that, while Vlad Tepes was ruthless (few will deny that), his ruthlessness was necessary under the circumstances in which he found himself and in this respect he was little different from other contemporary leaders in Europe. </w:t>
      </w:r>
    </w:p>
    <w:p>
      <w:pPr>
        <w:pStyle w:val="Normal"/>
        <w:rPr/>
      </w:pPr>
      <w:r>
        <w:rPr/>
      </w:r>
    </w:p>
    <w:p>
      <w:pPr>
        <w:pStyle w:val="Normal"/>
        <w:rPr/>
      </w:pPr>
      <w:r>
        <w:rPr/>
        <w:t xml:space="preserve">A number of historical articles and books about Vlad appeared in Romania in the 1970s, especially in 1976, when the country commemorated the 500th anniversary of his death. Perhaps the most interesting publication, in that it directly addresses the Stoker connection, is a book by Nicolae Stoicescu entitled Vlad Tepes (1976). Stoicescu clearly expresses resentment about how the historical figure of Dracula has been appropriated by the West and converted into a popular horror icon: "Whoever knows something about Vlad Tepes may smile on reading such nonsense, but this nonsense ascribed to Dracula [the novel] is highly popular and overshadows the true image of the Prince of Walachia" (178). "Those," continues Stoicescu, "who would like to go on cultivating Dracula the vampire are free to do it without, however, forgetting that he has nothing in common with the Romanian history where the real Vlad Tepes whom we know by his deeds holds a place of honour" (179). Stoicescu takes great pains to separate Vlad not only from the Dracula legend of the decadent West, but from the highly propagandistic accounts in the fifteenth-century German texts. Writing of the Brasov atrocities, he declares, "Vlad Tepes did what was customary in his time ... to ensure the freedom of his country's trade, and ... to remove the claimants to his throne who had been given shelter in Transylvania and punish their supporters" (67). </w:t>
      </w:r>
    </w:p>
    <w:p>
      <w:pPr>
        <w:pStyle w:val="Normal"/>
        <w:rPr/>
      </w:pPr>
      <w:r>
        <w:rPr/>
      </w:r>
    </w:p>
    <w:p>
      <w:pPr>
        <w:pStyle w:val="Normal"/>
        <w:rPr/>
      </w:pPr>
      <w:r>
        <w:rPr/>
        <w:t xml:space="preserve">During the 1970s, the Communist government also undertook many practical projects to re-enforce Vlad's reputation as a national hero: statues were erected, streets were renamed, restoration of his Arges castle was undertaken, and a commemorative postage stamp was issued in 1976 to mark the anniversary. In 1978, a feature movie entitled Vlad Tepes was produced which, according to Stoicescu, "portrays the true personality of a great prince" (142). Though I found the movie rather tedious, it is an interesting "reading" of Vlad from a contemporary political point of view: it comprises thinly veiled parallels between Vlad's political and military policies and the position taken by the Communist Party with respect to nationalism, the aristocracy, foreigners, and the maintenance of law and order. </w:t>
      </w:r>
    </w:p>
    <w:p>
      <w:pPr>
        <w:pStyle w:val="Normal"/>
        <w:rPr/>
      </w:pPr>
      <w:r>
        <w:rPr/>
      </w:r>
    </w:p>
    <w:p>
      <w:pPr>
        <w:pStyle w:val="Normal"/>
        <w:rPr/>
      </w:pPr>
      <w:r>
        <w:rPr/>
        <w:t xml:space="preserve">As for Count Dracula, the fictional vampire was practically unknown in Romania until the fall of Communism in 1989. While there were a few concessions made to Western tourists who came to the country during the 1970s in search of the vampire Count, Stoker's novel and the movies based on it were not available. However, that is now changing. Romanian tourism officials are realizing the benefits of catering to visitors who travel to Romania to visit Transylvania, home of Count Dracula, the vampire. This has created an interesting dilemma for Romanians: how to accommodate this demand while at the same time keeping clear the distinction between the fictional vampire and their own national hero. It is no easy task! </w:t>
      </w:r>
    </w:p>
    <w:p>
      <w:pPr>
        <w:pStyle w:val="Normal"/>
        <w:rPr/>
      </w:pPr>
      <w:r>
        <w:rPr/>
      </w:r>
    </w:p>
    <w:p>
      <w:pPr>
        <w:pStyle w:val="Normal"/>
        <w:rPr/>
      </w:pPr>
      <w:r>
        <w:rPr/>
        <w:t xml:space="preserve">Most of the sites visited on a typical "Dracula tour" in Romania are associated with Vlad: his birthplace in Sighisoara, his palace at Tirgoviste, the ruins of his fortress at Poenari, the Old Court in Bucharest, and Snagov Monastery, where he is presumed to have been buried. (I do not include Bran Castle in this list. Even though it is still touted by many tour guides as "Dracula's Castle," its connection with Vlad is minimal and its association with Stoker's Count is non-existent.) As for Count Dracula, one must travel further north to Bistritz and the Borgo Pass. In Bistritz, one can find a Golden Krone Hotel (named after the one where Jonathan Harker stayed). And high in the Borgo Pass (Piatra Fintinele) is the Castle Dracula Hotel, built in the early 1980s to accommodate the waves of tourists who were starting the trek to Transylvania to find the Count. </w:t>
      </w:r>
    </w:p>
    <w:p>
      <w:pPr>
        <w:pStyle w:val="Normal"/>
        <w:rPr/>
      </w:pPr>
      <w:r>
        <w:rPr/>
      </w:r>
    </w:p>
    <w:p>
      <w:pPr>
        <w:pStyle w:val="Normal"/>
        <w:rPr/>
      </w:pPr>
      <w:r>
        <w:rPr/>
        <w:t xml:space="preserve">Many Romanians are concerned about promoting their country as "Dracula Country." And with good reason! Tour guides have to contend with uninformed tourists who insist that Vlad Dracula was a vampire and that Count Dracula is buried at Snagov. This, however, can be handled by providing informed tour guides who are well versed in both Draculas. A far more serious problem, in my opinion, is a tendency on the part of some enterprising Romanians to cash in on the confusion, at the expense of their own history and culture. During my visits to Romania, I have seen a number of examples of this crass commercialism. There was the salesperson in the medieval square of Sighisoara who was selling small portraits of Vlad Tepes with fangs and who was quoted in a local paper as saying "I sell it only to foreigners Romanians would be angry." In other locations one can find questionable souvenirs. I saw a post card of Bran Castle (labelled "Dracula's Castle") complete with a small icon of a Western-style vampire with widow's peak and black cape who is superimposed on the photograph of the castle as if welcoming unsuspecting tourists. Even worse, at Bran Castle itself I found a T-shirt depicting Vlad Tepes with fangs extended, leaning over a bare-breasted and willing female victim. Equally tacky is the decision of at least one tour group to offer a Halloween party at "Casa Vlad Dracul" (Vlad's birth house) in Sighisoara! Perhaps the most disturbing was that during a recent visit (May 1998), I noticed in the courtyard outside Casa Vlad Dracul (in Sighisoara) a life-sized model of Vlad where tourists were invited to have their "bloody photo taken." Such promotion flies in the face of both history and culture, and serves only to exacerbate the resentment that many Romanians already feel about Dracula-centred tourism. </w:t>
      </w:r>
    </w:p>
    <w:p>
      <w:pPr>
        <w:pStyle w:val="Normal"/>
        <w:rPr/>
      </w:pPr>
      <w:r>
        <w:rPr/>
      </w:r>
    </w:p>
    <w:p>
      <w:pPr>
        <w:pStyle w:val="Normal"/>
        <w:rPr/>
      </w:pPr>
      <w:r>
        <w:rPr/>
        <w:t>There is no doubt whatsoever that interest in Vlad Dracula in the West is directly connected with the popularity of Stoker's novel (both the book itself and its offspring). Yet Vlad is much more than just the historical figure whose name was appropriated for the world's most famous literary vampire. He is a significant figure in Romanian history. Though many Westerners are baffled that a man whose political and military career was as steeped in blood as was that of Vlad Dracula, the fact remains that for many Romanians he is an icon of heroism and national pride. It is this duality that is part of his appeal.</w:t>
      </w:r>
    </w:p>
    <w:p>
      <w:pPr>
        <w:pStyle w:val="Normal"/>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32"/>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0:51:00Z</dcterms:created>
  <dc:creator>Alex</dc:creator>
  <dc:description/>
  <cp:keywords/>
  <dc:language>en-US</dc:language>
  <cp:lastModifiedBy>Alfonso</cp:lastModifiedBy>
  <dcterms:modified xsi:type="dcterms:W3CDTF">2009-07-21T12:41:00Z</dcterms:modified>
  <cp:revision>5</cp:revision>
  <dc:subject/>
  <dc:title/>
</cp:coreProperties>
</file>