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TREMURE</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t>Din cand in cand ,scoarta terestra se pune brusc in miscare si isi modifica suprafata, acest fenomen este cutremurul,unul dintre cele mai inspaimantatoare fenomene naturale.In orasele mari,cutremurele sunt cu adevarat distrugatoare.</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In data de 17 ianuarie 1995 la ora 5 si 46 minute,dimineata,orasul Kobe a fost zguduit de un cutremur puternic.Au fost daramate case,poduri si autostrazi suspendate, cai ferate au fost indoite.Au murit peste 5300 de oameni.Oamenii de stiinta prevazusera un mare cutremur in Japonia dar au stabilit  gresit locul in care se va declansa,se asteptau sa se produca la Tokio.</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Cutremurul este unul di cele mai distrugatoare fenomene naturale de pe Pamant. Multe cutremure produc o miscare a solului asemanatoare cu leganatul unui vapor. In functie de intensitatea cutremurului ,solul este miscat in valuri fine sau smucit cu putere.Majoritatea cutremurelor dureaza doar cateva secunde,dar sunt unele care tin pana la un minut sau mai mult.Cutremurul din San Francisco din 1906 de exemplu a durat 40 de secunde,iar cel din Alaska din 24 ianuarie 1964 peste 7 minute.</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Cutremurul principal este urmat de altele cu intensitate din ce in ce mai mica.Acestea sunt provocate de faptul ca rocile dislocate incep sa se reaseze intr-o pozitie stabila, ceea ce poate din nou provoca distrugeri enorme.In anul 1985 in centrul orasului Mexico un cutremur de gradul 11 pe scara Mercalli a provocat imense pagube. Replica din ziua urmatoare de intensitate 10 pe scara Mercalli a distrus ceea ce a mai ramas,impreuna cele doua cutremure au provocat moartea a aproimativ zece mii de oameni.</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Cutremurele sunt adanc sub scoarta terestra.Invelisul extern al Pamantului este format din placi tectonice mobile.Cele mai puternice cutremure se produc in interiorul pamantului la marginea acestor placi.Miscarea placilor nu este uniforma ,se acumuleaza o tensiune de-a lungul marginilor,pana cand rocile se rup,iar placile intra in balans. Energia acumulata se elibereaza sub forma  unor cutremure .</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Cutremurele  marine pot provoca niste valuri uriase, numite cunami.Acestea pot avansa pe ocean cu viteza de 790km/h .</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IN anul 1775 dupa un cutremur deasupra Lisabonei s-a abatut un val de 17 metri inaltime, iar replica cutremurului a provocat alunecari de teren si incendii. </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Pamantul este in miscare continua  dar din fericire cutremurele catastrofale</w:t>
      </w:r>
    </w:p>
    <w:p>
      <w:pPr>
        <w:pStyle w:val="Normal"/>
        <w:rPr>
          <w:rFonts w:ascii="Georgia" w:hAnsi="Georgia" w:cs="Georgia"/>
          <w:sz w:val="24"/>
        </w:rPr>
      </w:pPr>
      <w:r>
        <w:rPr>
          <w:rFonts w:cs="Georgia" w:ascii="Georgia" w:hAnsi="Georgia"/>
          <w:sz w:val="24"/>
        </w:rPr>
        <w:t>sunt rare. Seismologii inregistreaza anual in jur de cinci sute de mii de cutremure,adica un cutremur pe minut.Majoritatea acestor vibratii raman neobservate,fiind detectate doar de seismologi care au masurat intensitatea cutremurelor per scara Richter,fiind introdusa in anul 1902.</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Nimeni nu poate pronostica exact momentul declansarii cutremurului. Prin cartografierea si observarea temeinica a activitatii seismice se pot identifica zonele seismice si frcventa cutremurelor.</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Seismografele sunt cele mai precise aparate de avertizare a cutremurelor.</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O alta metoda  de observare a miscarii pamantului este trimiterea unor semnale de pe sateliti la diferite statii de receptie terestre.            </w:t>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56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ind w:firstLine="567"/>
      <w:jc w:val="center"/>
    </w:pPr>
    <w:rPr>
      <w:rFonts w:ascii="Georgia" w:hAnsi="Georgia" w:cs="Georgia"/>
      <w:b/>
      <w:bCs/>
      <w:i/>
      <w:i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1:21:00Z</dcterms:created>
  <dc:creator>abc</dc:creator>
  <dc:description/>
  <cp:keywords/>
  <dc:language>en-US</dc:language>
  <cp:lastModifiedBy>radu</cp:lastModifiedBy>
  <dcterms:modified xsi:type="dcterms:W3CDTF">2014-01-26T14:10:00Z</dcterms:modified>
  <cp:revision>7</cp:revision>
  <dc:subject/>
  <dc:title>CUTREMURE</dc:title>
</cp:coreProperties>
</file>