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t>CAP.</w:t>
      </w:r>
    </w:p>
    <w:p>
      <w:pPr>
        <w:pStyle w:val="Heading1"/>
        <w:rPr/>
      </w:pPr>
      <w:r>
        <w:rPr/>
        <w:t>ETICA</w:t>
      </w:r>
    </w:p>
    <w:p>
      <w:pPr>
        <w:pStyle w:val="Heading2"/>
        <w:numPr>
          <w:ilvl w:val="0"/>
          <w:numId w:val="2"/>
        </w:numPr>
        <w:rPr/>
      </w:pPr>
      <w:r>
        <w:rPr/>
        <w:t>Teorii morale</w:t>
      </w:r>
    </w:p>
    <w:p>
      <w:pPr>
        <w:pStyle w:val="Normal"/>
        <w:jc w:val="both"/>
        <w:rPr>
          <w:sz w:val="24"/>
        </w:rPr>
      </w:pPr>
      <w:r>
        <w:rPr>
          <w:sz w:val="24"/>
        </w:rPr>
      </w:r>
    </w:p>
    <w:p>
      <w:pPr>
        <w:pStyle w:val="Normal"/>
        <w:ind w:left="360" w:hanging="0"/>
        <w:jc w:val="both"/>
        <w:rPr>
          <w:b/>
          <w:b/>
          <w:i/>
          <w:i/>
          <w:sz w:val="24"/>
        </w:rPr>
      </w:pPr>
      <w:r>
        <w:rPr>
          <w:b/>
          <w:i/>
          <w:sz w:val="24"/>
        </w:rPr>
        <w:t xml:space="preserve">In sens larg, etica vizeaza valorizarea unei actiuni (bine/bun, rau) </w:t>
      </w:r>
    </w:p>
    <w:p>
      <w:pPr>
        <w:pStyle w:val="Normal"/>
        <w:jc w:val="both"/>
        <w:rPr>
          <w:b/>
          <w:b/>
          <w:i/>
          <w:i/>
          <w:sz w:val="24"/>
        </w:rPr>
      </w:pPr>
      <w:r>
        <w:rPr>
          <w:b/>
          <w:i/>
          <w:sz w:val="24"/>
        </w:rPr>
        <w:t>in termeni de mijloace si scop si in acest sens se disting doua pozitii majore. Etica deontologica sustine ca valoarea morala a unei actiuni consta in respectarea regulii, indiferent de cinsecintele ei, iar etica teleologica sustine ca valoarea unei actiuni este data de scopul ei final.</w:t>
      </w:r>
    </w:p>
    <w:p>
      <w:pPr>
        <w:pStyle w:val="Normal"/>
        <w:jc w:val="both"/>
        <w:rPr>
          <w:b/>
          <w:b/>
          <w:i/>
          <w:i/>
          <w:sz w:val="24"/>
        </w:rPr>
      </w:pPr>
      <w:r>
        <w:rPr>
          <w:b/>
          <w:i/>
          <w:sz w:val="24"/>
        </w:rPr>
        <w:tab/>
        <w:t xml:space="preserve">Sustinatorii eticii teleologice afirma fericirea ca scop suprem al vietii, desi difera mijloacele prin care este obtinuta. Hedonismul      </w:t>
      </w:r>
    </w:p>
    <w:p>
      <w:pPr>
        <w:pStyle w:val="Normal"/>
        <w:jc w:val="both"/>
        <w:rPr>
          <w:b/>
          <w:b/>
          <w:i/>
          <w:i/>
          <w:sz w:val="24"/>
        </w:rPr>
      </w:pPr>
      <w:r>
        <w:rPr>
          <w:b/>
          <w:i/>
          <w:sz w:val="24"/>
        </w:rPr>
        <w:t>(Aristip, J. St. Mill) promoveaza absenta durerii din corp si a suferintei din suflet ca mijloc de realizare a suferintei, iar eudemonismul (Platon, Aristotel) teoretizeaza cautarea rationala a fericirii. Ambele teorii  privilegiaza ideea ca valoarea mijloacelor (placerea, intelepciunea) este determinata de valoarea scopului si se centreaza pe continutul actiunii morale. Totusi, hedonismul si eudemonismul nu stabilesc cadrul necesar si universal in care continutul unei actiuni are deplina valabilitate morala.</w:t>
      </w:r>
    </w:p>
    <w:p>
      <w:pPr>
        <w:pStyle w:val="Normal"/>
        <w:jc w:val="both"/>
        <w:rPr>
          <w:b/>
          <w:b/>
          <w:i/>
          <w:i/>
          <w:sz w:val="24"/>
        </w:rPr>
      </w:pPr>
      <w:r>
        <w:rPr>
          <w:b/>
          <w:i/>
          <w:sz w:val="24"/>
        </w:rPr>
        <w:tab/>
        <w:t>Etica deontologica (Imm. Kant) apreciaza ca, indiferent de scop, actiunile au valoare morala doar daca sunt guvernate de principii normative a caror respectare asigura unei actiuni caracter necesar si universal.</w:t>
      </w:r>
    </w:p>
    <w:p>
      <w:pPr>
        <w:pStyle w:val="Normal"/>
        <w:jc w:val="both"/>
        <w:rPr>
          <w:b/>
          <w:b/>
          <w:i/>
          <w:i/>
          <w:sz w:val="24"/>
        </w:rPr>
      </w:pPr>
      <w:r>
        <w:rPr>
          <w:b/>
          <w:i/>
          <w:sz w:val="24"/>
        </w:rPr>
        <w:tab/>
        <w:t>In replica la normativitatea principiilor morale si a demersului deductiv, etica aplicata  depaseste domeniul strict teoretic si adopta un demers inductiv derivand principiile morale din analiza unor fapte concrete. Astfel, etica aplicata (M. Tooley) poate fi considerata un demers reflexiv adecvat la situatiile concrete.</w:t>
      </w:r>
    </w:p>
    <w:p>
      <w:pPr>
        <w:pStyle w:val="Normal"/>
        <w:jc w:val="both"/>
        <w:rPr>
          <w:b/>
          <w:b/>
          <w:i/>
          <w:i/>
          <w:sz w:val="24"/>
        </w:rPr>
      </w:pPr>
      <w:r>
        <w:rPr>
          <w:b/>
          <w:i/>
          <w:sz w:val="24"/>
        </w:rPr>
        <w:tab/>
        <w:t>O alta obiectie adusa teoriilor teleologice si deontologice o constituie universalismul lor nefondat, pentru ca nu tine cont de contextul cultural caruia ii apartin indivivizii, de codul moral presupus in infaptuirea unei actiuni.</w:t>
      </w:r>
    </w:p>
    <w:p>
      <w:pPr>
        <w:pStyle w:val="Normal"/>
        <w:ind w:left="360" w:hanging="0"/>
        <w:jc w:val="both"/>
        <w:rPr>
          <w:b/>
          <w:b/>
          <w:i/>
          <w:i/>
          <w:sz w:val="24"/>
        </w:rPr>
      </w:pPr>
      <w:r>
        <w:rPr>
          <w:b/>
          <w:i/>
          <w:sz w:val="24"/>
        </w:rPr>
      </w:r>
    </w:p>
    <w:p>
      <w:pPr>
        <w:pStyle w:val="Normal"/>
        <w:ind w:left="360" w:hanging="0"/>
        <w:jc w:val="both"/>
        <w:rPr>
          <w:sz w:val="24"/>
        </w:rPr>
      </w:pPr>
      <w:r>
        <w:rPr>
          <w:sz w:val="24"/>
        </w:rPr>
        <w:t>1.</w:t>
      </w:r>
    </w:p>
    <w:p>
      <w:pPr>
        <w:pStyle w:val="Normal"/>
        <w:ind w:left="360" w:hanging="0"/>
        <w:jc w:val="both"/>
        <w:rPr/>
      </w:pPr>
      <w:r>
        <w:rPr>
          <w:sz w:val="24"/>
        </w:rPr>
        <w:tab/>
        <w:tab/>
      </w:r>
      <w:r>
        <w:rPr>
          <w:b/>
          <w:sz w:val="24"/>
        </w:rPr>
        <w:t>Aristotel</w:t>
      </w:r>
      <w:r>
        <w:rPr>
          <w:sz w:val="24"/>
        </w:rPr>
        <w:t xml:space="preserve"> ( 384/322 i.H.) abordeaza domeniul eticii teoretizand in spatiul virtutilor dianoetice si stabileste intelesul moral al omului ca avand temei in cel metafizic.</w:t>
      </w:r>
    </w:p>
    <w:p>
      <w:pPr>
        <w:pStyle w:val="Normal"/>
        <w:ind w:left="360" w:hanging="0"/>
        <w:jc w:val="both"/>
        <w:rPr>
          <w:sz w:val="24"/>
        </w:rPr>
      </w:pPr>
      <w:r>
        <w:rPr>
          <w:sz w:val="24"/>
        </w:rPr>
        <w:tab/>
        <w:t>Printr-o analogie intre fiinta in sine si binele in sine, identificat cu fericirea, Aristotel promoveaza o etica eudemonista, deoarece numai fericirea este activitatea care actualizeza caracteristica definitorie a omului ca fiinta care actioneaza condusa de ratiunea practica.</w:t>
      </w:r>
    </w:p>
    <w:p>
      <w:pPr>
        <w:pStyle w:val="Normal"/>
        <w:ind w:left="360" w:hanging="0"/>
        <w:jc w:val="both"/>
        <w:rPr>
          <w:sz w:val="24"/>
        </w:rPr>
      </w:pPr>
      <w:r>
        <w:rPr>
          <w:sz w:val="24"/>
        </w:rPr>
        <w:tab/>
        <w:t>In domeniul idealurilor umane fericirea beneficiaza de valorizarea unui scop in sine si este conforma cu ratiunea intrucat corespunde facultatii superioare a sufletului. Astfel, se stabileste o armonie intre virtute si fericire, deoarece placerea si jocul (relaxarea) se subordoneaza virtutii in realizarea fericirii.</w:t>
      </w:r>
    </w:p>
    <w:p>
      <w:pPr>
        <w:pStyle w:val="Normal"/>
        <w:ind w:left="360" w:hanging="0"/>
        <w:jc w:val="both"/>
        <w:rPr>
          <w:sz w:val="24"/>
        </w:rPr>
      </w:pPr>
      <w:r>
        <w:rPr>
          <w:sz w:val="24"/>
        </w:rPr>
        <w:tab/>
        <w:t>Onoarea, inteligenta, placerea sunt bunuri imperfecte si  intermediare fericirii, care este o activitate desavarsita. Asa cum fiinta este actuala, fericirea este o stare actuala, nu doar potenta, care isi este autosuficienta. Fericirea dobandeste realitate numai intr-o activitate serioasa si nu prin joc, care este mai degraba repaus. Este lipsit de sens sa se conceapa munca in vederea relaxarii, deoarece relaxarea este definita ca lipsa activitatii si mijloc in vederea reluarii muncii. Astfel, fixand domeniul fericirii ca activitate perfecta si straina de joc, Aristotel o defineste  ca viata conforma cu ratiunea, iar intr-o ierarhie a facultatilor sufletului, partea lui superioara ar procura cel mai usor fericirea deoarece ei ii revine activitatea conforma virtutilor intelectual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2.</w:t>
      </w:r>
    </w:p>
    <w:p>
      <w:pPr>
        <w:pStyle w:val="Normal"/>
        <w:ind w:firstLine="720"/>
        <w:jc w:val="both"/>
        <w:rPr/>
      </w:pPr>
      <w:r>
        <w:rPr>
          <w:sz w:val="24"/>
        </w:rPr>
        <w:t xml:space="preserve">Utilitarismul lui </w:t>
      </w:r>
      <w:r>
        <w:rPr>
          <w:b/>
          <w:sz w:val="24"/>
        </w:rPr>
        <w:t>John Stuart Mill</w:t>
      </w:r>
      <w:r>
        <w:rPr>
          <w:sz w:val="24"/>
        </w:rPr>
        <w:t xml:space="preserve"> (1806/1873) face parte din eticile hedoniste consecventialiste si considera ca o actiune este buna in masura in care contribuie la fericirea unui numar maxim de persoane, in baza unui principiu al diferentierii calitative a valorilor. </w:t>
      </w:r>
    </w:p>
    <w:p>
      <w:pPr>
        <w:pStyle w:val="Normal"/>
        <w:ind w:left="360" w:hanging="0"/>
        <w:jc w:val="both"/>
        <w:rPr>
          <w:sz w:val="24"/>
        </w:rPr>
      </w:pPr>
      <w:r>
        <w:rPr>
          <w:sz w:val="24"/>
        </w:rPr>
        <w:tab/>
        <w:t xml:space="preserve">Pornind de la principiul utilitatii in realizarea fericirii, care </w:t>
      </w:r>
    </w:p>
    <w:p>
      <w:pPr>
        <w:pStyle w:val="Normal"/>
        <w:jc w:val="both"/>
        <w:rPr>
          <w:sz w:val="24"/>
        </w:rPr>
      </w:pPr>
      <w:r>
        <w:rPr>
          <w:sz w:val="24"/>
        </w:rPr>
        <w:t>consta in placere, Mill accentueaza asupra diferentei intre  calitatea si cantitatea placerilor si justifica dezirabilitatea superioara a placerilor spirituale, nu prin ele insele, ci prin consecintele lor. Spiritele  inferioare ajung mult mai usor la fericire pentru ca sunt satisfacute de placeri usor de obtinut, pe cand dorintele unui spirit superior sunt mai greu de satisfacut, dar au avantajul duratei, certitudinii si intensitatii.</w:t>
      </w:r>
    </w:p>
    <w:p>
      <w:pPr>
        <w:pStyle w:val="Normal"/>
        <w:jc w:val="both"/>
        <w:rPr>
          <w:sz w:val="24"/>
        </w:rPr>
      </w:pPr>
      <w:r>
        <w:rPr>
          <w:sz w:val="24"/>
        </w:rPr>
        <w:tab/>
        <w:t>Mill rezolva disputa legata de stabilirea celei mai mari fericiri afirmand ca fiecare poate hotari numai pentru sine, astfel incat dominatia intelectului asupra placerii corporale genereaza continua insatisfactie de sine, care potentiaza cautarea maximei fericiri, fara sa o cenzurez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 </w:t>
      </w:r>
    </w:p>
    <w:p>
      <w:pPr>
        <w:pStyle w:val="Normal"/>
        <w:jc w:val="both"/>
        <w:rPr/>
      </w:pPr>
      <w:r>
        <w:rPr>
          <w:sz w:val="24"/>
        </w:rPr>
        <w:tab/>
        <w:t xml:space="preserve">Morala kantiana dezvolta notele specifice ale unei gandiri deontologice, fara sa faca abstractie de implicarile interioare care fac posibila fericirea. Criticand hedonismul, pentru ca placerea este determinata sensibil, si eudemonismul, pentru ca depinde de o vointa eteronoma, </w:t>
      </w:r>
      <w:r>
        <w:rPr>
          <w:b/>
          <w:sz w:val="24"/>
        </w:rPr>
        <w:t xml:space="preserve">Immanuel Kant </w:t>
      </w:r>
      <w:r>
        <w:rPr>
          <w:sz w:val="24"/>
        </w:rPr>
        <w:t>(1724/1804)  sustine ca actiunile care au valoare morala sunt doar acelea care rezulta dintr-o vointa autonoma.</w:t>
      </w:r>
    </w:p>
    <w:p>
      <w:pPr>
        <w:pStyle w:val="Normal"/>
        <w:jc w:val="both"/>
        <w:rPr>
          <w:sz w:val="24"/>
        </w:rPr>
      </w:pPr>
      <w:r>
        <w:rPr>
          <w:sz w:val="24"/>
        </w:rPr>
        <w:tab/>
        <w:t>Ca scop subiectiv fericirea implica realizarea dorintelor, dar implinirea inclinatiilor umane poate conduce si spre scopuri derizorii. De aceea, inainte de a cauta fericirea trebuie sa ne intrebam daca meritam sa fim fericiti. Conform principiului autonomiei vointei, fericirea presupune virtute exercitata din datorie, iar pentru a fi demni de fericire trebuie ca prin ratiune sa ne invingem inclinatiile.</w:t>
      </w:r>
    </w:p>
    <w:p>
      <w:pPr>
        <w:pStyle w:val="Normal"/>
        <w:jc w:val="both"/>
        <w:rPr>
          <w:sz w:val="24"/>
        </w:rPr>
      </w:pPr>
      <w:r>
        <w:rPr>
          <w:sz w:val="24"/>
        </w:rPr>
        <w:tab/>
        <w:t>Prin conceptul central de datorie Kant  caracterizeaza actiunea implinita in mod  necesar din respect pentru legea care nu este determinata de o instanta superioara. Astfel vointa autonoma isi da siesi maxime  care sunt valabile doar in masura in care pot fi adoptate ca  lege universala. Astfel, prin morala datoriei, imperativul categoric devine unicul principiu normativ al actiunii si impune recunoasterea si respectarea umanitatii in persoana fiecaru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2"/>
        </w:numPr>
        <w:rPr/>
      </w:pPr>
      <w:r>
        <w:rPr/>
        <w:t>Probleme de etica aplic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 xml:space="preserve">   </w:t>
      </w:r>
      <w:r>
        <w:rPr>
          <w:sz w:val="24"/>
        </w:rPr>
        <w:t xml:space="preserve">Conceptiile traditionaliste asupra dreptului moral la viata </w:t>
      </w:r>
    </w:p>
    <w:p>
      <w:pPr>
        <w:pStyle w:val="Normal"/>
        <w:jc w:val="both"/>
        <w:rPr/>
      </w:pPr>
      <w:r>
        <w:rPr>
          <w:sz w:val="24"/>
        </w:rPr>
        <w:t xml:space="preserve">considera  avortul un infanticid. Contrar acestei  teze, </w:t>
      </w:r>
      <w:r>
        <w:rPr>
          <w:b/>
          <w:sz w:val="24"/>
        </w:rPr>
        <w:t>Michael Tooley</w:t>
      </w:r>
      <w:r>
        <w:rPr>
          <w:sz w:val="24"/>
        </w:rPr>
        <w:t xml:space="preserve"> sustine ca pentru ca o fiinta sa aiba dreptul la viata trebuie sa detina anumite atribute derivate din principii morale fundamentale.</w:t>
      </w:r>
    </w:p>
    <w:p>
      <w:pPr>
        <w:pStyle w:val="Normal"/>
        <w:jc w:val="both"/>
        <w:rPr>
          <w:sz w:val="24"/>
        </w:rPr>
      </w:pPr>
      <w:r>
        <w:rPr>
          <w:sz w:val="24"/>
        </w:rPr>
        <w:tab/>
        <w:t>In cadrul codului moral crestin avortul este considerat un infanticid, prin largirea conceptului de persoana aplicat organismului fetal. Tooley sustine ca dreptul moral la viata si calitatea de persoana se dobandesc in masura in care fiinta umana satisface criteriul constiintei de sine. Astfel, o fiinta este o persoana daca este subiect durabil al unor experiente si stari mentale  si , simultan, poseda conceptul de sine ca identic cu acel subiect .</w:t>
      </w:r>
    </w:p>
    <w:p>
      <w:pPr>
        <w:pStyle w:val="Normal"/>
        <w:ind w:firstLine="720"/>
        <w:jc w:val="both"/>
        <w:rPr>
          <w:sz w:val="24"/>
        </w:rPr>
      </w:pPr>
      <w:r>
        <w:rPr>
          <w:sz w:val="24"/>
        </w:rPr>
        <w:t xml:space="preserve"> </w:t>
      </w:r>
      <w:r>
        <w:rPr>
          <w:sz w:val="24"/>
        </w:rPr>
        <w:t>Din aceasta perspectiva, este evident ca un zigot nu respecta criteriul constiintei de sine , iar problema dreptului moral la viata al unei fiinte nenascute este o falsa problema, pentru ca atat infanticidul, cat si moralitatea presupun conceptul de perso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O alta problema ridicata de etica aplicata o reprezinta eutanasia ( eu – bine,buna; thanatos – moarte), adica metoda de a ucide nedureros un pacient aflat in agonie sau suferind de o boala incurabila. Incepand cu Platon si Francis Bacon, care a creat termenul pentru a denumi alinarea agonica, constiinta se vede pusa in fata unui conflict etic, transferat in domeniul actului medical. Chiar daca eytanasia are loc in conditii stricte ( decizia voluntara a pacientului, absenta altor solutii la suferinte considerate insuportabile, acordul altui medic) interogatia asupra dreptului unei persoane asupra vietii altei persoane ramane si azi o problema persistenta. Din aceasta cauza s-a ajuns  la acceptarea mai mult sau mai putin tacita a eutanasiei pasive, adica  permisiunea unui pacient de muri prin retragerea tratamentului care intretinea viata.</w:t>
      </w:r>
    </w:p>
    <w:p>
      <w:pPr>
        <w:pStyle w:val="Normal"/>
        <w:jc w:val="both"/>
        <w:rPr/>
      </w:pPr>
      <w:r>
        <w:rPr>
          <w:sz w:val="24"/>
        </w:rPr>
        <w:tab/>
        <w:t xml:space="preserve">Se pune totusi intrebarea asupra moralitatii eutanasiei active, tinand cont ca prin eutasia pasiva pacientul  inca nu evita  suferinta. Astfel, </w:t>
      </w:r>
      <w:r>
        <w:rPr>
          <w:b/>
          <w:sz w:val="24"/>
        </w:rPr>
        <w:t>James Rachels</w:t>
      </w:r>
      <w:r>
        <w:rPr>
          <w:sz w:val="24"/>
        </w:rPr>
        <w:t xml:space="preserve"> considera ca, de exemplu in cazul copiilor care se nasc cu sindromul Down (mongolism) eutanasia pasiva este mai condamnabila decat eutanasia activa, intrucat  pacientul va muri fara posibilitatea de a evita suferinta.</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sectPr>
      <w:type w:val="nextPage"/>
      <w:pgSz w:orient="landscape" w:w="16838" w:h="11906"/>
      <w:pgMar w:left="907" w:right="907" w:gutter="0" w:header="0" w:top="1134" w:footer="0" w:bottom="907"/>
      <w:pgNumType w:fmt="decimal"/>
      <w:cols w:num="2" w:equalWidth="false" w:sep="false">
        <w:col w:w="6890" w:space="1558"/>
        <w:col w:w="65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2"/>
      </w:numPr>
      <w:jc w:val="both"/>
      <w:outlineLvl w:val="1"/>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51:00Z</dcterms:created>
  <dc:creator>GIGI</dc:creator>
  <dc:description/>
  <cp:keywords/>
  <dc:language>en-US</dc:language>
  <cp:lastModifiedBy>User</cp:lastModifiedBy>
  <dcterms:modified xsi:type="dcterms:W3CDTF">2009-07-27T17:45:00Z</dcterms:modified>
  <cp:revision>4</cp:revision>
  <dc:subject/>
  <dc:title>CAP</dc:title>
</cp:coreProperties>
</file>