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Homo faber - Henri Bergson, Evolutia creato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dee principală</w:t>
      </w:r>
      <w:r>
        <w:rPr>
          <w:sz w:val="28"/>
          <w:szCs w:val="28"/>
        </w:rPr>
        <w:t>: diferenţa între animal şi inteligenţa la om se deosebesc prin scopul spre care tind. La inteligenţa animala aceasta este caracterizată de instinct (a se vedea exemplul din carte: maimuţă,elefant, vulpe). Inteligenţa la om INFERENŢ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ergson îşi argumentează acestă idee pornind de la epocile care au caracterizat umanitatea (piatră, metal, maşina cu aburi). Invenţile sunt cele care îl caracterizează pe om: viaţa noastră gravitează în jurul lor. Observăm la Bergson o RAŢIONALITATE APLICATĂ (Bergson reduce Homo Sapiens la Homo Faber). Scopul omilui în viaţă: creare de unel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Henri Bergso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secolul XIX-X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concepţie INTUIŢIONISTĂ-evoluţie creatoare-devenire neîntrerupt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depăşeşte EMPIRISMUL şi raţionalism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istenţa întru mister şi pentru revel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ucian Blaga, Geneza metaforei şi sensul culturii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l combate pe Bergson, cu toate că admite că “omul este desigur un animal înzestrat unilateral cu cea mai mare inteligenţă”. Comparaţia om - animal. Bergson nu se distinge de universul biologic, reduce omul la funcţiile lui. Îi atribue Darwin-ismul şi cnsideră că punctul de vedere al lui Bergson, prin care omul trăieşte într-un cncret şi pentru conservare, este deplasat, Blaga considerând că “omul trăieşte într-un mister şi pentru relevare.  Pentru Blaga  omul nu crează numai “necesităţile vitale” ci omul îşi va crea “o lume aparte” - creaţia de cultură. Omul are destin creator  idee şi cultur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Lucian Blaga:</w:t>
      </w:r>
    </w:p>
    <w:p>
      <w:pPr>
        <w:pStyle w:val="Normal"/>
        <w:rPr/>
      </w:pPr>
      <w:r>
        <w:rPr>
          <w:sz w:val="28"/>
          <w:szCs w:val="28"/>
        </w:rPr>
        <w:tab/>
        <w:t>-sistem filozofic de construcţie speculativă şi metaforică, în centrul căruia se află noţiunea de mister = notă definitorie a existenţei um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apare “martele anonim” (Marele Arhitect) - denumire metaforică a modului în care misterul apare intelectul u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Marele Anonim = cenzură TRANSCEDENTALĂ (omul care trăieşte în mister şi vrea să accedă la revelarea lu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nitatea omului - Giovani Pico della Mirandola, Despre demnitatea omulu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pare ideea de ARHIETIP ( = ideal perfect, ceva care tinde spre perfecţiune) pentru că supremul arhitect este Dumnezeu, crează lumea după aceste arhietipu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“Ceva comun, dar cu toate acestea să fie deosebit”= omul. Omul: “te-am pus în centrul lumii”, aşezare renaşcentistă, umanistă. Aici se diferenţiază de Pascal, care îşi aşeaza omul la marginea universului - raport de forţe. Dumnezeu lasă omului LIBERUL ARBITRU. Spre deosebire de Bergson şi Blaga, Pico nu atribuie omului nici o trăsătură esenţială, lăsându-i liberul arbitru, îi lasă puterea de a decădea sau de a accede=bine/ră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acteristic pentru Pico, este nedesăvârşirea omului pentru că nu îi dă nici o trăsătură esenţial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Giovani Pico della Mirando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sec X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renaşcentist, extraordinar de erud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scrie teze (2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crează o şcoală de filozo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inspirat de Platon (deci de Aristotel)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0:28:00Z</dcterms:created>
  <dc:creator/>
  <dc:description/>
  <cp:keywords/>
  <dc:language>en-US</dc:language>
  <cp:lastModifiedBy>User</cp:lastModifiedBy>
  <dcterms:modified xsi:type="dcterms:W3CDTF">2009-07-27T18:16:00Z</dcterms:modified>
  <cp:revision>8</cp:revision>
  <dc:subject/>
  <dc:title/>
</cp:coreProperties>
</file>