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sz w:val="32"/>
          <w:szCs w:val="32"/>
          <w:u w:val="single"/>
        </w:rPr>
        <w:t>EXISTENTA UMANA SI NEVOIA DE FILOSOFIE IN ACEASTA</w:t>
      </w:r>
    </w:p>
    <w:p>
      <w:pPr>
        <w:pStyle w:val="Normal"/>
        <w:rPr>
          <w:b/>
          <w:b/>
          <w:i/>
          <w:i/>
          <w:sz w:val="22"/>
        </w:rPr>
      </w:pPr>
      <w:r>
        <w:rPr>
          <w:b/>
          <w:i/>
          <w:sz w:val="22"/>
        </w:rPr>
        <w:t xml:space="preserve">      </w:t>
      </w:r>
    </w:p>
    <w:p>
      <w:pPr>
        <w:pStyle w:val="Normal"/>
        <w:rPr>
          <w:b/>
          <w:b/>
          <w:i/>
          <w:i/>
          <w:sz w:val="22"/>
        </w:rPr>
      </w:pPr>
      <w:r>
        <w:rPr>
          <w:b/>
          <w:i/>
          <w:sz w:val="22"/>
        </w:rPr>
      </w:r>
    </w:p>
    <w:p>
      <w:pPr>
        <w:pStyle w:val="Normal"/>
        <w:rPr/>
      </w:pPr>
      <w:r>
        <w:rPr>
          <w:b/>
          <w:i/>
          <w:sz w:val="22"/>
        </w:rPr>
        <w:t xml:space="preserve">           </w:t>
      </w:r>
      <w:r>
        <w:rPr>
          <w:sz w:val="32"/>
          <w:szCs w:val="32"/>
        </w:rPr>
        <w:t>Filosofia.Ce este filosofia? o arta,o stiinta,un talent sau un mod de a trai?Nimeni nu poate da o definitie exacta a acestui termen.Desi nu este o definitie bine determinata a filosofiei,totusi stim ca fara ea nu putem trai .Unii dintre noi folosesc aceasta “stiinta” din propria vointa,pentru a motiva diferite lucruri,sau pentru a invata ce este aceasta pe cei care nu o inteleg sau este folosita chiar invlountar in cadrul personalitatii fiecarui om,mai exact,aceasta este gasita in cugetarile acestuia.</w:t>
      </w:r>
    </w:p>
    <w:p>
      <w:pPr>
        <w:pStyle w:val="Normal"/>
        <w:rPr>
          <w:sz w:val="32"/>
          <w:szCs w:val="32"/>
        </w:rPr>
      </w:pPr>
      <w:r>
        <w:rPr>
          <w:sz w:val="32"/>
          <w:szCs w:val="32"/>
        </w:rPr>
        <w:t xml:space="preserve">    </w:t>
      </w:r>
      <w:r>
        <w:rPr>
          <w:sz w:val="32"/>
          <w:szCs w:val="32"/>
        </w:rPr>
        <w:t>Dupa cum spunea si renumitul filosof Seneca(?),”Barba non facit philosophus.”,nu conteaza cum arati ci conteaza ce se petrece in mintea ta si de ce se petrce.Aceasta asa-zisa stiinta ne ajuta sa intelegem intr-un mod propriu,personal notiuni,lucruri pe care nu oricine poate intelege sau chiar avea curajul sa intrebe de ce se petrec ele .</w:t>
      </w:r>
    </w:p>
    <w:p>
      <w:pPr>
        <w:pStyle w:val="Normal"/>
        <w:rPr>
          <w:sz w:val="32"/>
          <w:szCs w:val="32"/>
        </w:rPr>
      </w:pPr>
      <w:r>
        <w:rPr>
          <w:sz w:val="32"/>
          <w:szCs w:val="32"/>
        </w:rPr>
        <w:t xml:space="preserve">    </w:t>
      </w:r>
      <w:r>
        <w:rPr>
          <w:sz w:val="32"/>
          <w:szCs w:val="32"/>
        </w:rPr>
        <w:t>Desi o putina parte din omenire detine aceasta capaciatate de a filosofa,fiecare dintre noi are o mica parte filosofica in mentalitatea respectiva.De exemplu:viata umana,omul,mai concret.Este un vag subiect filosofic.Acest subiect,abordat dintr-o perspectiva a omului simplu este reprezentat printr-o sinteza simpla care  consta in faptul ca omul se naste fara ca acesta sa stie,isi traieste viata cu gandul ca aceasta va lua sfarsit dar nestiind cand,inconstientizand momentul cand aceasta isi face aparitia ,deci se naste si moare far sa stie.Aceasta este gandirea unui om simplu care urmeaza cursul firesc al naturii, al intregului Univers care impune o viata efemera.Insa omul de geniu se naste si apoi se intreaba de ce se naste , de ce moare si de ce nu a existat dintotdeauna asa cum doar Universul exista fiind icapabil in unele cazuri sa accepte totusi un statu inferior Universului,O simpla viata efemera .Fata de cei care incearca sa isi traiasca viata,omul de Geniu incearca sa elaboreze motivul pentru care fiinta uman este supusa unui sfarsit fara sens in multe cazuri chiar in momente in care omul la o varsta imatura este inconstient ca acesta de fapt traieste,un dar suprem care se va sfarsi,se va narui ca si multe din raspunsurile la intrebarile filosofilor,intrebari la care oricat ar medita nu ar gasi un raspuns concludent.Deci filosofia este necesara dar nu tuturor oamenilor,ci doar celor care sunt constienti de faptul ca acestia nu vor mai fi ,fara sa le fie frica de acest fapt asteptand chiar momentul,pentru niste posibile raspunsuri la intrebari cu raspunsuri de pe taramul cunoasterii.Filosofia ne ajuta sa elaboram proprile raspunsuri,potentiale raspunsuri de asemeni la propriile intrebari fara a sti in cadrul acestei vieti pamantene si efemere daca acestea reprezinta explicatia necesara.</w:t>
      </w:r>
    </w:p>
    <w:p>
      <w:pPr>
        <w:pStyle w:val="Normal"/>
        <w:rPr>
          <w:sz w:val="32"/>
          <w:szCs w:val="32"/>
        </w:rPr>
      </w:pPr>
      <w:r>
        <w:rPr>
          <w:sz w:val="32"/>
          <w:szCs w:val="32"/>
        </w:rPr>
        <w:t xml:space="preserve">       </w:t>
      </w:r>
      <w:r>
        <w:rPr>
          <w:sz w:val="32"/>
          <w:szCs w:val="32"/>
        </w:rPr>
        <w:t>Putem spune de asemeni ca filosofia reprezinta granita dintre constient si inconstient dintre viata si moarte ,pentru care putem sa spunem ca cu cat de apropii mai mult de sfarsitul vietii,te apropii de elucidarea misterelor tale ceea ce reprezinta sa zicem “cheia filozofica”-raspunsurile tuturor intrebarilor tale.Aceasta este necesar nu pentru a a afla de ce sunt lucrurile asa cum sunt ci in primul rand pentru a le accepta si a le  motiva existenta.</w:t>
      </w:r>
    </w:p>
    <w:p>
      <w:pPr>
        <w:pStyle w:val="Normal"/>
        <w:rPr>
          <w:sz w:val="32"/>
          <w:szCs w:val="32"/>
        </w:rPr>
      </w:pPr>
      <w:r>
        <w:rPr>
          <w:sz w:val="32"/>
          <w:szCs w:val="32"/>
        </w:rPr>
        <w:t xml:space="preserve">        </w:t>
      </w:r>
      <w:r>
        <w:rPr>
          <w:sz w:val="32"/>
          <w:szCs w:val="32"/>
        </w:rPr>
        <w:t>Pornind de la ideea ca fiecare om are o mentalitate cat de cat filosofica putem spune ca filosofia reprezinta modul in care acesta reactioneaza in fata existentei sale,modul in care acesta o valorifica si in care formuleaza aceasta valorifica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Intr-un fel filosofia este asemanatoare artei,operei de arta. Opera de artã, ca si sistemul filozofic, este un rezultat al necesitatii noastre de absolut de cunoastere suprema,absoluta si reprezintã, pentru fiecare din noi, in felul nostru, un absolut, dar care este un absolut al nostru, subiectiv, adicã este fructul necesitatii universal umane de absolut, dar nu absolutul insusi.Insa in artã si in filosofie n-ai sa gasesti niciodata absolutul. Ca sa mergi la absolut trebuie sa depasesti si arta, si filozofia, si sa treci in religie,un alt element care se lega de filosofie.”Accesul” la absolut,la cunoasterea totala poate fi realizata prin intermediul religiei care contine tainele existentei umane,cum ar fi Biblia,un izvor de posibile raspunsuri la teme filosfive legate de existanta umana.</w:t>
      </w:r>
    </w:p>
    <w:p>
      <w:pPr>
        <w:pStyle w:val="Normal"/>
        <w:rPr>
          <w:sz w:val="32"/>
          <w:szCs w:val="32"/>
        </w:rPr>
      </w:pPr>
      <w:r>
        <w:rPr>
          <w:sz w:val="32"/>
          <w:szCs w:val="32"/>
        </w:rPr>
        <w:t xml:space="preserve">           </w:t>
      </w:r>
      <w:r>
        <w:rPr>
          <w:sz w:val="32"/>
          <w:szCs w:val="32"/>
        </w:rPr>
        <w:t xml:space="preserve">Din orice perspectiva am privi filosofia ea  a fost,este si va fi in continuare un raspuns la intrebarile fara raspuns si un motiv pentru aceste raspunsuri,cea mai complexa stiinta daca este catalogata ca atare. </w:t>
      </w:r>
    </w:p>
    <w:p>
      <w:pPr>
        <w:pStyle w:val="Normal"/>
        <w:rPr>
          <w:sz w:val="32"/>
          <w:szCs w:val="32"/>
        </w:rPr>
      </w:pPr>
      <w:r>
        <w:rPr>
          <w:sz w:val="32"/>
          <w:szCs w:val="32"/>
        </w:rPr>
      </w:r>
    </w:p>
    <w:p>
      <w:pPr>
        <w:pStyle w:val="Normal"/>
        <w:jc w:val="center"/>
        <w:rPr>
          <w:sz w:val="32"/>
          <w:szCs w:val="32"/>
          <w:vertAlign w:val="subscript"/>
        </w:rPr>
      </w:pPr>
      <w:r>
        <w:rPr>
          <w:sz w:val="32"/>
          <w:szCs w:val="32"/>
          <w:vertAlign w:val="subscript"/>
        </w:rPr>
      </w:r>
    </w:p>
    <w:p>
      <w:pPr>
        <w:pStyle w:val="Normal"/>
        <w:jc w:val="center"/>
        <w:rPr>
          <w:vertAlign w:val="subscript"/>
        </w:rPr>
      </w:pPr>
      <w:r>
        <w:rPr>
          <w:vertAlign w:val="subscript"/>
        </w:rPr>
      </w:r>
    </w:p>
    <w:p>
      <w:pPr>
        <w:pStyle w:val="Normal"/>
        <w:jc w:val="center"/>
        <w:rPr>
          <w:sz w:val="32"/>
          <w:szCs w:val="32"/>
          <w:vertAlign w:val="subscript"/>
        </w:rPr>
      </w:pPr>
      <w:r>
        <w:rPr>
          <w:sz w:val="32"/>
          <w:szCs w:val="32"/>
          <w:vertAlign w:val="subscript"/>
        </w:rPr>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8:04:00Z</dcterms:created>
  <dc:creator>NISTOR CATALIN-CEZAR</dc:creator>
  <dc:description/>
  <cp:keywords/>
  <dc:language>en-US</dc:language>
  <cp:lastModifiedBy>User</cp:lastModifiedBy>
  <dcterms:modified xsi:type="dcterms:W3CDTF">2009-07-27T18:23:00Z</dcterms:modified>
  <cp:revision>7</cp:revision>
  <dc:subject/>
  <dc:title>                                                                                                                                                                                        NISTOR CATALIN-CEZAR CLS</dc:title>
</cp:coreProperties>
</file>