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unţii Carpaţi</w:t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area – limite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Gene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lcătuirea petrografică (litologi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aracterizarea reliefulu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aracterele genera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Diviziuni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ulmile muntoas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Depresiuni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Culoarele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Defileele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Pasurile şi trecători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li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ipul de clim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mperaturi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cipitaţii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ânturile</w:t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Reţeaua higrografică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pele curgătoar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pele stătătoar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pele subtera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Vegetaţ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Fau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Soluri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Rezervaţiile natur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Resursele natur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sursele soli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sursele subsolice</w:t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Populaţ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tape de populare a zone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orul natur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nsitatea populaţie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bilitatea populaţie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ructura populaţie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le omeneşt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le rura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le urba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ia Mare – peste 148.000 locuit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presiunea Baia M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6"/>
          <w:lang w:eastAsia="en-US"/>
        </w:rPr>
        <w:t>industria metalurgiei neferoase – exploatări de minereuri neferoase complexe, prelucrarea aurului, argintului, cuprului, plumbului, zinc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onstrucţiei de maşini – utilaj mi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himică – acid sulfuric, vopsele, coloranţ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materialelor de construcţii – exploatări de andezite, ceram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textilă – bumb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alimentară – conserve de fruc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de transport aeri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Economia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Industria prelucrătoar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gricultur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Transporturi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Turismu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lang w:eastAsia="en-US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rFonts w:ascii="Arial" w:hAnsi="Arial" w:cs="Arial"/>
      <w:i/>
      <w:sz w:val="2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b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0:48:00Z</dcterms:created>
  <dc:creator>andra_dor</dc:creator>
  <dc:description/>
  <cp:keywords/>
  <dc:language>en-US</dc:language>
  <cp:lastModifiedBy>radu</cp:lastModifiedBy>
  <dcterms:modified xsi:type="dcterms:W3CDTF">2014-01-26T14:09:00Z</dcterms:modified>
  <cp:revision>271</cp:revision>
  <dc:subject/>
  <dc:title/>
</cp:coreProperties>
</file>