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5"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56.6pt;margin-top:-3.6pt;width:107.2pt;height:41.2pt;mso-wrap-style:none;v-text-anchor:middle" type="_x0000_t136">
            <v:path textpathok="t"/>
            <v:textpath on="t" fitshape="t" string="Leibniz" style="font-family:&quot;Times New Roman&quot;;font-size:12pt"/>
            <v:fill o:detectmouseclick="t" type="solid" color2="#cc9966"/>
            <v:stroke color="#3465a4" joinstyle="round" endcap="flat"/>
            <v:shadow on="t" obscured="f" color="#b2b2b2"/>
            <w10:wrap type="square"/>
          </v:shape>
        </w:pict>
      </w:r>
    </w:p>
    <w:p>
      <w:pPr>
        <w:pStyle w:val="Normal"/>
        <w:spacing w:before="105" w:after="0"/>
        <w:rPr/>
      </w:pPr>
      <w:r>
        <w:rPr/>
      </w:r>
    </w:p>
    <w:p>
      <w:pPr>
        <w:pStyle w:val="Normal"/>
        <w:spacing w:before="105" w:after="0"/>
        <w:ind w:firstLine="720"/>
        <w:rPr>
          <w:rFonts w:ascii="Verdana" w:hAnsi="Verdana" w:cs="Verdana"/>
          <w:color w:val="000000"/>
          <w:sz w:val="20"/>
          <w:szCs w:val="20"/>
        </w:rPr>
      </w:pPr>
      <w:r>
        <w:rPr>
          <w:rFonts w:cs="Verdana" w:ascii="Verdana" w:hAnsi="Verdana"/>
          <w:color w:val="000000"/>
          <w:sz w:val="20"/>
          <w:szCs w:val="20"/>
        </w:rPr>
      </w:r>
    </w:p>
    <w:p>
      <w:pPr>
        <w:pStyle w:val="Normal"/>
        <w:spacing w:before="105" w:after="0"/>
        <w:ind w:firstLine="720"/>
        <w:rPr>
          <w:rFonts w:ascii="Verdana" w:hAnsi="Verdana" w:cs="Verdana"/>
          <w:color w:val="000000"/>
          <w:sz w:val="20"/>
          <w:szCs w:val="20"/>
        </w:rPr>
      </w:pPr>
      <w:r>
        <w:rPr>
          <w:rFonts w:cs="Verdana" w:ascii="Verdana" w:hAnsi="Verdana"/>
          <w:color w:val="000000"/>
          <w:sz w:val="20"/>
          <w:szCs w:val="20"/>
        </w:rPr>
      </w:r>
    </w:p>
    <w:p>
      <w:pPr>
        <w:pStyle w:val="Normal"/>
        <w:spacing w:lineRule="auto" w:line="360" w:before="105" w:after="0"/>
        <w:ind w:firstLine="720"/>
        <w:rPr/>
      </w:pPr>
      <w:r>
        <w:rPr>
          <w:rFonts w:cs="Comic Sans MS" w:ascii="Comic Sans MS" w:hAnsi="Comic Sans MS"/>
          <w:color w:val="000000"/>
        </w:rPr>
        <w:t xml:space="preserve">În 1675, filosoful german G.W.Leibniz (1646-1716) era încredinţat că muzeele ar trebui să combine interesul ştiinţific şi expoziţiile educative cu divertismentul de senzaţie. "Muzeul" lui avea să devină un parc sau târg expoziţional, în care progresele ştiinţifice şi invenţiile practice să fie prezentate şi explicate pe înţelesul tuturor. </w:t>
      </w:r>
      <w:r>
        <w:rPr>
          <w:rFonts w:cs="Comic Sans MS" w:ascii="Comic Sans MS" w:hAnsi="Comic Sans MS"/>
          <w:color w:val="000000"/>
          <w:lang w:val="fr-FR"/>
        </w:rPr>
        <w:t>Din cauza gamei largi de oferte de divertisment, el reuşea să atragă publicul larg, inclusiv persoanele care nu erau fascinate de ştiinţă în mod obişnuit. Acestea nu erau adevărate muzee, dar în spatele fastului, oamenii de ştiinţă lucrau cu adevărat la colecţiile şi invenţiile lor.</w:t>
      </w:r>
    </w:p>
    <w:p>
      <w:pPr>
        <w:pStyle w:val="Normal"/>
        <w:spacing w:lineRule="auto" w:line="360" w:before="105" w:after="0"/>
        <w:rPr>
          <w:rFonts w:ascii="Comic Sans MS" w:hAnsi="Comic Sans MS" w:cs="Comic Sans MS"/>
          <w:color w:val="000000"/>
          <w:lang w:val="fr-FR"/>
        </w:rPr>
      </w:pPr>
      <w:r>
        <w:rPr>
          <w:rFonts w:cs="Comic Sans MS" w:ascii="Comic Sans MS" w:hAnsi="Comic Sans MS"/>
          <w:color w:val="000000"/>
          <w:lang w:val="fr-FR"/>
        </w:rPr>
        <w:t>   </w:t>
      </w:r>
      <w:r>
        <w:rPr>
          <w:rFonts w:cs="Comic Sans MS" w:ascii="Comic Sans MS" w:hAnsi="Comic Sans MS"/>
          <w:color w:val="000000"/>
          <w:lang w:val="fr-FR"/>
        </w:rPr>
        <w:t>S-ar putea afirma că modelul de târg propus de Leibniz corespunde cu uşurinţă definiţiei date de ICOM muzeului care colecţionează, conservă, examinează, arată şi explică. Această idee străveche de a îmbina divertismentul şi colecţiile oferă un răspuns tentant la problemele muzeelor din zilele noastre. Dacă muzeele şi-ar exploata valoarea recreativă, ar fi mai viabile din punct de vedere financiar şi ar capta un public mai larg. Muzeele pot fi animate şi senzaţionale, păstrându-şi în acelaşi timp statutul de instituţie de cercetare ştiinţifică</w:t>
      </w:r>
    </w:p>
    <w:p>
      <w:pPr>
        <w:pStyle w:val="Normal"/>
        <w:spacing w:lineRule="auto" w:line="360"/>
        <w:rPr>
          <w:rFonts w:ascii="Comic Sans MS" w:hAnsi="Comic Sans MS" w:cs="Comic Sans MS"/>
          <w:color w:val="000000"/>
          <w:lang w:val="fr-FR"/>
        </w:rPr>
      </w:pPr>
      <w:r>
        <w:rPr>
          <w:rFonts w:cs="Comic Sans MS" w:ascii="Comic Sans MS" w:hAnsi="Comic Sans MS"/>
          <w:color w:val="000000"/>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Arial"/>
          <w:lang w:val="fr-FR"/>
        </w:rPr>
      </w:pPr>
      <w:r>
        <w:rPr>
          <w:rFonts w:cs="Arial" w:ascii="Comic Sans MS" w:hAnsi="Comic Sans MS"/>
          <w:lang w:val="fr-FR"/>
        </w:rPr>
      </w:r>
    </w:p>
    <w:p>
      <w:pPr>
        <w:pStyle w:val="Normal"/>
        <w:spacing w:lineRule="auto" w:line="360"/>
        <w:rPr>
          <w:rFonts w:ascii="Comic Sans MS" w:hAnsi="Comic Sans MS" w:cs="Arial"/>
          <w:lang w:val="fr-FR"/>
        </w:rPr>
      </w:pPr>
      <w:r>
        <w:rPr>
          <w:rFonts w:cs="Arial" w:ascii="Comic Sans MS" w:hAnsi="Comic Sans MS"/>
          <w:lang w:val="fr-FR"/>
        </w:rPr>
      </w:r>
    </w:p>
    <w:p>
      <w:pPr>
        <w:pStyle w:val="Normal"/>
        <w:spacing w:lineRule="auto" w:line="360"/>
        <w:rPr>
          <w:rFonts w:ascii="Comic Sans MS" w:hAnsi="Comic Sans MS" w:cs="Arial"/>
          <w:lang w:val="fr-FR"/>
        </w:rPr>
      </w:pPr>
      <w:r>
        <w:rPr>
          <w:rFonts w:cs="Arial" w:ascii="Comic Sans MS" w:hAnsi="Comic Sans MS"/>
          <w:lang w:val="fr-FR"/>
        </w:rPr>
      </w:r>
    </w:p>
    <w:p>
      <w:pPr>
        <w:pStyle w:val="Normal"/>
        <w:spacing w:lineRule="auto" w:line="360"/>
        <w:rPr/>
      </w:pPr>
      <w:r>
        <w:rPr>
          <w:rFonts w:cs="Arial" w:ascii="Comic Sans MS" w:hAnsi="Comic Sans MS"/>
          <w:lang w:val="fr-FR"/>
        </w:rPr>
        <w:t>Leibniz, e marele filosof german, si Clarke, cel mai mare teolog englez al generatiei sale si cel mai talentat exponent filosofic al conceptiei lui Newton. A fost o polemica renumita si aprinsa, care s-a desfasurat pe fundalul disputei dintre Leibniz si Newton asupra descoperirii calculului diferential, ca si asupra altor probleme controversate de matematica si fizica. Controversa a cuprins multe subiecte, teologice (de exemplu imensitatea si eternitatea divina si cunoasterea divina a lumii), metafizice (de exemplu spatiul si timpul, precum si intinderea sufletului) si fizice (de exemplu forta motrice si gravitatia). Ea s-a concentrat insa pe religia naturala, la care Leibniz si Clarke, la fel cu atatia altii dintre contemporanii lor, au asociat teologia, fizica si metafizica.  </w:t>
      </w:r>
    </w:p>
    <w:p>
      <w:pPr>
        <w:pStyle w:val="Normal"/>
        <w:spacing w:lineRule="auto" w:line="360"/>
        <w:rPr>
          <w:rFonts w:ascii="Comic Sans MS" w:hAnsi="Comic Sans MS" w:cs="Arial"/>
          <w:lang w:val="fr-FR"/>
        </w:rPr>
      </w:pPr>
      <w:r>
        <w:rPr>
          <w:rFonts w:cs="Arial"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Pe masura publicarii scrierilor lui G.W. Leibniz (1646-1716), o intreprindere nedesavarsita pana acum nici macar in Germania, cititorul zilelor noastre este covarsit de personalitatea acestuia, un temerar deschizator de drumuri in mai toate domeniile abordate:teologie, filosofie, lingvistica, logica, matematica, stiintele naturii, drept, istorie, diplomatie. Spirit enciclopedic, precursor de forta al iluminismului german, Leibniz, chiar daca fondatorul si primul presedinte al Academiei de Stiinte din Berlin (1700), a evitat de la inceput o cariera universitara, la care l-ar fi indreptatit cu prisosinta preocuparile, preferand, dupa ani de peregrinari europene si contacte stranse cu cercurile rafinate ale stiintelor continentului, sa se retraga (din anul 1676) in functia de bibliotecar si consilier de curte al ducelui de Hanovra, Johann Friedrich (de Brunswick-Lueneburg), familie princiara pe care avea sa o slujeasca cu devotament pana la sfarsitul vietii (in 1678 devenea consilier aulic, iar din 1685 istoriograf al casei de Brunswick). Cu toate ca a raspuns consecvent angajamentelor princiare, Leibniz nu a abandonat ambitiile sale reformatoare din campul vast al stiintelor, reprezentand personalitatea-culme a intelectualismului rationalist, sistemul sau, asa-numita retea leibniziana, raspunzand nazuintei de depasire a clivajelor religioase si filosofice ale crestinismului. Beneficiind de o osatura logica si matematica, gandirea avea sa-i dea aripi in aproape orice avea sa intreprinda: a elaborat, in anul 1676, independent de Newton, calculul infinitezimal si a dezvoltat o simbolistica universala si eficace (notatii, consacrate astazi, ale calculului diferential si integral);</w:t>
        <w:br/>
        <w:t>a realizat un dispozitiv (masina) de multiplicare (inmultire);</w:t>
        <w:br/>
        <w:t>a examinat, alaturi de prelatul francez Jacques Benigne Bossuet, posibilitatea unei fuziuni bisericesti catolico-reformate;</w:t>
        <w:br/>
        <w:t>a completat cele trei legi ale logicii aristotelice cu principiul ratiunii suficiente, necesar verificarii adevarurilor faptice obtinute pe calea inductiei;</w:t>
        <w:br/>
        <w:t>a introdus in fizica notiunea de forta vie, ca masura a miscarii mecanice, diferita de cea de cantitate de miscare si premergatoare notiunii moderne de energie. Fizica sa dinamica a marcat o ruptura cu mecanismul cartezian, iar metafizica sa – ultim sistem clasic al Barocului, pluralista si avansand armonia prestabilita dintre corp si suflet, pe care o substituie reciprocitatii sau identitatii celor doua entitati – ofera explicatii la tot si la toate, cu un optimism rational : Dumnezeu, unitate (monada) suprema, calculeaza si permite existenta celei mai bune combinatii posibile a monadelor sau a acelor atomi spirituali din care este alcatuita realitatea.</w:t>
        <w:br/>
        <w:t>Cateva dintre studiile semnate de Leibniz in afara scrierilor sale principale – Disertatie metafizica (1686), Noi eseuri asupra intelectului omenesc (1704), Eseuri deteodicee (1710), Monadologia (1714) –, ca si parte a corespondentei purtate de el cu personalitati ale stiintelor europene sau capetele incoronate in anturajul carora a evoluat, grupate in volumul Scrieri filosofice si vazand lumina tiparului pentru prima oara in limba romana, reflecta adevarul devastator al oricarei productii a omului universal care a fost ganditorul german: impregnarea masiva a fragmentarului de forta intregului. Si nu exista cale mai potrivita de a aprofunda vastitatea sistemului leibnizian decat de a conferi egala atentie operelor majore si celor minore (fie acestea din urma chiar corespondenta sa particulara), ultimele dovedindu-se tot atat de bogate in idei filosofice si stiintifice, coerente si puternic sintetizatoare, caci profunzimile acaparatoare ale enunturilor si clarificarilor purtate de ele isi afla replici pe masura in lumea buna a stiintelor europene de la sfarsitul secolului al XVII-lea – cartezianul N. Malebranche, logicianul si teologul A. Arnauld, matematicianul si fizicianul Christian Huyghens, chimistul Robert Boyle, matematicianul si fizicianul Isaac Newton, filosoful Baruch Spinoza, biologii Swammerdam si Leeuwenhoek –, dialogurile purtate cu acestia contribuind definitoriu la formatia lui Leibniz.</w:t>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pPr>
      <w:r>
        <w:rPr>
          <w:rFonts w:cs="Arial" w:ascii="Comic Sans MS" w:hAnsi="Comic Sans MS"/>
          <w:lang w:val="fr-FR"/>
        </w:rPr>
        <w:t>Fragmentele de corespondenta selectate in acest volum, ce reprezinta o infima parte din totalitatea scrisorilor schimbate de Leibniz cu mari oameni ai timpului sau pe tema unificarii religioase, ne infatiseaza in filosoful german un mare ganditor, dar, in acelasi timp, si un mare diplomat. Desi in turn, filosoful, prin scrisorile sale, se topeste fara incetare in lume, o lume a pasiunilor si a baricadelor (mai ales religioase), iar pentru ca profesiunea sa de credinta sa fie completa, aceasta se concretizeaza intr-o fascinanta activitate de diplomat.</w:t>
        <w:br/>
        <w:br/>
        <w:t xml:space="preserve">"Leibniz este una dintre cele mai active personalitati ale epocii in ceea ce priveste negocierile in plan religios. Impresionantele tomuri publicate de Foucher de Careil si intitulate </w:t>
      </w:r>
      <w:r>
        <w:rPr>
          <w:rFonts w:cs="Arial" w:ascii="Comic Sans MS" w:hAnsi="Comic Sans MS"/>
          <w:i/>
          <w:iCs/>
          <w:lang w:val="fr-FR"/>
        </w:rPr>
        <w:t>Oeuvres</w:t>
      </w:r>
      <w:r>
        <w:rPr>
          <w:rFonts w:cs="Arial" w:ascii="Comic Sans MS" w:hAnsi="Comic Sans MS"/>
          <w:lang w:val="fr-FR"/>
        </w:rPr>
        <w:t xml:space="preserve"> (din care am si selectat cateva dintre cele mai semnificative parti) redau corespondenta luiLeibniz cu mari oameni ai timpului vis-a-vis de o eventuala pace religioasa cu fundament al unei paci europene."</w:t>
      </w:r>
    </w:p>
    <w:p>
      <w:pPr>
        <w:pStyle w:val="Normal"/>
        <w:spacing w:lineRule="auto" w:line="360"/>
        <w:rPr>
          <w:rFonts w:ascii="Comic Sans MS" w:hAnsi="Comic Sans MS" w:cs="Arial"/>
          <w:lang w:val="fr-FR"/>
        </w:rPr>
      </w:pPr>
      <w:r>
        <w:rPr>
          <w:rFonts w:cs="Arial"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t>Leibniz,  si-a scris opera in latina si franceza ( De arte combinatoria, Nouveaux Essais sur l’entendement humain, Monadologie). Pentru el, totul porneste de la Dumnezeu, a carui existenta poate fi demonstrata. Dumnezeu concepe esentele posibile, numite monade, si combinatiile lor; acestea din urma constituie armonia lumii si tin de o metamatematica accesibila omului. Teodicee este un cuvint creat de Leibniz si se refera la o metafizica a cunoasterii lui Dumnezeu si a atributelor sale numai prin ratiune. In "incercarea” sa de teodicee, Leibniz pune problema conformitatii credintei cu ratiunea si a folosirii filosofiei in teologie.</w:t>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Darkgraytext"/>
        <w:spacing w:lineRule="auto" w:line="360"/>
        <w:rPr>
          <w:rFonts w:ascii="Comic Sans MS" w:hAnsi="Comic Sans MS" w:cs="Comic Sans MS"/>
          <w:sz w:val="24"/>
          <w:szCs w:val="24"/>
          <w:lang w:val="fr-FR"/>
        </w:rPr>
      </w:pPr>
      <w:r>
        <w:rPr>
          <w:rFonts w:cs="Comic Sans MS" w:ascii="Comic Sans MS" w:hAnsi="Comic Sans MS"/>
          <w:sz w:val="24"/>
          <w:szCs w:val="24"/>
          <w:lang w:val="fr-FR"/>
        </w:rPr>
        <w:t xml:space="preserve">De la Leibniz ne-a rămas o frază optimistă: " </w:t>
      </w:r>
      <w:r>
        <w:rPr>
          <w:rStyle w:val="Emphasis"/>
          <w:rFonts w:cs="Comic Sans MS" w:ascii="Comic Sans MS" w:hAnsi="Comic Sans MS"/>
          <w:sz w:val="24"/>
          <w:szCs w:val="24"/>
          <w:lang w:val="fr-FR"/>
        </w:rPr>
        <w:t xml:space="preserve">Tout est pour le mieux dans le meilleur des mondes possibles </w:t>
      </w:r>
      <w:r>
        <w:rPr>
          <w:rFonts w:cs="Comic Sans MS" w:ascii="Comic Sans MS" w:hAnsi="Comic Sans MS"/>
          <w:sz w:val="24"/>
          <w:szCs w:val="24"/>
          <w:lang w:val="fr-FR"/>
        </w:rPr>
        <w:t xml:space="preserve">", adică "totul este pentru mai bine în cea mai bună dintre lumile posibile". Această maximă, considerată teorema fundamentală a optimismului, a fost ironizată si răstălmăcită de Voltaire în lucrarea sa </w:t>
      </w:r>
      <w:r>
        <w:rPr>
          <w:rStyle w:val="Emphasis"/>
          <w:rFonts w:cs="Comic Sans MS" w:ascii="Comic Sans MS" w:hAnsi="Comic Sans MS"/>
          <w:sz w:val="24"/>
          <w:szCs w:val="24"/>
          <w:lang w:val="fr-FR"/>
        </w:rPr>
        <w:t xml:space="preserve">Candide </w:t>
      </w:r>
    </w:p>
    <w:p>
      <w:pPr>
        <w:pStyle w:val="NormalWeb"/>
        <w:spacing w:lineRule="auto" w:line="360"/>
        <w:rPr/>
      </w:pPr>
      <w:r>
        <w:rPr>
          <w:rStyle w:val="Darkgraytext1"/>
          <w:rFonts w:cs="Comic Sans MS" w:ascii="Comic Sans MS" w:hAnsi="Comic Sans MS"/>
          <w:sz w:val="24"/>
          <w:szCs w:val="24"/>
          <w:lang w:val="fr-FR"/>
        </w:rPr>
        <w:t xml:space="preserve">Până în anul 1672, adică până ce a împlinit vârsta de 26 de ani, Leibniz nu s-a ocupat de loc de matematici. La această vârstă a luat lectii cu Christian Huygens si a ajuns ca în acelasi timp cu Newton să fie descoperitorul calculului diferential si integral. Aceasta nu l-a împiedicat totusi pe Leibniz ca pe lângă rezultate strălucite în această disciplină să facă la un moment dat si o eroare, deoarece a crezut că derivata produsului a două functii este egal cu produsul derivatelor. </w:t>
      </w:r>
      <w:r>
        <w:rPr>
          <w:rStyle w:val="Darkgraytext1"/>
          <w:rFonts w:cs="Comic Sans MS" w:ascii="Comic Sans MS" w:hAnsi="Comic Sans MS"/>
          <w:sz w:val="24"/>
          <w:szCs w:val="24"/>
        </w:rPr>
        <w:t>Eroarea însă a corectat-o el însusi.</w:t>
      </w:r>
      <w:r>
        <w:rPr>
          <w:rFonts w:cs="Comic Sans MS" w:ascii="Comic Sans MS" w:hAnsi="Comic Sans MS"/>
        </w:rPr>
        <w:t xml:space="preserve"> </w:t>
      </w:r>
    </w:p>
    <w:p>
      <w:pPr>
        <w:pStyle w:val="Normal"/>
        <w:spacing w:lineRule="auto" w:line="360"/>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60"/>
        <w:rPr>
          <w:rFonts w:eastAsia="Comic Sans MS"/>
        </w:rPr>
      </w:pPr>
      <w:r>
        <w:rPr>
          <w:rFonts w:eastAsia="Comic Sans MS"/>
        </w:rPr>
        <w:t xml:space="preserve">                                            </w:t>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shd w:fill="F7F7F7" w:val="clear"/>
            <w:vAlign w:val="center"/>
          </w:tcPr>
          <w:p>
            <w:pPr>
              <w:pStyle w:val="Normal"/>
              <w:spacing w:lineRule="auto" w:line="360"/>
              <w:jc w:val="center"/>
              <w:rPr>
                <w:rFonts w:ascii="Comic Sans MS" w:hAnsi="Comic Sans MS" w:cs="Comic Sans MS"/>
                <w:lang w:val="fr-FR"/>
              </w:rPr>
            </w:pPr>
            <w:r>
              <w:rPr>
                <w:rFonts w:cs="Arial" w:ascii="Comic Sans MS" w:hAnsi="Comic Sans MS"/>
                <w:lang w:val="fr-FR"/>
              </w:rPr>
              <w:t>Leibniz</w:t>
            </w:r>
          </w:p>
        </w:tc>
      </w:tr>
      <w:tr>
        <w:trPr/>
        <w:tc>
          <w:tcPr>
            <w:tcW w:w="6750" w:type="dxa"/>
            <w:tcBorders/>
            <w:shd w:fill="F7F7F7" w:val="clear"/>
            <w:vAlign w:val="center"/>
          </w:tcPr>
          <w:p>
            <w:pPr>
              <w:pStyle w:val="Normal"/>
              <w:spacing w:lineRule="auto" w:line="360"/>
              <w:jc w:val="right"/>
              <w:rPr>
                <w:rFonts w:ascii="Comic Sans MS" w:hAnsi="Comic Sans MS" w:cs="Comic Sans MS"/>
                <w:lang w:val="fr-FR"/>
              </w:rPr>
            </w:pPr>
            <w:r>
              <w:rPr>
                <w:rFonts w:cs="Comic Sans MS" w:ascii="Comic Sans MS" w:hAnsi="Comic Sans MS"/>
                <w:lang w:val="fr-FR"/>
              </w:rPr>
              <w:t xml:space="preserve">de </w:t>
            </w:r>
            <w:hyperlink r:id="rId2">
              <w:r>
                <w:rPr>
                  <w:rStyle w:val="InternetLink"/>
                  <w:rFonts w:cs="Comic Sans MS" w:ascii="Comic Sans MS" w:hAnsi="Comic Sans MS"/>
                  <w:lang w:val="fr-FR"/>
                </w:rPr>
                <w:t>Camil</w:t>
              </w:r>
            </w:hyperlink>
          </w:p>
        </w:tc>
      </w:tr>
    </w:tbl>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eastAsia="Comic Sans MS"/>
        </w:rPr>
      </w:pPr>
      <w:r>
        <w:rPr>
          <w:rFonts w:eastAsia="Comic Sans MS"/>
        </w:rPr>
        <w:t xml:space="preserve">                       </w:t>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shd w:fill="F7F7F7" w:val="clear"/>
            <w:vAlign w:val="center"/>
          </w:tcPr>
          <w:p>
            <w:pPr>
              <w:pStyle w:val="Normal"/>
              <w:spacing w:lineRule="auto" w:line="360"/>
              <w:jc w:val="right"/>
              <w:rPr/>
            </w:pPr>
            <w:r>
              <w:rPr>
                <w:rFonts w:cs="Comic Sans MS" w:ascii="Comic Sans MS" w:hAnsi="Comic Sans MS"/>
              </w:rPr>
              <w:t>Leibniz avea dreptate.</w:t>
              <w:br/>
            </w:r>
            <w:r>
              <w:rPr>
                <w:rFonts w:cs="Comic Sans MS" w:ascii="Comic Sans MS" w:hAnsi="Comic Sans MS"/>
                <w:lang w:val="fr-FR"/>
              </w:rPr>
              <w:t>Este un fapt indubitabil;</w:t>
              <w:br/>
              <w:t>am ajuns la concluzia asta</w:t>
              <w:br/>
              <w:t>după lungi lupte cu timpul... nerentabil...</w:t>
              <w:br/>
              <w:br/>
              <w:t>Ar fi dificil, ba nu, imposibil</w:t>
              <w:br/>
              <w:t>de combătut;</w:t>
              <w:br/>
              <w:t>e la mintea cocoşului...</w:t>
              <w:br/>
              <w:t>sau poate chiar a ta, cititor penibil...</w:t>
              <w:br/>
              <w:br/>
              <w:t>Ar trebui să-mi pară bine:</w:t>
              <w:br/>
              <w:t>lumea asta e cea mai bună;</w:t>
              <w:br/>
              <w:t>e o idee reconfortantă</w:t>
              <w:br/>
              <w:t>pentru unul ca tine, ca mine...</w:t>
              <w:br/>
              <w:br/>
              <w:t>Leibniz e cel mai mare mincinos,</w:t>
              <w:br/>
              <w:t>atât de perfect că până la urmă</w:t>
              <w:br/>
              <w:t>a spus chiar adevărul</w:t>
              <w:br/>
              <w:t>pe care eu acum îl detest duios...</w:t>
            </w:r>
          </w:p>
          <w:tbl>
            <w:tblPr>
              <w:tblW w:w="5000" w:type="pct"/>
              <w:jc w:val="left"/>
              <w:tblInd w:w="0" w:type="dxa"/>
              <w:tblLayout w:type="fixed"/>
              <w:tblCellMar>
                <w:top w:w="15" w:type="dxa"/>
                <w:left w:w="15" w:type="dxa"/>
                <w:bottom w:w="15" w:type="dxa"/>
                <w:right w:w="15" w:type="dxa"/>
              </w:tblCellMar>
            </w:tblPr>
            <w:tblGrid>
              <w:gridCol w:w="6720"/>
            </w:tblGrid>
            <w:tr>
              <w:trPr/>
              <w:tc>
                <w:tcPr>
                  <w:tcW w:w="6720" w:type="dxa"/>
                  <w:tcBorders/>
                  <w:vAlign w:val="center"/>
                </w:tcPr>
                <w:p>
                  <w:pPr>
                    <w:pStyle w:val="Normal"/>
                    <w:snapToGrid w:val="false"/>
                    <w:rPr>
                      <w:rFonts w:ascii="Comic Sans MS" w:hAnsi="Comic Sans MS" w:cs="Comic Sans MS"/>
                      <w:lang w:val="fr-FR"/>
                    </w:rPr>
                  </w:pPr>
                  <w:r>
                    <w:rPr>
                      <w:rFonts w:cs="Comic Sans MS" w:ascii="Comic Sans MS" w:hAnsi="Comic Sans MS"/>
                      <w:lang w:val="fr-FR"/>
                    </w:rPr>
                  </w:r>
                </w:p>
              </w:tc>
            </w:tr>
            <w:tr>
              <w:trPr/>
              <w:tc>
                <w:tcPr>
                  <w:tcW w:w="6720" w:type="dxa"/>
                  <w:tcBorders/>
                  <w:vAlign w:val="center"/>
                </w:tcPr>
                <w:p>
                  <w:pPr>
                    <w:pStyle w:val="Normal"/>
                    <w:snapToGrid w:val="false"/>
                    <w:rPr>
                      <w:rFonts w:ascii="Comic Sans MS" w:hAnsi="Comic Sans MS" w:cs="Comic Sans MS"/>
                      <w:lang w:val="fr-FR"/>
                    </w:rPr>
                  </w:pPr>
                  <w:r>
                    <w:rPr>
                      <w:rFonts w:cs="Comic Sans MS" w:ascii="Comic Sans MS" w:hAnsi="Comic Sans MS"/>
                      <w:lang w:val="fr-FR"/>
                    </w:rPr>
                  </w:r>
                </w:p>
              </w:tc>
            </w:tr>
          </w:tbl>
          <w:p>
            <w:pPr>
              <w:pStyle w:val="Normal"/>
              <w:spacing w:lineRule="auto" w:line="360"/>
              <w:rPr>
                <w:rFonts w:ascii="Comic Sans MS" w:hAnsi="Comic Sans MS" w:cs="Comic Sans MS"/>
                <w:lang w:val="fr-FR"/>
              </w:rPr>
            </w:pPr>
            <w:r>
              <w:rPr>
                <w:rFonts w:cs="Comic Sans MS" w:ascii="Comic Sans MS" w:hAnsi="Comic Sans MS"/>
                <w:lang w:val="fr-FR"/>
              </w:rPr>
            </w:r>
          </w:p>
        </w:tc>
      </w:tr>
      <w:tr>
        <w:trPr/>
        <w:tc>
          <w:tcPr>
            <w:tcW w:w="6750" w:type="dxa"/>
            <w:tcBorders/>
            <w:shd w:fill="F7F7F7" w:val="clear"/>
            <w:vAlign w:val="center"/>
          </w:tcPr>
          <w:p>
            <w:pPr>
              <w:pStyle w:val="Normal"/>
              <w:spacing w:lineRule="auto" w:line="360"/>
              <w:jc w:val="right"/>
              <w:rPr>
                <w:rFonts w:ascii="Comic Sans MS" w:hAnsi="Comic Sans MS" w:cs="Comic Sans MS"/>
                <w:lang w:val="fr-FR"/>
              </w:rPr>
            </w:pPr>
            <w:r>
              <w:rPr>
                <w:rFonts w:cs="Comic Sans MS" w:ascii="Comic Sans MS" w:hAnsi="Comic Sans MS"/>
                <w:i/>
                <w:iCs/>
                <w:lang w:val="fr-FR"/>
              </w:rPr>
              <w:t>22 August 2003</w:t>
            </w:r>
          </w:p>
        </w:tc>
      </w:tr>
    </w:tbl>
    <w:p>
      <w:pPr>
        <w:pStyle w:val="Normal"/>
        <w:spacing w:lineRule="auto" w:line="360"/>
        <w:rPr>
          <w:rFonts w:ascii="Comic Sans MS" w:hAnsi="Comic Sans MS" w:cs="Comic Sans MS"/>
          <w:lang w:val="fr-FR"/>
        </w:rPr>
      </w:pPr>
      <w:r>
        <w:rPr>
          <w:rFonts w:cs="Comic Sans MS" w:ascii="Comic Sans MS" w:hAnsi="Comic Sans MS"/>
          <w:lang w:val="fr-FR"/>
        </w:rPr>
        <w:t>O poezie ironica la adresa lui Leibniz care avea dreptate in multe domenii, un geniu de mare clasa.</w:t>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pPr>
      <w:r>
        <w:rPr>
          <w:rFonts w:cs="Comic Sans MS" w:ascii="Comic Sans MS" w:hAnsi="Comic Sans MS"/>
          <w:lang w:val="fr-FR"/>
        </w:rPr>
        <w:t xml:space="preserve">Iar Leibniz a scris că 2 n - 2 nu se divide cu n decât dacă n este prim, eroare pe care a îndreptat-o el însusi mai târziu. Si fiindcă veni vorba de numere prime să consemnăm aici că cel mai mare număr prim cunoscut este 2 4423 - 1. </w:t>
      </w:r>
      <w:r>
        <w:rPr>
          <w:rFonts w:cs="Comic Sans MS" w:ascii="Comic Sans MS" w:hAnsi="Comic Sans MS"/>
          <w:color w:val="080808"/>
          <w:lang w:val="fr-FR"/>
        </w:rPr>
        <w:t>Leibniz: „Nimic nu este în intelect care sa nu fi fost înainte în simturi, cu exceptia intelectului însusi“ (nihil est in intellectu quod non fuerit in sensu, excipe: nisi ipse intellectus)</w:t>
      </w:r>
    </w:p>
    <w:p>
      <w:pPr>
        <w:pStyle w:val="Normal"/>
        <w:spacing w:lineRule="auto" w:line="360" w:before="105" w:after="0"/>
        <w:rPr/>
      </w:pPr>
      <w:r>
        <w:rPr>
          <w:rFonts w:cs="Comic Sans MS" w:ascii="Comic Sans MS" w:hAnsi="Comic Sans MS"/>
          <w:color w:val="000000"/>
          <w:lang w:val="fr-FR"/>
        </w:rPr>
        <w:t>În 1675, filosoful german G.W.Leibniz era încredinţat că muzeele ar trebui să combine interesul ştiinţific şi expoziţiile educative cu divertismentul de senzaţie. "Muzeul" lui avea să devină un parc sau târg expoziţional, în care progresele ştiinţifice şi invenţiile practice să fie prezentate şi explicate pe înţelesul tuturor. Din cauza gamei largi de oferte de divertisment, el reuşea să atragă publicul larg, inclusiv persoanele care nu erau fascinate de ştiinţă în mod obişnuit. Acestea nu erau adevărate muzee, dar în spatele fastului, oamenii de ştiinţă lucrau cu adevărat la colecţiile şi invenţiile lor.</w:t>
      </w:r>
    </w:p>
    <w:p>
      <w:pPr>
        <w:pStyle w:val="Normal"/>
        <w:spacing w:lineRule="auto" w:line="360" w:before="105" w:after="0"/>
        <w:rPr>
          <w:rFonts w:ascii="Comic Sans MS" w:hAnsi="Comic Sans MS" w:cs="Comic Sans MS"/>
          <w:color w:val="000000"/>
          <w:lang w:val="fr-FR"/>
        </w:rPr>
      </w:pPr>
      <w:r>
        <w:rPr>
          <w:rFonts w:cs="Comic Sans MS" w:ascii="Comic Sans MS" w:hAnsi="Comic Sans MS"/>
          <w:color w:val="000000"/>
          <w:lang w:val="fr-FR"/>
        </w:rPr>
        <w:t>   </w:t>
      </w:r>
      <w:r>
        <w:rPr>
          <w:rFonts w:cs="Comic Sans MS" w:ascii="Comic Sans MS" w:hAnsi="Comic Sans MS"/>
          <w:color w:val="000000"/>
          <w:lang w:val="fr-FR"/>
        </w:rPr>
        <w:t>S-ar putea afirma că modelul de târg propus de Leibniz corespunde cu uşurinţă definiţiei date de ICOM muzeului care colecţionează, conservă, examinează, arată şi explică. Această idee străveche de a îmbina divertismentul şi colecţiile oferă un răspuns tentant la problemele muzeelor din zilele noastre. Dacă muzeele şi-ar exploata valoarea recreativă, ar fi mai viabile din punct de vedere financiar şi ar capta un public mai larg. Muzeele pot fi animate şi senzaţionale, păstrându-şi în acelaşi timp statutul de instituţie de cercetare ştiinţifică</w:t>
      </w:r>
    </w:p>
    <w:p>
      <w:pPr>
        <w:pStyle w:val="Normal"/>
        <w:spacing w:lineRule="auto" w:line="360" w:before="105" w:after="0"/>
        <w:rPr>
          <w:rFonts w:ascii="Comic Sans MS" w:hAnsi="Comic Sans MS" w:cs="Comic Sans MS"/>
          <w:color w:val="000000"/>
          <w:lang w:val="fr-FR"/>
        </w:rPr>
      </w:pPr>
      <w:r>
        <w:rPr>
          <w:rFonts w:cs="Comic Sans MS" w:ascii="Comic Sans MS" w:hAnsi="Comic Sans MS"/>
          <w:color w:val="000000"/>
          <w:lang w:val="fr-FR"/>
        </w:rPr>
      </w:r>
    </w:p>
    <w:p>
      <w:pPr>
        <w:pStyle w:val="Normal"/>
        <w:jc w:val="center"/>
        <w:rPr>
          <w:rFonts w:ascii="Comic Sans MS" w:hAnsi="Comic Sans MS" w:cs="Comic Sans MS"/>
          <w:b/>
          <w:b/>
          <w:bCs/>
          <w:color w:val="000000"/>
          <w:lang w:val="fr-FR"/>
        </w:rPr>
      </w:pPr>
      <w:r>
        <w:rPr>
          <w:rFonts w:cs="Comic Sans MS" w:ascii="Comic Sans MS" w:hAnsi="Comic Sans MS"/>
          <w:b/>
          <w:bCs/>
          <w:color w:val="000000"/>
          <w:lang w:val="fr-FR"/>
        </w:rPr>
      </w:r>
    </w:p>
    <w:p>
      <w:pPr>
        <w:pStyle w:val="Normal"/>
        <w:spacing w:lineRule="auto" w:line="360" w:before="105" w:after="0"/>
        <w:rPr>
          <w:rFonts w:ascii="Comic Sans MS" w:hAnsi="Comic Sans MS" w:cs="Comic Sans MS"/>
          <w:b/>
          <w:b/>
          <w:bCs/>
          <w:lang w:val="fr-FR"/>
        </w:rPr>
      </w:pPr>
      <w:r>
        <w:rPr>
          <w:rFonts w:cs="Comic Sans MS" w:ascii="Comic Sans MS" w:hAnsi="Comic Sans MS"/>
          <w:b/>
          <w:bCs/>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Darkgraytext1">
    <w:name w:val="darkgraytext1"/>
    <w:basedOn w:val="DefaultParagraphFont"/>
    <w:qFormat/>
    <w:rPr>
      <w:rFonts w:ascii="Verdana" w:hAnsi="Verdana" w:cs="Verdana"/>
      <w:strike w:val="false"/>
      <w:dstrike w:val="false"/>
      <w:color w:val="333333"/>
      <w:sz w:val="18"/>
      <w:szCs w:val="18"/>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graytext">
    <w:name w:val="darkgraytext"/>
    <w:basedOn w:val="Normal"/>
    <w:qFormat/>
    <w:pPr>
      <w:spacing w:before="280" w:after="280"/>
    </w:pPr>
    <w:rPr>
      <w:rFonts w:ascii="Verdana" w:hAnsi="Verdana" w:cs="Verdana"/>
      <w:color w:val="333333"/>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zii.ro/poezii.php?author=65&amp;PHPSESSID=0695ac5d3ebb6a2347e2fc07d40df13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05:00Z</dcterms:created>
  <dc:creator>Claudiu</dc:creator>
  <dc:description/>
  <cp:keywords/>
  <dc:language>en-US</dc:language>
  <cp:lastModifiedBy>User</cp:lastModifiedBy>
  <dcterms:modified xsi:type="dcterms:W3CDTF">2009-07-28T08:10:00Z</dcterms:modified>
  <cp:revision>9</cp:revision>
  <dc:subject/>
  <dc:title/>
</cp:coreProperties>
</file>