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SIBILITATEA ONTOLOGIEI</w:t>
      </w:r>
    </w:p>
    <w:p>
      <w:pPr>
        <w:pStyle w:val="Normal"/>
        <w:rPr/>
      </w:pPr>
      <w:r>
        <w:rPr/>
        <w:tab/>
        <w:tab/>
        <w:tab/>
        <w:tab/>
        <w:tab/>
        <w:tab/>
        <w:tab/>
      </w:r>
    </w:p>
    <w:p>
      <w:pPr>
        <w:pStyle w:val="Normal"/>
        <w:rPr/>
      </w:pPr>
      <w:r>
        <w:rPr/>
        <w:t>Motto: "Prin Metafizica , Aristotel îsi ia sarcina sã instituie din nou , împotriva sofistilor posibilitatea stiinþei si a filosofiei" (P.Aubenque)</w:t>
      </w:r>
    </w:p>
    <w:p>
      <w:pPr>
        <w:pStyle w:val="Normal"/>
        <w:rPr/>
      </w:pPr>
      <w:r>
        <w:rPr/>
      </w:r>
    </w:p>
    <w:p>
      <w:pPr>
        <w:pStyle w:val="Normal"/>
        <w:rPr/>
      </w:pPr>
      <w:r>
        <w:rPr/>
        <w:tab/>
        <w:t xml:space="preserve">Corpusul scrierilor metafizice a lui Aristotel se constituie ca o cercetare a condiþiilor de posibilitate a stiinþei fiinþei ca fiinþã , singura în mãsurã sã refundamenteze filosofia si stiinþa , tipuri de discursuri paralizate de dificultãþile ridicate de practica sofistã a limbajului . Sarcina metafizicii era , intr-o primã instanþã , instituirea discursului unic . Cãci concluzia sofistã asupra imposibilitãþii minciunii atrãgea dupã sine inutilitatea discursului constructiv si multiplicitatea discursurilor posibile despre fiinþã , asa cum subliniazã Aristotel în cartea a IV-a : "Dacã douã judecãþi contradictorii ar fi adevãrate în acelasi timp despre acelasi lucru , atunci toate lucrurile s-ar reduce la unul" . Dar aceasta ar fi un paradox . În al doilea rând , dupã ce filosofia îsi va fi îndeplinit prima sarcinã , trebuie cercetat dacã mai existã alte dificultãþi care ar conduce spre imposibilitatea vreuneia din stiinþele fundamentale . </w:t>
      </w:r>
    </w:p>
    <w:p>
      <w:pPr>
        <w:pStyle w:val="Normal"/>
        <w:rPr/>
      </w:pPr>
      <w:r>
        <w:rPr/>
        <w:tab/>
        <w:t xml:space="preserve">Afirmaþia ce deschide cartea IV a Metafizicii , "Existã o stiinþã care studiazã fiinþa si proprietãþile sale esenþiale" (1003a) , corelatã cu o alta , "Tot astfel se vorbeste si despre Fiinþã în multe accepþii , dar întotdeauna cu privire la unul si acelasi principiu"(1003b) , apare în acest context ca extraordinar de optimistã , statuând existenþa efectivã a celei mai înalte dintre stiinþe . De altfel , &lt;&lt;Aristotel credea cu fermitate în existenþa principiilor absolute. La întrebarea dacã va fi ori nu va fi în stare sã le pãtrundã "pânã la capãt" , el oscileazã intre rãspunsul pozitiv si cel negativ , înclinând insã cãtre afirmativ&gt;&gt; , dupã cum afirmã Ion Banu . În acest context al aprecierii trebuie interpretate afirmaþiile aristotelice mai sus citate ; rãmâne de cercetat dacã si în ce mãsurã acestea se pot susþine în raport cu întregul operei aristotelice . Observãm insã corelarea , în viziune aristotelicã , a posibilitãþii stiinþei cu existenþa principiului unic al realitãþii la care se referã discursul (si sesizarea lui de cãtre cel ce susþine acest discurs) . În cadrul teoriei semnificaþiei , Aristotel va evidenþia condiþiile care fac posibil discursul stiinþific . </w:t>
      </w:r>
    </w:p>
    <w:p>
      <w:pPr>
        <w:pStyle w:val="Normal"/>
        <w:rPr/>
      </w:pPr>
      <w:r>
        <w:rPr/>
        <w:tab/>
        <w:t xml:space="preserve">Atacând modul în care ai fost puse problemele de limbaj de cãtre sofisti , Aristotel va demasca " rezolvãrile" lor verosimile ca nesocotind adevãrata esenþã a limbajului . Din punctul lor de plecare , conceperea fiinþei si a cuvântului ca perfect aderente (fie prin convenþie , fie în mod natural) , nu se putea ajunge decât la concluzia paradoxalã cã totul este adevãrat 1 . Aristotel surmonteazã aceastã dificultate prin conceperea raportului limbajului cu fiinþa ca mijlocit , iar nu nemijlocit.  Stagiritul afirmã cã doar propoziþia este locul adevãrului si al falsului , iar adevãrul se probeazã prin asemãnarea unei judecãþi cu starea de lucruri la care se referã . Subliniazã cã semnificaþia nu are în sine putere existenþialã , astfel cã , dacã spunem "þap-cerb" , ne referim la toate fiinþele care ar avea deodatã toate caracteristicile esenþiale þapului si cerbului , fãrã a fi necesar ca acestea sã existe . Propoziþia e locul adevãrului si falsului fiind o compunere de substantiv , verb etc. ce se înlãnþuie corespunzãtor sau nu realitãþii . </w:t>
      </w:r>
    </w:p>
    <w:p>
      <w:pPr>
        <w:pStyle w:val="Normal"/>
        <w:rPr/>
      </w:pPr>
      <w:r>
        <w:rPr/>
        <w:tab/>
        <w:t xml:space="preserve">Teoria aristotelicã a limbajului se bazeazã pe douã premise :  noi folosim nume în locul lucrurilor si totusi nu existã asemãnare completã intre lucru si nume . Cea de-a doua premisã este expresie tocmai a caracterului mijlocit al raportãrii cuvântului la fiinþã ; reprezintã corectarea erorii sofiste , însã ridicã o problemã în contextul în care " a nu semnifica un singur lucru înseamnã a nu semnifica nimic , iar a nu semnifica nimic atrage dupã sine imposibilitatea oricãrui dialog 2 (Metafizica , ? , 4 , 1006 b5) . De altfel , asemãnarea completã intre nume si lucru nu ar fi posibilã datoritã caracterului finit al mulþimii numelor si caracterului infinit al mulþimii lucrurilor . Pentru a rezolva dificultatea , Aristotel distinge semnificaþii de semnificaþie , cea prin care e vizat semnificatul . Aceastã soluþie nu e niciodatã enunþatã explicit . Consecinþa ei va fi cã numele nu va trebui sã aibã un singur semnificat (lucru imposibil datoritã incongruenþei mulþimilor) si o singurã semnificaþie . Valoarea semnificantã este unicã pentru cã nu este inerentã cuvântului însusi , ci depinde de intenþia care îl animã . Astfel , prin intermediul limbajului o intenþie umanã se îndreaptã cãtre lucruri . Discursul de tip sofist este inacceptabil tocmai pentru cã în spatele unui cuvânt se gãsesc mai multe intenþii , mai multe semnificaþii . </w:t>
      </w:r>
    </w:p>
    <w:p>
      <w:pPr>
        <w:pStyle w:val="Normal"/>
        <w:rPr/>
      </w:pPr>
      <w:r>
        <w:rPr/>
        <w:tab/>
        <w:t xml:space="preserve">Aceastã caracteristicã a discursului sofist are drept consecinþã ignorarea principiului contradicþiei . Principiul contradicþiei este alãturi de principiul terþului exclus , principiu de bazã ce susþine întreaga demonstraþie . Ele sunt stabilite de Aristotel ca prime principii ale demonstraþiei si studiate în consecinþã de metafizicã , singura stiinþã în mãsurã sã se ocupe de principiile prime ale stiinþelor particulare . Principiul contradicþiei va fi mai întâi exprimat sub forma " acelasi atribut nu poate sã aparþinã si sã nu aparþinã aceluiasi lucru în acelasi timp si în acelasi mod " . Din aceastã formã a sa , Sir David Ross va deduce cã acest principiu " este pe deplin obiectiv afirmat ca fiind o lege a fiinþei " , desi din el "decurge o lege psihologicã " 1. Aceastã pãrere e susþinutã si de Pierre Aubenque în lucrarea sa " Problema fiinþei la Aristotel" . Voi urmãri câteva din etapele argumentaþiei lui Pierre Aubenque . </w:t>
      </w:r>
    </w:p>
    <w:p>
      <w:pPr>
        <w:pStyle w:val="Normal"/>
        <w:rPr/>
      </w:pPr>
      <w:r>
        <w:rPr/>
        <w:tab/>
        <w:t xml:space="preserve">Deosebirea esenþialã intre cele douã discursuri , aristotelic si sofist , ar consta tocmai în raportarea opusã la acest principiu al demonstraþiei , prezentat în cartea III , 996b , ca axiomã: "Prin aceste principii ale demonstraþiei înþeleg propoziþii generale de care cineva se slujeste spre a dovedi ceva , cum , de pildã , axioma potrivit cãreia despre un lucru trebuie neapãrat sau sã afirmãm , sau sã negãm ceva si cã este peste putinþã ca un lucru sã fie si sã nu fie în acelasi timp , cât si alte premise asemãnãtoare " . Ca principiu prim , axioma e nedemonstrabilã , e "ceea ce este în mod necesar prin sine si pe care trebuie în mod necesar sã o credem "(Anal. Post. I , 10,76 b)  , iar rolul ei principal este de a asigura coerenþa discursului . Ca stiinþã a seriei , singura în mãsurã sã se ocupe de coerenþa discursului , stiinþa fiinþei ca fiinþã va fi asimilatã în Metafizica , cartea ? , 1005 a , 26 sq. cu stiinþa axiomelor comune . Cercetarea acestor prime principii ale demonstraþiei si o argumentare în favoarea lor nu e însã posibilã , datoritã caracterului non-demonstrabil , decât prin respingerea discursului ce ignorã astfel de principii"2 . </w:t>
      </w:r>
    </w:p>
    <w:p>
      <w:pPr>
        <w:pStyle w:val="Normal"/>
        <w:rPr/>
      </w:pPr>
      <w:r>
        <w:rPr/>
        <w:tab/>
        <w:t>Respingerea discursului ce ignorã principiul contradicþiei se poate face doar dacã interlocutorul acceptã sã spunã ceva ce are sens pentru el si pentru cel din faþa sa . Aceasta pentru cã a vorbi înseamnã a admite cã vorbele au un sens , iar aceasta este condiþia care face posibil orice discurs . Chiar prin acel " ceva determinat" pe care îl spune , cel ce ignorã (sau vrea sã ignore) principiul contradicþiei comite petitio principii , prondunþându-se asupra problemei în discuþie în argumentaþie , valoarea discursului . În cazul în care va alege sã spunã ceva va fi si un conflict între ceea ce se gândeste si ceea ce se spune.</w:t>
      </w:r>
    </w:p>
    <w:p>
      <w:pPr>
        <w:pStyle w:val="Normal"/>
        <w:rPr/>
      </w:pPr>
      <w:r>
        <w:rPr/>
        <w:tab/>
        <w:t>Respingerea nu este însã completã dacã existã vreo îndoialã asupra caracterului semnificant al limbajului. "A afirma cã un cuvânt nu înseamnã ceva anume înseamnã a afirma cã acel cuvânt nu are nici un înþeles, iar dacã cuvintele nu înseamnã nimic ,rezultatul ar fi sã se desfiinþeze prin aceasta si vorbirea între oameni ,unii cu alþii, si nu numai atât: dar s ar desfiinþa totodatã de fapt si vorbirea omului cu sine însusi , pentru simplul motiv cã e peste putinþã sã gândesti dacã nu te gândesti la un anumit lucru"1.Respingerea ar fi incompletã dacã "om" ar semnifica totodatã si om si ceea ce nu este om ,dacã un cuvânt ar putea fi gândit ca având o pluralitate nedefinitã de semnificaþii, si intenþiile persoanelor diferite nu s ar putea înþelege asupra unei unice semnificaþii a unui cuvânt. Aristotel considerã cã fundamentul unitãþii semnificaþiei   cuvintelor trebuie sã fie o unitate obiectivã. Convenþia oamenilor nu ar putea sã fie temei pentru dialogul între oameni ,fiind foarte improbabil ca aceastã convenþie sã devinã universalã ,doar prin accident. Stagiritul afirmã cã acest fundament al discursului coerent ar fi esenþa (?????)sau quidditatea, ceea ce este (?? ?? ????).Permanenþa esenþei este presupusã ca temei al unitãþii sensului: cuvintele au un sens stabil pentru cã lucrurile au o esenþã.</w:t>
      </w:r>
    </w:p>
    <w:p>
      <w:pPr>
        <w:pStyle w:val="Normal"/>
        <w:rPr/>
      </w:pPr>
      <w:r>
        <w:rPr/>
        <w:tab/>
        <w:t>Principiul contradicþiei se dezvãluie ca fiind în primul rând principiu ontologic ,iar abia apoi principiu logic (devenind psihologic, cum afirmã Sir David Ross).Ca principiu ontologic afirmã existenþa substanþei si a esenþei lucrurilor, existenþã necesarã accidentului. "Noþiunea în sine înseamnã numai ceva anume, si acest ceva este substanþa unui lucru. Dar a denota substanþa unui lucru înseamnã a arãta cã acel ceva anume ,si nu altceva, constituie substanþa lucrului."2Eroare sofistilor este din aceastã perspectivã conceperea exclusivã a accidentului.</w:t>
      </w:r>
    </w:p>
    <w:p>
      <w:pPr>
        <w:pStyle w:val="Normal"/>
        <w:rPr/>
      </w:pPr>
      <w:r>
        <w:rPr/>
        <w:t>Or, e absurd sã considerãm cã totul este accident ,cãci nu ar mai exista subiect prim al accidentelor si predicaþia va merge în mod necesar la infinit.</w:t>
      </w:r>
    </w:p>
    <w:p>
      <w:pPr>
        <w:pStyle w:val="Normal"/>
        <w:rPr/>
      </w:pPr>
      <w:r>
        <w:rPr/>
        <w:tab/>
        <w:t>Principul ,nu numai logic, dar si ontologic, al contradicþiei, e descoperit de Aristotel mai întâi drept condiþie care face posibil limbajul uman. Datoritã teoriei semnificaþiei, orice vorbire va fi vorbire despre fiinþã, fiinþa fiind temeiul comprehensiunii discursului. Astfel, ontologia, ca discurs total asupra fiinþei, se va confunda cu discursul în general. Ontologia aristotelicã va fi una a esenþei, cãci condiþia de posibilitate a limbajului e, în cele din urmã, faptul cã lucrurile au o esenþã."O ontologie ca stiinþã poate sã îsi propunã mai întâi o sarcinã mai modestã si în principiu realizabilã: anume ,sã stabileascã ansamblul condiþiilor a priori care permit oamenilor sã comunice prin limbaj."1</w:t>
      </w:r>
    </w:p>
    <w:p>
      <w:pPr>
        <w:pStyle w:val="Normal"/>
        <w:rPr/>
      </w:pPr>
      <w:r>
        <w:rPr/>
        <w:tab/>
        <w:t>Problemele ridicate de sofisti  sunt reinterpretate de Aristotel. Cercetãrile filosofului converg spre o întemeiere ontologicã a adevãrului si a erorii. "Fãrã sã sãvârseascã o ontologizare, oricât ar pãrea de straniu, el plaseazã adevãrul mai întâi în ontologie ,si mai apoi în noologie"1. Aceastã perspectivã îngreuneazã însã posibilitatea efectivã a unor stiinþe fundamentale: stiinþa fiinþei, ontologia, precum si stiinþa fiinþei ca fiinþã, metafizica, în ciuda demersului anterior, ce statuta posibilitatea generalã a discursului. Iar aceasta datoritã  intuirii unei relaþii problematice între fiinþã si adevãr. Problema de fond pentru aceastã a doua parte a eseului este  dacã nu cumva cuvântul "fiinþã", fundamental în orice concepþie asupra existenþei ,este în imposibilitate de a si circumscrie semnificaþiile într o unitate; dacã nu cumva se aflã într o situaþie particularã care sã împiedice stiinþele sub a cãror incidenþã cade sã se împlineascã ; dacã nu cumva afirmaþia din secþiunea 1003b a Metafizicii , privind posibilitatea discursului despre fiinþã, nu e o afirmaþie prea entuziast programaticã.</w:t>
      </w:r>
    </w:p>
    <w:p>
      <w:pPr>
        <w:pStyle w:val="Normal"/>
        <w:rPr/>
      </w:pPr>
      <w:r>
        <w:rPr/>
        <w:tab/>
        <w:t>Într-o  primã instanþã este clar cã  termenul fiinþã nu are un singur sens, pentru cã recurgem la "a fi "pentru a semnifica nu numai relaþia de identitate dintre fiinþã si esenþa sa (fiinþa prin sine),ci si relaþia sinteticã dintre fiinþã si accidentele sale (fiinþa prin accident).Aristotel vorbeste în cartea IV a Metafizicii despre pluralitatea semnificaþiilor fiinþei : "unele sunt numite fiinþe (?????) pentru cã sunt esenþe, altele pentru cã sunt însusiri ale esenþei(…),altele pentru cã sunt distrugeri sau privãri sau calitãþi sau agenþi sau generatori ai esenþei"2Pierre Aubenque identificã aceste formule cu ceea  ce Aristotel numeste în altã parte categorii si studiazã relaþia dintre fiinþã si categorii spre a deduce posibilitatea sau imposibilitatea ontologiei si a stiinþei fiinþei ca fiinþã. Problema care se ridicã este cum poate fiinþa sã aibã semnificaþii multiple fãrã ca discursul uman sã cadã în echivoc si sã îsi nege astfel calitatea de discurs semnificant.</w:t>
      </w:r>
    </w:p>
    <w:p>
      <w:pPr>
        <w:pStyle w:val="Normal"/>
        <w:rPr/>
      </w:pPr>
      <w:r>
        <w:rPr/>
        <w:tab/>
        <w:t>O???? joacã în raport cu celelalte categorii rolul de temei al fiinþei lor, însã din fiinþã nu putem deduce celelalte categorii. Acestea nu sunt modurile de semnificare ale esenþei, ci esenþa si celelalte categorii semnificã, prima în chip nemijlocit si celelalte raportându se la ea , un termen si mai fundamental, care este fiinþa. Însã faptul cã semnificaþiile fiinþei trimit la o semnificaþie primordialã nu rezolvã în întregime problema pluralitãþii semnificaþiilor, cu atât mai mult cu cât diferitele moduri de raportare la fiinþã nu sunt rezumabile la un principiu unic. Aristotel afirmã în cele din urmã cã fiinþa comportã o pluralitate nedefinitã de semnificaþii, astfel cã prin "fiinþã" desemnãm si ceea ce e dincolo de categorii. Omonimia fiinþei e una ireductibilã, astfel încât vorbirea despre fiinþã e în mod necesar ambiguã.</w:t>
      </w:r>
    </w:p>
    <w:p>
      <w:pPr>
        <w:pStyle w:val="Normal"/>
        <w:rPr/>
      </w:pPr>
      <w:r>
        <w:rPr/>
        <w:tab/>
        <w:t xml:space="preserve">ªtiinþa este, în concepþia lui Aristotel, întotdeauna a unui gen; fiinþa însã nu e gen. Aceste douã afirmaþii sunt fundament pentru respingerea ontologiei. Discursul ontologic, discurs explicit despre fiinþã, ar avea tocmai rolul de a circumscrie unitatea intenþiilor noastre semnificante. </w:t>
      </w:r>
    </w:p>
    <w:p>
      <w:pPr>
        <w:pStyle w:val="Normal"/>
        <w:rPr/>
      </w:pPr>
      <w:r>
        <w:rPr/>
        <w:t>Efortul   suferã un esec prin demonstrarea tezei cã Fiinþa nu e un gen. ªi într adevãr, conceptul de Fiinþã este prea general pentru a fi universal, circumscriindu se  sferei noþiunilor infinite prin exces de generalitate. Fiinþa nu este gen pentru cã diferenþele Fiinþei nu sunt menþinute în interiorul unei unitãþi si nici nu exclude caracteristicile altor genuri (condiþiile concrete pe care ar trebui sã le satisfacã dacã ar fi gen),ci tot ceea ce e e Fiinþã. Fiinþa nu are definiþie si nici nu poate fi folositã spre a defini ceva.</w:t>
      </w:r>
    </w:p>
    <w:p>
      <w:pPr>
        <w:pStyle w:val="Normal"/>
        <w:rPr/>
      </w:pPr>
      <w:r>
        <w:rPr/>
        <w:tab/>
        <w:t>Fiinþa nu e un singur gen, ci Fiinþã se spune despre mai multe genuri. Prin urmare, un discurs unic despre Fiinþã s ar putea doar dacã ar fi nu o stiinþã a Fiinþei, ci stiinþa semnificaþiei  primordiale a Fiinþei (substanþa).Dar  de aici s ar ivi alte aporii.</w:t>
      </w:r>
    </w:p>
    <w:p>
      <w:pPr>
        <w:pStyle w:val="Normal"/>
        <w:rPr/>
      </w:pPr>
      <w:r>
        <w:rPr/>
        <w:tab/>
        <w:t>Pierre Aubenque concluzioneazã cã ontologia suferã un dublu esec:</w:t>
      </w:r>
    </w:p>
    <w:p>
      <w:pPr>
        <w:pStyle w:val="Normal"/>
        <w:rPr/>
      </w:pPr>
      <w:r>
        <w:rPr/>
        <w:t>nu existã ????? unic despre ??,datoritã omonimiei ireductibile a Fiinþei, dar nu existã nici mãcar ?? care sã fie unic, în sensul cã Fiinþa nu are esenþã. Esecul acesta evidenþiazã neputinþa discursului uman si negativitatea obiectului sãu. Dificultatea discursului uman despre Fiinþã devine expresia cea mai fidelã a contingenþei acesteia.</w:t>
      </w:r>
    </w:p>
    <w:p>
      <w:pPr>
        <w:pStyle w:val="Normal"/>
        <w:rPr/>
      </w:pPr>
      <w:r>
        <w:rPr/>
        <w:tab/>
        <w:t>Esecul transformã ontologia într o cercetare fãrã sfârsit ."Numind fiinþa nedeterminatã ,întrucât este sistemul tuturor determinãrilor, conceptul Fiinþei ca fiinþã nu este unul limitã ; din contrã, numai prin el programul ontologiei apare ca o sarcinã infinitã .Ceea ce Aristotel proba îndeajuns ,printr o filosofie a conceptelor deschise."</w:t>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4:12:00Z</dcterms:created>
  <dc:creator>Flo</dc:creator>
  <dc:description/>
  <cp:keywords/>
  <dc:language>en-US</dc:language>
  <cp:lastModifiedBy>Alfonso</cp:lastModifiedBy>
  <dcterms:modified xsi:type="dcterms:W3CDTF">2009-07-30T16:39:00Z</dcterms:modified>
  <cp:revision>4</cp:revision>
  <dc:subject/>
  <dc:title/>
</cp:coreProperties>
</file>