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mantismul si Impresionismu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b/>
          <w:sz w:val="28"/>
          <w:szCs w:val="28"/>
        </w:rPr>
        <w:t xml:space="preserve">Romantismul </w:t>
      </w:r>
      <w:r>
        <w:rPr>
          <w:sz w:val="28"/>
          <w:szCs w:val="28"/>
        </w:rPr>
        <w:t>- curent cultural care s-a desfăşurat in prima jumătate a secolului  19 si respingea teoriile iluministe, axate pe supremaţia Raţiunii , punând accent pe Sensibilitate si Intuiţie.</w:t>
      </w:r>
    </w:p>
    <w:p>
      <w:pPr>
        <w:pStyle w:val="Normal"/>
        <w:rPr/>
      </w:pPr>
      <w:r>
        <w:rPr>
          <w:sz w:val="28"/>
          <w:szCs w:val="28"/>
        </w:rPr>
        <w:tab/>
      </w:r>
      <w:r>
        <w:rPr>
          <w:b/>
          <w:sz w:val="28"/>
          <w:szCs w:val="28"/>
        </w:rPr>
        <w:t xml:space="preserve">Reprezentaţi: </w:t>
      </w:r>
      <w:r>
        <w:rPr>
          <w:sz w:val="28"/>
          <w:szCs w:val="28"/>
        </w:rPr>
        <w:t>Victor Hugo, Alexander Puşkin ,Johann von Goethe , Frederic Chopin, Ludowing van Beethonev , Balzac, Pablo Picasso, etc.;</w:t>
      </w:r>
    </w:p>
    <w:p>
      <w:pPr>
        <w:pStyle w:val="Normal"/>
        <w:rPr>
          <w:sz w:val="28"/>
          <w:szCs w:val="28"/>
        </w:rPr>
      </w:pPr>
      <w:r>
        <w:rPr>
          <w:sz w:val="28"/>
          <w:szCs w:val="28"/>
        </w:rPr>
        <w:tab/>
      </w:r>
      <w:r>
        <w:rPr>
          <w:b/>
          <w:sz w:val="28"/>
          <w:szCs w:val="28"/>
        </w:rPr>
        <w:t>Honoré de Balzac :</w:t>
      </w:r>
    </w:p>
    <w:p>
      <w:pPr>
        <w:pStyle w:val="Normal"/>
        <w:ind w:firstLine="720"/>
        <w:rPr/>
      </w:pPr>
      <w:r>
        <w:rPr>
          <w:sz w:val="28"/>
          <w:szCs w:val="28"/>
        </w:rPr>
        <w:t xml:space="preserve">In oraşul Tours, cetatea luminoasa cu albe clădiri acoperite de ardezie albastra, dominata de înaltul clopotniţelor si de fala masiva a unor tunuri medievale , odinioară reşedinţa de predilecţie a cruntului Ludovic al XI-lea s-a născut la 29 mai 1799 micul Honoré, fiu al lui Bernard François Balzac si al Laurei Sallambier, viitorul autor al </w:t>
      </w:r>
      <w:r>
        <w:rPr>
          <w:b/>
          <w:sz w:val="28"/>
          <w:szCs w:val="28"/>
        </w:rPr>
        <w:t>Comediei Umane.</w:t>
      </w:r>
    </w:p>
    <w:p>
      <w:pPr>
        <w:pStyle w:val="Normal"/>
        <w:rPr>
          <w:sz w:val="28"/>
          <w:szCs w:val="28"/>
        </w:rPr>
      </w:pPr>
      <w:r>
        <w:rPr>
          <w:sz w:val="28"/>
          <w:szCs w:val="28"/>
        </w:rPr>
        <w:tab/>
        <w:t>Încă de mic copil începe sa i-se manifeste dorinţa de a deveni celebru astfel încât sa nu fie dat uitării:”Nimic, nimic altceva decât dragostea si gloria nu va putea mulţumi vreo data sufletul meu. Nu am alta nelinişte decât dorinţa de a mă înalta …”. Prin 1828 , puţin după eşecul primei sale afaceri financiare, falimentara, când toate nădejdile lui de bani si glorie prinseseră ase nărui , el va aşeza cu evlavie in odăiţa lui sărăcăcioasa o statuetă a lui Napoleon , si de spada lui va prinde o fiţuica de hârtie pe care , spre uluirea celor din jur va scrie:</w:t>
      </w:r>
      <w:r>
        <w:rPr>
          <w:b/>
          <w:sz w:val="28"/>
          <w:szCs w:val="28"/>
        </w:rPr>
        <w:t>”Ceea ce n-a înfăptuit el cu spada, voi înfăptui eu cu pana”</w:t>
      </w:r>
      <w:r>
        <w:rPr>
          <w:sz w:val="28"/>
          <w:szCs w:val="28"/>
        </w:rPr>
        <w:t xml:space="preserve"> de unde se evidenţiază dorinţa sa arzătoare de a deveni celebru.</w:t>
      </w:r>
    </w:p>
    <w:p>
      <w:pPr>
        <w:pStyle w:val="Normal"/>
        <w:rPr/>
      </w:pPr>
      <w:r>
        <w:rPr>
          <w:sz w:val="28"/>
          <w:szCs w:val="28"/>
        </w:rPr>
        <w:tab/>
        <w:t>Balzac apare ca o convingere neclintita un optimism robust , niciodată ştirbit , o vitalitate uluitoare asemenea celei hărăzite făpturilor de basm înzestrate cu şapte vieţi deodată, o uriaşa putere de munca, o minte clocotitoare, agera, apriga, in continua efervescenta , sălăşluind dintr-o gluma a naturii intr-un trup îndesat, masiv, aproape puhav, dar salvat de vioiciunea mişcărilor, de sprinteneala vorbei si de focul privirilor.</w:t>
      </w:r>
    </w:p>
    <w:p>
      <w:pPr>
        <w:pStyle w:val="Normal"/>
        <w:rPr>
          <w:sz w:val="28"/>
          <w:szCs w:val="28"/>
        </w:rPr>
      </w:pPr>
      <w:r>
        <w:rPr>
          <w:sz w:val="28"/>
          <w:szCs w:val="28"/>
        </w:rPr>
        <w:tab/>
        <w:t xml:space="preserve">Viata lui Balzac nu este tocmai una constanta, in sensul ca după ce acesta reuşeşte sa obţină anumite câştiguri din propriile creaţii le va cheltui foarte repede si ,in plus, acesta pentru a menţine pasul cu societatea din care face parte si pentru a fi in conformitate cu cerinţele acesteia acesta va apela la creditorii, care îl vor urmării pana la moarte pentru a obţine banii de la el. </w:t>
      </w:r>
    </w:p>
    <w:p>
      <w:pPr>
        <w:pStyle w:val="Normal"/>
        <w:rPr>
          <w:sz w:val="28"/>
          <w:szCs w:val="28"/>
        </w:rPr>
      </w:pPr>
      <w:r>
        <w:rPr>
          <w:sz w:val="28"/>
          <w:szCs w:val="28"/>
        </w:rPr>
        <w:tab/>
        <w:t xml:space="preserve">Creaţiile lui Balzac erau foarte apreciate de cercurile romanticilor din care făcea parte, cercuri in care a întâlnit si alţi reprezentanţi ai romantismului precum:Victor Hugo, Alexandru Dumas, Eugene Delacroix ,Charles Nodier,etc. </w:t>
      </w:r>
    </w:p>
    <w:p>
      <w:pPr>
        <w:pStyle w:val="Normal"/>
        <w:rPr>
          <w:b/>
          <w:b/>
          <w:i/>
          <w:i/>
          <w:sz w:val="28"/>
          <w:szCs w:val="28"/>
        </w:rPr>
      </w:pPr>
      <w:r>
        <w:rPr>
          <w:sz w:val="28"/>
          <w:szCs w:val="28"/>
        </w:rPr>
        <w:tab/>
        <w:t>Cu referire la cărţile si creaţiile sale Victor Hugo afirma:”</w:t>
      </w:r>
      <w:r>
        <w:rPr>
          <w:b/>
          <w:i/>
          <w:sz w:val="28"/>
          <w:szCs w:val="28"/>
        </w:rPr>
        <w:t>Toate cărţile lui nu alcătuiesc decât o singura carte, carte vie, luminoasa, adânca, unde se oglindeşte întreaga noastră civilizaţie contemporană, in care se vede cum se duce, vine, merge, se mişcă, cu nu ştiu ce rătăcire si groaza, topite in realitate; carte neasemuita, pe care poetul o numeşte Comedie, dar pe care ar fi putut-o intitula ISTORIE, care îmbracă toate formele si toate stilurile; ea depăşeşte pe Tacit si merge pana la Suetonius; trecând prin Beaumarchais îl ajunge pe Rabelais  ; carte care însumează observaţia si imaginaţia, care împarte cu dărnicie adevărul si intimul, burghezul, trivialul, materialul si care, prin toate aceste realităţi , brusc si larg destrămate, pe alocuri lasă, dintr-o data sa se zărească cel mai sumbru si cel mai tragic ideal.”</w:t>
      </w:r>
    </w:p>
    <w:p>
      <w:pPr>
        <w:pStyle w:val="Normal"/>
        <w:rPr>
          <w:b/>
          <w:b/>
          <w:i/>
          <w:i/>
          <w:sz w:val="28"/>
          <w:szCs w:val="28"/>
        </w:rPr>
      </w:pPr>
      <w:r>
        <w:rPr>
          <w:sz w:val="28"/>
          <w:szCs w:val="28"/>
        </w:rPr>
        <w:tab/>
        <w:t xml:space="preserve">Deci putem spune despre </w:t>
      </w:r>
      <w:r>
        <w:rPr>
          <w:b/>
          <w:sz w:val="28"/>
          <w:szCs w:val="28"/>
        </w:rPr>
        <w:t xml:space="preserve">Comedia Umana </w:t>
      </w:r>
      <w:r>
        <w:rPr>
          <w:sz w:val="28"/>
          <w:szCs w:val="28"/>
        </w:rPr>
        <w:t xml:space="preserve">ca poate fi socotita o singura carte: roman unic si imens al unei făpturi unice cu mii de capete si sălaşuri; Omul, cel cu chipuri nenumărate, mânat de pofte stăvilite sau nu, virtuos sau mârşav, onest sau necinstit , integrat intr-o colectivitate organizata după legi strâmbe, jertfita pe altarul interesului, robita atotputerniciei banului. Aceste afirmaţii sunt confirmate chiar de Balzac care afirmă ca : </w:t>
      </w:r>
      <w:r>
        <w:rPr>
          <w:b/>
          <w:i/>
          <w:sz w:val="28"/>
          <w:szCs w:val="28"/>
        </w:rPr>
        <w:t>„…omul nu este o creatura finita prin definiţie, ci produsul in acelaşi timp al naturii si al societăţii, de aceea va trebui explicat si analizat pornind de la natura lui (particularităţile lui fizice) si de la situaţia lui sociala.”</w:t>
      </w:r>
    </w:p>
    <w:p>
      <w:pPr>
        <w:pStyle w:val="Normal"/>
        <w:rPr>
          <w:sz w:val="28"/>
          <w:szCs w:val="28"/>
        </w:rPr>
      </w:pPr>
      <w:r>
        <w:rPr>
          <w:sz w:val="28"/>
          <w:szCs w:val="28"/>
        </w:rPr>
        <w:tab/>
      </w:r>
      <w:r>
        <w:rPr>
          <w:color w:val="FF6600"/>
          <w:sz w:val="28"/>
          <w:szCs w:val="28"/>
          <w:u w:val="single"/>
        </w:rPr>
        <w:t>Aprecieri critice:</w:t>
      </w:r>
      <w:r>
        <w:rPr>
          <w:b/>
          <w:i/>
          <w:sz w:val="28"/>
          <w:szCs w:val="28"/>
        </w:rPr>
        <w:t xml:space="preserve"> „…Balzac transpune viata, se joaca cu ea in multe feluri. Aici imaginaţia îşi asuma mai multe funcţiuni in legătura cu existenta. Ea îşi asuma toate funcţiile posibile.[…] Balzac convoacă toate puterile imaginarului. El singur păstrează întreg romanul.”(Găetan Picon </w:t>
      </w:r>
      <w:r>
        <w:rPr>
          <w:color w:val="0000FF"/>
          <w:sz w:val="28"/>
          <w:szCs w:val="28"/>
        </w:rPr>
        <w:t>Balzac par lui-même, 1956</w:t>
      </w:r>
      <w:r>
        <w:rPr>
          <w:sz w:val="28"/>
          <w:szCs w:val="28"/>
        </w:rPr>
        <w:t>).</w:t>
      </w:r>
    </w:p>
    <w:p>
      <w:pPr>
        <w:pStyle w:val="Normal"/>
        <w:rPr>
          <w:color w:val="FFFF00"/>
          <w:sz w:val="28"/>
          <w:szCs w:val="28"/>
        </w:rPr>
      </w:pPr>
      <w:r>
        <w:rPr>
          <w:color w:val="FFFF00"/>
          <w:sz w:val="28"/>
          <w:szCs w:val="28"/>
        </w:rPr>
      </w:r>
    </w:p>
    <w:p>
      <w:pPr>
        <w:pStyle w:val="Normal"/>
        <w:rPr>
          <w:b/>
          <w:b/>
          <w:sz w:val="28"/>
          <w:szCs w:val="28"/>
        </w:rPr>
      </w:pPr>
      <w:r>
        <w:rPr>
          <w:b/>
          <w:sz w:val="28"/>
          <w:szCs w:val="28"/>
        </w:rPr>
        <w:t>Impresionismul</w:t>
      </w:r>
    </w:p>
    <w:p>
      <w:pPr>
        <w:pStyle w:val="Normal"/>
        <w:rPr>
          <w:b/>
          <w:b/>
          <w:color w:val="FFFF00"/>
          <w:sz w:val="28"/>
          <w:szCs w:val="28"/>
        </w:rPr>
      </w:pPr>
      <w:r>
        <w:rPr>
          <w:b/>
          <w:color w:val="FFFF00"/>
          <w:sz w:val="28"/>
          <w:szCs w:val="28"/>
        </w:rPr>
      </w:r>
    </w:p>
    <w:p>
      <w:pPr>
        <w:pStyle w:val="Normal"/>
        <w:rPr>
          <w:sz w:val="28"/>
          <w:szCs w:val="28"/>
        </w:rPr>
      </w:pPr>
      <w:r>
        <w:rPr>
          <w:sz w:val="28"/>
          <w:szCs w:val="28"/>
        </w:rPr>
        <w:t xml:space="preserve"> </w:t>
      </w:r>
      <w:r>
        <w:rPr>
          <w:sz w:val="28"/>
          <w:szCs w:val="28"/>
        </w:rPr>
        <w:t>Stilul Impresionist în pictura, este caracterizat îndeosebi prin concentrarea asupra impresiei generale produsa de un peisaj sau un obiect si prin folosirea culorilor primare neamestecate si mici străfulgerări pentru a simula efectiv lumina reflectata.</w:t>
        <w:br/>
        <w:t>Impresionismul, în franceza Impressionnisme, a fost o mişcare majora, care a apărut întâi în pictura si mai târziu în muzica, mişcare ce s-a dezvoltat în special în Franţa, la sfârşitul secolului al XIX-lea si la începutul secolului al XX-lea.</w:t>
        <w:br/>
        <w:t>Pictura Impresionista cuprinde opera produsa în perioada dintre anii (aproximativ) 1867-1886, de un grup de artişti care au împărţit un set de apropieri si tehnici înrudite.</w:t>
        <w:br/>
        <w:t>Majoritatea caracteristicilor remarcabile ale Impresionismului, au fost o încercare de înregistra realitatea vizuala cu acurateţe si obiectivitate, exprimata în efecte de lumina si culoare efemere. Printre pictorii Impresionişti principali se număra: Claude Monet, Pierre Auguste Renoir, Camille Pissarro, Alfred Sisley, Berthe Morisot, Armand Guillaumin si Frederic Bazille, care au lucrat împreuna, s-au influenţat reciproc si au expus cu toţii independent. Edgar Degas si Paul Cezanne, au pictat si ei în stilul Impresionist pentru o perioada, pe la începutul anilor 1870. binecunoscutul pictor Edouard Manet, a cărui opera l-a influenţat foarte mult în anii 1860 pe Monet si pe alţii din grupare, el însuşi a adoptat abordarea Impresionista prin anul 1873.</w:t>
        <w:br/>
        <w:t>"Tot impresionismul s-a născut din contemplarea si imitarea unor stampe japoneze."</w:t>
        <w:br/>
        <w:t>--Ed. si J. de Goncourt, Jurnal, 19.04.1884</w:t>
        <w:br/>
        <w:t>"In realitate Impresionismul este multiplu: termen atât de criticat si mai ales inadecvat deoarece este folosit când intr-un sens larg când intr-un sens restrâns.</w:t>
        <w:br/>
        <w:t>Exista impresionismul lui Manet care pictează in tonuri deschise. Exista impresionismul lui Manet si al lui Degas de aceasta data când se speculează o noua perspectiva. Mai exista si cel al lui Pissaro si Renoir care se bazează pe spatiile deschise si pe folosirea tonurilor pure. In sfârşit mai exista cel al lui Monet care uneşte concepţia lirica a viziunii cu o analiza aproape ştiinţifica a senzaţiilor colorate si care substituie desenului clasic folosirea umbrelor si a reflexelor. Toate aceste tendinţe au un caracter comun: se bazează pe o încercare de a substitui convenţiilor scolii analiza trăsăturilor pure ale simţurilor. Prin chiar acest fapt, toate aceste trăsături merita, in comun, numele de impresionism."</w:t>
        <w:br/>
        <w:t>{---P Francastel, Desen nou,pictura noua,3}</w:t>
      </w:r>
    </w:p>
    <w:p>
      <w:pPr>
        <w:pStyle w:val="Normal"/>
        <w:rPr>
          <w:b/>
          <w:b/>
          <w:sz w:val="28"/>
          <w:szCs w:val="28"/>
        </w:rPr>
      </w:pPr>
      <w:r>
        <w:rPr>
          <w:b/>
          <w:sz w:val="28"/>
          <w:szCs w:val="28"/>
        </w:rPr>
        <w:t xml:space="preserve">Fondatorii </w:t>
      </w:r>
    </w:p>
    <w:p>
      <w:pPr>
        <w:pStyle w:val="Normal"/>
        <w:rPr>
          <w:sz w:val="28"/>
          <w:szCs w:val="28"/>
        </w:rPr>
      </w:pPr>
      <w:r>
        <w:rPr>
          <w:sz w:val="28"/>
          <w:szCs w:val="28"/>
        </w:rPr>
        <w:t xml:space="preserve">Fondatorii acestei societăţi au fost animaţi de dorinţa de a se desparţi de arta oficiala. Teoria oficiala despre cum culoarea ar trebui sa fie lăsata pura pe pânze, în loc sa fie amestecata pe paleta, va fi respectata numai de câţiva dintre ei si numai pentru câţiva ani. În realitate, Impresionismul este cu mult mai mult o stare de spirit, decât o tehnica. </w:t>
        <w:br/>
        <w:t>În acest mod artiştii, alţii decât pictorii, au fost si ei calificaţi Impresionişti. Mulţi dintre aceşti pictori ignora legea contrastului simultan ca fiind binecunoscuţi la Chevreul în anul 1823. Expresiile independants si open air painters sunt mult mai potrivite decât impresionists pentru a califica acei artişti care continua o tradiţie moştenita de la Eugene Delacroix, care considera ca desenul si culorile sunt un întreg, si pictorii peisagişti englezi Constable, Bonington si în special William Turner, al cărui prima lege a fost observarea naturii, ca si pentru pictorii peisagişti care lucrau la Barbizon si în Pădurea Fontainbleau.</w:t>
        <w:br/>
        <w:t>Eugene Boudin, Stanislas Lepine si olandezul Jougkind, s-au numărat printre predecesorii acestei. În anul 1858, Eugene Boudin l-a întâlnit pe Claude Monet la Honfleur, perioada în care avea vârsta de doar 15 ani. Acesta l-a adus pe malul marii, i-a dat culori si l-a învăţat cum sa observe luminile schimbătoare din estuarul Seine. În acei ani, Boudin este încă cel mai mic pictor de la Pardon-Anne-la-Palud, însa se afla în procesul de instalare pe coasta Normanda pentru a picta plajele din Trouville si Le Havre. El atrage mai mulţi pictori în Cote de Grace si în Ferma Saint-Simeon, printre care se număra si Courbet, Bazille, Monet, Sisley. Ultimii trei se vor întâlni la Paris, la studioul liber Gleyre, iar în anul 1863 ei îl vor descoperi pe pictorul de porţelan, Auguste Renoir.</w:t>
        <w:br/>
        <w:t xml:space="preserve">În acelaşi timp, alţi artişti au dorit sa treacă de limitările Scolii de Arte Frumoase si au lucrat quai des Orfevres la Academia Elveţiana. Cel mai în vârsta, de la Danish West Indies, a fost Camille Pissarro; ceilalţi doi au fost Paul Cezanne si Armand Guillaumin. </w:t>
        <w:br/>
      </w:r>
    </w:p>
    <w:p>
      <w:pPr>
        <w:pStyle w:val="Normal"/>
        <w:rPr>
          <w:sz w:val="28"/>
          <w:szCs w:val="28"/>
        </w:rPr>
      </w:pPr>
      <w:r>
        <w:rPr>
          <w:sz w:val="28"/>
          <w:szCs w:val="28"/>
        </w:rPr>
      </w:r>
    </w:p>
    <w:p>
      <w:pPr>
        <w:pStyle w:val="Normal"/>
        <w:rPr>
          <w:sz w:val="28"/>
          <w:szCs w:val="28"/>
        </w:rPr>
      </w:pPr>
      <w:r>
        <w:rPr>
          <w:sz w:val="28"/>
          <w:szCs w:val="28"/>
        </w:rPr>
        <w:t>ISTRATE DANIEL XI-E</w:t>
      </w:r>
    </w:p>
    <w:p>
      <w:pPr>
        <w:pStyle w:val="Normal"/>
        <w:rPr/>
      </w:pPr>
      <w:r>
        <w:rPr>
          <w:sz w:val="28"/>
          <w:szCs w:val="28"/>
        </w:rPr>
        <w:t>Bibliografie : „</w:t>
      </w:r>
      <w:r>
        <w:rPr>
          <w:color w:val="FF6600"/>
          <w:sz w:val="28"/>
          <w:szCs w:val="28"/>
        </w:rPr>
        <w:t>Balzac opere romantice ” , Editura Tineretului             colecţia Lyceum</w:t>
      </w:r>
    </w:p>
    <w:p>
      <w:pPr>
        <w:pStyle w:val="Normal"/>
        <w:rPr>
          <w:color w:val="FF6600"/>
          <w:sz w:val="28"/>
          <w:szCs w:val="28"/>
        </w:rPr>
      </w:pPr>
      <w:r>
        <w:rPr>
          <w:color w:val="FF6600"/>
          <w:sz w:val="28"/>
          <w:szCs w:val="28"/>
        </w:rPr>
      </w:r>
    </w:p>
    <w:p>
      <w:pPr>
        <w:pStyle w:val="Normal"/>
        <w:rPr>
          <w:b/>
          <w:b/>
          <w:color w:val="FF6600"/>
          <w:sz w:val="28"/>
          <w:szCs w:val="28"/>
        </w:rPr>
      </w:pPr>
      <w:r>
        <w:rPr>
          <w:b/>
          <w:color w:val="FF6600"/>
          <w:sz w:val="28"/>
          <w:szCs w:val="28"/>
        </w:rPr>
      </w:r>
    </w:p>
    <w:sectPr>
      <w:type w:val="nextPage"/>
      <w:pgSz w:w="12240" w:h="15840"/>
      <w:pgMar w:left="1260" w:right="108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48:00Z</dcterms:created>
  <dc:creator>Asu</dc:creator>
  <dc:description/>
  <cp:keywords/>
  <dc:language>en-US</dc:language>
  <cp:lastModifiedBy>Alfonso</cp:lastModifiedBy>
  <cp:lastPrinted>2004-11-04T21:42:00Z</cp:lastPrinted>
  <dcterms:modified xsi:type="dcterms:W3CDTF">2009-07-29T09:08:00Z</dcterms:modified>
  <cp:revision>5</cp:revision>
  <dc:subject/>
  <dc:title>Romantismul si Impresionismul</dc:title>
</cp:coreProperties>
</file>