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ngle;Courier New" w:hAnsi="Bangle;Courier New" w:cs="Tunga"/>
          <w:b/>
          <w:b/>
          <w:sz w:val="32"/>
          <w:lang w:val="fr-FR"/>
        </w:rPr>
      </w:pPr>
      <w:r>
        <w:rPr>
          <w:rFonts w:cs="Tunga" w:ascii="Bangle;Courier New" w:hAnsi="Bangle;Courier New"/>
          <w:b/>
          <w:sz w:val="32"/>
          <w:lang w:val="ro-RO"/>
        </w:rPr>
        <w:t>Scurt</w:t>
      </w:r>
      <w:r>
        <w:rPr>
          <w:rFonts w:cs="Tunga"/>
          <w:b/>
          <w:sz w:val="32"/>
          <w:lang w:val="ro-RO"/>
        </w:rPr>
        <w:t>ă</w:t>
      </w:r>
      <w:r>
        <w:rPr>
          <w:rFonts w:cs="Tunga" w:ascii="Bangle;Courier New" w:hAnsi="Bangle;Courier New"/>
          <w:b/>
          <w:sz w:val="32"/>
          <w:lang w:val="ro-RO"/>
        </w:rPr>
        <w:t xml:space="preserve"> analiz</w:t>
      </w:r>
      <w:r>
        <w:rPr>
          <w:rFonts w:cs="Tunga"/>
          <w:b/>
          <w:sz w:val="32"/>
          <w:lang w:val="ro-RO"/>
        </w:rPr>
        <w:t>ă</w:t>
      </w:r>
      <w:r>
        <w:rPr>
          <w:rFonts w:cs="Tunga" w:ascii="Bangle;Courier New" w:hAnsi="Bangle;Courier New"/>
          <w:b/>
          <w:sz w:val="32"/>
          <w:lang w:val="ro-RO"/>
        </w:rPr>
        <w:t xml:space="preserve"> a „Banchetului</w:t>
      </w:r>
      <w:r>
        <w:rPr>
          <w:rFonts w:cs="Tunga" w:ascii="Bangle;Courier New" w:hAnsi="Bangle;Courier New"/>
          <w:b/>
          <w:sz w:val="32"/>
          <w:lang w:val="fr-FR"/>
        </w:rPr>
        <w:t xml:space="preserve">” </w:t>
      </w:r>
      <w:r>
        <w:rPr>
          <w:rFonts w:cs="Tunga" w:ascii="Bangle;Courier New" w:hAnsi="Bangle;Courier New"/>
          <w:b/>
          <w:sz w:val="32"/>
          <w:lang w:val="ro-RO"/>
        </w:rPr>
        <w:t>lui</w:t>
      </w:r>
      <w:r>
        <w:rPr>
          <w:rFonts w:cs="Tunga" w:ascii="Bangle;Courier New" w:hAnsi="Bangle;Courier New"/>
          <w:b/>
          <w:sz w:val="32"/>
          <w:lang w:val="fr-FR"/>
        </w:rPr>
        <w:t xml:space="preserve"> </w:t>
      </w:r>
      <w:r>
        <w:rPr>
          <w:rFonts w:cs="Tunga" w:ascii="Bangle;Courier New" w:hAnsi="Bangle;Courier New"/>
          <w:b/>
          <w:sz w:val="32"/>
          <w:lang w:val="ro-RO"/>
        </w:rPr>
        <w:t>Plato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 xml:space="preserve">Pentru a aborda analiza </w:t>
      </w:r>
      <w:r>
        <w:rPr>
          <w:rFonts w:cs="Tunga" w:ascii="Bangle;Courier New" w:hAnsi="Bangle;Courier New"/>
          <w:i/>
          <w:sz w:val="22"/>
          <w:lang w:val="ro-RO"/>
        </w:rPr>
        <w:t>Banchetului</w:t>
      </w:r>
      <w:r>
        <w:rPr>
          <w:rFonts w:cs="Tunga" w:ascii="Bangle;Courier New" w:hAnsi="Bangle;Courier New"/>
          <w:sz w:val="22"/>
          <w:lang w:val="ro-RO"/>
        </w:rPr>
        <w:t>, noi ne putem opri la discursul lui Socrate. Este foarte sigur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lte cinci discursuri co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 o mare parte de 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, pe care Platon îl r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e pentru propria sa teorie. Dar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recuno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m de asemene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arte de 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 fiind 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urit degaj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discursul lui Socrate, uneori cu refer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la opiniile unora sau altora, acest ultim discurs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monstreze valabilitatea doctrinei platoniene despre </w:t>
      </w:r>
      <w:r>
        <w:rPr>
          <w:rFonts w:cs="Tunga" w:ascii="Bangle;Courier New" w:hAnsi="Bangle;Courier New"/>
          <w:i/>
          <w:sz w:val="22"/>
          <w:lang w:val="ro-RO"/>
        </w:rPr>
        <w:t>Iubire</w:t>
      </w:r>
      <w:r>
        <w:rPr>
          <w:rFonts w:cs="Tunga" w:ascii="Bangle;Courier New" w:hAnsi="Bangle;Courier New"/>
          <w:sz w:val="22"/>
          <w:lang w:val="ro-RO"/>
        </w:rPr>
        <w:t>. Avem deci nevo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nali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 doar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arte a </w:t>
      </w:r>
      <w:r>
        <w:rPr>
          <w:rFonts w:cs="Tunga" w:ascii="Bangle;Courier New" w:hAnsi="Bangle;Courier New"/>
          <w:i/>
          <w:sz w:val="22"/>
          <w:lang w:val="ro-RO"/>
        </w:rPr>
        <w:t>Banchetului</w:t>
      </w:r>
      <w:r>
        <w:rPr>
          <w:rFonts w:cs="Tunga" w:ascii="Bangle;Courier New" w:hAnsi="Bangle;Courier New"/>
          <w:sz w:val="22"/>
          <w:lang w:val="ro-RO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O studiere a iubirii se împarte evident în dou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: se va determina mai întâi natura sa, mai apoi se va spune care sunt efectele sale: acesta-i planul lui Aghaton. Nu e suficient tot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 a afirma necesitatea de a defini, apoi, imediat du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e 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ginim la 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darea meritelor a ceea ce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finim. Care este deci natura iubirii ?</w:t>
      </w:r>
    </w:p>
    <w:p>
      <w:pPr>
        <w:pStyle w:val="Normal"/>
        <w:spacing w:lineRule="auto" w:line="360"/>
        <w:ind w:firstLine="540"/>
        <w:jc w:val="both"/>
        <w:rPr>
          <w:rFonts w:ascii="Bangle;Courier New" w:hAnsi="Bangle;Courier New" w:cs="Tunga"/>
          <w:b/>
          <w:b/>
          <w:sz w:val="22"/>
          <w:lang w:val="ro-RO"/>
        </w:rPr>
      </w:pPr>
      <w:r>
        <w:rPr>
          <w:rFonts w:cs="Tunga" w:ascii="Bangle;Courier New" w:hAnsi="Bangle;Courier New"/>
          <w:b/>
          <w:sz w:val="22"/>
          <w:lang w:val="ro-RO"/>
        </w:rPr>
        <w:t>A. Iubirea este scopul iubir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Trebuie mai întâ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ivim în fa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trebare despre natura iubirii într-o mani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oarte gener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Dragostea este prin ese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dragostea de ceva, sau nu ? întrebarea pu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 analo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a aceasta, 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ei ocazii ne este precis furniz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in posibilitatea de a interpreta prima întrebare într-un mod gr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: un t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au o ma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în calitate de t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 ma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u au nevoie ei de ceva,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e de la un fiu sau de la o fi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? De asemenea vom spune , dragostea e nea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at dragostea de ceva.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ste iubirea de ceva, de ce anume ?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ou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trebare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examin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u acee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generalitate c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recedenta. Po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punzi spunând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dor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ceea ce iub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t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a dor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, înseam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i asta-i lips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. Aici nu-i o simp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verosimilitate, dar o consec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neces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premise puse: un om mar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uternic, de exemplu, nu va dor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mar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uternic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 el de acum este astfel. E posibil ca un observator superficia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etin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tot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poar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seori ceea ce ai sau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 eu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os sau bogat, asta nu 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-mpied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oresc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u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os,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oresc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u bogat. Dar va trebui atunc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punzi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eea ce-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dor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, de a fi sau de avea , în continuare, sau de a fi în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eea ce 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 acum. Iub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 deci ceea ce n-ai acum,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i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trarea de sine în viitor de car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te bucuri ac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În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, se spune, e iubirea frumosulu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u a urâtului.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ste iubirea a ceea de ce 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 lipsit, trebuie nea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at de admis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 lips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in urmare, contrar a ceea ce spune Aghaton, nu este frum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Exi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o serie irezistibi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consec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asupra identif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rii frumosulu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binelu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Dar din faptul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nu este frum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nici bu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nu rezul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nea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at rea. Se va spune deci despre iubire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ste ceva intermediar între frumo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urât, între bun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: începând de aici personajul lui Diotime in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sce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Dar to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umea oare nu e de acord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recunoa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 un mare zeu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În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um asta ar fi posibil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 zeii pose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tot ce-i frumo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bun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, din contra e lips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frumo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 bine? Nu po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spune tot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ste nemuritoare. Mai ales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mai înainte,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vedem în ea o fi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intermedi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intermedi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tre nemuritor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v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nic. În al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 termeni, ea nu e un mare zeu, ea e un mare geniu. Un demon de acest gen este un intermediar între ze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oameni : de la unii la al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 nu po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avea o comunicare imedi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, demonii sunt atunci acolo, pentru a transmite mesajel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ofrandele zeilor. Pentru a aduce  de asemenea oamenilor ordinele zeilor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remuner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le pentru ofrandele primite. Ei îndeplinesc func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de intermediar între sfera divi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sfera muritoar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astfel dau universului unitate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le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ura sa. La un om sau altul, genii dau cuno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asta îi fac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pe drept geniali. Inspir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geni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ips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la ceilal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care nu pose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st contact cu divinul, acela nu va fi decât un f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ritor în domeniu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u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u un geniu. Aceste gene sunt într-un nu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r mar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iubirea este unul dintre e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Care este originea acestui geniu. Pentru a o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ge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revenim la n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ea lui Eros pentru a verifica calit</w:t>
      </w:r>
      <w:r>
        <w:rPr>
          <w:rFonts w:cs="Tunga"/>
          <w:sz w:val="22"/>
          <w:lang w:val="ro-RO"/>
        </w:rPr>
        <w:t>ăţ</w:t>
      </w:r>
      <w:r>
        <w:rPr>
          <w:rFonts w:cs="Tunga" w:ascii="Bangle;Courier New" w:hAnsi="Bangle;Courier New"/>
          <w:sz w:val="22"/>
          <w:lang w:val="ro-RO"/>
        </w:rPr>
        <w:t>ile proprii naturii sale. În ziua n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ii Afroditei, zeii f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u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un mare osp</w:t>
      </w:r>
      <w:r>
        <w:rPr>
          <w:rFonts w:cs="Tunga"/>
          <w:sz w:val="22"/>
          <w:lang w:val="ro-RO"/>
        </w:rPr>
        <w:t>ăţ</w:t>
      </w:r>
      <w:r>
        <w:rPr>
          <w:rFonts w:cs="Tunga" w:ascii="Bangle;Courier New" w:hAnsi="Bangle;Courier New"/>
          <w:sz w:val="22"/>
          <w:lang w:val="ro-RO"/>
        </w:rPr>
        <w:t>. Printre comeseni se 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ea Poros (spiritul câ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gului, bel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ugului) fiul lui Metis (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pciunea). La sf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ul mesei Penia (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a), veni la u</w:t>
      </w:r>
      <w:r>
        <w:rPr>
          <w:rFonts w:cs="Tunga"/>
          <w:sz w:val="22"/>
          <w:lang w:val="ro-RO"/>
        </w:rPr>
        <w:t>şă</w:t>
      </w:r>
      <w:r>
        <w:rPr>
          <w:rFonts w:cs="Tunga" w:ascii="Bangle;Courier New" w:hAnsi="Bangle;Courier New"/>
          <w:sz w:val="22"/>
          <w:lang w:val="ro-RO"/>
        </w:rPr>
        <w:t xml:space="preserve"> pentru a ce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câte ceva. Ea 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ri pe Poro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î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du seama în mizeria sa de a avea un copil de ala el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ea concepuse iubirea. Toate calit</w:t>
      </w:r>
      <w:r>
        <w:rPr>
          <w:rFonts w:cs="Tunga"/>
          <w:sz w:val="22"/>
          <w:lang w:val="ro-RO"/>
        </w:rPr>
        <w:t>ăţ</w:t>
      </w:r>
      <w:r>
        <w:rPr>
          <w:rFonts w:cs="Tunga" w:ascii="Bangle;Courier New" w:hAnsi="Bangle;Courier New"/>
          <w:sz w:val="22"/>
          <w:lang w:val="ro-RO"/>
        </w:rPr>
        <w:t>ile dragostei se expl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in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origine. Cum el a fost generat în timpu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b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orii n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ii Afroditei, el 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âne înso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toru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u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servitoru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. Afrodita e frum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e o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a naturii ca iubirea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amor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În calitate de fiu al Peniei (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a) el e mereu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ac, el nu este nici ging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, nici frumos cum se crede, dar murdar; el merge cu picioarele goale, n-are locu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>, n-are niciod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lt pat decât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ântul dur, culcându-se sub frumoasa stea, sub po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sau pe drumuri, mereu localizat în acee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e lucie. Din al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arte, fiind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e trage de la t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, el 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mereu la pân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a ceea ce-i frumo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bun, el e înd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zn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, înaintând cu iu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me, plin de ardoare, vâ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tor abil, combinând necontenit vreun artificiu, dornic de 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t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riceput în 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irea mijloacelor de a ajunge, utilizând to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xiste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sa în eforturi filosofice, va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z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în vederea ob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erii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pciunii. Surprin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or de abil ca v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jitor, magician, sofist.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numerare în for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uccesi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calit</w:t>
      </w:r>
      <w:r>
        <w:rPr>
          <w:rFonts w:cs="Tunga"/>
          <w:sz w:val="22"/>
          <w:lang w:val="ro-RO"/>
        </w:rPr>
        <w:t>ăţ</w:t>
      </w:r>
      <w:r>
        <w:rPr>
          <w:rFonts w:cs="Tunga" w:ascii="Bangle;Courier New" w:hAnsi="Bangle;Courier New"/>
          <w:sz w:val="22"/>
          <w:lang w:val="ro-RO"/>
        </w:rPr>
        <w:t xml:space="preserve">ilor opuse iubirii în calitate de fiul lui Poro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a Peniei (c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amor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), conduce la o determinare sintet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naturii sale, c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analiza gener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convin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prima parte, se 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astfel de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v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Natura sa, vom spune noi, nu este nici muritoare, nici eter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, dar în cursul unei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acelei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zile, ea este stin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apoi revine la via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>. Tot ceea ce el 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mediocru de a dobândi i se scurge din mâini. Astfel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l nu este niciod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resurs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iciod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bel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ug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 xml:space="preserve">De asemenea privind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ignora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, el este într-o stare intermedi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R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unea con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acee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oricine este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pt (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acesta 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cazul zeilor) nu poate avea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de a deveni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elept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rin consec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nu medit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, nu face eforturi pentru 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, n-are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sinc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a cuno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te. Aceasta e valabil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entru ignora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, ei nu cunosc starea lor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ei nu doresc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obândea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eea de ce nu se cred lips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u gândesc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u necesitate. De altfel cuno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ea este printre cele mai frumoase lucruri care exi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spunem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 frumos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ste iubirea. Deci iubirea, dator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le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origini, e priete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pciunii. Asta e natura iubirii, asta e ese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a sa. </w:t>
      </w:r>
    </w:p>
    <w:p>
      <w:pPr>
        <w:pStyle w:val="Normal"/>
        <w:spacing w:lineRule="auto" w:line="360"/>
        <w:ind w:firstLine="540"/>
        <w:jc w:val="both"/>
        <w:rPr>
          <w:rFonts w:ascii="Bangle;Courier New" w:hAnsi="Bangle;Courier New" w:cs="Tunga"/>
          <w:sz w:val="22"/>
          <w:lang w:val="ro-RO"/>
        </w:rPr>
      </w:pPr>
      <w:r>
        <w:rPr>
          <w:rFonts w:cs="Tunga" w:ascii="Bangle;Courier New" w:hAnsi="Bangle;Courier New"/>
          <w:b/>
          <w:sz w:val="22"/>
          <w:lang w:val="ro-RO"/>
        </w:rPr>
        <w:t>B. Efectele dragostei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Trebuie acum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e-ntreb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 asupra efectelor iubirii, asupra rolului ei în vi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uma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E foarte evident de altminteri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terminarea rolului iubirii ne va ajuta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gem mai bine natura. Se va începe prin a face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ercetare dintr-un punct de vedere general, astfel încît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scoperim o formu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care ne va 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a apoi aplic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ile. Cuvîntul iubire e utilizat de obicei într-un sens restrîn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este aplicat numai lucrurilor frumoase. Dar sensul cuvîntului în realitate e mult mai desf</w:t>
      </w:r>
      <w:r>
        <w:rPr>
          <w:rFonts w:cs="Tunga"/>
          <w:sz w:val="22"/>
          <w:lang w:val="ro-RO"/>
        </w:rPr>
        <w:t>ăş</w:t>
      </w:r>
      <w:r>
        <w:rPr>
          <w:rFonts w:cs="Tunga" w:ascii="Bangle;Courier New" w:hAnsi="Bangle;Courier New"/>
          <w:sz w:val="22"/>
          <w:lang w:val="ro-RO"/>
        </w:rPr>
        <w:t>urat. Iubirea nu-i cercetarea unui scop stabilit. Ea nu-i cercetarea unei simple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care-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lips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. Noi vom avea o def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e satisf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oare plecând de la idee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ste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lucrurilor bune, a fericirii.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or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se expri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in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bog</w:t>
      </w:r>
      <w:r>
        <w:rPr>
          <w:rFonts w:cs="Tunga"/>
          <w:sz w:val="22"/>
          <w:lang w:val="ro-RO"/>
        </w:rPr>
        <w:t>ăţ</w:t>
      </w:r>
      <w:r>
        <w:rPr>
          <w:rFonts w:cs="Tunga" w:ascii="Bangle;Courier New" w:hAnsi="Bangle;Courier New"/>
          <w:sz w:val="22"/>
          <w:lang w:val="ro-RO"/>
        </w:rPr>
        <w:t>iei n afaceri sau în chiar a exerc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lor trup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, sau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sinc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. Noi iubim ceea ce contribuie la fericirea noas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la bucuria noas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astfel partici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a bin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la bu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ate, chiar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o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m unde se 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sesc.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tot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noi nu folosim în acele cazuri termenii de iubir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 amant. De fapt, cine iub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, iub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lucrurile bune? De fapt noi iubim ca el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e apa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chiar pentru totdeauna. Dragostea rim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u eternitatea.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m re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im ceea ce ne apa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e, noi suntem feric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. Deci posesia binelui îl face pe om fericit. În sens larg deci, putem spune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ste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comu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tuturor oamenilor care pose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binel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Dar vom considera acceptarea cea mai obi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nu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cuvântului iubire: def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gener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u va fi de loc infirm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În acest sens mai îngust, iubirea este iubirea a ceea ce-i frumos. Sau, vom spune, cel ce iub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lucrurile frumoase, ce iub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el? El iub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ca el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-i apa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le îi apa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 ce se va întâmpla pentru el.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trebare ne-a a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ut mai întâi foarte încurc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dar în prezent, e posibil de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s în ce sens trebuie de 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puns. Ceea ce facem imediat pentru iubire în general, este ultimul scop al dragostei, priceput cu semnificarea îngu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are este semnificarea uzu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astfel vom putea defini func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noas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via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>. Iubirea, vom spune acum, este procre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e în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, du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orp, du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pirit. Trebuie acum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zvol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ormu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obscu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a prima abordare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 prin ce efecte se manife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într-un mod general func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iubirii. Se vor indica mai întâi cond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le. În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xi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entru to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 oamenii, o rodnicie a corpulu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a sufletului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oarece noi suntem originali la o anum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vâr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la dezvoltarea corpor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spiritu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natura noas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vrea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ocreeze. Dar asta îi imposibil în urâ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nie; e posibil, din contra, în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. În rest,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rodnici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ocre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e sunt ceva divin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 ele introduc în animalul muritor un principiu de v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nicie; este imposibil deci ca el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e produ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unde exi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o discorda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>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ci între urât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ivin exi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o discorda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, iar între frumo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ivin din contra – un acord. 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toarea unui destin, muncitoarea unei elib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, i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ci ce este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în raport cu to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generarea, în general. I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ce, cu cât fi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ferti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e apropie de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, el este atunci mai bucuros de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ericire care-l face mai luminos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el procre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au produce. Iar cu cât se apropie de urât, f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sa devine pos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; el e plin de trist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, el se face ghem, el se îndoi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pe el îns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u produce dialog; dar, r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ând în el dovada rodniciei sale, el poar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u greu povara. De acolo vin, spre cel care e fertil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ja umflat de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, aceste elanuri de pasiune care îl r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 pe lân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, pentru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copul în care rezi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poate pune sf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 durerilor care sunt o urmare a rodniciei. Concluzia e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nu-i 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ata iubire a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, dar astfe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-l zicem mai mult se zice mai tare, iubirea gen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i din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. Iubirea este într-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 iubire de posesia eter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bunului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e de al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arte generarea, producerea, sub vreo for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a ceasta, sau, pot singur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a fi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i muritoare eternitatea. Iubirea este deci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de nemuri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Ideile co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ute în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ezentare sunt mai apoi dezvoltat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verificate prin exemple. Este vorba, în primul rând, despre generarea conform corpulu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scrierii generale a scopului dragostei este justific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in cee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oi vedem efectele sale pe animale. În toate aceste acte a lor care sunt relative la dragost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la educ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tinerilor se manife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fortul naturii muritoare pentru a se produce, pe cât ea o poate, eter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emuritoare. În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a o poate numai pentru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încetare la fi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veche ea succe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una nou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Noi zicem bine, este 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at, de la fiecare animal individual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l este acel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în vi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a s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-n existe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sa. Noi zicem bine, despre un om care este în acel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om de la copi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a sa pâ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a momentul când el a devenit b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rân.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le sale integrante cu toate acestea nu au 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as acele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el nu are nevoie de a se reînnoi în unele, atâta timp cât el se stingea în altele, tot atât de bine în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u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, decât în carnea sa, în oasele sale, în sângel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, un moale în întreg corpu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u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b/>
          <w:sz w:val="22"/>
          <w:lang w:val="ro-RO"/>
        </w:rPr>
        <w:t xml:space="preserve">C. Dragostea </w:t>
      </w:r>
      <w:r>
        <w:rPr>
          <w:rFonts w:cs="Tunga"/>
          <w:b/>
          <w:sz w:val="22"/>
          <w:lang w:val="ro-RO"/>
        </w:rPr>
        <w:t>ş</w:t>
      </w:r>
      <w:r>
        <w:rPr>
          <w:rFonts w:cs="Tunga" w:ascii="Bangle;Courier New" w:hAnsi="Bangle;Courier New"/>
          <w:b/>
          <w:sz w:val="22"/>
          <w:lang w:val="ro-RO"/>
        </w:rPr>
        <w:t>i generare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O remar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ei subiect este, la drept vorbind, s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in la dezvoltarea primiti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vine a se a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ga la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monstrare. Nu numai în corp se realiz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st lucru neîntrerupt de renovare, dar de asemenea în suflet. Manierele acestei fi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, obiceiurile sale, opiniile sale,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 sale, bucuriile sale, durerile sale, temerile sale, nimic nu 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îne pentru totdeauna la fel la fiecare individ, dar fiecare dintre aceste lucruri se n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t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moare la rîndu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. În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mai surprin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or este cazul cuno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ilor noastre, dar în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care individual este supus la acee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lege. Ceea ce se num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studiu nu se rapor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fapt decât la o cuno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e care se expl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: ce este într-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 cel fac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uite în af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fuge unei cuno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i. Studiul vine în cazul acesta pentru a crea o nou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uno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tere în locul celei care a fost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ea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tr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stfel cuno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ea, protejând identitatea sa. Concluzia care se desprinde este deci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iubirea este producerea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a este unicul mijloc pe care-l pose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nimalul muritor pentru a participa la nemuri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Concep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gener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iubirii va fi acum examin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ub un alt aspect, acel al gen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i conform spiritului. Demonstr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va fi condu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acee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mani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: faptele pentru a explica sunt în primul rând expuse; apoi principiul general este amintit: sf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ul dragostei, aceasta este nemurirea; în concluzia acestui principiu este de du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xplic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faptelor. Oamenii sunt posed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de do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de a-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face un nume, de a 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a în urma lor în amintirea semenilor, o amintire nemuritoare. La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mintire, plus în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copiilor, ei sunt pre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de a sacrifica bunurile lor, lini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a lor, îns</w:t>
      </w:r>
      <w:r>
        <w:rPr>
          <w:rFonts w:cs="Tunga"/>
          <w:sz w:val="22"/>
          <w:lang w:val="ro-RO"/>
        </w:rPr>
        <w:t>ăş</w:t>
      </w:r>
      <w:r>
        <w:rPr>
          <w:rFonts w:cs="Tunga" w:ascii="Bangle;Courier New" w:hAnsi="Bangle;Courier New"/>
          <w:sz w:val="22"/>
          <w:lang w:val="ro-RO"/>
        </w:rPr>
        <w:t>i vi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lor. Pentru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emurire a virtu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, nu e nimic ca to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e s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duia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mai buni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 ceea ce ei iubesc este nemurirea. Ei nu se întorc spre femei, ca acei care sunt fecunzi de-a lungul corpului, ei nu-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imagin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vor atinge nemurirea amintirii prin procrearea copiilor; dar muritorii într-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 devin în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la tâ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a lor vâr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ecunzi potrivit sufletului, de asemenea chiar de atunci momentul a venit de a procre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 a le produce, ei cau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intr-o part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in alta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în care ei vor putea produce;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 ei nu o vor face niciod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urâ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nie, cu toate acestea puterea lor fecundatoare se exerc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mai degrab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suflet decât în corp, pentru lucrurile 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ora ei apa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 sufletului, a poseda germenii sau de a le fructifica, ca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elepciune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to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pecia virtu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i, de un fason general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tot particular cum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tare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just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a, care sunt prin raport la administrarea statelor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familiilor, forma cea mai frum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pciunii. Printre ac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 oameni privilegi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sunt to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creatorii, arti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tii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între artizani cei care sunt inventatori. Aceasta nu înseam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la care este fecund du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uflet nu va iubi corpurile frumoase: el le va iubi desigur de prefer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celor urâte. Dar când el va 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si un suflet frumos, nobil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 familie bu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el va sim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pentru el o afec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une inten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Îi vor veni o mul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me de discursuri despre virtute, despre ceea ce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un om de bine. În sf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 el se va apuca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-l instruia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Aceasta este într-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 prin contactul sufletului frumos, prin rel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 s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germenii se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n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în spiritul pe care îl purta în el du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mult timp vor fi p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la z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vor produce o frum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op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Alimentând acest urm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 spiritual, aceste dou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vor forma o uniune mai inti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a acea ce rezul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in generarea copiilor potrivit firii omen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t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rietenia lor va fi mai frum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v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n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Nu e nimeni cine nu ar prefera 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a copii celor a oamenilor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 fiind nemuritor ei îns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asigu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elor pe care le l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urma lor, nemurirea person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amintirii. Marii po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, Homer, Hesiod, marii legislatori, Lycurgue, Solon sunt d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 ca exemplu.   </w:t>
      </w:r>
    </w:p>
    <w:p>
      <w:pPr>
        <w:pStyle w:val="Normal"/>
        <w:spacing w:lineRule="auto" w:line="360"/>
        <w:ind w:firstLine="540"/>
        <w:jc w:val="both"/>
        <w:rPr>
          <w:rFonts w:ascii="Bangle;Courier New" w:hAnsi="Bangle;Courier New" w:cs="Tunga"/>
          <w:b/>
          <w:b/>
          <w:sz w:val="22"/>
          <w:lang w:val="ro-RO"/>
        </w:rPr>
      </w:pPr>
      <w:r>
        <w:rPr>
          <w:rFonts w:cs="Tunga" w:ascii="Bangle;Courier New" w:hAnsi="Bangle;Courier New"/>
          <w:b/>
          <w:sz w:val="22"/>
          <w:lang w:val="ro-RO"/>
        </w:rPr>
        <w:t>D. Dragostea avânt spre absolu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Dar totul cea fost zis pâ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-n prezent nu este în realitate decât o eta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pre încheierea 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erii a misterelor iubiri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spre contemplarea supre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u este la fel sigur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l ce a urcat, cum se convine, toate treptele a acestei pre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ir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în stare de a fi 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at. Se convine în primul rând de a determina, aceste trepte succesive, pe care va trebui de urcat într-un mod continuu, ca treptele unei 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 marcând ceea ce, în fiecare din ei, constituie o propedeut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vedere de noi descoperiri ulterioare. În prima parte a acestei expuneri Platon revine, dar cu mai mul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ecizi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meto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spre ceea ce a fost zis mai înaint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oi nu 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im aici noi indic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 despre natura iubir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La prima eta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entru 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ere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în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in tiner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o tend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spre corpurile frumoase. El nu va iubi mai întâi de toat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v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ta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odu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 acest subiect frumoase discursuri. Dar el va cugeta du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e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care este într-un corp este sora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i care este în celelalte corpur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,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trebuie de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tat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în forma sa plast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aceasta ar fi o mare prostie de a se at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a decât la iubirea unui frumos corp, f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remarc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corpor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ste un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acee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în toate corpurile frumoas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Când el se rid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e treapta ur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toare el concepe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sufletului fiind superio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 corpului. Prin consec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>,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l întâln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un suflet bine dotat, de asemenea înso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t de o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trupea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medioc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l se va mul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umi, devenind d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g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stos, el se va s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du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odu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iscursuri car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tinerii oamen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ie mai bun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erea va fi astfel necesa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entru a determina pe cineva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onsidere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în ac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un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în drepturi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el î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va da seama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, de la unele la altele nu se schimb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natu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, iar</w:t>
      </w:r>
      <w:r>
        <w:rPr>
          <w:rFonts w:cs="Tunga"/>
          <w:sz w:val="22"/>
          <w:lang w:val="ro-RO"/>
        </w:rPr>
        <w:t>ăş</w:t>
      </w:r>
      <w:r>
        <w:rPr>
          <w:rFonts w:cs="Tunga" w:ascii="Bangle;Courier New" w:hAnsi="Bangle;Courier New"/>
          <w:sz w:val="22"/>
          <w:lang w:val="ro-RO"/>
        </w:rPr>
        <w:t>i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corpului n-are decât un pr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 mi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La sf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ul spectacolului ac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unilor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za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toar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piritul discipolulu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u spr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lui îi trebuie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va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ici în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o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comu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entru toate. Astfel el s-a eliberat pu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ul cu pu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ul din robia sa în ceea ce priv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frumosul individual, este vorba de dragostea unui singur copil frumos sau a unui singur om sau dragostea unei singure ac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uni, el încet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e a fi mizerabil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lin de limite gândite. Dar ochii înto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spre vastul ocean al Frumosulu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tot la aceasta contemplare, el face dimpotri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n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în mul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 xml:space="preserve">ime de discursuri frumoas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minunat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medit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le sale înfloresc într-o aspir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e inepuizabi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pre î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lepciun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unga" w:ascii="Bangle;Courier New" w:hAnsi="Bangle;Courier New"/>
          <w:sz w:val="22"/>
          <w:lang w:val="ro-RO"/>
        </w:rPr>
        <w:t>Dar noi aici parve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la etapa suprem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a ultimul efect al dragostei bine 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eza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. Crescut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fortificat în aceste regiuni superioare, acela care prim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erea termi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in a observa o oarecar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>, una care este cea  a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i. Atunci el î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atinge scopul. Înv</w:t>
      </w:r>
      <w:r>
        <w:rPr>
          <w:rFonts w:cs="Tunga"/>
          <w:sz w:val="22"/>
          <w:lang w:val="ro-RO"/>
        </w:rPr>
        <w:t>ăţă</w:t>
      </w:r>
      <w:r>
        <w:rPr>
          <w:rFonts w:cs="Tunga" w:ascii="Bangle;Courier New" w:hAnsi="Bangle;Courier New"/>
          <w:sz w:val="22"/>
          <w:lang w:val="ro-RO"/>
        </w:rPr>
        <w:t>toru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u l-a ghidat în misterele dragostei la punctul unde noi suntem: du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avea contemplat frumoasele lucruri în decursul ascensiunii neîntrerupte care vin de a fi descrise, ajungând la sf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ul ini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erii amoroase, el va 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 brusc o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supranatura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 unei naturi admirabile, acee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e la care au fost instituite toate luc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le precedente.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e v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ni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nu e supu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gene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i, nici distrugerii, nici cr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ii, nici descr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ii. Ea nu este frumoa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ub un raport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urâ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ub altul. Ea nu-i va a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ea  ca neavând nimic din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sensibi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trupea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, nici din acea de discursuri sau d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ii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, nici ca existând în alt lucru, nici de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ânt, nici de cer. Dar ea este îns</w:t>
      </w:r>
      <w:r>
        <w:rPr>
          <w:rFonts w:cs="Tunga"/>
          <w:sz w:val="22"/>
          <w:lang w:val="ro-RO"/>
        </w:rPr>
        <w:t>ăş</w:t>
      </w:r>
      <w:r>
        <w:rPr>
          <w:rFonts w:cs="Tunga" w:ascii="Bangle;Courier New" w:hAnsi="Bangle;Courier New"/>
          <w:sz w:val="22"/>
          <w:lang w:val="ro-RO"/>
        </w:rPr>
        <w:t>i în ea îns</w:t>
      </w:r>
      <w:r>
        <w:rPr>
          <w:rFonts w:cs="Tunga"/>
          <w:sz w:val="22"/>
          <w:lang w:val="ro-RO"/>
        </w:rPr>
        <w:t>ăş</w:t>
      </w:r>
      <w:r>
        <w:rPr>
          <w:rFonts w:cs="Tunga" w:ascii="Bangle;Courier New" w:hAnsi="Bangle;Courier New"/>
          <w:sz w:val="22"/>
          <w:lang w:val="ro-RO"/>
        </w:rPr>
        <w:t xml:space="preserve">i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prin ea îns</w:t>
      </w:r>
      <w:r>
        <w:rPr>
          <w:rFonts w:cs="Tunga"/>
          <w:sz w:val="22"/>
          <w:lang w:val="ro-RO"/>
        </w:rPr>
        <w:t>ăş</w:t>
      </w:r>
      <w:r>
        <w:rPr>
          <w:rFonts w:cs="Tunga" w:ascii="Bangle;Courier New" w:hAnsi="Bangle;Courier New"/>
          <w:sz w:val="22"/>
          <w:lang w:val="ro-RO"/>
        </w:rPr>
        <w:t xml:space="preserve">i în unitatea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 xml:space="preserve">i eternitatea formei sal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toate lucrurile frumoase partici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a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realitate transcenden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dar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articipare are loc în a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a fel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ici generarea, nici distrugerea de alte lucruri nu fac a sim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la realitatea absolu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nici cr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rea, nici diminuarea, nici o modificare. Aceasta este numai la acest moment, când este permis omulu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ontemple astfel Frumosul în sine,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ci via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mer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într-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 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Du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ceas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nici o al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 nu mai cont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Îndeosebi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trupea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Omul 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uia i-ar fi permis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contempleze astfel frumosul al lui însu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, în independen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a sa, în puritatea sa, f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mestec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nemaifiind acoperit de murd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rie, de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 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darnice, pieritoare, de a contempla deci într-un cuvânt frumuse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ea divi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ea îns</w:t>
      </w:r>
      <w:r>
        <w:rPr>
          <w:rFonts w:cs="Tunga"/>
          <w:sz w:val="22"/>
          <w:lang w:val="ro-RO"/>
        </w:rPr>
        <w:t>ăş</w:t>
      </w:r>
      <w:r>
        <w:rPr>
          <w:rFonts w:cs="Tunga" w:ascii="Bangle;Courier New" w:hAnsi="Bangle;Courier New"/>
          <w:sz w:val="22"/>
          <w:lang w:val="ro-RO"/>
        </w:rPr>
        <w:t xml:space="preserve">i, în unitatea formei sale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cu ochiul spiritului, acest om ar putea în sf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se uneas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la ea ar t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i o via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care n-ar fi desigur mizerabil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, dar fericit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. Singur el ar fi capabi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rocreeze nu imagini de calitate, dar calitatea îns</w:t>
      </w:r>
      <w:r>
        <w:rPr>
          <w:rFonts w:cs="Tunga"/>
          <w:sz w:val="22"/>
          <w:lang w:val="ro-RO"/>
        </w:rPr>
        <w:t>ăş</w:t>
      </w:r>
      <w:r>
        <w:rPr>
          <w:rFonts w:cs="Tunga" w:ascii="Bangle;Courier New" w:hAnsi="Bangle;Courier New"/>
          <w:sz w:val="22"/>
          <w:lang w:val="ro-RO"/>
        </w:rPr>
        <w:t>i pe care el a atins-o. în sfâr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t, lui i se procreeaz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dev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rata calitate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o hr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ne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te ca el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apar</w:t>
      </w:r>
      <w:r>
        <w:rPr>
          <w:rFonts w:cs="Tunga"/>
          <w:sz w:val="22"/>
          <w:lang w:val="ro-RO"/>
        </w:rPr>
        <w:t>ţ</w:t>
      </w:r>
      <w:r>
        <w:rPr>
          <w:rFonts w:cs="Tunga" w:ascii="Bangle;Courier New" w:hAnsi="Bangle;Courier New"/>
          <w:sz w:val="22"/>
          <w:lang w:val="ro-RO"/>
        </w:rPr>
        <w:t>in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din fiin</w:t>
      </w:r>
      <w:r>
        <w:rPr>
          <w:rFonts w:cs="Tunga"/>
          <w:sz w:val="22"/>
          <w:lang w:val="ro-RO"/>
        </w:rPr>
        <w:t>ţă</w:t>
      </w:r>
      <w:r>
        <w:rPr>
          <w:rFonts w:cs="Tunga" w:ascii="Bangle;Courier New" w:hAnsi="Bangle;Courier New"/>
          <w:sz w:val="22"/>
          <w:lang w:val="ro-RO"/>
        </w:rPr>
        <w:t xml:space="preserve"> astfel prieten a zeilor, </w:t>
      </w:r>
      <w:r>
        <w:rPr>
          <w:rFonts w:cs="Tunga"/>
          <w:sz w:val="22"/>
          <w:lang w:val="ro-RO"/>
        </w:rPr>
        <w:t>ş</w:t>
      </w:r>
      <w:r>
        <w:rPr>
          <w:rFonts w:cs="Tunga" w:ascii="Bangle;Courier New" w:hAnsi="Bangle;Courier New"/>
          <w:sz w:val="22"/>
          <w:lang w:val="ro-RO"/>
        </w:rPr>
        <w:t>i dac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este un om pe acest p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>mânt care ar trebui s</w:t>
      </w:r>
      <w:r>
        <w:rPr>
          <w:rFonts w:cs="Tunga"/>
          <w:sz w:val="22"/>
          <w:lang w:val="ro-RO"/>
        </w:rPr>
        <w:t>ă</w:t>
      </w:r>
      <w:r>
        <w:rPr>
          <w:rFonts w:cs="Tunga" w:ascii="Bangle;Courier New" w:hAnsi="Bangle;Courier New"/>
          <w:sz w:val="22"/>
          <w:lang w:val="ro-RO"/>
        </w:rPr>
        <w:t xml:space="preserve"> posede nemurirea, îi este bine. </w:t>
      </w:r>
    </w:p>
    <w:p>
      <w:pPr>
        <w:pStyle w:val="Normal"/>
        <w:rPr>
          <w:rFonts w:ascii="Bangle;Courier New" w:hAnsi="Bangle;Courier New" w:cs="Tunga"/>
          <w:sz w:val="22"/>
          <w:lang w:val="ro-RO"/>
        </w:rPr>
      </w:pPr>
      <w:r>
        <w:rPr>
          <w:rFonts w:cs="Tunga" w:ascii="Bangle;Courier New" w:hAnsi="Bangle;Courier New"/>
          <w:sz w:val="22"/>
          <w:lang w:val="ro-RO"/>
        </w:rPr>
      </w:r>
    </w:p>
    <w:p>
      <w:pPr>
        <w:pStyle w:val="Normal"/>
        <w:rPr>
          <w:rFonts w:ascii="Bangle;Courier New" w:hAnsi="Bangle;Courier New" w:cs="Tunga"/>
          <w:sz w:val="22"/>
          <w:lang w:val="ro-RO"/>
        </w:rPr>
      </w:pPr>
      <w:r>
        <w:rPr>
          <w:rFonts w:cs="Tunga" w:ascii="Bangle;Courier New" w:hAnsi="Bangle;Courier New"/>
          <w:sz w:val="22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Bangle;Courier New" w:hAnsi="Bangle;Courier New" w:cs="Tunga"/>
          <w:b/>
          <w:b/>
          <w:sz w:val="26"/>
          <w:lang w:val="ro-RO"/>
        </w:rPr>
      </w:pPr>
      <w:r>
        <w:rPr>
          <w:rFonts w:cs="Tunga" w:ascii="Bangle;Courier New" w:hAnsi="Bangle;Courier New"/>
          <w:b/>
          <w:sz w:val="26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18:00Z</dcterms:created>
  <dc:creator>Artur</dc:creator>
  <dc:description/>
  <cp:keywords/>
  <dc:language>en-US</dc:language>
  <cp:lastModifiedBy>Alfonso</cp:lastModifiedBy>
  <cp:lastPrinted>2004-11-04T22:36:00Z</cp:lastPrinted>
  <dcterms:modified xsi:type="dcterms:W3CDTF">2009-07-23T07:47:00Z</dcterms:modified>
  <cp:revision>9</cp:revision>
  <dc:subject/>
  <dc:title>Platon</dc:title>
</cp:coreProperties>
</file>