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luviul Dunăre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Gener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eprezintă una din componentele esenţiale ale poziţiei geografice a ţării noastre, alături de Carpaţi şi Marea Neagr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ţară dunăreană – aproximativ 38% din lungimea acestui fluviu şi partea cea mai importantă ca debit şi nagivaţie, inclusiv gurile sale, se situează în teritoriul românes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el mai important fluviu din Europ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zvorăşte din Munţii Pădurea Neagră (German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e varsă în Marea Neagră prin trei braţ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hili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ulin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fântu Gheorgh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 la izvoare până la vărsare străbate teritoriul a opt ţări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1276" w:leader="none"/>
        </w:tabs>
        <w:spacing w:lineRule="auto" w:line="360"/>
        <w:ind w:left="1276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Austri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1276" w:leader="none"/>
        </w:tabs>
        <w:spacing w:lineRule="auto" w:line="360"/>
        <w:ind w:left="1276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ulgar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1276" w:leader="none"/>
        </w:tabs>
        <w:spacing w:lineRule="auto" w:line="360"/>
        <w:ind w:left="1276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German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1276" w:leader="none"/>
        </w:tabs>
        <w:spacing w:lineRule="auto" w:line="360"/>
        <w:ind w:left="1276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ugoslav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spacing w:lineRule="auto" w:line="360"/>
        <w:ind w:left="426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omân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spacing w:lineRule="auto" w:line="360"/>
        <w:ind w:left="426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lovac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spacing w:lineRule="auto" w:line="360"/>
        <w:ind w:left="426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Ucrain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spacing w:lineRule="auto" w:line="360"/>
        <w:ind w:left="426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Ungaria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rec prin capitale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ie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ratisla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udapes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Belgrad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drumul său, taie de-a curmezişul multe lanţuri muntoase şi drenează numeroase câmp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Genez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6"/>
          <w:lang w:eastAsia="en-US"/>
        </w:rPr>
        <w:t>formarea cursului se face în pleistoce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Lungime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otală – 2.857 k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1.075 km. (38%) – tangent sau traversează teritoriul ţării noast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Debitu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l doilea din Europa după Volg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6"/>
          <w:lang w:eastAsia="en-US"/>
        </w:rPr>
        <w:t>la intrare – 5.560 m</w:t>
      </w:r>
      <w:r>
        <w:rPr>
          <w:rFonts w:cs="Arial" w:ascii="Arial" w:hAnsi="Arial"/>
          <w:sz w:val="26"/>
          <w:vertAlign w:val="superscript"/>
          <w:lang w:eastAsia="en-US"/>
        </w:rPr>
        <w:t>3</w:t>
      </w:r>
      <w:r>
        <w:rPr>
          <w:rFonts w:cs="Arial" w:ascii="Arial" w:hAnsi="Arial"/>
          <w:sz w:val="26"/>
          <w:lang w:eastAsia="en-US"/>
        </w:rPr>
        <w:t>./se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6"/>
          <w:lang w:eastAsia="en-US"/>
        </w:rPr>
        <w:t>la prima bifurcaţie – 6.470 m</w:t>
      </w:r>
      <w:r>
        <w:rPr>
          <w:rFonts w:cs="Arial" w:ascii="Arial" w:hAnsi="Arial"/>
          <w:sz w:val="26"/>
          <w:vertAlign w:val="superscript"/>
          <w:lang w:eastAsia="en-US"/>
        </w:rPr>
        <w:t>3</w:t>
      </w:r>
      <w:r>
        <w:rPr>
          <w:rFonts w:cs="Arial" w:ascii="Arial" w:hAnsi="Arial"/>
          <w:sz w:val="26"/>
          <w:lang w:eastAsia="en-US"/>
        </w:rPr>
        <w:t>./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Afluenţi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fluenţi principali – aureolă în jurul Carpaţilo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is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ire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Prut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fluenţi de ordin doi – direcţii radial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Ner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Cern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Jiu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l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rgeş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Ialomiţ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 xml:space="preserve">Sectoarele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 xml:space="preserve">Defileul Baziaş – Orşov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ormă de defile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şezat într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unţii Banatulu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unţii de pe teritoriul Iugoslavie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6"/>
          <w:lang w:eastAsia="en-US"/>
        </w:rPr>
        <w:t>lungimea – 134 k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el mai lung defileu din Europ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ezintă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ectoare îngus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azanele Mar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azanele Mic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ărgiri (bazinet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oldova Vech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rşov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acul Porţile de Fier 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mens lac de acumular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tre Munţii Almăjului şi Podişul Mehedinţ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sudul Munţilor Locve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sigură ap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istemului hidroenerget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 navigaţi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nstruit în colaborare cu Iugoslavi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e rezolvă problema navigaţiei pe Dunăr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aloare turistică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Sectorul Porţile de Fier – Călăraş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urs domo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lbi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800 m. lăţime medi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escaj minim de 2 m. (la ape mici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6"/>
          <w:lang w:eastAsia="en-US"/>
        </w:rPr>
        <w:t>vecin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tânga – Câmpia Română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reapta – Câmpia înaltă a Dunării (Bulgar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strovu Mar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orţile de Fier I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cumulare de apă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ntribuie l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hidroenerg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zvoltarea navigaţie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reşterea pescajulu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raşul Giurgiu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u pod peste Dunăr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6"/>
          <w:lang w:eastAsia="en-US"/>
        </w:rPr>
        <w:t>construit în colaborare cu Bulgari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ol important în transpo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Sectorul Călăraşi – Brăil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 la Călăraşi se îndreaptă spre nor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e desface de două ori în câte două braţe, cuprinzând două incint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alta Ialomiţei - în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ună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raţul Borce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6"/>
          <w:lang w:eastAsia="en-US"/>
        </w:rPr>
        <w:t>Insula Mare a Brăilei sau Balta Brăilei - în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unărea Veche (Măci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raţul Dunării Nouă (Cremenea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ainte era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zone mlăştinoa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u gârle şi lacur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prezent su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digui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ren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ultivate agrico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a Cernavodă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od peste Dunăr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pre Constanţ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alea ferat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şoseau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cepe canalul Dunăre – Marea Neagr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a Giugeni-Vadu Oi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od peste Dunăr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începe canalul Bucureşti – Constanţ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Sectorul Brăila – Suli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respunde Dunării maritim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coleşte pe la nord Podişul Dobroge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e îndreaptă spre mare, formând, la vărsare, delt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raţele su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a Pătlăgean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6"/>
          <w:lang w:eastAsia="en-US"/>
        </w:rPr>
        <w:t>Chil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ulce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val de Tulc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Sulin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fântu Gheorgh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ezintă adâncime ce asigură navigaţia navelor maritime cu pescaj de 7 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Volumul apelor fluvi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e braţ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hilia – 60%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ulina – 18.8%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fântu Gheorghe – 21,2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a Sulin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analizat pentru navigaţi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e scurge cea mai mică cantitate de ap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e navighează deoarece este cel mai scurt şi rectiliniu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el mai redus coeficient de sinuozita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Cantitatea de aluviuni transportată anu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58,7 milioane t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luvionarea continuă a Deltei şi înaintarea ei spre mare în dreptul gurilor se datoreşte acestei cantităţi mari de aluviuni pe care Dunărea le depune î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ltă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e explică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ormarea “barei” de la Sulin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ltele secundare de l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gura Chilie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reptul insulei Sacalinu M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ângă braţul Sfântu Gheorgh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atorită decantării bruşte a aluviunilor în suspensie, la contactul cu apele sărate ale măr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Importanţa Dunări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Transport fluvi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ot naviga nave cu pescaj d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2 m. pe Dunărea fluvială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7 m. pe Dunărea maritim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e efectuează o parte a schimburilor comerciale dintre ţările di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Europa centrală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ud-estul Europe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e parcursul Dunării s-au dezvoltat oraşe cu funcţiuni portuare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Porturi fluvi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rşov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ub 25.000 locuitor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trămutat pe un nou amplasament în urma creării lacului de acumulare de la Porţile de Fi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6"/>
          <w:lang w:eastAsia="en-US"/>
        </w:rPr>
        <w:t>specializat pentru transport de minereu de fi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şantier nava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lte ramuri industriale – bumbac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taţiune de cercetări geografi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robeta – Turnu Severi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115.000 locuitor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raş din perioada romană (Drobeta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uncţie industrial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ermocentral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agoa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echi şantier nav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nfecţi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6"/>
          <w:lang w:eastAsia="en-US"/>
        </w:rPr>
        <w:t>morărit şi panificaţ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eluloză şi hârtie pe bază de lemn de fa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mbinat de prelucrare complexă a lemnulu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nserve de car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oldova Vech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ub 25.000 locuitor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menajat pentru transport de minere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urnu Măgurel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25.000 – 50.000 locuitor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in perioada romană (Turris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uncţie industrial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mbinat de îngrăşăminte fosfat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cid sulfur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grăşăminte chimice complex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ermocentral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nserve de legum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menajat pentru transporturi de minere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Giurgiu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74.000 locuitor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uncţie industrial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nstrucţii de maşini (şantier nava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oduse clorosod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efabricate din bet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umba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zahă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Călăraşi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76.000 locuitor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plină dezvoltar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raş apărut în secolul al XIX-lea ca urmare a aşezării sale într-o zonă agricolă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uncţie industrial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iderurgică (cu combina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ermocentral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eluloză pe bază de pa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efabricate din bet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nfecţi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zahăr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 xml:space="preserve">Porturi fluvio – maritim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Galaţ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234.000 locuitor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otat 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ecanisme de încărcare şi descărc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ri spaţii de înmagazinar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mportante şantiere naval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raş din perioada feudală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uncţie industrial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ermocentrală – Chişcan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iderurg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echipament industr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mbinat de celuloză şi hârt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ibre şi fire artificia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urnire şi placaj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mbinat de prelucrare complexă a lemnulu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hibritur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zboci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ătase artificial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nfecţi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orărit şi panificaţi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nserve de car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răil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97.900 locuitor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otat 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ecanisme de încărcare şi descărc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ri spaţii de înmagazinar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mportante şantiere naval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raş din perioada feudală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uncţie industrial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ermocentrală (Chişcan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iderurg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echipament industr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mbinat de celuloză şi hârt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ibre şi fire artificia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urnire şi placaj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mbinat de prelucrare complexă a lemnulu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hibritur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zboci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ătase artificial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nfecţi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orărit şi panificaţi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nserve de car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ulce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97.900 locuitor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in perioada daco-romană (Aegyssus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atorită adâncimilor mici din bazinul său portuar, nu a fost folosit până acum ca port mariti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e fac lucrări pentru amenajarea radei maritime, unde ce vor descăr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oduse minera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ncentrate neferoas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ri posibilităţi de creşter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uncţie industrial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lumin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ermocentral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iderurg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şantier nav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nverse de peş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Sulin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5.400 locuitor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dată port de transbordare a mărfurilo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cum port maritim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Canalul Dunăre – Marea Neagr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augurat în 198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ol deosebi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ungimea de 64,2 km. din care se reduce distanţa de transport dintre Cernavodă şi Constanţa cu aproape 400 k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amificaţi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 la Poarta Albă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până la Midia – Năvodar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ol important pentru toate ţările ce folosesc pentru transportul pe apă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unăre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rea Neagră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Hidroenerg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acul de acumulare Porţile de Fi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colaborare cu Iugoslavi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entru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sistemul hidroenergetic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navigaţi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strovu Mar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colaborare cu Iugoslavi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entru hidrocentrala Porţile de Fier I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Irigaţi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âmpia Română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erasa Brăile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alomiţa – Călmăţu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ietroiul – Ştefan cel Mar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Gălăţui – Călăraş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oştişte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Giurgiu – Răzmireşt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lt – Călmăţu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adova – Corabia (pe nisipuri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itormureşti - Slati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Dobroge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istemul Carasu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analul Dunăre – Marea Neagră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Domeniul de pescui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eşti cum ar fi 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rapu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arasu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latic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ştiuc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şalău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turioni cum ar fi 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eg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nisetru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orunu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ăstrug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eşti fără oase (peşti migratori, ce pătrund pe parcursul Dunării pentru depunerea icrelor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crumbia de Dunăr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Obiectivele turistice natur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ezervaţia de peisaj şi floră de la Cazan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zona defileulu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acul de bara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lta Dunări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ezervaţii naturale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loristică – Hasmacu Mare şi Let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aunistică - Matiţ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ădurea de stejari – grindul Lete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dune de nisip 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grindul Caraorm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grindul Sărăturil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şezările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liu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ila 2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ul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fântu Gheorgh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Domeniul agrico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unca Dunări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a început – îngustă de câţiva kilometri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pre est din ce în ce mai largă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irca 25 km. – zona Bălţii Brăile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mple lucrări de amenajar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secarea depresiunilor lacustr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menajarea de terenuri agricole (unde se cultivă porumbul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Aşezările urba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şezările urbane cu funcţie portuar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şezările urbane cu şantiere nav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şezările umane cu alte industr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Bookman Old Style" w:hAnsi="Times New Roman;Bookman Old Style" w:cs="Times New Roman;Bookman Old Sty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Monotype Corsiva" w:hAnsi="Monotype Corsiva" w:cs="Monotype Corsiva"/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rFonts w:ascii="Arial" w:hAnsi="Arial" w:cs="Arial"/>
      <w:i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20:48:00Z</dcterms:created>
  <dc:creator>andra_dor</dc:creator>
  <dc:description/>
  <cp:keywords/>
  <dc:language>en-US</dc:language>
  <cp:lastModifiedBy>radu</cp:lastModifiedBy>
  <dcterms:modified xsi:type="dcterms:W3CDTF">2014-01-26T14:06:00Z</dcterms:modified>
  <cp:revision>375</cp:revision>
  <dc:subject/>
  <dc:title/>
</cp:coreProperties>
</file>