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ACERI "ATOMICE" - KLAUS FUCHS SI CONSPIRATIA 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zicianul de origine germana (nascut la data de 29 decembrie 1911, în Russelsheim) Klaus Fuchs, cercetator de prim rang în cadrul proiectului n.trad.-n.a. Manhattan, era arestat la data de 3 februarie 1950 pentru vindere de informatii „delicate” aliatiilor postbelici sovietici, în materie de logistica pentru fabricarea primei bombe atomice „rosii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marile directe si indirecte ale arestarii lui Fuchs au fost anchetarea „succinta” si executarea (prin electrocutare, în incinta închisorii n.trad.-n.a. Sing-Sing din San Francisco, S.U.A., în decursul lunii iunie, trei ani mai târziu) altor doi cercetatori de origine germana, care activau pentru acelasi proiect, acestia fiind: sotii Julius si Ethel Rosenberg; dar si cu arestarea de catre n.trad. BFI (n.a. FBI) a altor agenti dubli, precum au fost: Harry Gold si David Greenglass, cumnatul lui Ethel Rosen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estea vietii (de cercetator „pionier”) lui Fuchs începe în Marea Britanie, Scotia, unde s-a refugiat alaturi de întreaga sa familie în decursul anului 1933, pe când se preconiza iminenta ascensiunii la guvernul post-kaizerian a PSMG (Partidului Social – Muncitoresc German), fugind de teama persecutiilor evidente la care acesta ar fi fost supus în cazul în care s-ar fi descoperit simpatiile sale pro extrema stânga (comunism). Tot în Marea Britanie si-a obtinut si doctoratul în Fizica, specializându-se mai târziu pe un „tarâm” complet nou al acesteia: Fizica atom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ata obtinându-si doctoratul în aceasta disciplina, oficialii guvernamentali britanici, actionând în numele cauzei antinaziste, i-au propus lui Klaus Fuchs sa participe la un proiect pentru fabricarea „Bombei-tuturor-bombelor” (atomice), denumindu-i-l: n.trad. Aliaje tubulare (n.a. Tube Alloys).  Ulterior recrutarii sale de catre serviciile secrete britanice, agentii sovietici l-au „interceptat” în decursul anului 1943, convingându-l sa le vânda informatii în legatura cu progresul britanic în fabricarea primei bombe atomice, care sa fie si eficace, actiunile subversive ale cercetatorului continuând cu n.trad.-n.a. Manhattan, pâna la un anumit punct. Cauza acestei schimbari de atitudine, venita din partea unui reputat cercetator precum Klaus Fuchs, a fost educatia morala primita de la tatal sau, care-si educase toti copiii în spirit necrestin, ca religie, ci doar ca dogma, or cauza comunista, bazata înca pe „învataturile” marxiste se profila perfect acestor dog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În lumea postbelica, dar aflata „în zorii” Razboiului Rece, Fuchs s-a întors în Marea Britanie, Anglia, cu scopul de a-si continua cercetarea în cadrul programului atomic britanic. Ceea ce i-a demascat actiunile subversive a fost, însa, o cercetare „de rutina”, întreprinsa de catre Biroul Federal de Investigatii al S.U.A. la domiciliul tatalui acestuia, care se mutase deja în Republica Democrata Germana (RDG-ul comunist), în decursul anului 1949; Klaus era înca în Marea Britanie, iar ofiterii Scotland Yard-ului l-au pus sub acuzarea capitala de a fi spion sovieti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tial, a fost condamnat la 14 ani de închisoare, dar pedeapsa i-a fost redusa la doar 9 ani, tinându-se cont de contributia sa geniala în cadrul proiectului n.trad.-n.a. Manhattan. Si-a petrecut restul anilor de viata în locuinta tatalui sau, în RD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rse:  Historychannel.Com, Stephen-Stratford.Co.Uk, Psci.Vt.Edu, Spartacus.Schoolnet.Co.U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04:00Z</dcterms:created>
  <dc:creator>ws</dc:creator>
  <dc:description/>
  <cp:keywords/>
  <dc:language>en-US</dc:language>
  <cp:lastModifiedBy>User</cp:lastModifiedBy>
  <dcterms:modified xsi:type="dcterms:W3CDTF">2009-07-21T08:06:00Z</dcterms:modified>
  <cp:revision>6</cp:revision>
  <dc:subject/>
  <dc:title>AFACERI "ATOMICE" - KLAUS FUCHS SI CONSPIRATIA SA</dc:title>
</cp:coreProperties>
</file>