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sz w:val="24"/>
          <w:szCs w:val="24"/>
        </w:rPr>
      </w:pPr>
      <w:r>
        <w:rPr>
          <w:b/>
          <w:sz w:val="24"/>
          <w:szCs w:val="24"/>
        </w:rPr>
        <w:t>Arthur H. Compton</w:t>
      </w:r>
    </w:p>
    <w:p>
      <w:pPr>
        <w:pStyle w:val="HTMLPreformatted"/>
        <w:rPr>
          <w:b/>
          <w:b/>
          <w:sz w:val="24"/>
          <w:szCs w:val="24"/>
        </w:rPr>
      </w:pPr>
      <w:r>
        <w:rPr>
          <w:b/>
          <w:sz w:val="24"/>
          <w:szCs w:val="24"/>
        </w:rPr>
      </w:r>
    </w:p>
    <w:p>
      <w:pPr>
        <w:pStyle w:val="HTMLPreformatted"/>
        <w:rPr/>
      </w:pPr>
      <w:r>
        <w:rPr/>
      </w:r>
    </w:p>
    <w:p>
      <w:pPr>
        <w:pStyle w:val="HTMLPreformatted"/>
        <w:rPr/>
      </w:pPr>
      <w:r>
        <w:rPr>
          <w:rFonts w:eastAsia="Courier New"/>
        </w:rPr>
        <w:t xml:space="preserve">  </w:t>
      </w:r>
      <w:r>
        <w:rPr/>
        <w:t>Arthur Holly Compton s-a nascut in Wooster,Ohio,pe 10 septembrie 1892,fiul lui Elias Compton,profesor de filosofie si Decanul Facultatii din Wooster.Arthur Compton studiat in aceeasi facultate,absolvind in 1913,si a petrecut trei ani pantru aprofundarea studiilor la Universitatea Princeton.Dupa ce a lucrat un an ca profesor de fizica la Universitatea din Minnesota,s-a angajat ca inginer de cercetare la Westinghouse Lamp Company din Pitsburg pana in 1919,cand a studiat la universitatea Cambridge ca Membru al Consiliului National de Cercetare.In 1920 a fost numit Seful departamentului de fizica la Universitatea din Washington,St. Luis,si in 1923 s-a mutat la Universutatea din Chicago ca profesor de fizica.Compton s-a intors in St. luis pe postul de Cancelar in 1945,si din 1954 pana la pensionare in 1961, a fost distins ca profesor de serviciu in filosofie naturala la Universitatea din Washington.</w:t>
      </w:r>
    </w:p>
    <w:p>
      <w:pPr>
        <w:pStyle w:val="HTMLPreformatted"/>
        <w:rPr/>
      </w:pPr>
      <w:r>
        <w:rPr/>
      </w:r>
    </w:p>
    <w:p>
      <w:pPr>
        <w:pStyle w:val="HTMLPreformatted"/>
        <w:rPr/>
      </w:pPr>
      <w:r>
        <w:rPr>
          <w:rFonts w:eastAsia="Courier New"/>
        </w:rPr>
        <w:t xml:space="preserve">  </w:t>
      </w:r>
      <w:r>
        <w:rPr/>
        <w:t>In primii ani la Princeton,Compton a conceput o metoda eleganta pentru a demonstra rotatia Pamantului,dar curand a inceput studiul in domeniul razelor X.El a demostrat o teorie despre intensitatea reflectiei razelor X din cristale,ca mijloc de studiere a aranjamentului electronilor si atomilor,si in 1918 a inceput studiul imprastierii razelor X.Aceasta a condus,in 1922,la desoperirea sa asupra cresterii lungimilor de unda a razelor X datorita imprastierii radiatiilor incidente ale elctronilor liberi,care sugereaza ca cuantele imprastiate au mai putina enrgie decat cuantele razei originale.Acest efect,astazi cunoscut drept "efectul Compton",care ilustreaza clar conceptul particulelor radiatiilor electromagnetice, a fost aprofundat dupa de catre C. T. R. Wilson care, in camera cu nori,a putut demonstra prezenta urmele electronilor ricosati.Alta demonstratie a realitatii acestui fenomen a fost furnizata de metoda coincidentei(dezvoltata de Compton si A.W. Simon,si independent in Germania de W. Bothe and H. Geiger), cu ajutorul careia s-a putut stabili ca fotonii de raze X imprastiati individual si electronii de recul apar in acelasi moment.Pentru aceasta descoperire,Compton a primit premiul Nobel pentru Fizica in 1927(pe care l-a impartit cu  C. T. R. Wilson care a primit premiul pentru descoperirea camerei cu nori).</w:t>
      </w:r>
    </w:p>
    <w:p>
      <w:pPr>
        <w:pStyle w:val="HTMLPreformatted"/>
        <w:rPr/>
      </w:pPr>
      <w:r>
        <w:rPr/>
      </w:r>
    </w:p>
    <w:p>
      <w:pPr>
        <w:pStyle w:val="HTMLPreformatted"/>
        <w:rPr/>
      </w:pPr>
      <w:r>
        <w:rPr>
          <w:rFonts w:eastAsia="Courier New"/>
        </w:rPr>
        <w:t xml:space="preserve">  </w:t>
      </w:r>
      <w:r>
        <w:rPr/>
        <w:t>Intre 1930-1940, Compton a condus un studiu la nivel intrenational asupra variatiei geografice a intensitatii razelor cosmice,astfel confirmand din plin observatiile facute in 1927 de J. Clay din Amsterdam asupra influentei latitudinii asupra intensitatii razelor cosmice.El a putut totusi sa arate ca intensitatea este corelata mai degraba cu geomagnetismul decat cu latitudinea geografica.Aceasta a nascut studii extinse asupra interactiunii campului magnetic al Pamantului cu suvoiul izotropic incident de particule incarcate prima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Doctorului Compton i s-au acordat numeroase grade de onoare si distinctii,inclusiv Medalia de Aur Rumford a Academiei Americane de Arte si Stiinte in 1927; Medalia de Aur a Societatii de Radiologie din America de Nord in 1928; Medalia Hughes a Societatii Regale si Medalia Franklin al Institutului Franklin in 1940.</w:t>
      </w:r>
    </w:p>
    <w:p>
      <w:pPr>
        <w:pStyle w:val="HTMLPreformatted"/>
        <w:rPr/>
      </w:pPr>
      <w:r>
        <w:rPr/>
      </w:r>
    </w:p>
    <w:p>
      <w:pPr>
        <w:pStyle w:val="HTMLPreformatted"/>
        <w:rPr/>
      </w:pPr>
      <w:r>
        <w:rPr>
          <w:rFonts w:eastAsia="Courier New"/>
        </w:rPr>
        <w:t xml:space="preserve">  </w:t>
      </w:r>
      <w:r>
        <w:rPr/>
        <w:t>A fost Presedintele a Societatii de Fizica in 1934, a Asociatiei Americane a Lucratorilor in Stiinta (1939-1940), si a Asociatiei Americane de Stiinte Avansate in 1942.</w:t>
      </w:r>
    </w:p>
    <w:p>
      <w:pPr>
        <w:pStyle w:val="HTMLPreformatted"/>
        <w:rPr/>
      </w:pPr>
      <w:r>
        <w:rPr/>
      </w:r>
    </w:p>
    <w:p>
      <w:pPr>
        <w:pStyle w:val="HTMLPreformatted"/>
        <w:rPr/>
      </w:pPr>
      <w:r>
        <w:rPr>
          <w:rFonts w:eastAsia="Courier New"/>
        </w:rPr>
        <w:t xml:space="preserve">  </w:t>
      </w:r>
      <w:r>
        <w:rPr/>
        <w:t>In 1941 a fost numit Presedinte al Comitetului de Evaluare a Folosirii Energiei Atomice in Razboi al Academiei Nationale de Stiinte.Investigatiile sale,efectuate in cooperare cu E. Fermi, L. Szilard, E. P. Wigner si altii au condus la contruirea primului reactor de fisiune controlata a uraniului,si in final,la reactoarele de producere in masa a plutoniului din Hanford, Washington,care a produs plutoniul pentru bomba de la Nagasaki,in august 1945.De asemenea a luat parte la decizia guvernului de a folsi bomba;o parere personala putand fi gasita in cartea sa :Cautarea atomica-O poveste personala,1956.</w:t>
      </w:r>
    </w:p>
    <w:p>
      <w:pPr>
        <w:pStyle w:val="HTMLPreformatted"/>
        <w:rPr/>
      </w:pPr>
      <w:r>
        <w:rPr/>
      </w:r>
    </w:p>
    <w:p>
      <w:pPr>
        <w:pStyle w:val="HTMLPreformatted"/>
        <w:rPr/>
      </w:pPr>
      <w:r>
        <w:rPr>
          <w:rFonts w:eastAsia="Courier New"/>
        </w:rPr>
        <w:t xml:space="preserve">  </w:t>
      </w:r>
      <w:r>
        <w:rPr/>
        <w:t>In 1916,s-a casatorit cu Betty Charity McCloskey.Fiul cel mai in varsta,Arthur Allen,e inrolat in Serviciul American Strain,iar cel mai tanar,John Joseph,este profesor de filosofie la Universitatea Vanderbilt (Nashville, Tennessee ).Fratele sau,Wilson,este fost Presedinte al Universitatii de Stat din Washington,iar fratele sau Karl Taylor este fost Presedinte la Institutul Tehnologic din Massachusetts.</w:t>
      </w:r>
    </w:p>
    <w:p>
      <w:pPr>
        <w:pStyle w:val="HTMLPreformatted"/>
        <w:rPr/>
      </w:pPr>
      <w:r>
        <w:rPr/>
      </w:r>
    </w:p>
    <w:p>
      <w:pPr>
        <w:pStyle w:val="HTMLPreformatted"/>
        <w:rPr/>
      </w:pPr>
      <w:r>
        <w:rPr>
          <w:rFonts w:eastAsia="Courier New"/>
        </w:rPr>
        <w:t xml:space="preserve">  </w:t>
      </w:r>
      <w:r>
        <w:rPr/>
        <w:t>Hobbyurile sale erau tenisul,astronomia,fotografia si muzica.</w:t>
      </w:r>
    </w:p>
    <w:p>
      <w:pPr>
        <w:pStyle w:val="HTMLPreformatted"/>
        <w:rPr/>
      </w:pPr>
      <w:r>
        <w:rPr>
          <w:rFonts w:eastAsia="Courier New"/>
        </w:rPr>
        <w:t xml:space="preserve">  </w:t>
      </w:r>
      <w:r>
        <w:rPr/>
        <w:t>A murit pe 15 martie 1962 in Berkeley,California</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48:00Z</dcterms:created>
  <dc:creator>User</dc:creator>
  <dc:description/>
  <cp:keywords/>
  <dc:language>en-US</dc:language>
  <cp:lastModifiedBy>User</cp:lastModifiedBy>
  <dcterms:modified xsi:type="dcterms:W3CDTF">2009-07-21T13:26:00Z</dcterms:modified>
  <cp:revision>4</cp:revision>
  <dc:subject/>
  <dc:title>Arthur H</dc:title>
</cp:coreProperties>
</file>