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lsius Anders</w:t>
      </w:r>
    </w:p>
    <w:p>
      <w:pPr>
        <w:pStyle w:val="Heading"/>
        <w:rPr/>
      </w:pPr>
      <w:r>
        <w:rPr/>
        <w:t>(1701-1744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  <w:t>Fizician si astronom suedez, cunoscut mai mai ales pentru introducerea scarii termometrice, care-i poarta numele.</w:t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  <w:t>S-a nascut la Uppsala, Suedia, pe data de 27 noiembrie 1701, tatal sau fiind profesor de astronomie la universitatea din oras.Pasind pe urmele tatalui sau, acesta a studiat astronomia, matematica si fizica experimentala.Dupa ce a predat mai multi ani matematica la universitate el a fost numit profesor de astronomie la Universitatea Uppsala.Intre anii 1732 si 1736 a calatorit mult si a vizitat observatoarele astronomice din alte tari.A stabilit contacte cu astronomi din Berlin,Nurnberg(unde in 1733 a publicat o serie de observatii despre aurora boreala) dupa care a vizitat Italia si apoi Franta.La Paris a luat legatura cu Maupertius care tocmai prefatea o expeditie stiintifica pentru masurarea unui grad al meridianului Pamantului dincolo de cercul polar, pentru a verifica teoria lui Newton conform careia ,Pamantul trebuie sa fie turtit la poli si falsitatea punctului de vedere cartezian care sustinea contrariul.Celsius s-a alaturat acestei expeditii si a participat activ la pregatirea acesteia. Astfel in 1735 el a mers la Londra  pt. A procura instrumentele necesare, iar intre 1736-1737 el l-a insotit, in calitate de astrolog pe Maupertius, in Laponia.</w:t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  <w:t>Reintors la Uppsala, el s-a ocupat de construirea si dotarea noului observator astronomic, primul de acest fel din Suedia, care a fost gata in1742.</w:t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  <w:t>Celsius a murit in aprilie pe 25 (1744) la Uppsala atunci cand avea numai 42 de ani(si 5 luni). Cu toate ca a murit relativ tanar, el a adus contributii importante in stiinta : a fost primul care a reusit sa masoare magnitudinea stelelor din constelatia Aries, utilizand o metoda fotometrica – filtrarea luminii prin placi de sticla (1740) ; a facut studii bazate pe masuratori privind scaderea nivelului apei Marii Baltice ; a scris o lucrare in care a determinat cu acuratete configuratia si dimensiunile Pamantului ; a observat variatiile diurne ale declinatiei magnetice (1740)si perturbatiile produse de aurorele boreale. Dar cea mai cunoscuta realizare a sa estecrearea scarii termometrice de 100 de grade, bazata pe  alegerea a doua puncte naturale fixe de temperatura (la presiune atmosferica normala)punctul de topire al ghetii fiind notat cu 0 grade C , iar punctul de fierbere al apei de 100 grade C- lucrarea a fost prezentata Academiei suedeze in 1742.</w:t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  <w:t xml:space="preserve">Initial Celsius notase punctul de fierbere al apei cu 0 grade si cel de topire cu 100 grade.Inversiunea a fost facuta ulterior de discipolul sau Martin Stromer. </w:t>
      </w:r>
    </w:p>
    <w:p>
      <w:pPr>
        <w:pStyle w:val="Heading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ing"/>
        <w:jc w:val="left"/>
        <w:rPr>
          <w:sz w:val="26"/>
          <w:lang w:val="fr-FR"/>
        </w:rPr>
      </w:pPr>
      <w:r>
        <w:rPr>
          <w:sz w:val="26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;Courier New" w:hAnsi="Tempus Sans ITC;Courier New" w:cs="Tempus Sans ITC;Courier New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07:48:00Z</dcterms:created>
  <dc:creator>Remus</dc:creator>
  <dc:description/>
  <cp:keywords/>
  <dc:language>en-US</dc:language>
  <cp:lastModifiedBy>User</cp:lastModifiedBy>
  <dcterms:modified xsi:type="dcterms:W3CDTF">2009-07-22T16:58:00Z</dcterms:modified>
  <cp:revision>6</cp:revision>
  <dc:subject/>
  <dc:title>Celsius Anders</dc:title>
</cp:coreProperties>
</file>