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terminarea proprietatilor de magnetizare in regim stationar ale materialelor magnetic mo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1. Chestiuni de studiat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- Ridicarea curbei de prima magnetizare B=f(H);</w:t>
      </w:r>
    </w:p>
    <w:p>
      <w:pPr>
        <w:pStyle w:val="Normal"/>
        <w:rPr/>
      </w:pPr>
      <w:r>
        <w:rPr>
          <w:sz w:val="28"/>
        </w:rPr>
        <w:tab/>
        <w:t xml:space="preserve">- Ridicarea curbei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  <w:vertAlign w:val="subscript"/>
        </w:rPr>
        <w:t>r</w:t>
      </w:r>
      <w:r>
        <w:rPr>
          <w:sz w:val="28"/>
        </w:rPr>
        <w:t>=f(H);</w:t>
      </w:r>
    </w:p>
    <w:p>
      <w:pPr>
        <w:pStyle w:val="Normal"/>
        <w:rPr>
          <w:sz w:val="28"/>
        </w:rPr>
      </w:pPr>
      <w:r>
        <w:rPr>
          <w:sz w:val="28"/>
        </w:rPr>
        <w:tab/>
        <w:t>- Determinarea valorii inductiei de saturatie Bs si a valorii maxime a permeabilitatii statice (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  <w:vertAlign w:val="subscript"/>
        </w:rPr>
        <w:t>r</w:t>
      </w:r>
      <w:r>
        <w:rPr>
          <w:sz w:val="28"/>
        </w:rPr>
        <w:t>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2. Materiale utiliz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Proba din tabla electrotehnica (Fe-Si)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Proba din otel moale pentru electromagneti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Proba din fonta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3. Modul de experiment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e introduce bara de studiat in jugul permeametrului si se demagnetizeaza astfel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se stabileste in bara un camp intens de  (H=200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300 A/cm) prin reglarea curentului de demagnetizare la valoarea corespunzatoare dedusa din relatia (1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se reduce treptat acest curent pana la anulare, rotind in acelasi timp comutatorul inversor cu aproximativ doua rotatii pe secunda; se realizeaza astfel magnetizari alternative caracterizate de cicluri de histerezis, deci si de inductii remanente din ce in ce ai mici, pana la demagnetizarea completa a probei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entru ridicarea curbei de prima magnetizare se determina valorile inductiei magnetice pentru urmatoarele valori ale curentului de magnetizare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0.025; 0.05; 0.07; 0.1; 0.125; 0.15; 0.2; 0.25; 0.3; 0.7; 1; 1.5; 2; 2.5 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Pentru fiecare valoare a curentului de magnetizare se efectueaza compensarea (anularea fluxului magnetic in miezul bobinei de control al compensarii), astfel:</w:t>
      </w:r>
    </w:p>
    <w:p>
      <w:pPr>
        <w:pStyle w:val="Normal"/>
        <w:ind w:left="720" w:hanging="0"/>
        <w:rPr/>
      </w:pPr>
      <w:r>
        <w:rPr>
          <w:sz w:val="28"/>
        </w:rPr>
        <w:tab/>
        <w:t>Se trece comutatorul K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pe pozitia 1 sau 2 si apoi se roteste comutatorul K cu 18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. Daca astfel apare o deviatie a fluxmetrului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c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>0 inseamna ca nu este realizata compensarea si va trebui reglat reostatul de compensare (R</w:t>
      </w:r>
      <w:r>
        <w:rPr>
          <w:sz w:val="28"/>
          <w:vertAlign w:val="subscript"/>
        </w:rPr>
        <w:t>c</w:t>
      </w:r>
      <w:r>
        <w:rPr>
          <w:sz w:val="28"/>
        </w:rPr>
        <w:t>) pana cand, la o rotatie cu 18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a comutatorului K se obtine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c’</w:t>
      </w:r>
      <w:r>
        <w:rPr>
          <w:sz w:val="28"/>
        </w:rPr>
        <w:t>=0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>H=(1000/4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)*I [A/cm]</w:t>
      </w:r>
    </w:p>
    <w:p>
      <w:pPr>
        <w:pStyle w:val="Normal"/>
        <w:ind w:left="720" w:hanging="0"/>
        <w:rPr/>
      </w:pPr>
      <w:r>
        <w:rPr>
          <w:sz w:val="28"/>
        </w:rPr>
        <w:tab/>
        <w:tab/>
        <w:t>B=0.02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[T]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>4. Schema de montaj :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9310</wp:posOffset>
                </wp:positionH>
                <wp:positionV relativeFrom="paragraph">
                  <wp:posOffset>635</wp:posOffset>
                </wp:positionV>
                <wp:extent cx="506730" cy="361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0pt;width:39.8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17645</wp:posOffset>
                </wp:positionH>
                <wp:positionV relativeFrom="paragraph">
                  <wp:posOffset>-36195</wp:posOffset>
                </wp:positionV>
                <wp:extent cx="253365" cy="2533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3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35pt;margin-top:-2.85pt;width:19.9pt;height:19.9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09060</wp:posOffset>
                </wp:positionH>
                <wp:positionV relativeFrom="paragraph">
                  <wp:posOffset>72390</wp:posOffset>
                </wp:positionV>
                <wp:extent cx="1085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5.7pt" to="316.3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71010</wp:posOffset>
                </wp:positionH>
                <wp:positionV relativeFrom="paragraph">
                  <wp:posOffset>72390</wp:posOffset>
                </wp:positionV>
                <wp:extent cx="10858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5.7pt" to="344.8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79595</wp:posOffset>
                </wp:positionH>
                <wp:positionV relativeFrom="paragraph">
                  <wp:posOffset>72390</wp:posOffset>
                </wp:positionV>
                <wp:extent cx="0" cy="144780"/>
                <wp:effectExtent l="25400" t="0" r="2540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5.7pt" to="344.85pt,17.0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09060</wp:posOffset>
                </wp:positionH>
                <wp:positionV relativeFrom="paragraph">
                  <wp:posOffset>72390</wp:posOffset>
                </wp:positionV>
                <wp:extent cx="0" cy="144780"/>
                <wp:effectExtent l="25400" t="0" r="2540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5.7pt" to="307.8pt,17.0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13200</wp:posOffset>
                </wp:positionH>
                <wp:positionV relativeFrom="paragraph">
                  <wp:posOffset>-40640</wp:posOffset>
                </wp:positionV>
                <wp:extent cx="262255" cy="2622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65pt;height:20.65pt;mso-wrap-distance-left:9.05pt;mso-wrap-distance-right:9.05pt;mso-wrap-distance-top:0pt;mso-wrap-distance-bottom:0pt;margin-top:-3.2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535</wp:posOffset>
                </wp:positionH>
                <wp:positionV relativeFrom="paragraph">
                  <wp:posOffset>193675</wp:posOffset>
                </wp:positionV>
                <wp:extent cx="398145" cy="289560"/>
                <wp:effectExtent l="3175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16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5.25pt" to="68.35pt,3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7895</wp:posOffset>
                </wp:positionH>
                <wp:positionV relativeFrom="paragraph">
                  <wp:posOffset>157480</wp:posOffset>
                </wp:positionV>
                <wp:extent cx="0" cy="687705"/>
                <wp:effectExtent l="26035" t="0" r="2540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12.4pt" to="173.85pt,66.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7455</wp:posOffset>
                </wp:positionH>
                <wp:positionV relativeFrom="paragraph">
                  <wp:posOffset>157480</wp:posOffset>
                </wp:positionV>
                <wp:extent cx="0" cy="687705"/>
                <wp:effectExtent l="26035" t="0" r="2540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2.4pt" to="196.65pt,66.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70375</wp:posOffset>
                </wp:positionH>
                <wp:positionV relativeFrom="paragraph">
                  <wp:posOffset>12700</wp:posOffset>
                </wp:positionV>
                <wp:extent cx="108585" cy="21717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1pt" to="344.75pt,1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99840</wp:posOffset>
                </wp:positionH>
                <wp:positionV relativeFrom="paragraph">
                  <wp:posOffset>12700</wp:posOffset>
                </wp:positionV>
                <wp:extent cx="108585" cy="21717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pt" to="307.7pt,1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72865</wp:posOffset>
                </wp:positionH>
                <wp:positionV relativeFrom="paragraph">
                  <wp:posOffset>85090</wp:posOffset>
                </wp:positionV>
                <wp:extent cx="47053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6.7pt" to="341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36670</wp:posOffset>
                </wp:positionH>
                <wp:positionV relativeFrom="paragraph">
                  <wp:posOffset>157480</wp:posOffset>
                </wp:positionV>
                <wp:extent cx="47053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2.4pt" to="33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05350</wp:posOffset>
                </wp:positionH>
                <wp:positionV relativeFrom="paragraph">
                  <wp:posOffset>121285</wp:posOffset>
                </wp:positionV>
                <wp:extent cx="253365" cy="289560"/>
                <wp:effectExtent l="3810" t="0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9.55pt" to="390.4pt,3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</wp:posOffset>
                </wp:positionH>
                <wp:positionV relativeFrom="paragraph">
                  <wp:posOffset>161925</wp:posOffset>
                </wp:positionV>
                <wp:extent cx="9525" cy="478155"/>
                <wp:effectExtent l="26035" t="635" r="16510" b="260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4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2.75pt" to="17.8pt,50.35pt" stroked="t" o:allowincell="f" style="position:absolute;flip:y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8pt" to="35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535</wp:posOffset>
                </wp:positionH>
                <wp:positionV relativeFrom="paragraph">
                  <wp:posOffset>97790</wp:posOffset>
                </wp:positionV>
                <wp:extent cx="3429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7.7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2485</wp:posOffset>
                </wp:positionH>
                <wp:positionV relativeFrom="paragraph">
                  <wp:posOffset>170180</wp:posOffset>
                </wp:positionV>
                <wp:extent cx="21717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3.4pt" to="82.6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9655</wp:posOffset>
                </wp:positionH>
                <wp:positionV relativeFrom="paragraph">
                  <wp:posOffset>170180</wp:posOffset>
                </wp:positionV>
                <wp:extent cx="0" cy="21717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13.4pt" to="82.6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09060</wp:posOffset>
                </wp:positionH>
                <wp:positionV relativeFrom="paragraph">
                  <wp:posOffset>97790</wp:posOffset>
                </wp:positionV>
                <wp:extent cx="0" cy="542925"/>
                <wp:effectExtent l="25400" t="25400" r="2540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7.7pt" to="307.8pt,50.4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79595</wp:posOffset>
                </wp:positionH>
                <wp:positionV relativeFrom="paragraph">
                  <wp:posOffset>97790</wp:posOffset>
                </wp:positionV>
                <wp:extent cx="253365" cy="0"/>
                <wp:effectExtent l="25400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7.7pt" to="364.75pt,7.7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09060</wp:posOffset>
                </wp:positionH>
                <wp:positionV relativeFrom="paragraph">
                  <wp:posOffset>97790</wp:posOffset>
                </wp:positionV>
                <wp:extent cx="1447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7.7pt" to="319.1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34815</wp:posOffset>
                </wp:positionH>
                <wp:positionV relativeFrom="paragraph">
                  <wp:posOffset>97790</wp:posOffset>
                </wp:positionV>
                <wp:extent cx="1447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7.7pt" to="344.8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53840</wp:posOffset>
                </wp:positionH>
                <wp:positionV relativeFrom="paragraph">
                  <wp:posOffset>97790</wp:posOffset>
                </wp:positionV>
                <wp:extent cx="0" cy="10858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7.7pt" to="319.2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34815</wp:posOffset>
                </wp:positionH>
                <wp:positionV relativeFrom="paragraph">
                  <wp:posOffset>97790</wp:posOffset>
                </wp:positionV>
                <wp:extent cx="0" cy="10858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7.7pt" to="333.4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17645</wp:posOffset>
                </wp:positionH>
                <wp:positionV relativeFrom="paragraph">
                  <wp:posOffset>170180</wp:posOffset>
                </wp:positionV>
                <wp:extent cx="253365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3.4pt" to="336.2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2960</wp:posOffset>
                </wp:positionH>
                <wp:positionV relativeFrom="paragraph">
                  <wp:posOffset>25400</wp:posOffset>
                </wp:positionV>
                <wp:extent cx="361950" cy="10858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pt;margin-top:2pt;width:28.4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94910</wp:posOffset>
                </wp:positionH>
                <wp:positionV relativeFrom="paragraph">
                  <wp:posOffset>97790</wp:posOffset>
                </wp:positionV>
                <wp:extent cx="1447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7.7pt" to="404.6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39690</wp:posOffset>
                </wp:positionH>
                <wp:positionV relativeFrom="paragraph">
                  <wp:posOffset>97790</wp:posOffset>
                </wp:positionV>
                <wp:extent cx="0" cy="25336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7.7pt" to="404.7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7705</wp:posOffset>
                </wp:positionH>
                <wp:positionV relativeFrom="paragraph">
                  <wp:posOffset>182880</wp:posOffset>
                </wp:positionV>
                <wp:extent cx="3619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4.4pt" to="82.6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7705</wp:posOffset>
                </wp:positionH>
                <wp:positionV relativeFrom="paragraph">
                  <wp:posOffset>182880</wp:posOffset>
                </wp:positionV>
                <wp:extent cx="0" cy="253365"/>
                <wp:effectExtent l="26035" t="0" r="2540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4.4pt" to="54.15pt,34.3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78960</wp:posOffset>
                </wp:positionH>
                <wp:positionV relativeFrom="paragraph">
                  <wp:posOffset>146685</wp:posOffset>
                </wp:positionV>
                <wp:extent cx="76009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pt,11.55pt" to="404.6pt,1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79595</wp:posOffset>
                </wp:positionH>
                <wp:positionV relativeFrom="paragraph">
                  <wp:posOffset>146685</wp:posOffset>
                </wp:positionV>
                <wp:extent cx="0" cy="289560"/>
                <wp:effectExtent l="25400" t="0" r="2540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11.55pt" to="344.85pt,34.3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159385</wp:posOffset>
                </wp:positionV>
                <wp:extent cx="5212080" cy="387286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38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12.55pt;width:410.35pt;height:304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09060</wp:posOffset>
                </wp:positionH>
                <wp:positionV relativeFrom="paragraph">
                  <wp:posOffset>86995</wp:posOffset>
                </wp:positionV>
                <wp:extent cx="0" cy="76009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6.85pt" to="307.8pt,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79595</wp:posOffset>
                </wp:positionH>
                <wp:positionV relativeFrom="paragraph">
                  <wp:posOffset>195580</wp:posOffset>
                </wp:positionV>
                <wp:extent cx="0" cy="65151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15.4pt" to="344.85pt,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7895</wp:posOffset>
                </wp:positionH>
                <wp:positionV relativeFrom="paragraph">
                  <wp:posOffset>27305</wp:posOffset>
                </wp:positionV>
                <wp:extent cx="0" cy="108585"/>
                <wp:effectExtent l="25400" t="0" r="2540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2.15pt" to="173.85pt,10.6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9310</wp:posOffset>
                </wp:positionH>
                <wp:positionV relativeFrom="paragraph">
                  <wp:posOffset>172085</wp:posOffset>
                </wp:positionV>
                <wp:extent cx="108585" cy="144780"/>
                <wp:effectExtent l="4445" t="3175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13.55pt" to="173.8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97455</wp:posOffset>
                </wp:positionH>
                <wp:positionV relativeFrom="paragraph">
                  <wp:posOffset>27305</wp:posOffset>
                </wp:positionV>
                <wp:extent cx="0" cy="2895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2.15pt" to="196.6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</wp:posOffset>
                </wp:positionH>
                <wp:positionV relativeFrom="paragraph">
                  <wp:posOffset>27305</wp:posOffset>
                </wp:positionV>
                <wp:extent cx="0" cy="112204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.15pt" to="17.1pt,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7705</wp:posOffset>
                </wp:positionH>
                <wp:positionV relativeFrom="paragraph">
                  <wp:posOffset>63500</wp:posOffset>
                </wp:positionV>
                <wp:extent cx="0" cy="94107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5pt" to="54.15pt,7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7895</wp:posOffset>
                </wp:positionH>
                <wp:positionV relativeFrom="paragraph">
                  <wp:posOffset>112395</wp:posOffset>
                </wp:positionV>
                <wp:extent cx="0" cy="180975"/>
                <wp:effectExtent l="25400" t="25400" r="260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8.85pt" to="173.85pt,23.05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97455</wp:posOffset>
                </wp:positionH>
                <wp:positionV relativeFrom="paragraph">
                  <wp:posOffset>112395</wp:posOffset>
                </wp:positionV>
                <wp:extent cx="267843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8.85pt" to="407.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75885</wp:posOffset>
                </wp:positionH>
                <wp:positionV relativeFrom="paragraph">
                  <wp:posOffset>112395</wp:posOffset>
                </wp:positionV>
                <wp:extent cx="0" cy="83248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8.85pt" to="407.55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7895</wp:posOffset>
                </wp:positionH>
                <wp:positionV relativeFrom="paragraph">
                  <wp:posOffset>88900</wp:posOffset>
                </wp:positionV>
                <wp:extent cx="282321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7pt" to="39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05350</wp:posOffset>
                </wp:positionH>
                <wp:positionV relativeFrom="paragraph">
                  <wp:posOffset>197485</wp:posOffset>
                </wp:positionV>
                <wp:extent cx="253365" cy="21717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15.55pt;width:19.9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28775</wp:posOffset>
                </wp:positionH>
                <wp:positionV relativeFrom="paragraph">
                  <wp:posOffset>161290</wp:posOffset>
                </wp:positionV>
                <wp:extent cx="398145" cy="14478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12.7pt;width:31.3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01165</wp:posOffset>
                </wp:positionH>
                <wp:positionV relativeFrom="paragraph">
                  <wp:posOffset>52705</wp:posOffset>
                </wp:positionV>
                <wp:extent cx="289560" cy="289560"/>
                <wp:effectExtent l="3810" t="635" r="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4.15pt" to="156.7pt,2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31105</wp:posOffset>
                </wp:positionH>
                <wp:positionV relativeFrom="paragraph">
                  <wp:posOffset>88900</wp:posOffset>
                </wp:positionV>
                <wp:extent cx="0" cy="50673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7pt" to="396.15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78960</wp:posOffset>
                </wp:positionH>
                <wp:positionV relativeFrom="paragraph">
                  <wp:posOffset>29210</wp:posOffset>
                </wp:positionV>
                <wp:extent cx="325755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pt,2.3pt" to="370.4pt,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26920</wp:posOffset>
                </wp:positionH>
                <wp:positionV relativeFrom="paragraph">
                  <wp:posOffset>29210</wp:posOffset>
                </wp:positionV>
                <wp:extent cx="188214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.3pt" to="307.75pt,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22045</wp:posOffset>
                </wp:positionH>
                <wp:positionV relativeFrom="paragraph">
                  <wp:posOffset>29210</wp:posOffset>
                </wp:positionV>
                <wp:extent cx="50673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.3pt" to="128.2pt,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22045</wp:posOffset>
                </wp:positionH>
                <wp:positionV relativeFrom="paragraph">
                  <wp:posOffset>29210</wp:posOffset>
                </wp:positionV>
                <wp:extent cx="0" cy="137541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.3pt" to="88.35pt,11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90725</wp:posOffset>
                </wp:positionH>
                <wp:positionV relativeFrom="paragraph">
                  <wp:posOffset>173990</wp:posOffset>
                </wp:positionV>
                <wp:extent cx="0" cy="1230630"/>
                <wp:effectExtent l="5080" t="635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3.7pt" to="156.75pt,11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90725</wp:posOffset>
                </wp:positionH>
                <wp:positionV relativeFrom="paragraph">
                  <wp:posOffset>173990</wp:posOffset>
                </wp:positionV>
                <wp:extent cx="271462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3.7pt" to="370.4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58715</wp:posOffset>
                </wp:positionH>
                <wp:positionV relativeFrom="paragraph">
                  <wp:posOffset>173990</wp:posOffset>
                </wp:positionV>
                <wp:extent cx="217170" cy="0"/>
                <wp:effectExtent l="0" t="25400" r="25400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3.7pt" to="407.5pt,13.7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58715</wp:posOffset>
                </wp:positionH>
                <wp:positionV relativeFrom="paragraph">
                  <wp:posOffset>29210</wp:posOffset>
                </wp:positionV>
                <wp:extent cx="72390" cy="0"/>
                <wp:effectExtent l="0" t="25400" r="25400" b="254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2.3pt" to="396.1pt,2.3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05350</wp:posOffset>
                </wp:positionH>
                <wp:positionV relativeFrom="paragraph">
                  <wp:posOffset>150495</wp:posOffset>
                </wp:positionV>
                <wp:extent cx="253365" cy="21717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11.85pt;width:19.9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7705</wp:posOffset>
                </wp:positionH>
                <wp:positionV relativeFrom="paragraph">
                  <wp:posOffset>186690</wp:posOffset>
                </wp:positionV>
                <wp:extent cx="401764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4.7pt" to="370.4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58715</wp:posOffset>
                </wp:positionH>
                <wp:positionV relativeFrom="paragraph">
                  <wp:posOffset>186690</wp:posOffset>
                </wp:positionV>
                <wp:extent cx="7239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4.7pt" to="396.1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77740</wp:posOffset>
                </wp:positionH>
                <wp:positionV relativeFrom="paragraph">
                  <wp:posOffset>5715</wp:posOffset>
                </wp:positionV>
                <wp:extent cx="0" cy="14478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0.45pt" to="376.2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50130</wp:posOffset>
                </wp:positionH>
                <wp:positionV relativeFrom="paragraph">
                  <wp:posOffset>5715</wp:posOffset>
                </wp:positionV>
                <wp:extent cx="0" cy="14478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0.45pt" to="381.9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</wp:posOffset>
                </wp:positionH>
                <wp:positionV relativeFrom="paragraph">
                  <wp:posOffset>127000</wp:posOffset>
                </wp:positionV>
                <wp:extent cx="1049655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0pt" to="99.7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66825</wp:posOffset>
                </wp:positionH>
                <wp:positionV relativeFrom="paragraph">
                  <wp:posOffset>127000</wp:posOffset>
                </wp:positionV>
                <wp:extent cx="0" cy="325755"/>
                <wp:effectExtent l="25400" t="0" r="25400" b="254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0pt" to="99.75pt,35.6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9750</wp:posOffset>
                </wp:positionH>
                <wp:positionV relativeFrom="paragraph">
                  <wp:posOffset>127000</wp:posOffset>
                </wp:positionV>
                <wp:extent cx="0" cy="325755"/>
                <wp:effectExtent l="25400" t="0" r="25400" b="254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0pt" to="142.5pt,35.6pt" stroked="t" o:allowincell="f" style="position:absolute;flip:y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9750</wp:posOffset>
                </wp:positionH>
                <wp:positionV relativeFrom="paragraph">
                  <wp:posOffset>127000</wp:posOffset>
                </wp:positionV>
                <wp:extent cx="2895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0pt" to="370.4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58715</wp:posOffset>
                </wp:positionH>
                <wp:positionV relativeFrom="paragraph">
                  <wp:posOffset>127000</wp:posOffset>
                </wp:positionV>
                <wp:extent cx="21717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0pt" to="407.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50130</wp:posOffset>
                </wp:positionH>
                <wp:positionV relativeFrom="paragraph">
                  <wp:posOffset>163195</wp:posOffset>
                </wp:positionV>
                <wp:extent cx="0" cy="18097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2.85pt" to="381.9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13935</wp:posOffset>
                </wp:positionH>
                <wp:positionV relativeFrom="paragraph">
                  <wp:posOffset>-41275</wp:posOffset>
                </wp:positionV>
                <wp:extent cx="0" cy="21717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-3.25pt" to="379.0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13935</wp:posOffset>
                </wp:positionH>
                <wp:positionV relativeFrom="paragraph">
                  <wp:posOffset>175895</wp:posOffset>
                </wp:positionV>
                <wp:extent cx="18097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3.85pt" to="393.2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50130</wp:posOffset>
                </wp:positionH>
                <wp:positionV relativeFrom="paragraph">
                  <wp:posOffset>139700</wp:posOffset>
                </wp:positionV>
                <wp:extent cx="18097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1pt" to="396.1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31105</wp:posOffset>
                </wp:positionH>
                <wp:positionV relativeFrom="paragraph">
                  <wp:posOffset>139700</wp:posOffset>
                </wp:positionV>
                <wp:extent cx="0" cy="14478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11pt" to="396.1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94910</wp:posOffset>
                </wp:positionH>
                <wp:positionV relativeFrom="paragraph">
                  <wp:posOffset>175895</wp:posOffset>
                </wp:positionV>
                <wp:extent cx="0" cy="10858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13.85pt" to="393.3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0095</wp:posOffset>
                </wp:positionH>
                <wp:positionV relativeFrom="paragraph">
                  <wp:posOffset>116205</wp:posOffset>
                </wp:positionV>
                <wp:extent cx="1592580" cy="652145"/>
                <wp:effectExtent l="5080" t="5080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652320"/>
                          <a:chOff x="0" y="0"/>
                          <a:chExt cx="1592640" cy="652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2640" y="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6516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8144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6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8144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81080"/>
                            <a:ext cx="123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9.15pt;width:125.35pt;height:51.3pt" coordorigin="1197,183" coordsize="2507,1026">
                <v:line id="shape_0" from="1197,183" to="3704,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05,183" to="3705,1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1209" to="3704,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469" to="3420,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7,183" to="1197,1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97,1209" to="1481,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2,469" to="1482,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2,468" to="3419,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16205</wp:posOffset>
                </wp:positionV>
                <wp:extent cx="180975" cy="65151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51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9.15pt;width:14.2pt;height:51.2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0095</wp:posOffset>
                </wp:positionH>
                <wp:positionV relativeFrom="paragraph">
                  <wp:posOffset>116205</wp:posOffset>
                </wp:positionV>
                <wp:extent cx="180975" cy="65151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516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85pt;margin-top:9.15pt;width:14.2pt;height:51.2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0095</wp:posOffset>
                </wp:positionH>
                <wp:positionV relativeFrom="paragraph">
                  <wp:posOffset>116205</wp:posOffset>
                </wp:positionV>
                <wp:extent cx="1592580" cy="18097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1810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85pt;margin-top:9.15pt;width:125.35pt;height:14.2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6825</wp:posOffset>
                </wp:positionH>
                <wp:positionV relativeFrom="paragraph">
                  <wp:posOffset>43815</wp:posOffset>
                </wp:positionV>
                <wp:extent cx="180975" cy="289560"/>
                <wp:effectExtent l="9525" t="3810" r="9525" b="38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89440"/>
                          <a:chOff x="0" y="0"/>
                          <a:chExt cx="18108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0"/>
                            <a:ext cx="7236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3.45pt;width:14.2pt;height:22.75pt" coordorigin="1995,69" coordsize="284,455">
                <v:line id="shape_0" from="1995,69" to="2165,5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66,69" to="2279,52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7800</wp:posOffset>
                </wp:positionH>
                <wp:positionV relativeFrom="paragraph">
                  <wp:posOffset>43815</wp:posOffset>
                </wp:positionV>
                <wp:extent cx="180975" cy="289560"/>
                <wp:effectExtent l="9525" t="3810" r="9525" b="38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89440"/>
                          <a:chOff x="0" y="0"/>
                          <a:chExt cx="18108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0"/>
                            <a:ext cx="7236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3.45pt;width:14.25pt;height:22.75pt" coordorigin="2280,69" coordsize="285,455">
                <v:line id="shape_0" from="2280,69" to="2450,5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51,69" to="2564,52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28775</wp:posOffset>
                </wp:positionH>
                <wp:positionV relativeFrom="paragraph">
                  <wp:posOffset>43815</wp:posOffset>
                </wp:positionV>
                <wp:extent cx="180975" cy="289560"/>
                <wp:effectExtent l="9525" t="3810" r="9525" b="381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89440"/>
                          <a:chOff x="0" y="0"/>
                          <a:chExt cx="18108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0"/>
                            <a:ext cx="7236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3.45pt;width:14.2pt;height:22.75pt" coordorigin="2565,69" coordsize="284,455">
                <v:line id="shape_0" from="2565,69" to="2735,5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36,69" to="2849,52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58715</wp:posOffset>
                </wp:positionH>
                <wp:positionV relativeFrom="paragraph">
                  <wp:posOffset>80010</wp:posOffset>
                </wp:positionV>
                <wp:extent cx="108585" cy="18097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81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90.45pt;margin-top:6.3pt;width:8.5pt;height:14.2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50130</wp:posOffset>
                </wp:positionH>
                <wp:positionV relativeFrom="paragraph">
                  <wp:posOffset>7620</wp:posOffset>
                </wp:positionV>
                <wp:extent cx="0" cy="47053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0.6pt" to="381.9pt,3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13935</wp:posOffset>
                </wp:positionH>
                <wp:positionV relativeFrom="paragraph">
                  <wp:posOffset>92710</wp:posOffset>
                </wp:positionV>
                <wp:extent cx="108585" cy="144780"/>
                <wp:effectExtent l="8255" t="5080" r="5080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44720"/>
                        </a:xfrm>
                        <a:custGeom>
                          <a:avLst/>
                          <a:gdLst>
                            <a:gd name="textAreaLeft" fmla="*/ 8280 w 61560"/>
                            <a:gd name="textAreaRight" fmla="*/ 53280 w 61560"/>
                            <a:gd name="textAreaTop" fmla="*/ 14400 h 82080"/>
                            <a:gd name="textAreaBottom" fmla="*/ 59760 h 8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05pt;margin-top:7.3pt;width:8.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22045</wp:posOffset>
                </wp:positionH>
                <wp:positionV relativeFrom="paragraph">
                  <wp:posOffset>177165</wp:posOffset>
                </wp:positionV>
                <wp:extent cx="868680" cy="181610"/>
                <wp:effectExtent l="7620" t="3175" r="7620" b="317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181440"/>
                          <a:chOff x="0" y="0"/>
                          <a:chExt cx="868680" cy="18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7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360" cy="181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72360" cy="181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" y="0"/>
                            <a:ext cx="1447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360" cy="181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72360" cy="181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0"/>
                            <a:ext cx="1447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360" cy="181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72360" cy="181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520" y="0"/>
                            <a:ext cx="1447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360" cy="181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72360" cy="181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" y="0"/>
                            <a:ext cx="1447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360" cy="181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72360" cy="181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960" y="0"/>
                            <a:ext cx="1447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360" cy="181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72360" cy="181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5pt;margin-top:13.95pt;width:68.35pt;height:14.25pt" coordorigin="1767,279" coordsize="1367,285">
                <v:group id="shape_0" style="position:absolute;left:1767;top:279;width:227;height:285">
                  <v:line id="shape_0" from="1767,280" to="1880,56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881,279" to="1994,56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1995;top:279;width:227;height:285">
                  <v:line id="shape_0" from="1995,280" to="2108,56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109,279" to="2222,56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2223;top:279;width:227;height:285">
                  <v:line id="shape_0" from="2223,280" to="2336,56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337,279" to="2450,56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2451;top:279;width:227;height:285">
                  <v:line id="shape_0" from="2451,280" to="2564,56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565,279" to="2678,56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2679;top:279;width:226;height:285">
                  <v:line id="shape_0" from="2679,280" to="2792,56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793,279" to="2906,56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2907;top:279;width:227;height:285">
                  <v:line id="shape_0" from="2907,280" to="3020,56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021,279" to="3134,56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0095</wp:posOffset>
                </wp:positionH>
                <wp:positionV relativeFrom="paragraph">
                  <wp:posOffset>22225</wp:posOffset>
                </wp:positionV>
                <wp:extent cx="1592580" cy="18097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1810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85pt;margin-top:1.75pt;width:125.35pt;height:14.2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2675</wp:posOffset>
                </wp:positionH>
                <wp:positionV relativeFrom="paragraph">
                  <wp:posOffset>71120</wp:posOffset>
                </wp:positionV>
                <wp:extent cx="0" cy="65151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5.6pt" to="185.25pt,5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065</wp:posOffset>
                </wp:positionH>
                <wp:positionV relativeFrom="paragraph">
                  <wp:posOffset>71120</wp:posOffset>
                </wp:positionV>
                <wp:extent cx="18097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5.6pt" to="185.15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71120</wp:posOffset>
                </wp:positionV>
                <wp:extent cx="0" cy="470535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6pt" to="171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0095</wp:posOffset>
                </wp:positionH>
                <wp:positionV relativeFrom="paragraph">
                  <wp:posOffset>71120</wp:posOffset>
                </wp:positionV>
                <wp:extent cx="0" cy="65151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5.6pt" to="59.85pt,5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9460</wp:posOffset>
                </wp:positionH>
                <wp:positionV relativeFrom="paragraph">
                  <wp:posOffset>71120</wp:posOffset>
                </wp:positionV>
                <wp:extent cx="18097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5.6pt" to="74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1070</wp:posOffset>
                </wp:positionH>
                <wp:positionV relativeFrom="paragraph">
                  <wp:posOffset>71120</wp:posOffset>
                </wp:positionV>
                <wp:extent cx="0" cy="470535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5.6pt" to="74.1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71120</wp:posOffset>
                </wp:positionV>
                <wp:extent cx="180975" cy="65151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516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5.6pt;width:14.2pt;height:51.2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0095</wp:posOffset>
                </wp:positionH>
                <wp:positionV relativeFrom="paragraph">
                  <wp:posOffset>71120</wp:posOffset>
                </wp:positionV>
                <wp:extent cx="180975" cy="65151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516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85pt;margin-top:5.6pt;width:14.2pt;height:51.2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22045</wp:posOffset>
                </wp:positionH>
                <wp:positionV relativeFrom="paragraph">
                  <wp:posOffset>106680</wp:posOffset>
                </wp:positionV>
                <wp:extent cx="868680" cy="181610"/>
                <wp:effectExtent l="7620" t="3175" r="7620" b="317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181440"/>
                          <a:chOff x="0" y="0"/>
                          <a:chExt cx="868680" cy="18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720" cy="18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360" cy="181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"/>
                              <a:ext cx="72360" cy="181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" y="0"/>
                            <a:ext cx="144720" cy="18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360" cy="181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"/>
                              <a:ext cx="72360" cy="181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0"/>
                            <a:ext cx="144720" cy="18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360" cy="181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"/>
                              <a:ext cx="72360" cy="181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520" y="0"/>
                            <a:ext cx="144720" cy="18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360" cy="181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"/>
                              <a:ext cx="72360" cy="181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" y="0"/>
                            <a:ext cx="144720" cy="18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360" cy="181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"/>
                              <a:ext cx="72360" cy="181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960" y="0"/>
                            <a:ext cx="144720" cy="18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360" cy="181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"/>
                              <a:ext cx="72360" cy="181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5pt;margin-top:8.4pt;width:68.35pt;height:14.25pt" coordorigin="1767,168" coordsize="1367,285">
                <v:group id="shape_0" style="position:absolute;left:1767;top:168;width:227;height:285">
                  <v:line id="shape_0" from="1767,168" to="1880,452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1881,169" to="1994,45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1995;top:168;width:227;height:285">
                  <v:line id="shape_0" from="1995,168" to="2108,452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2109,169" to="2222,45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2223;top:168;width:227;height:285">
                  <v:line id="shape_0" from="2223,168" to="2336,452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2337,169" to="2450,45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2451;top:168;width:227;height:285">
                  <v:line id="shape_0" from="2451,168" to="2564,452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2565,169" to="2678,45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2679;top:168;width:226;height:285">
                  <v:line id="shape_0" from="2679,168" to="2792,452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2793,169" to="2906,45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2907;top:168;width:227;height:285">
                  <v:line id="shape_0" from="2907,168" to="3020,452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3021,169" to="3134,45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22045</wp:posOffset>
                </wp:positionH>
                <wp:positionV relativeFrom="paragraph">
                  <wp:posOffset>83820</wp:posOffset>
                </wp:positionV>
                <wp:extent cx="0" cy="796290"/>
                <wp:effectExtent l="25400" t="25400" r="254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.6pt" to="88.35pt,69.2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11605</wp:posOffset>
                </wp:positionH>
                <wp:positionV relativeFrom="paragraph">
                  <wp:posOffset>83820</wp:posOffset>
                </wp:positionV>
                <wp:extent cx="0" cy="72390"/>
                <wp:effectExtent l="25400" t="25400" r="254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6.6pt" to="111.15pt,12.25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90725</wp:posOffset>
                </wp:positionH>
                <wp:positionV relativeFrom="paragraph">
                  <wp:posOffset>83820</wp:posOffset>
                </wp:positionV>
                <wp:extent cx="1303020" cy="0"/>
                <wp:effectExtent l="25400" t="25400" r="25400" b="254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6.6pt" to="259.3pt,6.6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11605</wp:posOffset>
                </wp:positionH>
                <wp:positionV relativeFrom="paragraph">
                  <wp:posOffset>156210</wp:posOffset>
                </wp:positionV>
                <wp:extent cx="1809750" cy="0"/>
                <wp:effectExtent l="635" t="25400" r="25400" b="254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2.3pt" to="253.6pt,12.3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74720</wp:posOffset>
                </wp:positionH>
                <wp:positionV relativeFrom="paragraph">
                  <wp:posOffset>83820</wp:posOffset>
                </wp:positionV>
                <wp:extent cx="651510" cy="0"/>
                <wp:effectExtent l="25400" t="25400" r="0" b="254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6.6pt" to="324.85pt,6.6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7110</wp:posOffset>
                </wp:positionH>
                <wp:positionV relativeFrom="paragraph">
                  <wp:posOffset>156210</wp:posOffset>
                </wp:positionV>
                <wp:extent cx="470535" cy="0"/>
                <wp:effectExtent l="25400" t="25400" r="0" b="254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2.3pt" to="316.3pt,12.3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93745</wp:posOffset>
                </wp:positionH>
                <wp:positionV relativeFrom="paragraph">
                  <wp:posOffset>156210</wp:posOffset>
                </wp:positionV>
                <wp:extent cx="72390" cy="108585"/>
                <wp:effectExtent l="4445" t="3175" r="25400" b="254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12.3pt" to="265pt,20.8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26230</wp:posOffset>
                </wp:positionH>
                <wp:positionV relativeFrom="paragraph">
                  <wp:posOffset>83820</wp:posOffset>
                </wp:positionV>
                <wp:extent cx="0" cy="687705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6.6pt" to="324.9pt,6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17645</wp:posOffset>
                </wp:positionH>
                <wp:positionV relativeFrom="paragraph">
                  <wp:posOffset>156210</wp:posOffset>
                </wp:positionV>
                <wp:extent cx="0" cy="470535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2.3pt" to="316.35pt,4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1070</wp:posOffset>
                </wp:positionH>
                <wp:positionV relativeFrom="paragraph">
                  <wp:posOffset>133350</wp:posOffset>
                </wp:positionV>
                <wp:extent cx="123063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0.5pt" to="170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0095</wp:posOffset>
                </wp:positionH>
                <wp:positionV relativeFrom="paragraph">
                  <wp:posOffset>133350</wp:posOffset>
                </wp:positionV>
                <wp:extent cx="1592580" cy="18097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1810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85pt;margin-top:10.5pt;width:125.35pt;height:14.2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18335</wp:posOffset>
                </wp:positionH>
                <wp:positionV relativeFrom="paragraph">
                  <wp:posOffset>60960</wp:posOffset>
                </wp:positionV>
                <wp:extent cx="108585" cy="289560"/>
                <wp:effectExtent l="9525" t="3810" r="9525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8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4.8pt" to="159.55pt,2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92530</wp:posOffset>
                </wp:positionH>
                <wp:positionV relativeFrom="paragraph">
                  <wp:posOffset>60960</wp:posOffset>
                </wp:positionV>
                <wp:extent cx="180975" cy="289560"/>
                <wp:effectExtent l="9525" t="3810" r="9525" b="381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89440"/>
                          <a:chOff x="0" y="0"/>
                          <a:chExt cx="18108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0"/>
                            <a:ext cx="7236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4.8pt;width:14.25pt;height:22.75pt" coordorigin="1878,96" coordsize="285,455">
                <v:line id="shape_0" from="1878,96" to="2048,5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49,96" to="2162,55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5410</wp:posOffset>
                </wp:positionH>
                <wp:positionV relativeFrom="paragraph">
                  <wp:posOffset>60960</wp:posOffset>
                </wp:positionV>
                <wp:extent cx="180975" cy="289560"/>
                <wp:effectExtent l="9525" t="3810" r="9525" b="381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89440"/>
                          <a:chOff x="0" y="0"/>
                          <a:chExt cx="18108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0"/>
                            <a:ext cx="7236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pt;margin-top:4.8pt;width:14.25pt;height:22.75pt" coordorigin="2166,96" coordsize="285,455">
                <v:line id="shape_0" from="2166,96" to="2336,5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37,96" to="2450,55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56385</wp:posOffset>
                </wp:positionH>
                <wp:positionV relativeFrom="paragraph">
                  <wp:posOffset>60960</wp:posOffset>
                </wp:positionV>
                <wp:extent cx="180975" cy="289560"/>
                <wp:effectExtent l="9525" t="3810" r="9525" b="381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89440"/>
                          <a:chOff x="0" y="0"/>
                          <a:chExt cx="18108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0"/>
                            <a:ext cx="7236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4.8pt;width:14.2pt;height:22.75pt" coordorigin="2451,96" coordsize="284,455">
                <v:line id="shape_0" from="2451,96" to="2621,5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22,96" to="2735,55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37360</wp:posOffset>
                </wp:positionH>
                <wp:positionV relativeFrom="paragraph">
                  <wp:posOffset>60960</wp:posOffset>
                </wp:positionV>
                <wp:extent cx="180975" cy="289560"/>
                <wp:effectExtent l="9525" t="3810" r="9525" b="381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89440"/>
                          <a:chOff x="0" y="0"/>
                          <a:chExt cx="18108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0"/>
                            <a:ext cx="7236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pt;margin-top:4.8pt;width:14.2pt;height:22.75pt" coordorigin="2736,96" coordsize="284,455">
                <v:line id="shape_0" from="2736,96" to="2906,5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07,96" to="3020,55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22045</wp:posOffset>
                </wp:positionH>
                <wp:positionV relativeFrom="paragraph">
                  <wp:posOffset>60960</wp:posOffset>
                </wp:positionV>
                <wp:extent cx="72390" cy="0"/>
                <wp:effectExtent l="25400" t="25400" r="0" b="254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.8pt" to="94pt,4.8pt" stroked="t" o:allowincell="f" style="position:absolute;flip:x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66135</wp:posOffset>
                </wp:positionH>
                <wp:positionV relativeFrom="paragraph">
                  <wp:posOffset>60960</wp:posOffset>
                </wp:positionV>
                <wp:extent cx="0" cy="14478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4.8pt" to="265.0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93055</wp:posOffset>
                </wp:positionH>
                <wp:positionV relativeFrom="paragraph">
                  <wp:posOffset>60960</wp:posOffset>
                </wp:positionV>
                <wp:extent cx="253365" cy="25336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65pt;margin-top:4.8pt;width:19.9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0095</wp:posOffset>
                </wp:positionH>
                <wp:positionV relativeFrom="paragraph">
                  <wp:posOffset>109855</wp:posOffset>
                </wp:positionV>
                <wp:extent cx="159258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8.65pt" to="185.2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26920</wp:posOffset>
                </wp:positionH>
                <wp:positionV relativeFrom="paragraph">
                  <wp:posOffset>146050</wp:posOffset>
                </wp:positionV>
                <wp:extent cx="0" cy="72390"/>
                <wp:effectExtent l="25400" t="0" r="25400" b="254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1.5pt" to="159.6pt,17.1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3995</wp:posOffset>
                </wp:positionH>
                <wp:positionV relativeFrom="paragraph">
                  <wp:posOffset>146050</wp:posOffset>
                </wp:positionV>
                <wp:extent cx="0" cy="72390"/>
                <wp:effectExtent l="25400" t="0" r="25400" b="254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11.5pt" to="116.85pt,17.1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66135</wp:posOffset>
                </wp:positionH>
                <wp:positionV relativeFrom="paragraph">
                  <wp:posOffset>1270</wp:posOffset>
                </wp:positionV>
                <wp:extent cx="1882140" cy="0"/>
                <wp:effectExtent l="635" t="25400" r="25400" b="254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0.1pt" to="413.2pt,0.1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46420</wp:posOffset>
                </wp:positionH>
                <wp:positionV relativeFrom="paragraph">
                  <wp:posOffset>1270</wp:posOffset>
                </wp:positionV>
                <wp:extent cx="108585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0.1pt" to="453.1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55005</wp:posOffset>
                </wp:positionH>
                <wp:positionV relativeFrom="paragraph">
                  <wp:posOffset>1270</wp:posOffset>
                </wp:positionV>
                <wp:extent cx="0" cy="470535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5pt,0.1pt" to="453.15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48275</wp:posOffset>
                </wp:positionH>
                <wp:positionV relativeFrom="paragraph">
                  <wp:posOffset>1270</wp:posOffset>
                </wp:positionV>
                <wp:extent cx="14478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0.1pt" to="424.6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83995</wp:posOffset>
                </wp:positionH>
                <wp:positionV relativeFrom="paragraph">
                  <wp:posOffset>13970</wp:posOffset>
                </wp:positionV>
                <wp:extent cx="0" cy="14478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1.1pt" to="116.8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83995</wp:posOffset>
                </wp:positionH>
                <wp:positionV relativeFrom="paragraph">
                  <wp:posOffset>158750</wp:posOffset>
                </wp:positionV>
                <wp:extent cx="2642235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12.5pt" to="324.8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26920</wp:posOffset>
                </wp:positionH>
                <wp:positionV relativeFrom="paragraph">
                  <wp:posOffset>13970</wp:posOffset>
                </wp:positionV>
                <wp:extent cx="1990725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.1pt" to="316.3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22045</wp:posOffset>
                </wp:positionH>
                <wp:positionV relativeFrom="paragraph">
                  <wp:posOffset>60960</wp:posOffset>
                </wp:positionV>
                <wp:extent cx="4126230" cy="0"/>
                <wp:effectExtent l="0" t="25400" r="25400" b="254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.8pt" to="413.2pt,4.8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48275</wp:posOffset>
                </wp:positionH>
                <wp:positionV relativeFrom="paragraph">
                  <wp:posOffset>62865</wp:posOffset>
                </wp:positionV>
                <wp:extent cx="506730" cy="0"/>
                <wp:effectExtent l="635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4.95pt" to="453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5. Tabel de date si exemplu de calcul :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900"/>
        <w:gridCol w:w="924"/>
        <w:gridCol w:w="858"/>
        <w:gridCol w:w="770"/>
        <w:gridCol w:w="1178"/>
        <w:gridCol w:w="939"/>
        <w:gridCol w:w="813"/>
        <w:gridCol w:w="996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>
                <w:vertAlign w:val="subscript"/>
              </w:rPr>
              <w:t>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>
                <w:vertAlign w:val="subscript"/>
              </w:rPr>
              <w:t>rmax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c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O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.88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.8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3.4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3.77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.8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7.79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6.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2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4.9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7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0.7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5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3.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1.4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3.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6.63*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12.5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38.38*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78.1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21.25*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48.5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39.11*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1.8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371.38*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7.3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895.71*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.9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.72*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1.1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0.75*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.8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.8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.09*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.6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Exemplu de calcul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H=(1000/4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)*I [A/cm]=79.577*0.25=19.9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=0.02*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=0.06*70=1.4 T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M=B/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  <w:vertAlign w:val="subscript"/>
        </w:rPr>
        <w:t>0</w:t>
      </w:r>
      <w:r>
        <w:rPr>
          <w:sz w:val="28"/>
        </w:rPr>
        <w:t>-H=0.5/0.00000125-1.99=16.63*10</w:t>
      </w:r>
      <w:r>
        <w:rPr>
          <w:sz w:val="28"/>
          <w:vertAlign w:val="superscript"/>
        </w:rPr>
        <w:t>-6</w:t>
      </w:r>
    </w:p>
    <w:p>
      <w:pPr>
        <w:pStyle w:val="Normal"/>
        <w:ind w:left="720" w:hanging="0"/>
        <w:rPr>
          <w:sz w:val="28"/>
        </w:rPr>
      </w:pPr>
      <w:r>
        <w:rPr>
          <w:rFonts w:eastAsia="Symbol" w:cs="Symbol" w:ascii="Symbol" w:hAnsi="Symbol"/>
          <w:sz w:val="28"/>
        </w:rPr>
        <w:t>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=B/(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  <w:vertAlign w:val="subscript"/>
        </w:rPr>
        <w:t>0</w:t>
      </w:r>
      <w:r>
        <w:rPr>
          <w:sz w:val="28"/>
        </w:rPr>
        <w:t>*H)=0.5/(0.00000125*1.99)=56012.5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6. Observatii si concluzii :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Otelul moale pentru electromagneti este un material cu magnetizatie mica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La valori mari ale intensitatii campului magnetic piesa se satureaza si inductia se stabileste la o valoare constanta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Inductia magnetica are o crestere mare la valori mici ale intensitatii campului magnetic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Valoarea obtinuta a permeabilitatii magnetice este mai mica decat valoarea maxima reala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=f(H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bookmarkStart w:id="2" w:name="_1049179476"/>
      <w:bookmarkStart w:id="3" w:name="_1049179464"/>
      <w:bookmarkStart w:id="4" w:name="_1049179189"/>
      <w:bookmarkStart w:id="5" w:name="_1049179167"/>
      <w:bookmarkStart w:id="6" w:name="_1049179143"/>
      <w:bookmarkEnd w:id="2"/>
      <w:bookmarkEnd w:id="3"/>
      <w:bookmarkEnd w:id="4"/>
      <w:bookmarkEnd w:id="5"/>
      <w:bookmarkEnd w:id="6"/>
      <w:r>
        <w:rPr>
          <w:sz w:val="28"/>
        </w:rPr>
        <w:drawing>
          <wp:inline distT="0" distB="0" distL="0" distR="0">
            <wp:extent cx="4886325" cy="3228975"/>
            <wp:effectExtent l="0" t="0" r="0" b="0"/>
            <wp:docPr id="1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M=f(H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bookmarkStart w:id="7" w:name="_1049179876"/>
      <w:bookmarkStart w:id="8" w:name="_1049179844"/>
      <w:bookmarkStart w:id="9" w:name="_1049179808"/>
      <w:bookmarkEnd w:id="7"/>
      <w:bookmarkEnd w:id="8"/>
      <w:bookmarkEnd w:id="9"/>
      <w:r>
        <w:rPr>
          <w:sz w:val="28"/>
        </w:rPr>
        <w:object w:dxaOrig="7681" w:dyaOrig="460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4.4pt;height:229.6pt" filled="f" o:ole="">
            <v:imagedata r:id="rId18" o:title=""/>
          </v:shape>
          <o:OLEObject Type="Embed" ProgID="Excel.Sheet.12" ShapeID="ole_rId17" DrawAspect="Content" ObjectID="_565605192" r:id="rId17"/>
        </w:objec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rFonts w:eastAsia="Symbol" w:cs="Symbol" w:ascii="Symbol" w:hAnsi="Symbol"/>
          <w:sz w:val="28"/>
        </w:rPr>
        <w:t></w:t>
      </w:r>
      <w:r>
        <w:rPr>
          <w:sz w:val="28"/>
          <w:vertAlign w:val="subscript"/>
        </w:rPr>
        <w:t>r</w:t>
      </w:r>
      <w:r>
        <w:rPr>
          <w:sz w:val="28"/>
        </w:rPr>
        <w:t>=f(H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bookmarkStart w:id="10" w:name="_1049518849"/>
      <w:bookmarkStart w:id="11" w:name="_1049518825"/>
      <w:bookmarkStart w:id="12" w:name="_1049518800"/>
      <w:bookmarkEnd w:id="10"/>
      <w:bookmarkEnd w:id="11"/>
      <w:bookmarkEnd w:id="12"/>
      <w:r>
        <w:rPr>
          <w:sz w:val="28"/>
        </w:rPr>
        <w:object w:dxaOrig="7681" w:dyaOrig="486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4.1pt;height:238.7pt" filled="f" o:ole="">
            <v:imagedata r:id="rId20" o:title=""/>
          </v:shape>
          <o:OLEObject Type="Embed" ProgID="Excel.Sheet.12" ShapeID="ole_rId19" DrawAspect="Content" ObjectID="_1839849942" r:id="rId19"/>
        </w:objec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wmf"/><Relationship Id="rId17" Type="http://schemas.openxmlformats.org/officeDocument/2006/relationships/package" Target="embeddings/oleObject1.xlsx"/><Relationship Id="rId18" Type="http://schemas.openxmlformats.org/officeDocument/2006/relationships/image" Target="media/image4.wmf"/><Relationship Id="rId19" Type="http://schemas.openxmlformats.org/officeDocument/2006/relationships/package" Target="embeddings/oleObject2.xlsx"/><Relationship Id="rId20" Type="http://schemas.openxmlformats.org/officeDocument/2006/relationships/image" Target="media/image5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6:08:00Z</dcterms:created>
  <dc:creator>misu</dc:creator>
  <dc:description/>
  <cp:keywords/>
  <dc:language>en-US</dc:language>
  <cp:lastModifiedBy>User</cp:lastModifiedBy>
  <cp:lastPrinted>2002-04-23T00:07:00Z</cp:lastPrinted>
  <dcterms:modified xsi:type="dcterms:W3CDTF">2009-07-26T18:34:00Z</dcterms:modified>
  <cp:revision>46</cp:revision>
  <dc:subject/>
  <dc:title/>
</cp:coreProperties>
</file>