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fect fotoelectri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ect fotoelectric=emisia de electroni sub actiunea radiatiei electromagnet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gile experimentale ale efectului fotoelectric:</w:t>
      </w:r>
    </w:p>
    <w:p>
      <w:pPr>
        <w:pStyle w:val="Normal"/>
        <w:rPr/>
      </w:pPr>
      <w:r>
        <w:rPr>
          <w:lang w:val="fr-FR"/>
        </w:rPr>
        <w:t xml:space="preserve">-tensiune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,la care se anuleaza intensitatea curentului, nu depinde de intensitatea luminoasa P.</w:t>
      </w:r>
    </w:p>
    <w:p>
      <w:pPr>
        <w:pStyle w:val="Normal"/>
        <w:rPr>
          <w:lang w:val="fr-FR"/>
        </w:rPr>
      </w:pPr>
      <w:r>
        <w:rPr>
          <w:lang w:val="fr-FR"/>
        </w:rPr>
        <w:t>-intensitatea curentului de saturatie Is creste liniar cu intensitatea luminoasa P.</w:t>
      </w:r>
    </w:p>
    <w:p>
      <w:pPr>
        <w:pStyle w:val="Normal"/>
        <w:rPr/>
      </w:pPr>
      <w:r>
        <w:rPr>
          <w:lang w:val="fr-FR"/>
        </w:rPr>
        <w:t xml:space="preserve">-tensiune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/>
        </w:rPr>
        <w:t>, la care se anuleaza intensitatea curentului, depinde de frecventa radiatiei.</w:t>
      </w:r>
    </w:p>
    <w:p>
      <w:pPr>
        <w:pStyle w:val="Normal"/>
        <w:rPr/>
      </w:pPr>
      <w:r>
        <w:rPr>
          <w:lang w:val="fr-FR"/>
        </w:rPr>
        <w:t xml:space="preserve">-Exista o frecventa minim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ag</m:t>
            </m:r>
          </m:sub>
        </m:sSub>
      </m:oMath>
      <w:r>
        <w:rPr>
          <w:lang w:val="fr-FR"/>
        </w:rPr>
        <w:t>, num frecv de prag sub care nu mai apare efectul electromag.</w:t>
      </w:r>
    </w:p>
    <w:p>
      <w:pPr>
        <w:pStyle w:val="Normal"/>
        <w:rPr>
          <w:lang w:val="fr-FR"/>
        </w:rPr>
      </w:pPr>
      <w:r>
        <w:rPr>
          <w:lang w:val="fr-FR"/>
        </w:rPr>
        <w:t>-Aparitia curentului electric sub act radiatiei ultraviolete este instantane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 ajut ec lui Einstein :</w:t>
      </w:r>
    </w:p>
    <w:p>
      <w:pPr>
        <w:pStyle w:val="Normal"/>
        <w:rPr>
          <w:lang w:val="fr-FR"/>
        </w:rPr>
      </w:pPr>
      <w:r>
        <w:rPr>
          <w:lang w:val="fr-FR"/>
        </w:rPr>
        <w:t>-viteza initiala max a fotoelectronilor depinde de frecv radiatiei incidente pe fotocatod si nu depinde de intensitatea acesteia.</w:t>
      </w:r>
    </w:p>
    <w:p>
      <w:pPr>
        <w:pStyle w:val="Normal"/>
        <w:rPr>
          <w:lang w:val="fr-FR"/>
        </w:rPr>
      </w:pPr>
      <w:r>
        <w:rPr>
          <w:lang w:val="fr-FR"/>
        </w:rPr>
        <w:t>-nr de fotoel emisi in unit de timp de catod e proport cu intensit lumini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fiec substanta are un prag fotoel, care depinde de nat chim a mater fotocatodului </w:t>
      </w:r>
    </w:p>
    <w:p>
      <w:pPr>
        <w:pStyle w:val="Normal"/>
        <w:rPr>
          <w:lang w:val="fr-FR"/>
        </w:rPr>
      </w:pPr>
      <w:r>
        <w:rPr>
          <w:lang w:val="fr-FR"/>
        </w:rPr>
        <w:t>-efectul fotoel nu prezinta practic inertie(e instantane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solide si lichide pot avea loc </w:t>
      </w:r>
    </w:p>
    <w:p>
      <w:pPr>
        <w:pStyle w:val="Normal"/>
        <w:rPr>
          <w:lang w:val="fr-FR"/>
        </w:rPr>
      </w:pPr>
      <w:r>
        <w:rPr>
          <w:lang w:val="fr-FR"/>
        </w:rPr>
        <w:t>efectul fotoel extern(efectul fotoemisiv), in care absorbtia fotonilor e insot de elib de el din materialul iluminat si</w:t>
      </w:r>
    </w:p>
    <w:p>
      <w:pPr>
        <w:pStyle w:val="Normal"/>
        <w:rPr>
          <w:lang w:val="fr-FR"/>
        </w:rPr>
      </w:pPr>
      <w:r>
        <w:rPr>
          <w:lang w:val="fr-FR"/>
        </w:rPr>
        <w:t>elfectul fotoel intern(fotoconductiv si fotovoltaic),in care el raman in subs iluminata, careia ii schimba propr de conductie electr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tanta lui Planck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lang w:val="fr-FR"/>
        </w:rPr>
        <w:t xml:space="preserve">                     legea lui Einstein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Fotonul=particula de energie, care se deplas cu vit luminii, c, are masa de repaus nula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si un impuls al carui modul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din relatia relativista dintre impuls si energi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lang w:val="fr-FR"/>
        </w:rPr>
        <w:t xml:space="preserve">  adic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  <w:t>Efectul Compton consta in emisia unei radiatii de catre un material difuzant care este un iradiant cu raze X (se explica ca o ciocnire intre un foton si un el liber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plas lungimii de unda Compton     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rPr>
          <w:lang w:val="fr-FR"/>
        </w:rPr>
      </w:pPr>
      <w:r>
        <w:rPr>
          <w:lang w:val="fr-FR"/>
        </w:rPr>
        <w:t xml:space="preserve">lungimea de unda Compton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6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lang w:val="fr-FR"/>
        </w:rPr>
        <w:t xml:space="preserve">  =cu deplas lungimii de unda la o deviatie a fotonului incident cu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Energia electronului de recul  </w:t>
      </w:r>
    </w:p>
    <w:p>
      <w:pPr>
        <w:pStyle w:val="Normal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den>
          </m:f>
        </m:oMath>
      </m:oMathPara>
    </w:p>
    <w:p>
      <w:pPr>
        <w:pStyle w:val="Normal"/>
        <w:rPr>
          <w:lang w:val="fr-FR"/>
        </w:rPr>
      </w:pPr>
      <w:r>
        <w:rPr>
          <w:lang w:val="fr-FR"/>
        </w:rPr>
        <w:t xml:space="preserve">Unghiul de deviatie a electronului de recul 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fr-FR"/>
        </w:rPr>
        <w:t xml:space="preserve">Intre incertitudine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lang w:val="fr-FR"/>
        </w:rPr>
        <w:t xml:space="preserve">cu care se poate mas coordon x, si incertitudine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fr-FR"/>
        </w:rPr>
        <w:t>cu care se mas impulsul sistemului fizic cuantic,exista relatia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, H-const lui Planck redusa, care poarta numele de principiul de incertitudine a lui Heisenberg.</w:t>
      </w:r>
    </w:p>
    <w:p>
      <w:pPr>
        <w:pStyle w:val="Normal"/>
        <w:rPr/>
      </w:pPr>
      <w:r>
        <w:rPr>
          <w:lang w:val="fr-FR"/>
        </w:rPr>
        <w:t xml:space="preserve">In modelul lui Bohr, el din at de hidrogen se deplas pe o traiectorie circulara in campul electric creat de sarcina pozitiva a nucleului,numita orbita.  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lang w:val="fr-FR"/>
        </w:rPr>
        <w:t xml:space="preserve">   </w:t>
      </w:r>
      <w:r>
        <w:rPr>
          <w:lang w:val="en-US"/>
        </w:rPr>
        <w:t xml:space="preserve">adic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>
          <w:lang w:val="en-US"/>
        </w:rPr>
        <w:t xml:space="preserve">        H-cuanta de mom cine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elul lui Bohr =model semiclasic care introduce cu ajutorul postulatelor conceptul de cuantificare alaturi de legile din fizica clasica.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3:33:00Z</dcterms:created>
  <dc:creator>Mona</dc:creator>
  <dc:description/>
  <cp:keywords/>
  <dc:language>en-US</dc:language>
  <cp:lastModifiedBy>User</cp:lastModifiedBy>
  <dcterms:modified xsi:type="dcterms:W3CDTF">2009-07-27T16:05:00Z</dcterms:modified>
  <cp:revision>5</cp:revision>
  <dc:subject/>
  <dc:title>Efect fotoelectric=emisia de electroni sub actiunea radiatiei electromagnetice</dc:title>
</cp:coreProperties>
</file>