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nrico Fermi,</w:t>
      </w:r>
    </w:p>
    <w:p>
      <w:pPr>
        <w:pStyle w:val="Normal"/>
        <w:jc w:val="center"/>
        <w:rPr>
          <w:sz w:val="40"/>
        </w:rPr>
      </w:pPr>
      <w:r>
        <w:rPr>
          <w:sz w:val="40"/>
        </w:rPr>
        <w:t>Atomfizicianul</w:t>
      </w:r>
    </w:p>
    <w:p>
      <w:pPr>
        <w:pStyle w:val="Normal"/>
        <w:jc w:val="both"/>
        <w:rPr>
          <w:sz w:val="40"/>
        </w:rPr>
      </w:pPr>
      <w:r>
        <w:rPr>
          <w:sz w:val="40"/>
        </w:rPr>
      </w:r>
    </w:p>
    <w:p>
      <w:pPr>
        <w:pStyle w:val="TextBody"/>
        <w:jc w:val="both"/>
        <w:rPr/>
      </w:pPr>
      <w:r>
        <w:rPr/>
        <w:tab/>
        <w:t>Rezultatele scolare ale lui Enrico Fermi au fost intotdeauna stralucite, de la scoala elementara si pana la facultate, iubea greaca si latina, literatura universala dar era eminent mai ales la stiintele naturale.</w:t>
      </w:r>
    </w:p>
    <w:p>
      <w:pPr>
        <w:pStyle w:val="Normal"/>
        <w:jc w:val="both"/>
        <w:rPr>
          <w:sz w:val="32"/>
        </w:rPr>
      </w:pPr>
      <w:r>
        <w:rPr>
          <w:sz w:val="32"/>
        </w:rPr>
        <w:tab/>
        <w:t>Era doar scolar cand impreuna cu fratele sau, si-a amenajat un laborator mic, dar foarte bine dotat, iar cei doi copii isi petreceau cea mai mare parte a timpului, facand experiente. Desi fratele sau a murit de timpuriu, in ciuda suferintelor Fermi a continuat experimentele.</w:t>
      </w:r>
    </w:p>
    <w:p>
      <w:pPr>
        <w:pStyle w:val="Normal"/>
        <w:jc w:val="both"/>
        <w:rPr>
          <w:sz w:val="32"/>
        </w:rPr>
      </w:pPr>
      <w:r>
        <w:rPr>
          <w:sz w:val="32"/>
        </w:rPr>
        <w:tab/>
        <w:t>S-a nascut in 1901 la Roma unde a urmat studiile pana la facultate. I s-au evidentiat destul de devreme aptitudinile in domeniul gandirii stiintifiice. In 1922 a dobandit diploma pt. Fizica teoretica la Pisa. Avea doar 22 de ani. A primit mai multe burse la universitati renumite din strainatate, unde si-a perfectionat cunostiintele, dar intre timp preda cu mare placere. In 1926 a primit o catedra la Institutul de Fizica din Roma, unde si-a amenajat faimosul laborator de cercetari, dupa putin timp. La 28 de ani a fost ales membru al Academiei italiene – de obicei titlul academician a fost primit doar de savanti de renume si varstinci -, si in 1938 a primit premiul Nobel pt. Fizica.</w:t>
      </w:r>
    </w:p>
    <w:p>
      <w:pPr>
        <w:pStyle w:val="BodyText2"/>
        <w:rPr/>
      </w:pPr>
      <w:r>
        <w:rPr/>
        <w:tab/>
        <w:t>In acelasi an, ca protest impotriva discriminarilor regimului nazist si in apararea sotiei sale evreice, a hotarat sa se stabileasca in Statele Unite ale Americii unde a primit cetatenie. Pana in 1945 a predat la Universitatea Columbia, la Institutul de Fizica Nucleara din Chicago. Inainte de a se stabili in America s-a ocupat de termodinamica si mai ales de fizica nucleara si neutroni.</w:t>
      </w:r>
    </w:p>
    <w:p>
      <w:pPr>
        <w:pStyle w:val="Normal"/>
        <w:jc w:val="both"/>
        <w:rPr>
          <w:sz w:val="32"/>
        </w:rPr>
      </w:pPr>
      <w:r>
        <w:rPr>
          <w:sz w:val="32"/>
        </w:rPr>
        <w:tab/>
        <w:t>Cercetarile sale au condus la o descoperire uriasa, s-a ajuns la o energie noua prin fisiunea atomului de uraniu. De atunci Fermi s-a dedicat cercetarilor pt. obtinerea energiei nucleare din uraniu. Si-a continuat lucrarile stintifice la centrul de cercetari industriale pentru guvernul american, la Los alamos, pentru a aduce dezvoltari subtantiale industriei armelor. La 2 decembrie 1942 a reusit pentru prima data sa puna in functiune reactorul atomic sau reactorul Fermi, care a aratatposibilitatea concreta de a realiza si a supraveghea reactiile nucleare in lant. Uin istoria lunga a omenirii prima data s-a reusit obtinerea unei energii, care nu provine de la Soare.</w:t>
      </w:r>
    </w:p>
    <w:p>
      <w:pPr>
        <w:pStyle w:val="Normal"/>
        <w:jc w:val="both"/>
        <w:rPr>
          <w:sz w:val="32"/>
        </w:rPr>
      </w:pPr>
      <w:r>
        <w:rPr>
          <w:sz w:val="32"/>
        </w:rPr>
        <w:tab/>
        <w:t>Fermi, impreuna cu alti fizicieni a lucrat la realizarea primei bombe atomice care a explodat experimental la Almogordo, in New Mexico la 16 iulie 1945. La sfarsitul razboiului s-a intors sa predea si a facut cercetari pt. folosirea energiei atomice in scopuri pasnice. A scris numeroase lucrari stintifice, printre altele Introducere in fizica atomica si Particulele elementare. A murit la 53 de ani, in 1954.</w:t>
      </w:r>
    </w:p>
    <w:p>
      <w:pPr>
        <w:pStyle w:val="Normal"/>
        <w:jc w:val="both"/>
        <w:rPr>
          <w:sz w:val="32"/>
        </w:rPr>
      </w:pPr>
      <w:r>
        <w:rPr>
          <w:sz w:val="32"/>
        </w:rPr>
      </w:r>
    </w:p>
    <w:p>
      <w:pPr>
        <w:pStyle w:val="Normal"/>
        <w:jc w:val="both"/>
        <w:rPr>
          <w:sz w:val="32"/>
        </w:rPr>
      </w:pPr>
      <w:r>
        <w:rPr>
          <w:sz w:val="32"/>
        </w:rPr>
      </w:r>
    </w:p>
    <w:p>
      <w:pPr>
        <w:pStyle w:val="Normal"/>
        <w:rPr>
          <w:sz w:val="32"/>
          <w:szCs w:val="32"/>
          <w:lang w:val="fr-FR"/>
        </w:rPr>
      </w:pPr>
      <w:r>
        <w:rPr>
          <w:sz w:val="32"/>
        </w:rPr>
        <w:tab/>
        <w:tab/>
        <w:tab/>
        <w:tab/>
        <w:tab/>
        <w:tab/>
        <w:tab/>
        <w:tab/>
      </w:r>
    </w:p>
    <w:p>
      <w:pPr>
        <w:pStyle w:val="Normal"/>
        <w:rPr>
          <w:sz w:val="32"/>
          <w:szCs w:val="32"/>
          <w:lang w:val="fr-FR"/>
        </w:rPr>
      </w:pPr>
      <w:r>
        <w:rPr>
          <w:sz w:val="32"/>
          <w:szCs w:val="32"/>
          <w:lang w:val="fr-FR"/>
        </w:rPr>
      </w:r>
    </w:p>
    <w:p>
      <w:pPr>
        <w:pStyle w:val="Normal"/>
        <w:jc w:val="both"/>
        <w:rPr>
          <w:sz w:val="32"/>
        </w:rPr>
      </w:pPr>
      <w:r>
        <w:rPr>
          <w:sz w:val="3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right"/>
      <w:outlineLvl w:val="1"/>
    </w:pPr>
    <w:rPr>
      <w:b/>
      <w:sz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40"/>
      <w:u w:val="single"/>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30T20:55:00Z</dcterms:created>
  <dc:creator>Wainblat Robert</dc:creator>
  <dc:description/>
  <cp:keywords/>
  <dc:language>en-US</dc:language>
  <cp:lastModifiedBy>User</cp:lastModifiedBy>
  <dcterms:modified xsi:type="dcterms:W3CDTF">2009-07-27T17:27:00Z</dcterms:modified>
  <cp:revision>5</cp:revision>
  <dc:subject/>
  <dc:title>Enrico Fermi,</dc:title>
</cp:coreProperties>
</file>