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eastAsia="Monotype Corsiva" w:cs="Monotype Corsiva" w:ascii="Monotype Corsiva" w:hAnsi="Monotype Corsiva"/>
          <w:sz w:val="28"/>
          <w:szCs w:val="28"/>
          <w:lang w:val="fr-FR"/>
        </w:rPr>
        <w:t xml:space="preserve">                                         </w:t>
      </w:r>
      <w:r>
        <w:rPr>
          <w:rFonts w:cs="Monotype Corsiva" w:ascii="Monotype Corsiva" w:hAnsi="Monotype Corsiva"/>
          <w:sz w:val="28"/>
          <w:szCs w:val="28"/>
          <w:lang w:val="fr-FR"/>
        </w:rPr>
        <w:t xml:space="preserve">Cainele si catelul 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eastAsia="Monotype Corsiva" w:cs="Monotype Corsiva" w:ascii="Monotype Corsiva" w:hAnsi="Monotype Corsiva"/>
          <w:sz w:val="28"/>
          <w:szCs w:val="28"/>
          <w:lang w:val="fr-FR"/>
        </w:rPr>
        <w:t xml:space="preserve">                                                                 </w:t>
      </w:r>
      <w:r>
        <w:rPr>
          <w:rFonts w:cs="Monotype Corsiva" w:ascii="Monotype Corsiva" w:hAnsi="Monotype Corsiva"/>
          <w:sz w:val="28"/>
          <w:szCs w:val="28"/>
          <w:lang w:val="fr-FR"/>
        </w:rPr>
        <w:t>De Grigore Alexandrescu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cs="Monotype Corsiva" w:ascii="Monotype Corsiva" w:hAnsi="Monotype Corsiva"/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fr-FR"/>
        </w:rPr>
        <w:t>Apartenenta la genul epic , specia fabula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Fabula este specia genului epic , ce contine o scurta povestire alegorica , in versuri sau In proza , in care sunt satirrizate defecte omenesti , cu scopul de a l indrepta . Personajele fabulei sunt animale , plante sau obiecte inzestrate cu insusiri omenesti. </w:t>
      </w:r>
      <w:r>
        <w:rPr>
          <w:rFonts w:cs="Arial" w:ascii="Arial" w:hAnsi="Arial"/>
        </w:rPr>
        <w:t xml:space="preserve">Povestirea alegorica , fibula are ca figura de stil dominanta personificarea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fr-FR"/>
        </w:rPr>
        <w:t xml:space="preserve">Poet reprezentaiv al literaturii romane , Grigore alexandrescu a ramas in constiinta posteritatii prin fabulele sale. Printre aceste se numara si “ Cainele si catelul “ in care sunt satirizati propovaduitorii egalitatii si democratiei , darn u si practicantii lor.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</w:t>
      </w:r>
      <w:r>
        <w:rPr>
          <w:rFonts w:cs="Arial" w:ascii="Arial" w:hAnsi="Arial"/>
          <w:lang w:val="fr-FR"/>
        </w:rPr>
        <w:t xml:space="preserve">Modul de expunere predominant este dialogul . Fabula are aspect de sceneta cu 3 personaje , 2 implicate in dialog si un al treilea care doar asculta . Poezia este alcatuita din doua parti inegale : sceneta propriu-zisa , de mai mare intindere si morala , concentrate pe doua versuri in care autorul isi arata atitudinea fata de cele intamplate si decodifica intelesul . 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 xml:space="preserve">    </w:t>
      </w:r>
      <w:r>
        <w:rPr>
          <w:rFonts w:cs="Arial" w:ascii="Arial" w:hAnsi="Arial"/>
        </w:rPr>
        <w:t>Titlul “ Cainele si catelul “ anunta cei doi protagonisti 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patiul de desfasurare este “curtea “ , simbolizand societatea , timpul este sugerat prin adverbul “ deunazi “ , fapt c arata ca fapta este repetabila 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n debutul poeziei este prezentat Samson , dulaul de curte . Revoltat impotriva celor care se cred nobili , acesta isi arata opiniile referitoare la egalitate . El considera ca  simplul fapt ca se trag din neam nobil nu ii face mai valorosi sau mai merituosi. Evidentiind posibilitatea ca si el sa fie de vita nobila , Samson precizeaza : “ Dar s-o arat nu-mi place “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Luand in serios si apreciind drept “minunata “ gandirea lui Samson , catelul Samurache intervine in discutie sin se adreseaza cu formula “ fratii mei “ . Samson se ingrozeste de spusele catelului si isi schimba tonul : “ Noi , fratii tai , potaie ! / O sa-ti dam o bataie ? Care s-o pomenesti “ . Vizibil derutat de cele auzite , Samurache este interrupt de Samson care isi intareste cele afirmate deja : “ Adevarat , vorbeam ca nu iubesc mandria si ca urasc pe lei ? Ca voi egalitate , dar nu pentru catei .”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Ultimele doua versuri constituie morala in care autorul isi exprima , pe scurt , atitudinea fata de realitatea prezenta : “ Aceasta intre noi adesea o vedem / Si numai cu cei mari egalitate vrem . “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a in orice fabula , cele 3 personaje reprezinta tipuri umane 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mul ipocrit este intruchipa de Samson , care aspira ascensiunea sociala si ale carui fraze “ latratoare “ sunt numai vorbe goale 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ivul si cinstitul este prezentat prin postura lui Samurache 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oul “ oarecare” sugereaza prostia si lipsa de opinie a oamenilor 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ersonajele fabulei sunt construite antitetic , iar numele lor au rol caracterizator  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iind o creatie de mica intindere , in care sunt satirizate defecte omenesti cu scopul de a le indrepta , personajele sunt animale , iar autorul isi exprima opinia critica despre cele prezentate , opera literara “ Cainele si  catelul “ este o FABU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Georgia" w:hAnsi="Georgia" w:cs="Georgia"/>
          <w:i/>
          <w:i/>
          <w:lang w:val="ro-RO"/>
        </w:rPr>
      </w:pPr>
      <w:r>
        <w:rPr>
          <w:rFonts w:cs="Georgia" w:ascii="Georgia" w:hAnsi="Georgia"/>
          <w:i/>
          <w:lang w:val="ro-RO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6:01:00Z</dcterms:created>
  <dc:creator>Carismman</dc:creator>
  <dc:description/>
  <cp:keywords/>
  <dc:language>en-US</dc:language>
  <cp:lastModifiedBy>radu</cp:lastModifiedBy>
  <dcterms:modified xsi:type="dcterms:W3CDTF">2014-01-26T13:45:00Z</dcterms:modified>
  <cp:revision>7</cp:revision>
  <dc:subject/>
  <dc:title>                                         Cainele si catelul </dc:title>
</cp:coreProperties>
</file>