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ro-RO"/>
        </w:rPr>
        <w:t>Introducere in problematica LASER.</w:t>
      </w:r>
      <w:r>
        <w:rPr>
          <w:rFonts w:cs="Tahoma" w:ascii="Tahoma" w:hAnsi="Tahoma"/>
          <w:sz w:val="24"/>
          <w:u w:val="single"/>
          <w:lang w:val="ro-RO"/>
        </w:rPr>
        <w:br/>
      </w:r>
      <w:r>
        <w:rPr>
          <w:rFonts w:cs="Tahoma" w:ascii="Tahoma" w:hAnsi="Tahoma"/>
          <w:sz w:val="24"/>
          <w:lang w:val="ro-RO"/>
        </w:rPr>
        <w:br/>
        <w:t xml:space="preserve">Despre efectul LASER se cunosc deja foarte multe. Aceasta ramura a stiintei </w:t>
        <w:br/>
        <w:t xml:space="preserve">s-a dezvoltat foarte mult de la inceputurile sale (1955-1965) si pana in </w:t>
        <w:br/>
        <w:t xml:space="preserve">ziua de astazi. Desi bazele teoretice erau mai mult sau mai putin stabilite, </w:t>
        <w:br/>
        <w:t xml:space="preserve">primii care reusesc sa concretizeze toate teoriile si presupunerile au fost </w:t>
        <w:br/>
        <w:t>doi rusi si un american.</w:t>
        <w:br/>
        <w:t xml:space="preserve">In ordine sunt prezentati Charles H. Townes (Massachusetts Institute of </w:t>
        <w:br/>
        <w:t xml:space="preserve">Technology (MIT), Cambridge, MA, USA; nascut in 1915), Nicolay Gennadiyevich </w:t>
        <w:br/>
        <w:t xml:space="preserve">Basov (Lebedev Institute for Physics Akademija Nauk Moscow, USSR; nascut in </w:t>
        <w:br/>
        <w:t xml:space="preserve">1922) si Aleksandr Mikhailovich Prokhorov (Lebedev Institute for Physics </w:t>
        <w:br/>
        <w:t xml:space="preserve">Akademija Nauk Moscow, USSR; nascut in 1916). Cei trei au impartit premiul </w:t>
        <w:br/>
        <w:t xml:space="preserve">Nobel atribuit in 1964 pentru "cercetarile fundamentale in domeniul </w:t>
        <w:br/>
        <w:t xml:space="preserve">electronicii cuantice care au condus la construirea oscilatoarelor si a </w:t>
        <w:br/>
        <w:t>amplificatorilor bazati pe principiul maser-laser".</w:t>
        <w:br/>
        <w:t xml:space="preserve">Partea teoretica este usor de gasit in majoritatea manualelor, cursurilor si </w:t>
        <w:br/>
        <w:t xml:space="preserve">compendiilor de fizica existente asa ca lucrarea de fata nu se va concentra </w:t>
        <w:br/>
        <w:t xml:space="preserve">asupra acestui aspect. Principiul LASER consta in faptul ca atomii </w:t>
        <w:br/>
        <w:t xml:space="preserve">elibereaza energie sub forma de fotoni atunci cand parcurg tranzitia de pe </w:t>
        <w:br/>
        <w:t xml:space="preserve">un nivel de excitare metastabil spre un nivel de echilibru. Aceasta </w:t>
        <w:br/>
        <w:t xml:space="preserve">tranzitie se face sub influenta unui factor declansator si de aceea emisia </w:t>
        <w:br/>
        <w:t xml:space="preserve">de energie se numeste emisie stimulata sau emisie indusa. Odata pornita </w:t>
        <w:br/>
        <w:t xml:space="preserve">reactia aceasta se propaga sub forma piramidala astfel, un foton emis de un </w:t>
        <w:br/>
        <w:t xml:space="preserve">atom dezexcitat va declansa reactia la altul, acesta la randul lui va emite </w:t>
        <w:br/>
        <w:t xml:space="preserve">un foton si il va elibera si pe cel incident. Avem doi fotoni care se vor </w:t>
        <w:br/>
        <w:t>inmulti exponential. Astfel se produce o amplificare a radiatiei luminoase.</w:t>
        <w:br/>
        <w:br/>
        <w:br/>
        <w:t>Realizarea practica a dispozitivelor LASER. Tipuri de laser.</w:t>
        <w:br/>
        <w:br/>
        <w:t xml:space="preserve">Partile constituente ale unui laser sunt : mediul activ, sistemul de </w:t>
        <w:br/>
        <w:t xml:space="preserve">excitare si rezonatorul optic. Partea esentiala a unui dispozitiv laser o </w:t>
        <w:br/>
        <w:t xml:space="preserve">constituie mediul activ, adica un mediu in care se gasesc atomii aflati </w:t>
        <w:br/>
        <w:t xml:space="preserve">intr-o stare energetica superioara celei de echilibru. In acest mediu activ </w:t>
        <w:br/>
        <w:t xml:space="preserve">se produce amplificarea radiatiei luminoase (daca avem o radiatie luminoasa </w:t>
        <w:br/>
        <w:t xml:space="preserve">incidenta) sau chiar emisia si amplificarea radiatiei luminoase (daca nu </w:t>
        <w:br/>
        <w:t xml:space="preserve">avem o radiatie luminoasa incidenta). Sistemul de excitare este necesar </w:t>
        <w:br/>
        <w:t xml:space="preserve">pentru obtinerea de sisteme atomice cu mai multi atomi intr-o stare </w:t>
        <w:br/>
        <w:t xml:space="preserve">energetica superioara. Exista mai multe moduri de a realiza excitarea </w:t>
        <w:br/>
        <w:t xml:space="preserve">atomilor din mediul activ, in functie de natura mediului. Rezonatorul optic </w:t>
        <w:br/>
        <w:t xml:space="preserve">este un sistem de lentile si oglinzi necesare pentru prelucrarea optica a </w:t>
        <w:br/>
        <w:t xml:space="preserve">radiatiei emise. Desi la iesirea din mediul activ razele laser sunt aproape </w:t>
        <w:br/>
        <w:t xml:space="preserve">perfect paralele rezonatorul optic este folosit pentru colimarea mult mai </w:t>
        <w:br/>
        <w:t xml:space="preserve">precisa, pentru concentrarea razelor intr-un punct calculat, pentru </w:t>
        <w:br/>
        <w:t>dispersia razelor sau alte aplicatii necesare.</w:t>
        <w:br/>
        <w:t xml:space="preserve">Dupa natura mediului activ deosebim mai multe tipuri de laser. Printre </w:t>
        <w:br/>
        <w:t xml:space="preserve">acestea regasim laserul cu rubin, la care distingem bara de rubin tratat </w:t>
        <w:br/>
        <w:t xml:space="preserve">drept mediul activ iar ansamblul sursa de lumina plus oglinzi poarta rolul </w:t>
        <w:br/>
        <w:t xml:space="preserve">de sistem de excitare. Laserul cu gaz foloseste amestecuri de gaze rare </w:t>
        <w:br/>
        <w:t xml:space="preserve">(He, Ne, Ar, Kr) sau CO2 drept mediu activ si o sursa de curent electric </w:t>
        <w:br/>
        <w:t>legata la doi electrozi iau rolul de sistem de excitare.</w:t>
        <w:br/>
        <w:br/>
        <w:br/>
        <w:t>LASER-ul cu semiconductori. Aprecieri teoretice.</w:t>
        <w:br/>
        <w:br/>
        <w:t xml:space="preserve">Laserul cu semiconductori este constituit ca si celelalte tipuri de laser </w:t>
        <w:br/>
        <w:t xml:space="preserve">tot pe sablonul mediu activ, sistem de excitare, rezonator optic. In acest </w:t>
        <w:br/>
        <w:t xml:space="preserve">caz un amestec semiconductor este folosit ca mediu activ. Cel mai adesea se </w:t>
        <w:br/>
        <w:t xml:space="preserve">folosesc combinatii de metale din aceleasi perioade ale grupelor IIIa si Va. </w:t>
        <w:br/>
        <w:t xml:space="preserve">Dintre acestea semiconductorul cel mai folosit este cel format din Galiu </w:t>
        <w:br/>
        <w:t xml:space="preserve">si Arsenic (GaAs). Alte medii active au fost obtinute atat din amestecuri </w:t>
        <w:br/>
        <w:t xml:space="preserve">ale elementelor grupelor IIa si Via (Zinc si Seleniu " ZnSe) cat si din </w:t>
        <w:br/>
        <w:t xml:space="preserve">amestecuri de trei sau patru elemente. Ultimele doua sunt mai ades folosite </w:t>
        <w:br/>
        <w:t xml:space="preserve">pentru emisia unor radiatii mult mai precise din punct de vedere al lungimii </w:t>
        <w:br/>
        <w:t xml:space="preserve">de unda. Sistemul de excitare este constituit din doua straturi de </w:t>
        <w:br/>
        <w:t xml:space="preserve">semiconductori, unul de tip p si unul de tip n. Pentru a intelege mai bine </w:t>
        <w:br/>
        <w:t xml:space="preserve">aceste doua notiuni trebuie amintite cateva considerente teoretice cu </w:t>
        <w:br/>
        <w:t>privire la fizica solidului, in special principiul semiconductorilor.</w:t>
        <w:br/>
        <w:t xml:space="preserve">Semiconductorii sunt o clasa de materiale larg folosita in electronica </w:t>
        <w:br/>
        <w:t xml:space="preserve">datorita posibilitatii controlului proprietatilor electrice. Rezistivitatea </w:t>
        <w:br/>
        <w:t xml:space="preserve">electrica a unui semiconductor scade odata cu cresterea temperaturii iar </w:t>
        <w:br/>
        <w:t xml:space="preserve">valoarea ei poate fi modificata in limite foarte largi (10-2 - 108 W cm). </w:t>
        <w:br/>
        <w:t xml:space="preserve">Intr-un semiconductor foarte pur, conductibilitatea electrica este data de </w:t>
        <w:br/>
        <w:t xml:space="preserve">electronii proprii, numita si conductibilitate intrinseca, iar in cazul </w:t>
        <w:br/>
        <w:t xml:space="preserve">materialelor impurificate avem de-a face cu o conductibilitate extrinseca. </w:t>
        <w:br/>
        <w:t xml:space="preserve">Conductibilitatea intrinseca poate fi explicata pe scurt astfel. La 0K, </w:t>
        <w:br/>
        <w:t xml:space="preserve">electronii sunt asezati in legaturile covalente formate intre atomii </w:t>
        <w:br/>
        <w:t xml:space="preserve">semiconductorului intrinsec. Odata cu cresterea temperaturii unii electroni </w:t>
        <w:br/>
        <w:t xml:space="preserve">se rup din legaturi fiind liberi sa circule in tot volumul cristalului. Se </w:t>
        <w:br/>
        <w:t xml:space="preserve">produce un fenomen de ionizare, iar in locul electronului plecat ramane un </w:t>
        <w:br/>
        <w:t xml:space="preserve">gol. Imediat el se ocupa cu un alt electron alaturat, golul se deplaseaza o </w:t>
        <w:br/>
        <w:t xml:space="preserve">pozitie. Daca aplicam un camp electric in semiconductor, electronii liberi </w:t>
        <w:br/>
        <w:t xml:space="preserve">se vor misca in sens invers campului, dar si golurile vor forma un curent </w:t>
        <w:br/>
        <w:t xml:space="preserve">pozitiv de acelasi sens cu campul. Cel mai interesant fenomen il reprezinta </w:t>
        <w:br/>
        <w:t xml:space="preserve">modificarea spectaculoasa a rezistivitatii electrice a semiconductorilor </w:t>
        <w:br/>
        <w:t xml:space="preserve">prin impurificare. Astfel, daca din 105 atomi de Siliciu unul este inlocuit </w:t>
        <w:br/>
        <w:t xml:space="preserve">cu un atom de Bor, rezistivitatea siliciului scade, la temperatura camerei, </w:t>
        <w:br/>
        <w:t xml:space="preserve">de 1000 de ori !!! Impurificare reprezinta o problema specifica si </w:t>
        <w:br/>
        <w:t xml:space="preserve">fundamentala a fizicii si tehnologiei semiconductorilor. Daca impurificam </w:t>
        <w:br/>
        <w:t xml:space="preserve">Germaniul (grupa IVa, patru electroni de valenta) cu un element din grupa a </w:t>
        <w:br/>
        <w:t xml:space="preserve">5-a (cinci electroni de valenta) vom obtine un amestec cu un electron de </w:t>
        <w:br/>
        <w:t xml:space="preserve">valenta liber. Aceasta impuritate constituie un donor. Semiconductorul </w:t>
        <w:br/>
        <w:t xml:space="preserve">astfel impurificat este de tip n, iar nivelul sau de energie este mai </w:t>
        <w:br/>
        <w:t xml:space="preserve">aproape de zona de conductie. Daca impurificarea este facuta cu atomi din </w:t>
        <w:br/>
        <w:t xml:space="preserve">grupa a 3-a (trei electroni de valenta), acesta se va integra in reteaua </w:t>
        <w:br/>
        <w:t xml:space="preserve">cristalina cu doar trei legaturi covalente, ramanand, deci, un gol capabil </w:t>
        <w:br/>
        <w:t xml:space="preserve">de a captura electroni in jurul atomului trivalent. Din aceasta cauza atomii </w:t>
        <w:br/>
        <w:t xml:space="preserve">acestui tip de impuritati au primit numele de acceptori. Intr-un </w:t>
        <w:br/>
        <w:t xml:space="preserve">semiconductor astfel impurificat vor predomina sarcinile pozitive, de unde </w:t>
        <w:br/>
        <w:t xml:space="preserve">numele de semiconductor de tip p. Jonctiunile p  n sunt ansambluri formate </w:t>
        <w:br/>
        <w:t xml:space="preserve">prin alipirea unui semiconductor de tip p cu unul de tip n . Zona de </w:t>
        <w:br/>
        <w:t xml:space="preserve">separare, interfata, are marimi de ordinul 10-4 cm. La suprafata </w:t>
        <w:br/>
        <w:t xml:space="preserve">semiconductorului n apare un surplus de electroni iar la suprafata </w:t>
        <w:br/>
        <w:t xml:space="preserve">semiconductorului p un surplus de goluri. Astfel apare tendinta de </w:t>
        <w:br/>
        <w:t xml:space="preserve">compensare a acestora prin difuzia electronilor de la un semiconductor la </w:t>
        <w:br/>
        <w:t>celalalt.</w:t>
        <w:br/>
        <w:br/>
        <w:br/>
        <w:t>Laserul cu semiconductori. Construire. Consideratii practice.</w:t>
        <w:br/>
        <w:br/>
        <w:t xml:space="preserve">Revenind la laserul cu semiconductori, avand stabilita o baza teoretica </w:t>
        <w:br/>
        <w:t xml:space="preserve">minimala putem trece la detalierea practica a principiilor enuntate </w:t>
        <w:br/>
        <w:t>anterior.</w:t>
        <w:br/>
        <w:br/>
        <w:t xml:space="preserve">Laserul cu conductori este, de fapt, un sandwich format din 3 straturi de </w:t>
        <w:br/>
        <w:t xml:space="preserve">semiconductori la care se adauga elementele sistemului de excitare. La </w:t>
        <w:br/>
        <w:t xml:space="preserve">acest tip de laser energia necesara excitarii sistemului de atomi din mediul </w:t>
        <w:br/>
        <w:t xml:space="preserve">activ cat si factorul declansator sunt date de curentul electric care se </w:t>
        <w:br/>
        <w:t xml:space="preserve">aplica, conform figurii. Datorita faptului ca acest sandwich corespunde </w:t>
        <w:br/>
        <w:t>modelului clasic de dioda, de aici incolo se va folosi si termenul de dioda.</w:t>
        <w:br/>
        <w:t xml:space="preserve">Randamentul unei astfel de diode este in jurul a 30% dar amplificarea este </w:t>
        <w:br/>
        <w:t xml:space="preserve">destul de mare. Curentul necesar trebuie sa aiba o densitate de cateva mii </w:t>
        <w:br/>
        <w:t xml:space="preserve">de amperi pe centimetru dar avand in vedere ca o dioda laser are marimi </w:t>
        <w:br/>
        <w:t xml:space="preserve">foarte mici, curentul necesar este adesea sub 100mA. Pentru a obtine </w:t>
        <w:br/>
        <w:t xml:space="preserve">rezultate satisfacatoare, in practica se folosesc mai multe straturi decat </w:t>
        <w:br/>
        <w:t xml:space="preserve">se prezinta in figura. Cat priveste stratul activ, lungimea lui nu depaseste </w:t>
        <w:br/>
        <w:t xml:space="preserve">1 mm, iar grosimea sa este, in functie de model, de la 200 pana la 10 nm. In </w:t>
        <w:br/>
        <w:t xml:space="preserve">general grosimea stratului activ variaza intre 200 si 100 nm. Datorita </w:t>
        <w:br/>
        <w:t xml:space="preserve">faptului ca este atat de subtire, fascicului emis este foarte divergent </w:t>
        <w:br/>
        <w:t xml:space="preserve">(pentru un laser) si astfel laserul cu semiconductori se bazeaza foarte mult </w:t>
        <w:br/>
        <w:t xml:space="preserve">pe rezonatorul optic ce trebuie ales cu mare grija si trebuie pozitionat </w:t>
        <w:br/>
        <w:t xml:space="preserve">foarte precis pentru a obtine performante maximale. De obicei un sistem </w:t>
        <w:br/>
        <w:t xml:space="preserve">format din doua lentile plan-convexe pozitionate cu fetele convexe una spre </w:t>
        <w:br/>
        <w:t xml:space="preserve">cealalta la anumite distante calculabile este suficient pentru a obtine un </w:t>
        <w:br/>
        <w:t>fascicul destul de bine colimat cu razele aproape perfect paralele.</w:t>
        <w:br/>
        <w:t xml:space="preserve">Din desenul de mai sus se poate observa ca emisia laser se face in doua </w:t>
        <w:br/>
        <w:t xml:space="preserve">directii. Acest fenomen este tratat in mod diferit in functie de necesitati. </w:t>
        <w:br/>
        <w:t xml:space="preserve">Se poate crea o cavitate rezonanta prin pozitionarea unei oglinzi perfecte </w:t>
        <w:br/>
        <w:t xml:space="preserve">si a uneia semitransparente, se poate folosi emisia "din spate" pentru a </w:t>
        <w:br/>
        <w:t xml:space="preserve">masura proprietatile fasciculului principal, se poate folosi aceeasi emisie </w:t>
        <w:br/>
        <w:t xml:space="preserve">din spate pentru a masura si controla curentul ce trece prin dioda. Diodele </w:t>
        <w:br/>
        <w:t xml:space="preserve">laser sunt foarte sensibile la curenti si de aceea controlul strict asupra </w:t>
        <w:br/>
        <w:t xml:space="preserve">acestora este absolut necesar. Uneori este necesara doar o variatie mica a </w:t>
        <w:br/>
        <w:t xml:space="preserve">tensiunii sau a puterii si dioda se va arde. Mai jos este un prezentat un </w:t>
        <w:br/>
        <w:t>montaj clasic de dioda cu posibilitate de control a curentului:</w:t>
        <w:br/>
        <w:t xml:space="preserve">Diodele laser sunt poate, cele mai fragile dispozitive de emisie laser. </w:t>
        <w:br/>
        <w:t xml:space="preserve">Faptul ca stratul activ are, de fapt, marimea unei bacterii este cel ce sta </w:t>
        <w:br/>
        <w:t xml:space="preserve">la baza afirmatiei anterioare. Acest strat poate fi usor distrus prin </w:t>
        <w:br/>
        <w:t xml:space="preserve">supunerea la curenti neadecvati, prin influente electrostatice, prin </w:t>
        <w:br/>
        <w:t xml:space="preserve">incalzire excesiva. Stratul activ se poate autodistruge chiar si fara </w:t>
        <w:br/>
        <w:t xml:space="preserve">prezenta vre-unuia din factorii enumerati mai sus. Simpla emisie a luminii </w:t>
        <w:br/>
        <w:t>poate vaporiza acest strat minuscul daca lumina emisa este prea puternica.</w:t>
        <w:br/>
        <w:t xml:space="preserve">O dioda, desi minuscula, poate dezvolta puteri ale luminii de pana la 3-5 </w:t>
        <w:br/>
        <w:t xml:space="preserve">mW. Desi sunt mai rare si mult mai scumpe, diodele ce dezvolta zeci de mii </w:t>
        <w:br/>
        <w:t xml:space="preserve">de mW exista si se gasesc in inscriptoarele de CD si in alte instrumente si </w:t>
        <w:br/>
        <w:t xml:space="preserve">aparate de profil. In ceea ce priveste divergenta fasciculului, in prezent, </w:t>
        <w:br/>
        <w:t xml:space="preserve">majoritatea pointerelor reusesc performanta de a pastra divergenta la sub un </w:t>
        <w:br/>
        <w:t xml:space="preserve">mm la fiecare 5 metri. Spectrul de culori acoperit de laserii cu </w:t>
        <w:br/>
        <w:t>semiconductori este in zona rosie 630-780 nm dar nu este limitat numai aici.</w:t>
        <w:br/>
        <w:t xml:space="preserve">Laseri verzi sau chiar albastri exista si sunt intens cercetati. Problema </w:t>
        <w:br/>
        <w:t xml:space="preserve">este ca diodele de verde si albastru au o viata efemera (cele mai </w:t>
        <w:br/>
        <w:t xml:space="preserve">performante ating doar cateva sute de ore) si functioneaza la temperaturi </w:t>
        <w:br/>
        <w:t xml:space="preserve">scazute (apropiate de 0K). Fata de clasicul GaAs (care emite in rosu-IR), </w:t>
        <w:br/>
        <w:t xml:space="preserve">pentru laserii albastri se prefera ZnSe si GaN. Primul a fost exclus treptat </w:t>
        <w:br/>
        <w:t xml:space="preserve">din cercetari datorita rezistivitatii mari, consumului mare de energie, </w:t>
        <w:br/>
        <w:t xml:space="preserve">randamentului mic si a multor altor factori descoperiti experimental. </w:t>
        <w:br/>
        <w:t xml:space="preserve">Ultimele cercetari s-au concentrat pe GaN, iar de cand prof. Shuji Nakamura </w:t>
        <w:br/>
        <w:t xml:space="preserve">a realizat primul montaj practic si fiabil pentru generarea laserului </w:t>
        <w:br/>
        <w:t xml:space="preserve">albastru, cercetarile au luat amploare. Un fapt inedit, la data realizarii </w:t>
        <w:br/>
        <w:t xml:space="preserve">diodei pentru laserul albastru, in 1993, Shuji Nakamura nu avea nici macar </w:t>
        <w:br/>
        <w:t xml:space="preserve">un doctorat in buzunar, era doar un simplu cercetator pierdut intr-un </w:t>
        <w:br/>
        <w:t xml:space="preserve">laborator al unei firme japoneze obscure. Recent, prof. Nakamura s-a </w:t>
        <w:br/>
        <w:t xml:space="preserve">alaturat colectivului profesoral de la Colegiul de Inginerie al </w:t>
        <w:br/>
        <w:t>Universitatii Californiene din Santa Barbara, SUA.</w:t>
        <w:br/>
        <w:t xml:space="preserve">Revenind la laserii uzuali, trebuie mentionate si o serie de pericole ce pot </w:t>
        <w:br/>
        <w:t xml:space="preserve">apare chiar si pe langa laserii cu semiconductori care sunt cunoscuti a fi </w:t>
        <w:br/>
        <w:t xml:space="preserve">mai putin puternici. S-a calculat ca o dioda obisnuita are o putere mult mai </w:t>
        <w:br/>
        <w:t xml:space="preserve">mare chiar si decat a soarelui la ecuator. Toate amestecurile din stratul </w:t>
        <w:br/>
        <w:t xml:space="preserve">activ au o putere de emisie mult mai mare decat a aceleiasi cantitati de </w:t>
        <w:br/>
        <w:t xml:space="preserve">suprafata solara. Diodele prezente pe piata fac parte din clasele II si </w:t>
        <w:br/>
        <w:t xml:space="preserve">IIIa, ceea ce inseamna ca prezinta risc scazut de vatamare la operarea </w:t>
        <w:br/>
        <w:t xml:space="preserve">conforma cu manualul si la expunerea fugara, efemera a ochiului in raza </w:t>
        <w:br/>
        <w:t xml:space="preserve">laser. Totusi, trebuie avut in vedere ca orice expunere indelungata produce </w:t>
        <w:br/>
        <w:t xml:space="preserve">vatamari punctiforme ale retinei si nu este nevoie de efecte immediate </w:t>
        <w:br/>
        <w:t xml:space="preserve">pentru ca retina sa fie vatamata. Regula numarul unu in lucrul cu laserii, </w:t>
        <w:br/>
        <w:t xml:space="preserve">nu se priveste direct in raza laser chiar daca nu se simte nici o durere sau </w:t>
        <w:br/>
        <w:t xml:space="preserve">chiar daca raza este palida. CULOAREA SI STRALUCIREA RAZELOR LASER NU AU </w:t>
        <w:br/>
        <w:t xml:space="preserve">NICI O LEGATURA CU PUTEREA RADIATIEI. Aceste doua proprietati sunt date de </w:t>
        <w:br/>
        <w:t xml:space="preserve">lungimea de unda a radiatiei care nu influenteaza in mod decisiv puterea </w:t>
        <w:br/>
        <w:t xml:space="preserve">laserului. Pot exista laseri cu o culoare roz palida care sa fie mai nocivi </w:t>
        <w:br/>
        <w:t xml:space="preserve">decat cei mai aprinsi si rosiatici laseri. Intre "laseristi" exista o </w:t>
        <w:br/>
        <w:t xml:space="preserve">gluma: "Regula numarul unu in lucrul cu laserii: Nu te uita niciodata direct </w:t>
        <w:br/>
        <w:t>in raza laser cu unicul ochi ramas intreg !".</w:t>
        <w:br/>
        <w:br/>
        <w:br/>
        <w:t xml:space="preserve">Utilizarea laserilor cu semiconductori. Aspecte pozitive si negative ale </w:t>
        <w:br/>
        <w:t>acestei tehnologii.</w:t>
        <w:br/>
        <w:br/>
        <w:t xml:space="preserve">Diodele sunt larg raspandite. Faptul ca sunt ieftin de produs, usor de </w:t>
        <w:br/>
        <w:t xml:space="preserve">folosit si foarte ieftin de folosit duce la producerea lor in masa si </w:t>
        <w:br/>
        <w:t>includerea lor in cele mai multe aparate electronice ce au nevoie de laseri.</w:t>
        <w:br/>
        <w:t xml:space="preserve">Lecturatoarele de cd, fie ele CD-ROM-uri sau CD-playere, sunt toate </w:t>
        <w:br/>
        <w:t xml:space="preserve">prevazute cu diode laser. Playerele DVD au, deasemenea, diode laser, doar ca </w:t>
        <w:br/>
        <w:t xml:space="preserve">acestea emit fascicule mult mai fine. CD-Writer-ele si CD-ReWriter-ele </w:t>
        <w:br/>
        <w:t xml:space="preserve">folosesc diode ce emit laseri apropiati de IR (800 nm) si puteri de cativa </w:t>
        <w:br/>
        <w:t xml:space="preserve">W. Aceleasi diode, dar de puteri ceva mai mici, sunt prezente si in </w:t>
        <w:br/>
        <w:t xml:space="preserve">imprimantele cu laser. Alte produse care folosesc laseri emisi de diode sunt </w:t>
        <w:br/>
        <w:t xml:space="preserve">cititoarele de coduri de bare (Bar-Code Readers), unele Scannere, Pointerele </w:t>
        <w:br/>
        <w:t xml:space="preserve">etc. Poate cel mai important folos, dupa CD/DVD-playere, este cel adus in </w:t>
        <w:br/>
        <w:t xml:space="preserve">comunicatiile prin fibra optica. In cadrul fiecarui emitator pe fibra optica </w:t>
        <w:br/>
        <w:t xml:space="preserve">se afla o dioda laser. Mai nou s-a inceput folosirea diodelor si in </w:t>
        <w:br/>
        <w:t xml:space="preserve">medicina si in holografie. Diodele nu sunt folosite in aplicatiile militare </w:t>
        <w:br/>
        <w:t xml:space="preserve">(Radar, ghidare rachete, transmisiuni de date prin eter etc.), aplicatiile </w:t>
        <w:br/>
        <w:t xml:space="preserve">astronomice (distante cosmice si determinari de compozitii), efectele </w:t>
        <w:br/>
        <w:t xml:space="preserve">speciale de anvergura si holografia de mare intindere datorita puterii </w:t>
        <w:br/>
        <w:t>limitate relativ mici pe care o dezvolta.</w:t>
        <w:br/>
        <w:br/>
        <w:br/>
        <w:t>Concluzii.</w:t>
        <w:br/>
        <w:br/>
        <w:t xml:space="preserve">Laserul cu semiconductori este o alternativa ieftina si fiabila la laserii </w:t>
        <w:br/>
        <w:t xml:space="preserve">cu gaz. Marimile reduse, costurile mici de fabricatie si utilizare cat si </w:t>
        <w:br/>
        <w:t xml:space="preserve">longevitatea lor confera diodelor atuuri importante in "lupta" cu celelalte </w:t>
        <w:br/>
        <w:t xml:space="preserve">dispozitive de emisie laser. Singurele dezavantaje fiind puterile relativ </w:t>
        <w:br/>
        <w:t xml:space="preserve">mici si fragilitatea, diodele sunt si vor fi cercetate extensiv pentru a fi </w:t>
        <w:br/>
        <w:t xml:space="preserve">imbunatatite. Pentru noi este important sa intelegem cum functioneaza un </w:t>
        <w:br/>
        <w:t xml:space="preserve">astfel de dispozitiv, la ce este folosit si incotro se indreapta cercetarile </w:t>
        <w:br/>
        <w:t xml:space="preserve">pentru a ne familiariza inca de pe acum cu acest tip de laser pe care il vom </w:t>
        <w:br/>
        <w:t xml:space="preserve">intalni din ce in ce mai des in viata noastra de zi cu zi. Este important </w:t>
        <w:br/>
        <w:t xml:space="preserve">sa cunoastem pericolele pe care le aduce cu sine o dioda laser precum si </w:t>
        <w:br/>
        <w:t xml:space="preserve">factorii care pot perturba buna functionare a acesteia pentru a sti cum sa </w:t>
        <w:br/>
        <w:t>ne aparam si cum sa o protejam.</w:t>
        <w:br/>
        <w:t xml:space="preserve">Laserul cu semiconductori este un domeniu ale carui orizonturi abia acum ni </w:t>
        <w:br/>
        <w:t xml:space="preserve">se deschid, cu un viitor sigur si cu implicatii puternice in viata de zi cu </w:t>
        <w:br/>
        <w:t>zi.</w:t>
        <w:br/>
        <w:br/>
        <w:br/>
        <w:br/>
        <w:br/>
        <w:t>Bibliografie</w:t>
        <w:br/>
        <w:br/>
        <w:t xml:space="preserve">1. D.Ciobotaru si colectivul, Manual de fizica, clasa a XII-a, EDP, </w:t>
        <w:br/>
        <w:t>Bucuresti, 1997</w:t>
        <w:br/>
        <w:t xml:space="preserve">2. I.Bunget si colectivul, Compendiu de fizica pentru admiterea in </w:t>
        <w:br/>
        <w:t>invatamantul superior, Ed. Stiintifica, Bucuresti, 1971</w:t>
        <w:br/>
        <w:t xml:space="preserve">3. Richard P. Feynmann,Fizica Moderna, vol III, Editura Tehnica, Bucuresti </w:t>
        <w:br/>
        <w:t>1970</w:t>
        <w:br/>
        <w:t>4. Arach T&amp;A Corp., Laser Theory, Internet, 1999</w:t>
        <w:br/>
        <w:t>5. , Semiconductor Laser Diodes, Internet</w:t>
        <w:br/>
        <w:t xml:space="preserve">6. Power Technology, Inc., Advantages of Semiconductor Laser Diodes, </w:t>
        <w:br/>
        <w:t>Internet, 1998-1999</w:t>
        <w:br/>
        <w:t xml:space="preserve">7. Sam Goldwasser, Sam Goldwassers Lasers Frequently Asked Questions, </w:t>
        <w:br/>
        <w:t>Internet, 16 Martie 2000</w:t>
        <w:br/>
        <w:t>8. Web Science Resources, Laser Tutorial- Laser Diode, Internet, 1997</w:t>
        <w:br/>
        <w:t>9. University of California  Santa Barbara press release, 1999</w:t>
        <w:br/>
        <w:t>10. 1964 Nobel Prize Winners, Nobel Prizes, Internet 2000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14:00Z</dcterms:created>
  <dc:creator>Dragos</dc:creator>
  <dc:description/>
  <cp:keywords/>
  <dc:language>en-US</dc:language>
  <cp:lastModifiedBy>User</cp:lastModifiedBy>
  <dcterms:modified xsi:type="dcterms:W3CDTF">2009-07-29T10:32:00Z</dcterms:modified>
  <cp:revision>6</cp:revision>
  <dc:subject/>
  <dc:title>Introducere in problematica LASER</dc:title>
</cp:coreProperties>
</file>