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Louis de Broglie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-a nascut in Dieppe (Siene Maritime) fiul cel mai mic al lui Victor,al cincilea duce de Broglie.In 1960,dupa moartea neasteptata a fratelui mai mare,Maurice,al saselea duce de Broglie,de asemenea fizician,el a devenit al saptelea duce de Broglie.Nu a fost casatorit.Dupa ce a murit in Louveciennes (Yvelines),a fost urmat ca duce de un var indepartat, Victor-François, 8th duc de Broglie.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itial,a intentionat sa urmeze o cariera de umanist,obtinand prima sa diploma in istorie.Apoi,totusi,si-a intors atentia-probabil sub influenta fratelui sau-spre matematica si fizica.Odata cu izbucnirea Primului Razboi Mondial in 1914,si-a oferit serviciile armatei,in dezvoltarea radio-comunicatiilo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pre deosebire de fratele sau Maurice,care a fost in principal un fizician experimental,Louis de Broglie a avut mai degraba mintea unui teoretician,decat a unui inginer.Teza de doctorat din 1924,Recherches sur la théorie des quanta ,a introdus teoria sa asupra undelor de electroni.Aceasta a inclus teoria dualitatii unda-particula,bazata pe studiile lui Einstein si Planck.Cercetarile sale au culminat in Ipotezele lui de Broglie afirmand ca "orice particula in miscare are o unda asociata".El a creat astfel un nou domeniu in fizica:mecania undelor,unind fizica luminii cu cea a materiei.Pentru aceasta a primit Premiul Nobel in Fizica in 1929.Printre aplicatiile teoriei sale se numara descoperirea microscopului cu electroni cu care se obtine o rezolutie mult mai buna fata de cele optice,datorita lungimilor de unda mai scurte ale electronilor comparate cu a fotonilor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Mai tarziu in cariera sa,Louis de Broglie a incercat sa dezvolte o explicatie cauzala a mecanicii undelor,inmopozitie cu modelele total probalistice care dominau teoria mecanicii cuantelor.Astazi,aceasta explicatie se numeste Teoria de Broglie-Bohm,deoarece a fost definita de David Bohm in 1950.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n 1924,de Broglie a predat fizica toretica la Universitatea din Paris, si din 1932, a ocupat aceasta functia de conducere in acest subiect timp de 30 ani.In afara de lucrul strict stiintific,el a gandit si scris despre filosofia stiintei,inclusiv vloarea descoperirilor stiintifice modern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Louis de Broglie a devenit membru al Academiei de Stiinte in 1933,si a fost secretarul perpetuu l academiei din 1942.Pe 12 Octombrie 1944 a fost ales in Acadeia franceza,inlocuind matematicianul Emile Picard.Datorita mortii si inchiderii membrilor academiei in timpul ocupatiei,si a altor efecte ale razboiului,Academia nu a fost capabila sa intruneasca qvorumul de 20 de membri necesari pentru alegerea sa;totusi datorita circumstantelor exceptionale,alegerea unanima de catre 17 membri prezenti a fost acceptata.Intr-un eveniment unic in istoria Academiei,a fost primit ca membru de fratele sau,Maurice,care a fost ales in 1934.</w:t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UNESCO i-a inmanat primul Premiu Kalinga in 1952 pentru efortul de a populariza cunoasterea stiintifica,si a fost ales Membru a societatii Regale din Londra pe 23 aprilie 1953.In 1961 a primit titlul de Cavaler al Marii Cruci in Legiunea de Onoare.Lui de Broglie i s-a acordat un post de consilier a Marii Comisii Franceze pentru Energie Atomica in 1945,pentru eforturile sale de a apropia industria si stiinta.A infiintat un centru pentru mecanica aplicata la institutul Henri Poincare,unde au avut loc studii in optica,cibernatica,si energie atomica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vers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a fost dreptaci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-5 a fost numarul sau noroco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nu a fost casatorit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nu se stie daca a avut copii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a fost Membru al Societatii Regale (1953);si al Academiei Franceze(1944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-Medalia Henri Poincaré (1929),Premiul Nobel (1929),Premiul Albert I of Monaco (1932),Medalia Max Planck (1938), Premiul Kalinga (195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1:00Z</dcterms:created>
  <dc:creator>User</dc:creator>
  <dc:description/>
  <cp:keywords/>
  <dc:language>en-US</dc:language>
  <cp:lastModifiedBy>User</cp:lastModifiedBy>
  <dcterms:modified xsi:type="dcterms:W3CDTF">2009-07-30T10:00:00Z</dcterms:modified>
  <cp:revision>5</cp:revision>
  <dc:subject/>
  <dc:title>                       Louis de Broglie</dc:title>
</cp:coreProperties>
</file>