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center"/>
        <w:rPr>
          <w:rFonts w:ascii="Bookman Old Style" w:hAnsi="Bookman Old Style" w:cs="Bookman Old Style"/>
          <w:b/>
          <w:b/>
          <w:sz w:val="36"/>
          <w:szCs w:val="36"/>
          <w:lang w:val="en-GB"/>
        </w:rPr>
      </w:pPr>
      <w:r>
        <w:rPr>
          <w:rFonts w:eastAsia="Bookman Old Style" w:cs="Bookman Old Style" w:ascii="Bookman Old Style" w:hAnsi="Bookman Old Style"/>
          <w:b/>
          <w:sz w:val="36"/>
          <w:szCs w:val="36"/>
          <w:lang w:val="en-GB"/>
        </w:rPr>
        <w:t xml:space="preserve">   </w:t>
      </w:r>
      <w:r>
        <w:rPr>
          <w:rFonts w:cs="Bookman Old Style" w:ascii="Bookman Old Style" w:hAnsi="Bookman Old Style"/>
          <w:b/>
          <w:sz w:val="36"/>
          <w:szCs w:val="36"/>
          <w:lang w:val="en-GB"/>
        </w:rPr>
        <w:t>CĂLIN  (file din poveste)</w:t>
      </w:r>
    </w:p>
    <w:p>
      <w:pPr>
        <w:pStyle w:val="Normal"/>
        <w:ind w:hanging="1260"/>
        <w:jc w:val="center"/>
        <w:rPr>
          <w:rFonts w:ascii="Bookman Old Style" w:hAnsi="Bookman Old Style" w:cs="Bookman Old Style"/>
          <w:b/>
          <w:b/>
          <w:sz w:val="36"/>
          <w:szCs w:val="36"/>
          <w:lang w:val="en-GB"/>
        </w:rPr>
      </w:pPr>
      <w:r>
        <w:rPr>
          <w:rFonts w:cs="Bookman Old Style" w:ascii="Bookman Old Style" w:hAnsi="Bookman Old Style"/>
          <w:b/>
          <w:sz w:val="36"/>
          <w:szCs w:val="36"/>
          <w:lang w:val="en-GB"/>
        </w:rPr>
      </w:r>
    </w:p>
    <w:p>
      <w:pPr>
        <w:pStyle w:val="Normal"/>
        <w:ind w:firstLine="708"/>
        <w:jc w:val="both"/>
        <w:rPr/>
      </w:pPr>
      <w:r>
        <w:rPr>
          <w:lang w:val="en-GB"/>
        </w:rPr>
        <w:t>Prima parte a capitolului al VIII-lea ce constituie finalul poemului , este o inegalabilă descriere literară , fiind cel mai bine realizat pastel din literatura română unde este înfăţişat cadrul natural în care au loc  nunta împărătescă şi nunta gâzelor , precum şi desfăşurarea fericitelor evenimente.</w:t>
      </w:r>
    </w:p>
    <w:p>
      <w:pPr>
        <w:pStyle w:val="Normal"/>
        <w:ind w:firstLine="708"/>
        <w:jc w:val="both"/>
        <w:rPr/>
      </w:pPr>
      <w:r>
        <w:rPr>
          <w:lang w:val="en-GB"/>
        </w:rPr>
        <w:t>Primele două versuri fixează condiţia intrării în lumea fabuloasă de basm şi anume trecerea de codrii de aramă.Epitetul cromatic  “vezi albind “ sugerează luminuozitatea copacilor care emană parcă o lumină proprie  cu reflexe metalizate, roşiatice şi argintii.Epitetele metaforice “codrii de aramă “ şi “ pădurii de argint “ sugerează cromatica , fiind calificări specifice basmului şi introducându-l pe cititor  în această lume fabuloasă .Eul liric se adresează cititorului , implicându-l afectiv , îndemnându-l să admire şi el  acest peisaj miraculos , prin folosirea verbelor  “a auzi “ şi “ a vedea “ la persoana a II-a singular., prezent.</w:t>
      </w:r>
    </w:p>
    <w:p>
      <w:pPr>
        <w:pStyle w:val="Normal"/>
        <w:jc w:val="both"/>
        <w:rPr/>
      </w:pPr>
      <w:r>
        <w:rPr>
          <w:lang w:val="en-GB"/>
        </w:rPr>
        <w:tab/>
        <w:t xml:space="preserve">Sintagma  “mândra glăsuire a pădurii de argint “ este în acelaşi timp o imagine auditivă, personificare , epitet, inversiune  ce personifică pădurea , atribuindu-i un limbaj misterios şi o muzică sublimă, creând imaginea sintetică  a sonorităţilor armonioase ale pădurii. </w:t>
      </w:r>
    </w:p>
    <w:p>
      <w:pPr>
        <w:pStyle w:val="Normal"/>
        <w:ind w:firstLine="708"/>
        <w:jc w:val="both"/>
        <w:rPr/>
      </w:pPr>
      <w:r>
        <w:rPr>
          <w:lang w:val="fr-FR"/>
        </w:rPr>
        <w:t>Versurile  3 şi 4 ne adâncesc în lumea basmului. Comparaţia metaforică “ iarba pare de omăt “crează senzaţia de ireal prin folosirea verbului “a părea “. Astfel, lumina lunii care domină peisajul, face ca albul iernii să pară răcoros, hibernal.Simbolul prospeţimii şi al iubirii nestinse  este dat de epitetul cromatic  “ flori albastre “, iar  suavitateta florilor  aflate sub greutatea boabelor de rouă este sugerată de epitetul “ tremur ude “.De asemenea , acest epitet  poate sugera emoţia florilor  în aşteptarea fericitului eveniment.</w:t>
      </w:r>
    </w:p>
    <w:p>
      <w:pPr>
        <w:pStyle w:val="Normal"/>
        <w:jc w:val="both"/>
        <w:rPr/>
      </w:pPr>
      <w:r>
        <w:rPr>
          <w:lang w:val="fr-FR"/>
        </w:rPr>
        <w:t>Imaginea olfactivă “ văzduh tămâiet” este un epitet ce concentrează în el miresmele şi tăria parfumului din pădure , de parcă ne-am afla într-un adevărat templu.</w:t>
      </w:r>
    </w:p>
    <w:p>
      <w:pPr>
        <w:pStyle w:val="Normal"/>
        <w:jc w:val="both"/>
        <w:rPr/>
      </w:pPr>
      <w:r>
        <w:rPr>
          <w:lang w:val="fr-FR"/>
        </w:rPr>
        <w:tab/>
        <w:t>În versurile 5-6  se accentueză senzaţia de ireal , prin repetarea verbului “ pare”. .Prin epitetul “ trunchi vecinici “ este sugerată idea de permanenţă, de vechime, iar prin personificarea  “suspină “ este desemnat freamătul vrăjit al copacilor ,  cuprinşi şi ei de emoţia  evenimentului.</w:t>
      </w:r>
    </w:p>
    <w:p>
      <w:pPr>
        <w:pStyle w:val="Normal"/>
        <w:jc w:val="both"/>
        <w:rPr>
          <w:lang w:val="fr-FR"/>
        </w:rPr>
      </w:pPr>
      <w:r>
        <w:rPr>
          <w:lang w:val="fr-FR"/>
        </w:rPr>
        <w:tab/>
        <w:t xml:space="preserve"> Versurile următoare , 7-12 , cuprind descrierea izvoarelor.Ele conţin diverse figuri de stil ce au rolul de a ne ajuta să ne imaginăm  jocul apelor. Epitetul antitetic “mândrul întuneric “ sugerează universul plin de taine , în care lumina  coexistă cu întunericul;   “izvoare zdrumicate “ este un alt epitet care desemnează mişcările capricioase , pline de surprize ale apei .Sintagama “ printre pietre licurind “ este un  epitet care relevă sclipirile  fugare ale apei ce apar  şi dispar, iar “harnici unde “ , un epitet personificator  antepus  ce sugerează că izvoarele  sunt nişte fiinţe zburdalnice.Personificarea “ suspină-n flori “, asociată cu epitetul  “molatic “ redă glasul tainic , duios şi bland al acestora. Metafora “bulgări fluizi “, alcătuită din doi termeni antitetici în care solidul se asociază cu lichidul, sugerează mişcarea iluzorie  a volumelor de apă care cresc şi descresc, mişcarea jucăuşă şi veselă , rostogolirea lor continuă. Metafora  “ cuibar rotind de ape “ este amplă , formată din substantivul “cuibar “  ce sugerează idea de pace  , linişte , căldură  şi verbul la gerunziu “rotind “  care sugerează alergarea concentrică  şi permanentă a undelor , împreună desemnând vârtejul de apă  în care luna îşi reflectă chipul luminos.</w:t>
      </w:r>
    </w:p>
    <w:p>
      <w:pPr>
        <w:pStyle w:val="Normal"/>
        <w:jc w:val="both"/>
        <w:rPr/>
      </w:pPr>
      <w:r>
        <w:rPr>
          <w:lang w:val="fr-FR"/>
        </w:rPr>
        <w:tab/>
        <w:t>Ultimile patru versuri redau zborul fluturilor  şi al albinelor , un adevărat fluid animat din aer, colorat în alb, albastru, auriu care aduce bucuria culorilor, freamătul vieţii, graţia mişcării şi miresme plăcute, impresie sugerată de repetiţii, de epitete cromatice , de hiperbola metaforică  “ a popoarelor de muşte “.</w:t>
      </w:r>
    </w:p>
    <w:p>
      <w:pPr>
        <w:pStyle w:val="Normal"/>
        <w:jc w:val="both"/>
        <w:rPr/>
      </w:pPr>
      <w:r>
        <w:rPr>
          <w:lang w:val="fr-FR"/>
        </w:rPr>
        <w:tab/>
        <w:t xml:space="preserve"> </w:t>
        <w:tab/>
        <w:t>În concluzie , cadrul natural se caracterizează prin vitalitate  ( sugerată de frecvenţa folosirii verbelor de mişcare  ), puritate  ( sugerată de albul strălucitor  şi de albastru) ,armonie  ( reflectată prin mişcările armonioase , pline de graţie ) , strălucire  ( sugerată de epitetele “pădure de argint “,şi” râuri sclipitoare “ ), acest peisaj încântând prin colorit ,mişcare,muzică şi miresme.</w:t>
      </w:r>
    </w:p>
    <w:p>
      <w:pPr>
        <w:pStyle w:val="Normal"/>
        <w:jc w:val="both"/>
        <w:rPr>
          <w:lang w:val="fr-FR"/>
        </w:rPr>
      </w:pPr>
      <w:r>
        <w:rPr>
          <w:lang w:val="fr-FR"/>
        </w:rPr>
        <w:tab/>
        <w:t>În următorul fragment sunt prezentate nunta împărătească şi nunta gâzelor.</w:t>
      </w:r>
    </w:p>
    <w:p>
      <w:pPr>
        <w:pStyle w:val="Normal"/>
        <w:jc w:val="both"/>
        <w:rPr/>
      </w:pPr>
      <w:r>
        <w:rPr>
          <w:lang w:val="fr-FR"/>
        </w:rPr>
        <w:t>La nunta împărătească participă personaje specifice basmului , fiecar din ele fiind caracterizat  succint , prin detalii ce sugerează trăsături fizice ( “Feţi- frumoşi cu păr de aur , zmei cu solzii de oţele “), vestimentare sau morale (“şăgalnicul Pepele “). Prezentarea craiului este făcută ironic .Sunt înfăţişate detalii fizice ( “barba pieptănată “) şi vestimentare ( “poartă mitră “  ,ţinută voit autoritară , “ţapăn, drept, cu schiptru-n mână “) ,şi fastul de care este înconjurat (“şedea-n perine de puf”).</w:t>
      </w:r>
    </w:p>
    <w:p>
      <w:pPr>
        <w:pStyle w:val="Normal"/>
        <w:jc w:val="both"/>
        <w:rPr>
          <w:lang w:val="fr-FR"/>
        </w:rPr>
      </w:pPr>
      <w:r>
        <w:rPr>
          <w:lang w:val="fr-FR"/>
        </w:rPr>
        <w:tab/>
        <w:t>Prezentarea mirelui este făcută succint . El apare ca un adevărat prinţ al codrului şi ţine cu tandreţe mâna ,miresei.(“Acum iată că din codru şi Călin mirele iese/Care ţine-n a lui mână  mâna gigaşei mirese”).Odată cu mirele  apare şi mireasa  , personajul cel mai important  care sub aspectul înzestrării feminine , reprezintă perfecţiunea..Este îmbrăcată într-o rochie lungă,albă, simbol al purităţii.Sunt înfăţişate câteva detalii fizice : ”faţa-i roşie ca mărul, de noroc i-s umezi ochii “ ce subliniază prin epitetele folosite  starea ei sufletească, de emoţie puternică, bucurie şi fericire , determinate de importantul eveniment.Epitetele “ păr de aur “ şi  “moale “ sugerează faptul că fata are păr lung şi mătăsos.Mireasa are un mers graţios şi poartă o stea în frunte  aceasta singularizând-o de ceilalţi.Steaua , fiind simbolul celor aleşi , o integrează în perfecţiunea cosmosului, asemenea Soarelui şi Lunii.</w:t>
      </w:r>
    </w:p>
    <w:p>
      <w:pPr>
        <w:pStyle w:val="Normal"/>
        <w:jc w:val="both"/>
        <w:rPr>
          <w:lang w:val="fr-FR"/>
        </w:rPr>
      </w:pPr>
      <w:r>
        <w:rPr>
          <w:lang w:val="fr-FR"/>
        </w:rPr>
        <w:t>La nuntă sunt invitaţi ceremonios şi aceştia , ca naşi ai mirilor , simbolurile vieţii şi ale existenţei, ale poeziei, ei fiind aşezaţi în capul mesei, lucru ce le sugerază importanţa.Astfel , nunta capătă proporţii fabuloase , în care eroii basmelor,  oamenii şi astrele  se bucură împreună , în acompaniamentul cobzelor şi cântecul viorilor</w:t>
      </w:r>
    </w:p>
    <w:p>
      <w:pPr>
        <w:pStyle w:val="Normal"/>
        <w:jc w:val="both"/>
        <w:rPr/>
      </w:pPr>
      <w:r>
        <w:rPr>
          <w:lang w:val="fr-FR"/>
        </w:rPr>
        <w:tab/>
        <w:t>În concluzie, nunta constituie  un symbol al împlinirii existenţei prin iubire. În viziunea poetului , universul uman şi cel al naturii sunt construite după aceleaşi legi , iar puterea care le menţine armonia este dragostea</w:t>
      </w:r>
      <w:r>
        <w:rPr>
          <w:sz w:val="32"/>
          <w:szCs w:val="32"/>
          <w:lang w:val="fr-FR"/>
        </w:rPr>
        <w:t xml:space="preserve"> . </w:t>
      </w:r>
    </w:p>
    <w:p>
      <w:pPr>
        <w:pStyle w:val="Normal"/>
        <w:jc w:val="both"/>
        <w:rPr>
          <w:sz w:val="32"/>
          <w:szCs w:val="32"/>
          <w:lang w:val="fr-FR"/>
        </w:rPr>
      </w:pPr>
      <w:r>
        <w:rPr>
          <w:sz w:val="32"/>
          <w:szCs w:val="32"/>
          <w:lang w:val="fr-FR"/>
        </w:rPr>
      </w:r>
    </w:p>
    <w:p>
      <w:pPr>
        <w:pStyle w:val="Normal"/>
        <w:rPr>
          <w:rFonts w:ascii="Georgia" w:hAnsi="Georgia" w:cs="Georgia"/>
          <w:i/>
          <w:i/>
          <w:sz w:val="32"/>
          <w:szCs w:val="32"/>
          <w:lang w:val="fr-FR"/>
        </w:rPr>
      </w:pPr>
      <w:r>
        <w:rPr>
          <w:rFonts w:cs="Georgia" w:ascii="Georgia" w:hAnsi="Georgia"/>
          <w:i/>
          <w:sz w:val="32"/>
          <w:szCs w:val="32"/>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8:00Z</dcterms:created>
  <dc:creator>doc</dc:creator>
  <dc:description/>
  <cp:keywords/>
  <dc:language>en-US</dc:language>
  <cp:lastModifiedBy>radu</cp:lastModifiedBy>
  <dcterms:modified xsi:type="dcterms:W3CDTF">2014-01-26T13:42:00Z</dcterms:modified>
  <cp:revision>7</cp:revision>
  <dc:subject/>
  <dc:title>CĂLIN(file de poveste)</dc:title>
</cp:coreProperties>
</file>