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rFonts w:cs="Arial" w:ascii="Arial" w:hAnsi="Arial"/>
          <w:b/>
          <w:sz w:val="28"/>
          <w:szCs w:val="28"/>
        </w:rPr>
        <w:t>Masaurarea marimilor electrice cu multimetrul ana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biective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electarea marimii de masurat , a intervalului de masurare si a naturii curentului (c.c sau c.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Plasarea selectorului po pozitia corecta in functie de marimea de masur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onectarea corecta a multimetrului in montaj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tabilirea valorii masur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alculul erorii instrumental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Aparatele si dispozitive neces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multimetu analog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rezistente de valori difer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ursa variabila de current continuu si de current alterna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onec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Desfasurarea lucrar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) masurari in current continu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realizati montajul d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masurarea tensiunii la bornele rezistentei 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eti selectorul pe pozitia : current continuu , masurarea tensiunii , domeniul cel mai mare 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ectati voltmetrulintre bornele A , B cu borna + a voltmetrului sper borna de + a sursei , ca in figura 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duceti domeniul de masurare pana cand indicatorul ajunge in a doua parte a scarii gradate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iti diviziunile indicate pe scara gradate marcata = , V , in cazunl in care exista mai multe scari gradate 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i constanta aparatului pentru domeniul ales 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ti valoarea masurata 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eroarea instrumentala , tinand seama de indicile clase de preciz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entru masurarea tensiunii la bornele rezistentei R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eti selectorul pe pozitia : curent alternative , masurarea tensiunii , domeniul cel mai mare 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ectati voltmetrul intre bornele A , B ca in figura 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uceti domeniul de masurare pana cand indicatorul ajunge in a doua parte a scarii gradat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iti diviziunileindicate pe scara gradata marcata , V in cazul in care exista mai multe scari gradate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constanta aparatului pentru doemniul ales 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ti valoarea masurata 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 ce se intampla daca se inverseaza conexiunile la bornele aparatului 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i eroarea instrumentala tinand seama de indicile clasei de precizie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72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30:00Z</dcterms:created>
  <dc:creator>USER</dc:creator>
  <dc:description/>
  <cp:keywords/>
  <dc:language>en-US</dc:language>
  <cp:lastModifiedBy>Alfonso</cp:lastModifiedBy>
  <cp:lastPrinted>2006-01-28T11:41:00Z</cp:lastPrinted>
  <dcterms:modified xsi:type="dcterms:W3CDTF">2009-07-31T19:15:00Z</dcterms:modified>
  <cp:revision>9</cp:revision>
  <dc:subject/>
  <dc:title>                   Masaurarea marimilor electirce cu multimetrul analogic</dc:title>
</cp:coreProperties>
</file>