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sz w:val="36"/>
        </w:rPr>
        <w:t>NOTIUNI GENERALE DESPRE AUTOMOBI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</w:t>
      </w:r>
      <w:r>
        <w:rPr>
          <w:b/>
          <w:i/>
          <w:sz w:val="36"/>
        </w:rPr>
        <w:t>EVOLUTIA AUTOMOBILULUI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</w:t>
      </w:r>
      <w:r>
        <w:rPr>
          <w:sz w:val="28"/>
        </w:rPr>
        <w:t>Automobilulul  este un vehicol rutier, carosat si suspendat elastic pe cel putin trei roti - care se poate deplasa pe mijloace de propulsie proprii in diferite conditii diferite de teren - destinat transportului direct sau prin tractarea al unor incarcaturi  ce pot fi bunuri, persoa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imul proect de automobil a fost opera lui Leonardo da Vinci(1452-1519), care preciza actionarea autovehicolului cu motor oralogic (cu arc special). Proiectul nu a fost realizat niciodata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1796</w:t>
      </w:r>
      <w:r>
        <w:rPr>
          <w:sz w:val="28"/>
        </w:rPr>
        <w:t>- prima realizare concreta : reciclul construit de capitanul francez de artilerie Joseph Cungnot. triciclul era actionat de un motor cu abur.</w:t>
      </w:r>
    </w:p>
    <w:p>
      <w:pPr>
        <w:pStyle w:val="Normal"/>
        <w:rPr>
          <w:sz w:val="28"/>
        </w:rPr>
      </w:pPr>
      <w:r>
        <w:rPr>
          <w:sz w:val="28"/>
        </w:rPr>
        <w:t>realizari similare au Griffith (1821), Brustall si Hill (1824)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1845-</w:t>
      </w:r>
      <w:r>
        <w:rPr>
          <w:sz w:val="28"/>
        </w:rPr>
        <w:t>mecanicul Onesiphare Pecquer inventeaza si aplica pentru prima oara mecanismul diferential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1880-</w:t>
      </w:r>
      <w:r>
        <w:rPr>
          <w:sz w:val="28"/>
        </w:rPr>
        <w:t>Dumitru Vasescu construieste automobilul cu aburi "Vasescu"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1855-</w:t>
      </w:r>
      <w:r>
        <w:rPr>
          <w:sz w:val="28"/>
        </w:rPr>
        <w:t>Karl Benz realizeaza primul automobil cu motor cu ardere interna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1890-</w:t>
      </w:r>
      <w:r>
        <w:rPr>
          <w:sz w:val="28"/>
        </w:rPr>
        <w:t>apar automobilele Panhard - Levassor, actionate de motoare cu combustie interna construite de Gottlies Daimler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1893-</w:t>
      </w:r>
      <w:r>
        <w:rPr>
          <w:sz w:val="28"/>
        </w:rPr>
        <w:t>Maybach realizeaza primul motor alimentat printr-un carburator cu jicloare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1894-</w:t>
      </w:r>
      <w:r>
        <w:rPr>
          <w:sz w:val="28"/>
        </w:rPr>
        <w:t>are loc prima cursa  automobilistica pe ruta Paris - Rouen (140 Km) castigata de un automobil cu abur 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1894</w:t>
      </w:r>
      <w:r>
        <w:rPr>
          <w:sz w:val="28"/>
        </w:rPr>
        <w:t>- Dunlop inventeza rotile de automobil cu anvelope de cauciuc si camera de aer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1899-</w:t>
      </w:r>
      <w:r>
        <w:rPr>
          <w:sz w:val="28"/>
        </w:rPr>
        <w:t xml:space="preserve"> Camille Jenatzy stabileste primul record de viteza , depasind 100 Km/h , cu un automobil actionat de un motor electric 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1901-</w:t>
      </w:r>
      <w:r>
        <w:rPr>
          <w:sz w:val="28"/>
        </w:rPr>
        <w:t>Paul Daimler (fiul lui Gottieb Daimler) realizeaza primul automobil cu forme si solutii constructive , moderne , asemanatoare celor de astazi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1906- </w:t>
      </w:r>
      <w:r>
        <w:rPr>
          <w:sz w:val="28"/>
        </w:rPr>
        <w:t>firma Mercedes produce primul autoturism prevazut cu frane pe rotile din fata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1906-</w:t>
      </w:r>
      <w:r>
        <w:rPr>
          <w:sz w:val="28"/>
        </w:rPr>
        <w:t xml:space="preserve"> apar primele modele de automobile cu parbriz 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1909- </w:t>
      </w:r>
      <w:r>
        <w:rPr>
          <w:sz w:val="28"/>
        </w:rPr>
        <w:t>apare primul automobil fabricat in serie Ford T ( pana la acea data automobilele se executau la comanda). Modelul Ford T va fi fabricat pana in 1927 in 14662946 exemplare 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1909 -</w:t>
      </w:r>
      <w:r>
        <w:rPr>
          <w:sz w:val="28"/>
        </w:rPr>
        <w:t xml:space="preserve"> Victor Hemery stabileste un nou record de viteza depasind 200 Km/h cu un automobil Benz cu motor cu benzina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1912- </w:t>
      </w:r>
      <w:r>
        <w:rPr>
          <w:sz w:val="28"/>
        </w:rPr>
        <w:t>se introduce sistemul de pornire automata prin demaror, care se va generaliza 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1924-</w:t>
      </w:r>
      <w:r>
        <w:rPr>
          <w:sz w:val="28"/>
        </w:rPr>
        <w:t xml:space="preserve"> Aurel  Persu breveteaza automobilul cu forma aerodunamica cu rotile in interiorul caroseriei 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1924-</w:t>
      </w:r>
      <w:r>
        <w:rPr>
          <w:sz w:val="28"/>
        </w:rPr>
        <w:t xml:space="preserve"> uzinele MAN construiesc primul autocamion cu motor Diesel 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1926-</w:t>
      </w:r>
      <w:r>
        <w:rPr>
          <w:sz w:val="28"/>
        </w:rPr>
        <w:t xml:space="preserve"> G. Constantinescu realizeaza protipul unui automobil echipat cu un     convertizator de cuplu 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1930-</w:t>
      </w:r>
      <w:r>
        <w:rPr>
          <w:sz w:val="28"/>
        </w:rPr>
        <w:t xml:space="preserve"> se aplica pentru prima oara sistemele de alimentare cu pompa   de benzina 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1930- </w:t>
      </w:r>
      <w:r>
        <w:rPr>
          <w:sz w:val="28"/>
        </w:rPr>
        <w:t>Taian  Vuia a brevetat un automobil de 2,5 - 4 t , propulsat cu ajutorul generatorului cu abur Vuia , care a circulat pe srtazile orasului Bruixelles 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1934-1938- </w:t>
      </w:r>
      <w:r>
        <w:rPr>
          <w:sz w:val="28"/>
        </w:rPr>
        <w:t xml:space="preserve"> apar in productie de serie automobilele "totul in fata" si "totul in spate" concomitent cu suspensiile independente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938 -</w:t>
      </w:r>
      <w:r>
        <w:rPr>
          <w:sz w:val="28"/>
        </w:rPr>
        <w:t>se fabrica primele automobile echipate cu cutie de viteze automat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1941- </w:t>
      </w:r>
      <w:r>
        <w:rPr>
          <w:sz w:val="28"/>
        </w:rPr>
        <w:t>la uzinele IAR Brasov un colectiv condus de Radu Mardarescu realizeaza primul automobil rominesc de conceptie moderna - 002M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950- </w:t>
      </w:r>
      <w:r>
        <w:rPr>
          <w:sz w:val="28"/>
        </w:rPr>
        <w:t>firma</w:t>
      </w:r>
      <w:r>
        <w:rPr>
          <w:b/>
          <w:sz w:val="28"/>
        </w:rPr>
        <w:t xml:space="preserve">  </w:t>
      </w:r>
      <w:r>
        <w:rPr>
          <w:sz w:val="28"/>
        </w:rPr>
        <w:t>Rover construieste primul automobil actionat de o turbina cu gaz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952- </w:t>
      </w:r>
      <w:r>
        <w:rPr>
          <w:sz w:val="28"/>
        </w:rPr>
        <w:t>sunt construite primele autocamioane de tonaj greu la uzinele "23 August" Bucuresti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953- </w:t>
      </w:r>
      <w:r>
        <w:rPr>
          <w:sz w:val="28"/>
        </w:rPr>
        <w:t>apar primele automobile  echipate cu frane disc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1957-</w:t>
      </w:r>
      <w:r>
        <w:rPr>
          <w:sz w:val="28"/>
        </w:rPr>
        <w:t xml:space="preserve"> la Brasov incepe productia autocamioanelor (Steagul Rosu)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957- </w:t>
      </w:r>
      <w:r>
        <w:rPr>
          <w:sz w:val="28"/>
        </w:rPr>
        <w:t>la Campulung Muscel se produc primele autobuze 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1959-</w:t>
      </w:r>
      <w:r>
        <w:rPr>
          <w:sz w:val="28"/>
        </w:rPr>
        <w:t xml:space="preserve"> firma N.S.U. construieste primul automobil actionat de un motor rotativ (Wenkel)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963- </w:t>
      </w:r>
      <w:r>
        <w:rPr>
          <w:sz w:val="28"/>
        </w:rPr>
        <w:t>uzina de autoturisme Pitesti produce primul autoturism "Dacia 1100"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968- </w:t>
      </w:r>
      <w:r>
        <w:rPr>
          <w:sz w:val="28"/>
        </w:rPr>
        <w:t>U.A.P. produce primul autoturism "Dacia 1300"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971- </w:t>
      </w:r>
      <w:r>
        <w:rPr>
          <w:sz w:val="28"/>
        </w:rPr>
        <w:t>uzina de autocamioane Brasov produce primul autocamion cu motor Diese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a Craiova, Societatea Comerciala Olcit S.A. produce autoturismele "Olcit Club ", echipat cu motor M 036 si Olcit Special, echipat cu motor M031.  Aceste motoare de tipul  cu aprindere prin scanteie, in patru timpi sunt racite cu a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1:00Z</dcterms:created>
  <dc:creator/>
  <dc:description/>
  <cp:keywords/>
  <dc:language>en-US</dc:language>
  <cp:lastModifiedBy>User</cp:lastModifiedBy>
  <dcterms:modified xsi:type="dcterms:W3CDTF">2009-08-02T11:32:00Z</dcterms:modified>
  <cp:revision>4</cp:revision>
  <dc:subject/>
  <dc:title/>
</cp:coreProperties>
</file>