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en-US"/>
        </w:rPr>
        <w:t xml:space="preserve">Universitatea “Politehnica” </w:t>
      </w:r>
      <w:r>
        <w:rPr>
          <w:rFonts w:cs="Times New Roman" w:ascii="Times New Roman" w:hAnsi="Times New Roman"/>
          <w:sz w:val="28"/>
        </w:rPr>
        <w:t>Timişo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cultatea de Electronică şi Telecomunicaţ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TextBody"/>
        <w:rPr/>
      </w:pPr>
      <w:r>
        <w:rPr/>
        <w:t>Proiect la Comunicaţii Opt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Tema proiectul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Enun</w:t>
      </w:r>
      <w:r>
        <w:rPr>
          <w:rFonts w:cs="Times New Roman" w:ascii="Times New Roman" w:hAnsi="Times New Roman"/>
          <w:b/>
          <w:sz w:val="28"/>
        </w:rPr>
        <w:t>ţ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Să se proiecteze o linie de transmisie punct cu punct cu următorii parametri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teza de transmisie 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>=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m/7</w:t>
      </w:r>
      <w:r>
        <w:rPr>
          <w:rFonts w:cs="Times New Roman" w:ascii="Times New Roman" w:hAnsi="Times New Roman"/>
          <w:sz w:val="28"/>
          <w:lang w:val="en-US"/>
        </w:rPr>
        <w:t>Mbps, unde m=poziţia în subgrup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istanţa pe care se face transmisia L=l·N(km), unde N=partea întreagă(5+36/m), l=500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ata erorii admise la transmisie BER=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9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unt disponibile următoarele componente electroni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LED din GaAlAs cu parametrii: lărgimea spectrală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 xml:space="preserve">=40nm, lungimea centrală de emisie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850nm, puterea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=40mW, capacitatea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=150·k1 pF, preţul 3/k1 $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LED din InGaAsP cu parametrii: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 xml:space="preserve">=100nm,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1.3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m,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=40mW,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=50·k1 pF, preţul 6/k1$  (k1={1,1.1,……,2}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mbele surse pot fi comandate cu un curent de deschidere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=60mA, care se obţine la ieşirea unei porţi 74LS140 şi  se utilizează o schemă de tipu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5193030" cy="297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2973600"/>
                          <a:chOff x="0" y="0"/>
                          <a:chExt cx="5193000" cy="29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648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3120" y="585000"/>
                            <a:ext cx="7498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27576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6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96480"/>
                                <a:ext cx="236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" y="0"/>
                              <a:ext cx="2368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8">
                                  <a:moveTo>
                                    <a:pt x="11857" y="52"/>
                                  </a:moveTo>
                                  <a:arcTo wR="10800" hR="10800" stAng="-5062946" swAng="104629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8">
                                  <a:moveTo>
                                    <a:pt x="11857" y="52"/>
                                  </a:moveTo>
                                  <a:arcTo wR="10800" hR="10800" stAng="-5062946" swAng="104629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723600"/>
                              <a:ext cx="197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22520"/>
                              <a:ext cx="1180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00" y="229680"/>
                              <a:ext cx="4744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7pt;width:408.9pt;height:234.15pt" coordorigin="3,14" coordsize="8178,4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14;width:7379;height:4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000;top:935;width:1180;height:1334">
                  <v:group id="shape_0" style="position:absolute;left:7000;top:1320;width:433;height:347">
                    <v:line id="shape_0" from="7000,1320" to="7371,15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2,1472" to="7433,16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origin="10800,51" coordsize="10800,21548" path="l0,21600xee" stroked="t" o:allowincell="f" style="position:absolute;left:7166;top:935;width:372;height:1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61,2075" to="7371,21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06;top:2073;width:185;height:19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34;top:1297;width:746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 pot alege următoarele tipuri de F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FO multimod cu parametrii: apertura numerică NA=0.05·k1, atenuarea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=4·k1 dB/Km, banda/Km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400/k1 Mhz·Km, dispersia materială 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0.07 ns/nm·Km (la 850nm) şi 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5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lang w:val="en-US"/>
        </w:rPr>
        <w:t xml:space="preserve"> ns/nm·Km (la 1.3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m). Preţul este 1/k1 $/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O monomod cu parametrii: apertura numerică NA=2·k1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lang w:val="en-US"/>
        </w:rPr>
        <w:t xml:space="preserve">,  atenuarea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=k1 dB, banda/km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1.5/k1 Ghz·Km, dispersia mate-rială 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-3 </w:t>
      </w:r>
      <w:r>
        <w:rPr>
          <w:rFonts w:cs="Times New Roman" w:ascii="Times New Roman" w:hAnsi="Times New Roman"/>
          <w:sz w:val="28"/>
          <w:lang w:val="en-US"/>
        </w:rPr>
        <w:t>(la 850nm) şi 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0 (la 1.3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m). Preţul este 5/k1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$/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otoreceptorul ce este utili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en-US"/>
        </w:rPr>
        <w:t>at este o fotodioda în avalanşă, şi are următorii parametrii: responsivitatea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0.07·k2 A/W, T=300K,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=5pF, x=0.5, k2={5..10}, preţul =50·k2 $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ab/>
        <w:t>Se mai cunosc: sarcina electronului q=1.6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19</w:t>
      </w:r>
      <w:r>
        <w:rPr>
          <w:rFonts w:cs="Times New Roman" w:ascii="Times New Roman" w:hAnsi="Times New Roman"/>
          <w:sz w:val="28"/>
          <w:lang w:val="en-US"/>
        </w:rPr>
        <w:t xml:space="preserve"> C, constanta lui Boltzman 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=1.38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23</w:t>
      </w:r>
      <w:r>
        <w:rPr>
          <w:rFonts w:cs="Times New Roman" w:ascii="Times New Roman" w:hAnsi="Times New Roman"/>
          <w:sz w:val="28"/>
          <w:lang w:val="en-US"/>
        </w:rPr>
        <w:t>J/K, constanta lui Planck h=6.625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34</w:t>
      </w:r>
      <w:r>
        <w:rPr>
          <w:rFonts w:cs="Times New Roman" w:ascii="Times New Roman" w:hAnsi="Times New Roman"/>
          <w:sz w:val="28"/>
          <w:lang w:val="en-US"/>
        </w:rPr>
        <w:t xml:space="preserve">J·sec, gradul de interferenţă intersimbol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upe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grupe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>Datele personale sunt: m =</w:t>
      </w:r>
      <w:r>
        <w:rPr>
          <w:rFonts w:cs="Times New Roman" w:ascii="Times New Roman" w:hAnsi="Times New Roman"/>
          <w:sz w:val="28"/>
        </w:rPr>
        <w:t xml:space="preserve">8, </w:t>
      </w:r>
      <w:r>
        <w:rPr>
          <w:rFonts w:cs="Times New Roman" w:ascii="Times New Roman" w:hAnsi="Times New Roman"/>
          <w:sz w:val="28"/>
          <w:lang w:val="en-US"/>
        </w:rPr>
        <w:t>nr.grupei =1, nr.subgrup</w:t>
      </w:r>
      <w:r>
        <w:rPr>
          <w:rFonts w:cs="Times New Roman" w:ascii="Times New Roman" w:hAnsi="Times New Roman"/>
          <w:sz w:val="28"/>
        </w:rPr>
        <w:t>ei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ceptorul se proiectează în toate cele 4 cazuri cunoscute cu impedanţă ridicată şi transimpedanţă, folosind tranzistoare bipolare şi/sau FET.  Proiectarea se face folosind cele 2 tipuri de bilanţuri (a timpilor şi a puterii), în ambele situaţii utilizând codurile de linie NRZ şi RZ. Din cele 8 cazuri ce vor rezulta se va alege cel ce are criteriul preţ/performanţă cel  mai bun. Linia de transmisie este formată din tronsoane de FO de lungime l=500m. Aceste tronsoane se sudează între ele, sudurile având o atenuare de 0.1dB, iar la capătul liniei optice se cuplează la emiţător/receptor prin conectori cu atenuarea de 1dB (preţul/sudură=1$, preţuri conectori FO monomod = 10$, FO multimod = 2.5$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ind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ind w:firstLine="360"/>
        <w:rPr/>
      </w:pPr>
      <w:r>
        <w:rPr/>
        <w:t>Proiectarea propriuzisă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1.Proiectarea emiţătorulu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om lua pentru k1 şi k2 valorile k1=1,2 , k2=5  deoarece pentru aceste valori se obţine cel mai bun raport preţ/calitate. Acest lucru se poate observa rulând fi</w:t>
      </w:r>
      <w:r>
        <w:rPr>
          <w:rFonts w:cs="Times New Roman" w:ascii="Times New Roman" w:hAnsi="Times New Roman"/>
          <w:sz w:val="28"/>
        </w:rPr>
        <w:t xml:space="preserve">şierul Mathcad ProCo.mcd (în care s-au făcut calculele) şi încercând diverse valori pentru k1 şi k2. </w:t>
      </w:r>
      <w:r>
        <w:rPr>
          <w:rFonts w:cs="Times New Roman" w:ascii="Times New Roman" w:hAnsi="Times New Roman"/>
          <w:sz w:val="28"/>
          <w:lang w:val="en-US"/>
        </w:rPr>
        <w:t>Deoarece m=8 se vor obţine următoarele rezultate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>=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m/7</w:t>
      </w:r>
      <w:r>
        <w:rPr>
          <w:rFonts w:cs="Times New Roman" w:ascii="Times New Roman" w:hAnsi="Times New Roman"/>
          <w:sz w:val="28"/>
          <w:lang w:val="en-US"/>
        </w:rPr>
        <w:t>=13.895Mbps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=[5+36/m]=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istanţa pe care se face transmisia este L=N·l=10·500=5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urata unui bit Tb, se calculează cu relaţia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impul maxim de degradare a impulsurilor va f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-pentru un cod NRZ 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bit</w:t>
      </w:r>
      <w:r>
        <w:rPr>
          <w:rFonts w:cs="Times New Roman" w:ascii="Times New Roman" w:hAnsi="Times New Roman"/>
          <w:sz w:val="28"/>
          <w:lang w:val="en-US"/>
        </w:rPr>
        <w:t>=Tb·0.7=50.377n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-pentru un cod RZ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bit</w:t>
      </w:r>
      <w:r>
        <w:rPr>
          <w:rFonts w:cs="Times New Roman" w:ascii="Times New Roman" w:hAnsi="Times New Roman"/>
          <w:sz w:val="28"/>
          <w:lang w:val="en-US"/>
        </w:rPr>
        <w:t>=Tb·0.35=25.189n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e ia din catalog pentru dioda laser o valoare a tensiunii de deschidere a diodei Ud=2V şi 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l</w:t>
      </w:r>
      <w:r>
        <w:rPr>
          <w:rFonts w:cs="Times New Roman" w:ascii="Times New Roman" w:hAnsi="Times New Roman"/>
          <w:sz w:val="28"/>
          <w:lang w:val="en-US"/>
        </w:rPr>
        <w:t>=0.4V pentru 74LS140. Rezistenţele R şi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 se calculează conform relaţiil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c-Ud-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mi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c-Ud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hmi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 alege pentru R valoarea de 42ohm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acă se alege pentru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o valoare de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=68pF, rezultă timpii de creştere ai ansamblului în cele 2 cazu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entru dioda laser GaAlAs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LC1</w:t>
      </w:r>
      <w:r>
        <w:rPr>
          <w:rFonts w:cs="Times New Roman" w:ascii="Times New Roman" w:hAnsi="Times New Roman"/>
          <w:sz w:val="28"/>
          <w:lang w:val="en-US"/>
        </w:rPr>
        <w:t>=R·(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)=10.42n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entru dioda laser InGaAsP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LC2</w:t>
      </w:r>
      <w:r>
        <w:rPr>
          <w:rFonts w:cs="Times New Roman" w:ascii="Times New Roman" w:hAnsi="Times New Roman"/>
          <w:sz w:val="28"/>
          <w:lang w:val="en-US"/>
        </w:rPr>
        <w:t>=R·(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)=5.376n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Timpii de cre</w:t>
      </w:r>
      <w:r>
        <w:rPr>
          <w:rFonts w:cs="Times New Roman" w:ascii="Times New Roman" w:hAnsi="Times New Roman"/>
          <w:sz w:val="28"/>
        </w:rPr>
        <w:t>ş</w:t>
      </w:r>
      <w:r>
        <w:rPr>
          <w:rFonts w:cs="Times New Roman" w:ascii="Times New Roman" w:hAnsi="Times New Roman"/>
          <w:sz w:val="28"/>
          <w:lang w:val="en-US"/>
        </w:rPr>
        <w:t>tere ai transmiţătoarelor se calculează cu relaţ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şi rezultă valorile (pentru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TL</w:t>
      </w:r>
      <w:r>
        <w:rPr>
          <w:rFonts w:cs="Times New Roman" w:ascii="Times New Roman" w:hAnsi="Times New Roman"/>
          <w:sz w:val="28"/>
          <w:lang w:val="en-US"/>
        </w:rPr>
        <w:t>=10ns - extras din catalog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pentru dioda GaAlAs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x1</w:t>
      </w:r>
      <w:r>
        <w:rPr>
          <w:rFonts w:cs="Times New Roman" w:ascii="Times New Roman" w:hAnsi="Times New Roman"/>
          <w:sz w:val="28"/>
          <w:lang w:val="en-US"/>
        </w:rPr>
        <w:t>=14.44n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pentru dioda InGaAsP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x2</w:t>
      </w:r>
      <w:r>
        <w:rPr>
          <w:rFonts w:cs="Times New Roman" w:ascii="Times New Roman" w:hAnsi="Times New Roman"/>
          <w:sz w:val="28"/>
          <w:lang w:val="en-US"/>
        </w:rPr>
        <w:t>=11.35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2.Proiectarea receptorulu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ensibilitatea receptorului este BER =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9</w:t>
      </w:r>
      <w:r>
        <w:rPr>
          <w:rFonts w:cs="Times New Roman" w:ascii="Times New Roman" w:hAnsi="Times New Roman"/>
          <w:sz w:val="28"/>
          <w:lang w:val="en-US"/>
        </w:rPr>
        <w:t>, şi se calculează cu relaţ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R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Din relaţie, rezultă Q = 6. Ţinand cont că nr.grupei = nr.subgrupei = 1, rezultă gradul de interferenţă intersimbol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Times New Roman" w:ascii="Times New Roman" w:hAnsi="Times New Roman"/>
          <w:sz w:val="28"/>
          <w:lang w:val="en-US"/>
        </w:rPr>
        <w:t xml:space="preserve"> = 0.73. Din relaţia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=er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rezultă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lang w:val="en-US"/>
        </w:rPr>
        <w:t>=0.453. Calculăm valorile pentru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şi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, conform relaţiilor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</m:t>
            </m:r>
          </m:e>
        </m:nary>
      </m:oMath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lculăm acum parametrii pentru fiecare din cele patru tipuri de amplificatoare utilizate la recepţ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Amplificator cu impedanţă ridicată cu tranzistor bipola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legem din catalog tranzistorul BFY90 u următorii parametri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</w:t>
      </w:r>
      <w:r>
        <w:rPr>
          <w:rFonts w:cs="Times New Roman" w:ascii="Times New Roman" w:hAnsi="Times New Roman"/>
          <w:sz w:val="28"/>
          <w:lang w:val="en-US"/>
        </w:rPr>
        <w:t>=100,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=1ma, 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e</w:t>
      </w:r>
      <w:r>
        <w:rPr>
          <w:rFonts w:cs="Times New Roman" w:ascii="Times New Roman" w:hAnsi="Times New Roman"/>
          <w:sz w:val="28"/>
          <w:lang w:val="en-US"/>
        </w:rPr>
        <w:t>=5V,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lang w:val="en-US"/>
        </w:rPr>
        <w:t>=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1e</w:t>
      </w:r>
      <w:r>
        <w:rPr>
          <w:rFonts w:cs="Times New Roman" w:ascii="Times New Roman" w:hAnsi="Times New Roman"/>
          <w:sz w:val="28"/>
          <w:lang w:val="en-US"/>
        </w:rPr>
        <w:t>=2.5Kohmi, Vcc = 15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>Schema acestui amplificator es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272405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legând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>şi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&gt;&gt;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nt,</w:t>
      </w:r>
      <w:r>
        <w:rPr>
          <w:rFonts w:cs="Times New Roman" w:ascii="Times New Roman" w:hAnsi="Times New Roman"/>
          <w:sz w:val="28"/>
          <w:lang w:val="en-US"/>
        </w:rPr>
        <w:t xml:space="preserve"> avem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=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||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||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nt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lang w:val="en-US"/>
        </w:rPr>
        <w:t>=2.5K. Alegem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=25K&gt;&gt;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lang w:val="en-US"/>
        </w:rPr>
        <w:t>, rezultă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= (Vcc-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e</w:t>
      </w:r>
      <w:r>
        <w:rPr>
          <w:rFonts w:cs="Times New Roman" w:ascii="Times New Roman" w:hAnsi="Times New Roman"/>
          <w:sz w:val="28"/>
          <w:lang w:val="en-US"/>
        </w:rPr>
        <w:t>)/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=10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Din relaţiile: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μA</m:t>
        </m:r>
      </m:oMath>
      <w:r>
        <w:rPr>
          <w:rFonts w:cs="Times New Roman" w:ascii="Times New Roman" w:hAnsi="Times New Roman"/>
          <w:sz w:val="28"/>
          <w:lang w:val="en-US"/>
        </w:rPr>
        <w:t>,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2</w:t>
      </w:r>
      <w:r>
        <w:rPr>
          <w:rFonts w:cs="Times New Roman" w:ascii="Times New Roman" w:hAnsi="Times New Roman"/>
          <w:sz w:val="28"/>
          <w:lang w:val="en-US"/>
        </w:rPr>
        <w:t>=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1</w:t>
      </w:r>
      <w:r>
        <w:rPr>
          <w:rFonts w:cs="Times New Roman" w:ascii="Times New Roman" w:hAnsi="Times New Roman"/>
          <w:sz w:val="28"/>
          <w:lang w:val="en-US"/>
        </w:rPr>
        <w:t>+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 xml:space="preserve">=34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A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Rezultă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ohmi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e alege 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=422K, C=0.1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F şi respectiv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=100K &gt;&gt;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. Rezistenţa de intrare a etajului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=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8"/>
          <w:lang w:val="en-US"/>
        </w:rPr>
        <w:t>=2.5K. Capacitatea de intrare a amplificatorului este dată de suma dintre capacitatea de intrare a tranzistorului şi capacitatea parazită a montajului. Re</w:t>
      </w:r>
      <w:r>
        <w:rPr>
          <w:rFonts w:cs="Times New Roman" w:ascii="Times New Roman" w:hAnsi="Times New Roman"/>
          <w:sz w:val="28"/>
        </w:rPr>
        <w:t>zultă</w:t>
      </w:r>
      <w:r>
        <w:rPr>
          <w:rFonts w:cs="Times New Roman" w:ascii="Times New Roman" w:hAnsi="Times New Roman"/>
          <w:sz w:val="28"/>
          <w:lang w:val="en-US"/>
        </w:rPr>
        <w:t xml:space="preserve"> pentru capacitatea de intrare a amplificatorului valoarea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=10p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Energia minimă  a semnalului de la intrarea receptorului se calculează cu relaţ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 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TB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nd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unde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Rezultă o valoare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N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lang w:val="en-US"/>
        </w:rPr>
        <w:t>(Jou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uterea minimă a semnalului necesara receptorului(sensibilitatea) es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au în dBm: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dBm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anda receptorului es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T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impul de crestere al receptorului es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T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b)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Amplificator cu impedanţă ridicată cu tranzistor cu efect de câmp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legem un tranzistor FET de tipul BF245, cu următorii parametr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p=-3V,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lang w:val="en-US"/>
        </w:rPr>
        <w:t>=5mA, g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>=5mA/V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chema acestui amplificator este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940</wp:posOffset>
            </wp:positionH>
            <wp:positionV relativeFrom="paragraph">
              <wp:posOffset>2540</wp:posOffset>
            </wp:positionV>
            <wp:extent cx="4914900" cy="35909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siderăm curentul de drenă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=1mA şi 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S</w:t>
      </w:r>
      <w:r>
        <w:rPr>
          <w:rFonts w:cs="Times New Roman" w:ascii="Times New Roman" w:hAnsi="Times New Roman"/>
          <w:sz w:val="28"/>
          <w:lang w:val="en-US"/>
        </w:rPr>
        <w:t>=-1V. Pentru a nu şunta rezistenţa de intrare a tranzistorului, se alege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 xml:space="preserve">=10Mohmi. Rezultă valoarea lui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sat</w:t>
      </w:r>
      <w:r>
        <w:rPr>
          <w:rFonts w:cs="Times New Roman" w:ascii="Times New Roman" w:hAnsi="Times New Roman"/>
          <w:sz w:val="28"/>
          <w:lang w:val="en-US"/>
        </w:rPr>
        <w:t>=-Vcc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S</w:t>
      </w:r>
      <w:r>
        <w:rPr>
          <w:rFonts w:cs="Times New Roman" w:ascii="Times New Roman" w:hAnsi="Times New Roman"/>
          <w:sz w:val="28"/>
          <w:lang w:val="en-US"/>
        </w:rPr>
        <w:t>=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egem 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DS </w:t>
      </w:r>
      <w:r>
        <w:rPr>
          <w:rFonts w:cs="Times New Roman" w:ascii="Times New Roman" w:hAnsi="Times New Roman"/>
          <w:sz w:val="28"/>
          <w:lang w:val="en-US"/>
        </w:rPr>
        <w:t>&gt; 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Ssat</w:t>
      </w:r>
      <w:r>
        <w:rPr>
          <w:rFonts w:cs="Times New Roman" w:ascii="Times New Roman" w:hAnsi="Times New Roman"/>
          <w:sz w:val="28"/>
          <w:lang w:val="en-US"/>
        </w:rPr>
        <w:t>, pentru că tranzistorul să funcţioneze în zona activă (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S</w:t>
      </w:r>
      <w:r>
        <w:rPr>
          <w:rFonts w:cs="Times New Roman" w:ascii="Times New Roman" w:hAnsi="Times New Roman"/>
          <w:sz w:val="28"/>
          <w:lang w:val="en-US"/>
        </w:rPr>
        <w:t>=3V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=Vcc+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S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rezultă că :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c-U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G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zistenţa de intrare a amplificatorului este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&gt;&gt;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. Rezultă că rezistenţa echivalentă este dată de relaţ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en-US"/>
        </w:rPr>
        <w:t>, deci R=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legem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=2.5K şi C=0.1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F. Capacitatea de intrare a amplifictorului se alege ca şi la punctul precedent,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=10pF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siderand valorile de la punctul a) pentru L şi K, tensiuunea de zgomot se calculează cu relaţ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F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ab/>
        <w:t>Energia minimă a semnalului se calculează cu aceiaşi formulă folosită la punctul a) şi are valoarea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N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(Jou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nsibilitatea receptorului es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au în dB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4dBm</m:t>
        </m:r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Banda receptorului  es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F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impul de crestere în acest caz este identic cu cel de la punctul a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FE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c)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Amplificator cu transimpedanţă cu tranzistor bipola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cest tip de amplificator diferă de cel de la punctul a) prin faptul că apare în plus rezistenţa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. Valoarea acestei rezistenţe se alege la 2.5Mohm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chema acestui amplificator es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851400" cy="396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siderând aceleaşi valori pentru K şi L, tensiunea de zgomot se calculează cu relaţ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T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T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zultă pentru 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ZTB=2.66E+7</w:t>
      </w:r>
      <w:r>
        <w:rPr>
          <w:rFonts w:cs="Times New Roman" w:ascii="Times New Roman" w:hAnsi="Times New Roman"/>
          <w:sz w:val="28"/>
          <w:lang w:val="en-US"/>
        </w:rPr>
        <w:t>. Utilizând formula de calcul de la punctul a), rezultă  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ON min</w:t>
      </w:r>
      <w:r>
        <w:rPr>
          <w:rFonts w:cs="Times New Roman" w:ascii="Times New Roman" w:hAnsi="Times New Roman"/>
          <w:sz w:val="28"/>
          <w:lang w:val="en-US"/>
        </w:rPr>
        <w:t>=1.049E-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nsibilitatea receptorului este 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au în dBm: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lang w:val="en-US"/>
        </w:rPr>
        <w:t>[dBm]=-48,363dB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anda receptorului est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ZTB</w:t>
      </w:r>
      <w:r>
        <w:rPr>
          <w:rFonts w:cs="Times New Roman" w:ascii="Times New Roman" w:hAnsi="Times New Roman"/>
          <w:sz w:val="28"/>
          <w:lang w:val="en-US"/>
        </w:rPr>
        <w:t>=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HZT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  <w:lang w:val="en-US"/>
        </w:rPr>
        <w:t xml:space="preserve">A, unde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zultă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TZTB </w:t>
      </w:r>
      <w:r>
        <w:rPr>
          <w:rFonts w:cs="Times New Roman" w:ascii="Times New Roman" w:hAnsi="Times New Roman"/>
          <w:sz w:val="28"/>
          <w:lang w:val="en-US"/>
        </w:rPr>
        <w:t>= 4Gh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impul  de crestere al receptorului est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T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d)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Amplificator cu transimpedanţă cu tranzistor cu efect de câm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imilar cu punctul c), se conectează o rezistenţă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 xml:space="preserve"> şi în cazul amplificatorului cu FET de la punctul b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chema acestui amplificator es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963160" cy="398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legând aceiaşi valoare pentru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=2.5Mohmi şi considerînd valorile pentru K şi L cele calculate la punctul a), tensiunea de zgomot se calculează cu relaţ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FE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FE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zultă pentru tensiunea de zgomot valoarea: 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ZFET</w:t>
      </w:r>
      <w:r>
        <w:rPr>
          <w:rFonts w:cs="Times New Roman" w:ascii="Times New Roman" w:hAnsi="Times New Roman"/>
          <w:sz w:val="28"/>
          <w:lang w:val="en-US"/>
        </w:rPr>
        <w:t>=3.268E+7. Pentru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ONmin</w:t>
      </w:r>
      <w:r>
        <w:rPr>
          <w:rFonts w:cs="Times New Roman" w:ascii="Times New Roman" w:hAnsi="Times New Roman"/>
          <w:sz w:val="28"/>
          <w:lang w:val="en-US"/>
        </w:rPr>
        <w:t xml:space="preserve"> utilizând formula de la punctul a), rezultă: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ONmin</w:t>
      </w:r>
      <w:r>
        <w:rPr>
          <w:rFonts w:cs="Times New Roman" w:ascii="Times New Roman" w:hAnsi="Times New Roman"/>
          <w:sz w:val="28"/>
          <w:lang w:val="en-US"/>
        </w:rPr>
        <w:t>=1.086E-1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nsibilitatea receptorului este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u în dBm: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lang w:val="en-US"/>
        </w:rPr>
        <w:t>[dBm]=-48.214dB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anda receptorului es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ZFET</w:t>
      </w:r>
      <w:r>
        <w:rPr>
          <w:rFonts w:cs="Times New Roman" w:ascii="Times New Roman" w:hAnsi="Times New Roman"/>
          <w:sz w:val="28"/>
          <w:lang w:val="en-US"/>
        </w:rPr>
        <w:t>=A·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HZFET</w:t>
      </w:r>
      <w:r>
        <w:rPr>
          <w:rFonts w:cs="Times New Roman" w:ascii="Times New Roman" w:hAnsi="Times New Roman"/>
          <w:sz w:val="28"/>
          <w:lang w:val="en-US"/>
        </w:rPr>
        <w:t>, unde A=g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>·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in calcule rezultă: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ZFET</w:t>
      </w:r>
      <w:r>
        <w:rPr>
          <w:rFonts w:cs="Times New Roman" w:ascii="Times New Roman" w:hAnsi="Times New Roman"/>
          <w:sz w:val="28"/>
          <w:lang w:val="en-US"/>
        </w:rPr>
        <w:t>=525Mhz. Timpul de crestere al receptorului es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FE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3.Bilanţul timpilor de cre</w:t>
      </w:r>
      <w:r>
        <w:rPr>
          <w:rFonts w:cs="Times New Roman" w:ascii="Times New Roman" w:hAnsi="Times New Roman"/>
          <w:b/>
          <w:sz w:val="32"/>
          <w:u w:val="single"/>
        </w:rPr>
        <w:t>ş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>t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lculăm timpul de crestere datorat dispersiei materiale pentru cele două tipuri de FO şi respectiv cele două tipuri de diode lase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)FO multimod şi LED GaAlAs 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>·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·L=14n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)FO multimod şi LED InGaAsP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>·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·L=1n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)FO monomod şi LED GaAlAs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>·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·L=0.5n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)FO monomod şi LED InGaAsP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>·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t</w:t>
      </w:r>
      <w:r>
        <w:rPr>
          <w:rFonts w:cs="Times New Roman" w:ascii="Times New Roman" w:hAnsi="Times New Roman"/>
          <w:sz w:val="28"/>
          <w:lang w:val="en-US"/>
        </w:rPr>
        <w:t>·L=0n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lculăm timpul de creştere datorat dispersiei modale pentru cele două tipuri de FO, utilizând relaţ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entru q se alege valoarea de 0.5. Se obţin valoril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)pentru fibră monomod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od</w:t>
      </w:r>
      <w:r>
        <w:rPr>
          <w:rFonts w:cs="Times New Roman" w:ascii="Times New Roman" w:hAnsi="Times New Roman"/>
          <w:sz w:val="28"/>
          <w:lang w:val="en-US"/>
        </w:rPr>
        <w:t>=787.1p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)pentru fibră multimod: 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od</w:t>
      </w:r>
      <w:r>
        <w:rPr>
          <w:rFonts w:cs="Times New Roman" w:ascii="Times New Roman" w:hAnsi="Times New Roman"/>
          <w:sz w:val="28"/>
          <w:lang w:val="en-US"/>
        </w:rPr>
        <w:t>=2.952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În continuare, se vor calcula timpii de creştere a sistemului pentru fiecare combinaţie posibilă de dioda laser-fibră-receptor, utilizând relaţ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Efectuând calculele, rezultă următorii timpi de crestere ai sistemulu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) FO multimod şi pentru LED GaAl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ceptor de tip H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40.47n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ceptor de tip H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40.47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20.33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20.34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)  FO multimod şi pentru LED InGaAsP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 receptor de tip H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36.93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H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36.93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11.77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11.79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) FO monomod şi pentru LED GaAlAs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 receptor de tip H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37.87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H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37.87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14.47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14.48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) FO monomod şi pentru LED InGaAsP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 receptor de tip H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36.8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H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36.8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TB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11.38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receptor de tip TZFET: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ist</w:t>
      </w:r>
      <w:r>
        <w:rPr>
          <w:rFonts w:cs="Times New Roman" w:ascii="Times New Roman" w:hAnsi="Times New Roman"/>
          <w:sz w:val="28"/>
          <w:lang w:val="en-US"/>
        </w:rPr>
        <w:t>=11.4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Deoarece timpii de creştere ai sistemului  sunt mai mici decit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bit</w:t>
      </w:r>
      <w:r>
        <w:rPr>
          <w:rFonts w:cs="Times New Roman" w:ascii="Times New Roman" w:hAnsi="Times New Roman"/>
          <w:sz w:val="28"/>
          <w:lang w:val="en-US"/>
        </w:rPr>
        <w:t xml:space="preserve"> (ns pentru NRZ şi ns pentru RZ)doar pentru amplificatoarele cu transimpedanta, rezultă că doar acestea sunt utilizabile în practic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4.Bilanţul puteril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uterea optică cuplată în fibră, ţinând cont că puterea sursei este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, este dată de relaţ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  <w:tab/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=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·(NA)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nde NA reprezintă apertura numerică a fibrei. Rezultă astfe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) pentru FO multimod: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=14.4mW, sau în dB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=10log(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/1mW)=-8.416dB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) pentru FO monomod: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=23.04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Times New Roman" w:ascii="Times New Roman" w:hAnsi="Times New Roman"/>
          <w:sz w:val="28"/>
          <w:lang w:val="en-US"/>
        </w:rPr>
        <w:t>W, sau în dB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=-16.375dB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uterea minimă necesara la intrarea receptorului este dată de relaţ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min</w:t>
      </w:r>
      <w:r>
        <w:rPr>
          <w:rFonts w:cs="Times New Roman" w:ascii="Times New Roman" w:hAnsi="Times New Roman"/>
          <w:sz w:val="28"/>
          <w:lang w:val="en-US"/>
        </w:rPr>
        <w:t>=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'-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unde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reprezintă puterea optică pierdută pe lanţul de transmisie şi care se calculează cu relaţ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>=m·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+n·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·L+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ez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nde: m - numărul de cuplăr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28"/>
          <w:lang w:val="en-US"/>
        </w:rPr>
        <w:t>- atenuarea de cuplare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 - numărul de sudur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sz w:val="28"/>
          <w:lang w:val="en-US"/>
        </w:rPr>
        <w:t>- atenuarea de sudar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F </w:t>
      </w:r>
      <w:r>
        <w:rPr>
          <w:rFonts w:cs="Times New Roman" w:ascii="Times New Roman" w:hAnsi="Times New Roman"/>
          <w:sz w:val="28"/>
          <w:lang w:val="en-US"/>
        </w:rPr>
        <w:t>- atenuarea fibre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rez </w:t>
      </w:r>
      <w:r>
        <w:rPr>
          <w:rFonts w:cs="Times New Roman" w:ascii="Times New Roman" w:hAnsi="Times New Roman"/>
          <w:sz w:val="28"/>
          <w:lang w:val="en-US"/>
        </w:rPr>
        <w:t>- atenuare de rezer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  <w:lang w:val="en-US"/>
        </w:rPr>
        <w:t xml:space="preserve"> = 6dB+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 xml:space="preserve">p, unde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p = 3 - puterea de penalizar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zultă pentru cele două tipuri de FO, următoarele puteri minime la recep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) FO multimod: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min</w:t>
      </w:r>
      <w:r>
        <w:rPr>
          <w:rFonts w:cs="Times New Roman" w:ascii="Times New Roman" w:hAnsi="Times New Roman"/>
          <w:sz w:val="28"/>
          <w:lang w:val="en-US"/>
        </w:rPr>
        <w:t>=-44.316dB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) FO monomod: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min</w:t>
      </w:r>
      <w:r>
        <w:rPr>
          <w:rFonts w:cs="Times New Roman" w:ascii="Times New Roman" w:hAnsi="Times New Roman"/>
          <w:sz w:val="28"/>
          <w:lang w:val="en-US"/>
        </w:rPr>
        <w:t>=-34.275dB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Ţinând cont de faptul că sensibilităţile receptoarelor sunt în domeniul [-,-]dBm, rezultă că FO multimod se poate utiliza deoarece 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Rmin </w:t>
      </w:r>
      <w:r>
        <w:rPr>
          <w:rFonts w:cs="Times New Roman" w:ascii="Times New Roman" w:hAnsi="Times New Roman"/>
          <w:sz w:val="28"/>
          <w:lang w:val="en-US"/>
        </w:rPr>
        <w:t>&gt;sensibilitatea receptoarelor. Rezultă deci că se va utiliza numai FO multimo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5.Concluzi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TextBodyIndent"/>
        <w:rPr/>
      </w:pPr>
      <w:r>
        <w:rPr/>
        <w:t xml:space="preserve">Se impune realizarea sistemului de transmisie cu costuri cât mai mici. </w:t>
      </w:r>
    </w:p>
    <w:p>
      <w:pPr>
        <w:pStyle w:val="TextBodyIndent"/>
        <w:rPr/>
      </w:pPr>
      <w:r>
        <w:rPr/>
        <w:t>Deoarece LED-ul din GaAlAs este mai ieftin decât cel de InGaAsP iar celelalte componente electronice sunt neschimbate se va folosi la emiţător LED-ul din GaAlAs. Astfel preţul emiţătorului este 5.5$.</w:t>
      </w:r>
    </w:p>
    <w:p>
      <w:pPr>
        <w:pStyle w:val="TextBodyIndent"/>
        <w:rPr/>
      </w:pPr>
      <w:r>
        <w:rPr/>
        <w:t>La receptoare cel mai scump element este fotodetectorul care are pre</w:t>
      </w:r>
      <w:r>
        <w:rPr>
          <w:lang w:val="ro-RO"/>
        </w:rPr>
        <w:t xml:space="preserve">ţul de 50·k2 </w:t>
      </w:r>
      <w:r>
        <w:rPr/>
        <w:t>= 250$. Restul circuitelor şi cablajul imprimat au un cost de 6.5$.</w:t>
      </w:r>
    </w:p>
    <w:p>
      <w:pPr>
        <w:pStyle w:val="TextBodyIndent"/>
        <w:rPr>
          <w:lang w:val="ro-RO"/>
        </w:rPr>
      </w:pPr>
      <w:r>
        <w:rPr/>
        <w:t xml:space="preserve">Alte costuri sunt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O multimod , cu preţul de 0.833$/m ·5Km=4167$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ouă conectoare pentru cuplarea emiţătorului şi a receptorului, cu preţul de 5$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 de suduri între tronsoanele de FO, cu preţul de 9$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zultă un preţ total al sistemului de transmisie de 4443$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6:28:00Z</dcterms:created>
  <dc:creator>scs3</dc:creator>
  <dc:description/>
  <cp:keywords/>
  <dc:language>en-US</dc:language>
  <cp:lastModifiedBy>Alfonso</cp:lastModifiedBy>
  <dcterms:modified xsi:type="dcterms:W3CDTF">2009-07-31T11:04:00Z</dcterms:modified>
  <cp:revision>7</cp:revision>
  <dc:subject/>
  <dc:title>PROIECT  LA COMUNICATII OPTICE</dc:title>
</cp:coreProperties>
</file>