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t>Supraconductorii si</w:t>
      </w:r>
    </w:p>
    <w:p>
      <w:pPr>
        <w:pStyle w:val="Normal"/>
        <w:spacing w:lineRule="auto" w:line="360"/>
        <w:jc w:val="center"/>
        <w:rPr>
          <w:b/>
          <w:b/>
          <w:u w:val="single"/>
        </w:rPr>
      </w:pPr>
      <w:r>
        <w:rPr>
          <w:b/>
          <w:u w:val="single"/>
        </w:rPr>
        <w:t>aplicatiile lor</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right"/>
        <w:rPr>
          <w:b/>
          <w:b/>
          <w:u w:val="single"/>
        </w:rPr>
      </w:pPr>
      <w:r>
        <w:rPr>
          <w:b/>
          <w:u w:val="single"/>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Prof. Coordonator : Serban Marin</w:t>
      </w:r>
    </w:p>
    <w:p>
      <w:pPr>
        <w:pStyle w:val="Normal"/>
        <w:spacing w:lineRule="auto" w:line="360"/>
        <w:jc w:val="right"/>
        <w:rPr/>
      </w:pPr>
      <w:r>
        <w:rPr/>
        <w:t>Calinescu Mihai Clasa a XII-a D</w:t>
      </w:r>
    </w:p>
    <w:p>
      <w:pPr>
        <w:pStyle w:val="Normal"/>
        <w:spacing w:lineRule="auto" w:line="360"/>
        <w:jc w:val="right"/>
        <w:rPr/>
      </w:pPr>
      <w:r>
        <w:rPr/>
        <w:t>Balacescu Alexandra Clasa a XII-a D</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Supraconductor:</w:t>
      </w:r>
    </w:p>
    <w:p>
      <w:pPr>
        <w:pStyle w:val="Normal"/>
        <w:spacing w:lineRule="auto" w:line="360"/>
        <w:jc w:val="both"/>
        <w:rPr/>
      </w:pPr>
      <w:r>
        <w:rPr/>
        <w:t>Un element, aliaj inter-metalic, sau compus care va conduce curent electric fara rezistenta, sub o anumita temperatura. Rezistenta este nedorita deoarece cauzeaza pierderi in energia care curge prin metal.</w:t>
      </w:r>
    </w:p>
    <w:p>
      <w:pPr>
        <w:pStyle w:val="Normal"/>
        <w:spacing w:lineRule="auto" w:line="360"/>
        <w:jc w:val="both"/>
        <w:rPr/>
      </w:pPr>
      <w:r>
        <w:rPr/>
        <w:t>Odata pus in miscare, curentul electric va curge pentru totdeauna intr-un circuit inchis format idn material supraconductor- ceea ce face acest fenomen cel mai apropiat lucru de perpetuum mobile  in natura. Oamenii de stiinta se refera la supraconductivitate ca la un “fanomen cuantic macroscopic”.</w:t>
      </w:r>
    </w:p>
    <w:p>
      <w:pPr>
        <w:pStyle w:val="Normal"/>
        <w:spacing w:lineRule="auto" w:line="360"/>
        <w:jc w:val="both"/>
        <w:rPr/>
      </w:pPr>
      <w:r>
        <w:rPr/>
      </w:r>
    </w:p>
    <w:p>
      <w:pPr>
        <w:pStyle w:val="Normal"/>
        <w:spacing w:lineRule="auto" w:line="360"/>
        <w:jc w:val="both"/>
        <w:rPr>
          <w:b/>
          <w:b/>
          <w:u w:val="single"/>
        </w:rPr>
      </w:pPr>
      <w:r>
        <w:rPr>
          <w:b/>
          <w:u w:val="single"/>
        </w:rPr>
        <w:t>Istoria Supraconductorilor</w:t>
      </w:r>
    </w:p>
    <w:p>
      <w:pPr>
        <w:pStyle w:val="Normal"/>
        <w:spacing w:lineRule="auto" w:line="360"/>
        <w:jc w:val="both"/>
        <w:rPr>
          <w:b/>
          <w:b/>
          <w:u w:val="single"/>
        </w:rPr>
      </w:pPr>
      <w:r>
        <w:rPr>
          <w:b/>
          <w:u w:val="single"/>
        </w:rPr>
      </w:r>
    </w:p>
    <w:p>
      <w:pPr>
        <w:pStyle w:val="Normal"/>
        <w:spacing w:lineRule="auto" w:line="360"/>
        <w:ind w:firstLine="720"/>
        <w:jc w:val="both"/>
        <w:rPr/>
      </w:pPr>
      <w:r>
        <w:rPr/>
        <w:t>Supraconductorii, materiale care  nu manifesta nici o rezistenta la trecerea prin ele a curentului electric, sunt una dintre frontierele descoperirilor stiintifice. Nu numai ca limitele supraconductivitatii nu au fost inca atinse, dar teoriile care explica comportamentul supraconductorilor sunt constant reevaluate. In 1911, supraconductivitatea a fost observata pentru prima oara in mercur de catre fizicianul olandez heike Kamerlingh Onnes de la Universitatea Leiden. Cand mercurul a fost racit pana la temperatura heliului lichid, 4 grade Kelvin(-269 grade celsius), rezistenta lui electrica a disparut brusc. Astfel, Onnes a trebuit sa se apropie la 4 grade de cea mai scazuta temperatura posibila teoretic incat sa fie martor la fenomenul de supraconductibilitate. Mai tarziu, in 1913 el a castigat Premiul Nobel in fizica pentru cercetarile lui in acest domeniu.</w:t>
      </w:r>
    </w:p>
    <w:p>
      <w:pPr>
        <w:pStyle w:val="Normal"/>
        <w:spacing w:lineRule="auto" w:line="360"/>
        <w:jc w:val="both"/>
        <w:rPr/>
      </w:pPr>
      <w:r>
        <w:rPr/>
      </w:r>
    </w:p>
    <w:p>
      <w:pPr>
        <w:pStyle w:val="Normal"/>
        <w:spacing w:lineRule="auto" w:line="360"/>
        <w:jc w:val="both"/>
        <w:rPr/>
      </w:pPr>
      <w:r>
        <w:rPr/>
        <w:tab/>
        <w:t xml:space="preserve">Urmatorul mare pas in a intelege cum se comporta materia la temperaturi extrem de scazute a fost facut in 1933. Cercetatorii germani Walter Meissner si Robert Ochsenfeld au descoperit ca un material aflat in stare de supraconductibilitate respinge un camp magnetic(figura de mai jos). Dupa cum bine stiti, un magnet care este deplasat pe langa un conductor induce curent electric in acel conductor. Acest este principiul dupa care functioneaza un generator electric. Dar, intr-un supraconductor, curentul indus imita exact campul care ar fi patruns in mod normal materialul supraconductor- cauzand astfel respingerea magnetului. Acest fenomen se numeste diamagnetism puternic si astazi este cunoscut sub numele de  “Efectul Meissner”. Efectul Meissner este atat de puternic incat un magnet poate chiar sa </w:t>
      </w:r>
      <w:r>
        <w:rPr>
          <w:u w:val="single"/>
        </w:rPr>
        <w:t>leviteze</w:t>
      </w:r>
      <w:r>
        <w:rPr/>
        <w:t xml:space="preserve"> despupra unui material supraconductor.</w:t>
      </w:r>
    </w:p>
    <w:p>
      <w:pPr>
        <w:pStyle w:val="Normal"/>
        <w:spacing w:lineRule="auto" w:line="360"/>
        <w:jc w:val="center"/>
        <w:rPr>
          <w:color w:val="400040"/>
        </w:rPr>
      </w:pPr>
      <w:r>
        <w:rPr>
          <w:color w:val="400040"/>
        </w:rPr>
        <w:drawing>
          <wp:inline distT="0" distB="0" distL="0" distR="0">
            <wp:extent cx="142367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9" r="-38" b="-49"/>
                    <a:stretch>
                      <a:fillRect/>
                    </a:stretch>
                  </pic:blipFill>
                  <pic:spPr bwMode="auto">
                    <a:xfrm>
                      <a:off x="0" y="0"/>
                      <a:ext cx="1423670" cy="110490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ab/>
        <w:t>In deceniile urmatoare, alte metale, aliaje si compusi supraconductori au fost descoperiti. In 1941 s-a descoperit ca niobium-nitritul se comporta ca un supraconductor la 16 K. In 1953 vanadiu-silicon manifesta proprietati supraconductoare la 17.5 K. Si, in 1962 savantii de la Westinghouse au dezvoltat primuele fire supraconductoare, un aliaj din niobiu si titaniu(NbTi). Electromegneti de energie mare acceleratori de particule construiti din cupru-clad niobiu-titaniu au fost atunci dezvoltati in anii 1960 la laboratorul Rutheford-Appleton din marea Britanie, si au fost folositi pentru prima data ca acceleratori supraconductori la Fermilab Tevatron in Statele Unite in 1987.</w:t>
      </w:r>
    </w:p>
    <w:p>
      <w:pPr>
        <w:pStyle w:val="Normal"/>
        <w:spacing w:lineRule="auto" w:line="360"/>
        <w:jc w:val="both"/>
        <w:rPr/>
      </w:pPr>
      <w:r>
        <w:rPr/>
      </w:r>
    </w:p>
    <w:p>
      <w:pPr>
        <w:pStyle w:val="Normal"/>
        <w:spacing w:lineRule="auto" w:line="360"/>
        <w:jc w:val="center"/>
        <w:rPr>
          <w:b/>
          <w:b/>
          <w:bCs/>
          <w:color w:val="400040"/>
        </w:rPr>
      </w:pPr>
      <w:r>
        <w:rPr>
          <w:b/>
          <w:bCs/>
          <w:color w:val="400040"/>
        </w:rPr>
        <w:drawing>
          <wp:inline distT="0" distB="0" distL="0" distR="0">
            <wp:extent cx="2858135"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2858135" cy="1305560"/>
                    </a:xfrm>
                    <a:prstGeom prst="rect">
                      <a:avLst/>
                    </a:prstGeom>
                  </pic:spPr>
                </pic:pic>
              </a:graphicData>
            </a:graphic>
          </wp:inline>
        </w:drawing>
      </w:r>
    </w:p>
    <w:p>
      <w:pPr>
        <w:pStyle w:val="Normal"/>
        <w:spacing w:lineRule="auto" w:line="360"/>
        <w:jc w:val="center"/>
        <w:rPr>
          <w:b/>
          <w:b/>
          <w:bCs/>
          <w:color w:val="400040"/>
        </w:rPr>
      </w:pPr>
      <w:r>
        <w:rPr>
          <w:b/>
          <w:bCs/>
          <w:color w:val="400040"/>
        </w:rPr>
      </w:r>
    </w:p>
    <w:p>
      <w:pPr>
        <w:pStyle w:val="Normal"/>
        <w:spacing w:lineRule="auto" w:line="360"/>
        <w:ind w:firstLine="720"/>
        <w:jc w:val="both"/>
        <w:rPr/>
      </w:pPr>
      <w:r>
        <w:rPr/>
        <w:t>Prima intelegere teoretica acceptata pe scara larga a fost dezvoltata in 1957 de fizicienii americani John bardeen, leon Copper si John Schrieffer(mai sus). Teoriile lor asure Supracondictibilitatii  au devenit cunoscute ca Teoria BCS( din prima initiala a numele fiecarui savant) si le-au adus Premiul Nobel in 1972. Teoria BCS, complexa din punct de vedere matematic, explica supraconductibilitatea la temperaturi apropiate de zero absolut pentru elemente si aliaje simple. Totusi, la temperaturi mai ridicate si cu sisteme diferite de supraconductori, teoria BCS a devenit inadecvata pentru a explica pe deplin modul in care se produce supraconductibilitatea.</w:t>
      </w:r>
    </w:p>
    <w:p>
      <w:pPr>
        <w:pStyle w:val="Normal"/>
        <w:spacing w:lineRule="auto" w:line="360"/>
        <w:jc w:val="both"/>
        <w:rPr/>
      </w:pPr>
      <w:r>
        <w:rPr/>
      </w:r>
    </w:p>
    <w:p>
      <w:pPr>
        <w:pStyle w:val="Normal"/>
        <w:spacing w:lineRule="auto" w:line="360"/>
        <w:jc w:val="center"/>
        <w:rPr>
          <w:b/>
          <w:b/>
          <w:bCs/>
          <w:color w:val="400040"/>
        </w:rPr>
      </w:pPr>
      <w:r>
        <w:rPr>
          <w:b/>
          <w:bCs/>
          <w:color w:val="400040"/>
        </w:rPr>
        <w:drawing>
          <wp:inline distT="0" distB="0" distL="0" distR="0">
            <wp:extent cx="951865" cy="134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0" r="-28" b="-20"/>
                    <a:stretch>
                      <a:fillRect/>
                    </a:stretch>
                  </pic:blipFill>
                  <pic:spPr bwMode="auto">
                    <a:xfrm>
                      <a:off x="0" y="0"/>
                      <a:ext cx="951865" cy="1343660"/>
                    </a:xfrm>
                    <a:prstGeom prst="rect">
                      <a:avLst/>
                    </a:prstGeom>
                  </pic:spPr>
                </pic:pic>
              </a:graphicData>
            </a:graphic>
          </wp:inline>
        </w:drawing>
      </w:r>
    </w:p>
    <w:p>
      <w:pPr>
        <w:pStyle w:val="Normal"/>
        <w:spacing w:lineRule="auto" w:line="360"/>
        <w:ind w:firstLine="720"/>
        <w:jc w:val="both"/>
        <w:rPr/>
      </w:pPr>
      <w:r>
        <w:rPr/>
        <w:t xml:space="preserve">Un alt progres teoretic semnificativ a fost inregistrat in 1962 cand brian D. Josephson(figura de mai sus), absolvent al Universitatii Cambridge, a prezis ca curentul electric va curge intre doua meteriale supraconductoare, chiar si cnad acestea sunt separate de un non-supraconductor sau izolator. Prezicerea sa a fost confirmata mai tarziu si i-a adus o parte din Premiul Nobel pentru fizica din anul 1973. Acest efect de tunel este cunoscut astazi ca “Efectul Josephson” si a fost aplicat la dispozitive electronice precum SQUID, un instrument capabil sa detecteze cele mai slabe campuri magnetice. </w:t>
      </w:r>
    </w:p>
    <w:p>
      <w:pPr>
        <w:pStyle w:val="Normal"/>
        <w:spacing w:lineRule="auto" w:line="360"/>
        <w:ind w:firstLine="720"/>
        <w:jc w:val="both"/>
        <w:rPr/>
      </w:pPr>
      <w:r>
        <w:rPr/>
      </w:r>
    </w:p>
    <w:p>
      <w:pPr>
        <w:pStyle w:val="Normal"/>
        <w:spacing w:lineRule="auto" w:line="360"/>
        <w:ind w:firstLine="720"/>
        <w:jc w:val="both"/>
        <w:rPr/>
      </w:pPr>
      <w:r>
        <w:rPr/>
        <w:t>Anii 1980 au fost un deceniu de descoperiri in domeniul supraconductibilitatii. In 1964 Bill Little de la Universitatea Stanford a sugerat posibilitatea supraconductorilor organici( bazati pe carbon). Primul dintre acesti supraconductori teoretici a fost sintetizat cu succes in 1980 de catre cercetatorul danez Klaus Bechgaard de la Universitatea din Copenhaga si de inca 3 membri ai echipei sale. (TMTSF)</w:t>
      </w:r>
      <w:r>
        <w:rPr>
          <w:vertAlign w:val="subscript"/>
        </w:rPr>
        <w:t>2</w:t>
      </w:r>
      <w:r>
        <w:rPr/>
        <w:t>PF</w:t>
      </w:r>
      <w:r>
        <w:rPr>
          <w:vertAlign w:val="subscript"/>
        </w:rPr>
        <w:t>6</w:t>
      </w:r>
      <w:r>
        <w:rPr/>
        <w:t xml:space="preserve"> a trebuit sa fie racit la incredibila temperatura de  tranzitie de 1,2 K si supus la </w:t>
      </w:r>
      <w:r>
        <w:rPr>
          <w:u w:val="single"/>
        </w:rPr>
        <w:t>presiuni ridicate</w:t>
      </w:r>
      <w:r>
        <w:rPr/>
        <w:t xml:space="preserve"> pentru a supraconduce. Dar, simpla sa existenta a demonstrat posibilitatea “moleculelor proiectate”- molecule facute sa se comporte intr-un anume fel.</w:t>
      </w:r>
    </w:p>
    <w:p>
      <w:pPr>
        <w:pStyle w:val="Normal"/>
        <w:spacing w:lineRule="auto" w:line="360"/>
        <w:ind w:firstLine="720"/>
        <w:jc w:val="both"/>
        <w:rPr/>
      </w:pPr>
      <w:r>
        <w:rPr/>
      </w:r>
    </w:p>
    <w:p>
      <w:pPr>
        <w:pStyle w:val="Normal"/>
        <w:spacing w:lineRule="auto" w:line="360"/>
        <w:ind w:firstLine="720"/>
        <w:jc w:val="center"/>
        <w:rPr>
          <w:b/>
          <w:b/>
          <w:bCs/>
          <w:color w:val="400040"/>
        </w:rPr>
      </w:pPr>
      <w:r>
        <w:rPr>
          <w:b/>
          <w:bCs/>
          <w:color w:val="400040"/>
        </w:rPr>
        <w:drawing>
          <wp:inline distT="0" distB="0" distL="0" distR="0">
            <wp:extent cx="2153285" cy="136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83" r="-52" b="-83"/>
                    <a:stretch>
                      <a:fillRect/>
                    </a:stretch>
                  </pic:blipFill>
                  <pic:spPr bwMode="auto">
                    <a:xfrm>
                      <a:off x="0" y="0"/>
                      <a:ext cx="2153285" cy="1363345"/>
                    </a:xfrm>
                    <a:prstGeom prst="rect">
                      <a:avLst/>
                    </a:prstGeom>
                  </pic:spPr>
                </pic:pic>
              </a:graphicData>
            </a:graphic>
          </wp:inline>
        </w:drawing>
      </w:r>
    </w:p>
    <w:p>
      <w:pPr>
        <w:pStyle w:val="Normal"/>
        <w:spacing w:lineRule="auto" w:line="360"/>
        <w:ind w:firstLine="720"/>
        <w:jc w:val="both"/>
        <w:rPr/>
      </w:pPr>
      <w:r>
        <w:rPr/>
        <w:t xml:space="preserve">Apoi, in 1986, o descoperire remarcabila a fost facut in domeniul supraconductibilitatii. Alex </w:t>
      </w:r>
    </w:p>
    <w:p>
      <w:pPr>
        <w:pStyle w:val="Normal"/>
        <w:spacing w:lineRule="auto" w:line="360"/>
        <w:jc w:val="both"/>
        <w:rPr/>
      </w:pPr>
      <w:r>
        <w:rPr/>
        <w:t>Muller si Georg Bednorz( mai sus), cercetatori la IBM Research Laboratory din Ruschlikon, Elvetia, au creat un compus ceramic casant, care manifesta proprietati supraconductoare la cea mai ridicata temperatura de pana atunci 30K. Ceea ce a facut aceasta descoperire cu adevarat remarcabila a fost faptul ca in mod normal materialele ceramice sunt izolatoare. Nu conduc electricitatea bine deloc. Astfel, cercetatorii nu le considerasera drept candidate pentru supraconductori de temperatura inalta. Compusul din Lanthanum, Bariu, Cupru si Oxigen pe care Muller si Bednorz il sintetizasera, se somporta intr-un mod care nu era inca pe deplin inteles. Descoperirea primului supraconductor cupru-oxigen (cuprat) le-a adus celor doi Premiul Nobel anul urmator. S-a descoperit mai tarziu ca cantitati foarte mici din acest material supraconduceau la 58K, datorita unei mici cantitati de plumb care fusese adaugata ca un standard de calibrare- fapt ce facea aceasta descoperire si mai demna de luat in seama.</w:t>
      </w:r>
    </w:p>
    <w:p>
      <w:pPr>
        <w:pStyle w:val="Normal"/>
        <w:spacing w:lineRule="auto" w:line="360"/>
        <w:jc w:val="both"/>
        <w:rPr/>
      </w:pPr>
      <w:r>
        <w:rPr/>
      </w:r>
    </w:p>
    <w:p>
      <w:pPr>
        <w:pStyle w:val="Normal"/>
        <w:spacing w:lineRule="auto" w:line="360"/>
        <w:jc w:val="both"/>
        <w:rPr/>
      </w:pPr>
      <w:r>
        <w:rPr/>
        <w:tab/>
        <w:t xml:space="preserve">Descoperirea lui Muller si bednorz a declansat o adevarata fervoare in domeniul supraconductibilitatii. Cercetatori din toata lumea au inceput sa “prepare” materiale ceramice in toate combinetiile posibile, intr-o continua cautare pentru temperaturi de tranzitie cat mai mari. In ianuarie </w:t>
      </w:r>
      <w:r>
        <w:rPr>
          <w:u w:val="single"/>
        </w:rPr>
        <w:t>1987</w:t>
      </w:r>
      <w:r>
        <w:rPr/>
        <w:t>, o echipa de cercetatori de la Universitatea Alabama-Huntsville a substituit Lanthanumul cu Yttriu in molecula lui Muller si bednorz si au atins incredibila demperatura de 92K. Pentru prima data un material( astazi cunoscut sub numele de YBCO) care era supraconductor la o temperatura mai ridicata decat aceea a azotului lichid fusese descoperit. Descoperiri editionale au fost facute de atunci utilizand elemente exotice(uneori chiar toxice) in combinatii ceramice. Clasa curenta ( sistemul curent) de supraconductori ceramici cu cea mai mare pemperatura de tranzitie sut cupratii de mercur. Prima sinteza a unuia dintre acesti compusi a fost realizata in 1993 de Prof. Dr. Ulker Onbasli si H. R. Ott de la Zurich, Elvetia. Recordul mondial de 138 K este detinut la ora actuala de un cuprat de mercur cu Taliu, compus din Mercur, Taliu, Bariu, Calciu, Cupru si Oxigen. Temperatura de 138K pentru acest compus a fost confirmata de Dr. Ron Goldfarb de la national Institute of Standards and technology- Colorado in Februarie 1994. la presiuni extreme, temperatura poate fi ridicata cu aproximativ 25-30 de grade mai mult( la aproximativ 300000) atmosfere.</w:t>
      </w:r>
    </w:p>
    <w:p>
      <w:pPr>
        <w:pStyle w:val="Normal"/>
        <w:spacing w:lineRule="auto" w:line="360"/>
        <w:jc w:val="both"/>
        <w:rPr/>
      </w:pPr>
      <w:r>
        <w:rPr/>
      </w:r>
    </w:p>
    <w:p>
      <w:pPr>
        <w:pStyle w:val="Normal"/>
        <w:spacing w:lineRule="auto" w:line="360"/>
        <w:jc w:val="both"/>
        <w:rPr/>
      </w:pPr>
      <w:r>
        <w:rPr/>
        <w:tab/>
        <w:t>Prima companie care a profitat de pe urma supraconductorilor de temperatura inalta a fost Illinois Superconductor ( astazi cunoscuta ca ISCO International), fondata in 1989. Acest amalgam de interese guvernamentale, private si academice a introdus un senzor de adancime pentru echipamente medicale care era capabil sa functioneze la temperatura azotului lichid(~77K).</w:t>
      </w:r>
    </w:p>
    <w:p>
      <w:pPr>
        <w:pStyle w:val="Normal"/>
        <w:spacing w:lineRule="auto" w:line="360"/>
        <w:jc w:val="both"/>
        <w:rPr/>
      </w:pPr>
      <w:r>
        <w:rPr/>
      </w:r>
    </w:p>
    <w:p>
      <w:pPr>
        <w:pStyle w:val="Normal"/>
        <w:spacing w:lineRule="auto" w:line="360"/>
        <w:jc w:val="both"/>
        <w:rPr/>
      </w:pPr>
      <w:r>
        <w:rPr/>
        <w:tab/>
        <w:t xml:space="preserve">Desi nici o descoperire semnificativa in temperatura de tranzitie a supraconductorilor nu a fost facut in ultimii ani, alte descoperiri de o egala importanta au avut loc. In 1997 cercetatorii au descoperit ca la o temperatura foarte aproape de zero absolut, un aliaj de aur si indiu era in acelasi timp </w:t>
      </w:r>
      <w:r>
        <w:rPr>
          <w:u w:val="single"/>
        </w:rPr>
        <w:t>supraconductor si magnet natural</w:t>
      </w:r>
      <w:r>
        <w:rPr/>
        <w:t>. Intelepciunea traditionala sustinea ca un astfel de material nu poate exista! De atunci, aorpape 6 asemenea compusi au fost descoperiti. In ultimii ani s-a descoperit de asemenea primul supraconductor de temperatura inalta care NU CONTINE CUPRU(2000) si primul supraconductor ceramic in intregime din metal(2001). Tot in 2001, un material care statea pe rafturile din laboratoare de decenii s-a descoperit a fi un supraconductor extraordinar de bun. Cercetatorii japonezi au masurat temepratura de tranzitie a diboridului de magneziu la 39K, cu mult desupra celei mai mari temperaturi de tranzitie al unu aliaj binar sau elementar supraconductor. In timp ce 39K este cu mult sub temperatura de tranzitie a supraconductorilor ceramici “calduti”, rafinari ulterioare in modul in care MgB</w:t>
      </w:r>
      <w:r>
        <w:rPr>
          <w:vertAlign w:val="subscript"/>
        </w:rPr>
        <w:t>2</w:t>
      </w:r>
      <w:r>
        <w:rPr/>
        <w:t xml:space="preserve"> este fabricat au deschis calea pentru utilizarea lui in aplicatii industriale. Teste de laborator au descoperit ca MgB</w:t>
      </w:r>
      <w:r>
        <w:rPr>
          <w:vertAlign w:val="subscript"/>
        </w:rPr>
        <w:t>2</w:t>
      </w:r>
      <w:r>
        <w:rPr/>
        <w:t xml:space="preserve"> va depasi performantelefirelor din NbTi si Nb</w:t>
      </w:r>
      <w:r>
        <w:rPr>
          <w:vertAlign w:val="subscript"/>
        </w:rPr>
        <w:t>3</w:t>
      </w:r>
      <w:r>
        <w:rPr/>
        <w:t>Sn in aplicatii cu camp magnetic ridicat, precum MRI( aparatul de rezonanta magnetica nucleara folosit pentru aplicatii medicale de diagnosticare).</w:t>
      </w:r>
    </w:p>
    <w:p>
      <w:pPr>
        <w:pStyle w:val="Normal"/>
        <w:spacing w:lineRule="auto" w:line="360"/>
        <w:jc w:val="both"/>
        <w:rPr/>
      </w:pPr>
      <w:r>
        <w:rPr/>
        <w:tab/>
      </w:r>
    </w:p>
    <w:p>
      <w:pPr>
        <w:pStyle w:val="Normal"/>
        <w:spacing w:lineRule="auto" w:line="360"/>
        <w:jc w:val="both"/>
        <w:rPr/>
      </w:pPr>
      <w:r>
        <w:rPr/>
        <w:tab/>
        <w:t>Desi o teorie care sa explice supraconductibilitatea la temperatura inalta inca ii scapa stiintei moderne, ocazional apar indicii care contribuie la intelegera noastra a naturii exotice a acestui fenomen. In 2005, de exemplu, Superconductors.ORG a descoperit ca prin cresterea raporturilor de greutate a planurilor alternante din interiorul supraconductorilor ceramici poate creste semnificativ temperatura de tranzitie. Acest fapt a dus la descoperirea a peste o duzina de noi supraconductori cupru-oxigen, incluzand un “Super”YBCO de performanta inalta.</w:t>
      </w:r>
    </w:p>
    <w:p>
      <w:pPr>
        <w:pStyle w:val="Normal"/>
        <w:spacing w:lineRule="auto" w:line="360"/>
        <w:jc w:val="both"/>
        <w:rPr/>
      </w:pPr>
      <w:r>
        <w:rPr/>
      </w:r>
    </w:p>
    <w:p>
      <w:pPr>
        <w:pStyle w:val="Normal"/>
        <w:spacing w:lineRule="auto" w:line="360"/>
        <w:jc w:val="both"/>
        <w:rPr>
          <w:b/>
          <w:b/>
          <w:u w:val="single"/>
        </w:rPr>
      </w:pPr>
      <w:r>
        <w:rPr>
          <w:b/>
          <w:u w:val="single"/>
        </w:rPr>
        <w:t>Aplicatii ale Supraconductorilor</w:t>
      </w:r>
    </w:p>
    <w:p>
      <w:pPr>
        <w:pStyle w:val="Normal"/>
        <w:spacing w:lineRule="auto" w:line="360"/>
        <w:jc w:val="both"/>
        <w:rPr/>
      </w:pPr>
      <w:r>
        <w:rPr/>
      </w:r>
    </w:p>
    <w:p>
      <w:pPr>
        <w:pStyle w:val="Normal"/>
        <w:spacing w:lineRule="auto" w:line="360"/>
        <w:jc w:val="both"/>
        <w:rPr/>
      </w:pPr>
      <w:r>
        <w:rPr/>
        <w:tab/>
      </w:r>
    </w:p>
    <w:p>
      <w:pPr>
        <w:pStyle w:val="Normal"/>
        <w:spacing w:lineRule="auto" w:line="360"/>
        <w:jc w:val="center"/>
        <w:rPr/>
      </w:pPr>
      <w:r>
        <w:rPr/>
        <w:drawing>
          <wp:inline distT="0" distB="0" distL="0" distR="0">
            <wp:extent cx="3810000" cy="161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3810000" cy="1612900"/>
                    </a:xfrm>
                    <a:prstGeom prst="rect">
                      <a:avLst/>
                    </a:prstGeom>
                  </pic:spPr>
                </pic:pic>
              </a:graphicData>
            </a:graphic>
          </wp:inline>
        </w:drawing>
      </w:r>
    </w:p>
    <w:p>
      <w:pPr>
        <w:pStyle w:val="Normal"/>
        <w:spacing w:lineRule="auto" w:line="360"/>
        <w:jc w:val="both"/>
        <w:rPr/>
      </w:pPr>
      <w:r>
        <w:rPr>
          <w:b/>
          <w:u w:val="single"/>
        </w:rPr>
        <w:t>1)</w:t>
      </w:r>
      <w:r>
        <w:rPr/>
        <w:t>Levitatia magnetica este o aplicatie in care supraconductorii se comporta extrem de bine. Vehicule de transport, precum trenurile, pot fi facute sa “pluteasca” pe magneti supraconductori puternici, eliminand aproape total frecarea dintre tren si sinele sale. Electromagnetii conventionali ar risipi o mare parte din energia electrica sub forma de caldura, si ar trebui sa fie din punct de vedere al dimensiunilor mult mai mari decat magnetii supraconductori. Un progres foarte important in utilizarea comerciala a tehnologiei Maglev( Magnetic Levitation= levitatie magnetica) s-a produs in 1990 cand a castigat statutul de proiect finantat national in Japonia. Ministerul Transportului a autorizat construirea Liniei de Testare Maglev yamanashi, care s-a deschis pe 3 aprilie 1997. in decembrie 2003, vehiculul de testare MLX01 ( aratat mai sus) a atins o viteza incredibila de 581 km/h.</w:t>
      </w:r>
    </w:p>
    <w:p>
      <w:pPr>
        <w:pStyle w:val="Normal"/>
        <w:spacing w:lineRule="auto" w:line="360"/>
        <w:ind w:firstLine="720"/>
        <w:jc w:val="both"/>
        <w:rPr/>
      </w:pPr>
      <w:r>
        <w:rPr/>
        <w:t>Desi tehnologia si-a dovedit acum functionalitatea, uzul pe scara mai larga al vehiculelor Maglev a fost constrans de ingrijorari politice si ecologice (campurile magnetice puternice pot crea hazarduri biologice). Primul tren Maglev din lume care a fost adoptat in serviciul public, in Birmingham, Marea Britanie, a fost inchis in 1997 dupa ce a operat vreme de 11 ani. Un magelv Sino-German opereaza la momentul de fata pe o distanta de 30 km la Aeroportul International Pudong in Shanghai, China. Stalele Unite planuiesc ca aiba si ele in operatie primul lor tren maglev nesupraconductor anul acesta intr-un campus Universitar din Virginia.</w:t>
      </w:r>
    </w:p>
    <w:p>
      <w:pPr>
        <w:pStyle w:val="Normal"/>
        <w:spacing w:lineRule="auto" w:line="360"/>
        <w:ind w:firstLine="720"/>
        <w:jc w:val="both"/>
        <w:rPr/>
      </w:pPr>
      <w:r>
        <w:rPr/>
      </w:r>
    </w:p>
    <w:p>
      <w:pPr>
        <w:pStyle w:val="Normal"/>
        <w:spacing w:lineRule="auto" w:line="360"/>
        <w:jc w:val="both"/>
        <w:rPr/>
      </w:pPr>
      <w:r>
        <w:rPr>
          <w:b/>
          <w:u w:val="single"/>
        </w:rPr>
        <w:t>2)</w:t>
      </w:r>
      <w:r>
        <w:rPr/>
        <w:t>Un domeniu in care supraconductorii pot intreprinde o functie salvatoare de vieti este acela al biomagnetismului. Medicii au nevoie de un mijloc non-invaziv de a determina ce se intampla in corpul uman. Prin aplicarea unui camp magnetic unui camp magnetic foarte puternic derivat din supraconductori corpului uman, atomii de hidrogen care exista in apa din organismul uman si moleculele de grasime sunt fortate sa accepte energie de la campul magnetic. Mai apoi ele elibereaza aceasta energie sub forma unei frecvente care poate fi detectata si afisata grafic de un computer. IRM ( Imagistica cu rezonanta megnetica) a fost de fapt descoperita la mijlocul anilor 1940, dar primul exemen IRM pe un corm uman nu a fost efectuat pana la 3 iuli3 1977. Si, a durat aproximativ cinci ore pentru a produce o singura imagine! Astazi, computerele mult mai rapide proceseaza datele intr-un timp mult mai scurt.</w:t>
      </w:r>
    </w:p>
    <w:tbl>
      <w:tblPr>
        <w:tblW w:w="8988" w:type="dxa"/>
        <w:jc w:val="left"/>
        <w:tblInd w:w="-108" w:type="dxa"/>
        <w:tblLayout w:type="fixed"/>
        <w:tblCellMar>
          <w:top w:w="0" w:type="dxa"/>
          <w:left w:w="108" w:type="dxa"/>
          <w:bottom w:w="0" w:type="dxa"/>
          <w:right w:w="108" w:type="dxa"/>
        </w:tblCellMar>
      </w:tblPr>
      <w:tblGrid>
        <w:gridCol w:w="4716"/>
        <w:gridCol w:w="4272"/>
      </w:tblGrid>
      <w:tr>
        <w:trPr>
          <w:trHeight w:val="3430" w:hRule="atLeast"/>
        </w:trPr>
        <w:tc>
          <w:tcPr>
            <w:tcW w:w="4716" w:type="dxa"/>
            <w:tcBorders/>
          </w:tcPr>
          <w:p>
            <w:pPr>
              <w:pStyle w:val="Normal"/>
              <w:spacing w:lineRule="auto" w:line="360"/>
              <w:jc w:val="both"/>
              <w:rPr>
                <w:color w:val="FFFFFF"/>
              </w:rPr>
            </w:pPr>
            <w:r>
              <w:rPr>
                <w:color w:val="FFFFFF"/>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4272" w:type="dxa"/>
            <w:tcBorders/>
          </w:tcPr>
          <w:p>
            <w:pPr>
              <w:pStyle w:val="Normal"/>
              <w:spacing w:lineRule="auto" w:line="360"/>
              <w:jc w:val="both"/>
              <w:rPr/>
            </w:pPr>
            <w:r>
              <w:rPr/>
              <w:t xml:space="preserve">          </w:t>
            </w:r>
            <w:r>
              <w:rPr/>
              <w:drawing>
                <wp:inline distT="0" distB="0" distL="0" distR="0">
                  <wp:extent cx="2179320" cy="2099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2179320" cy="2099945"/>
                          </a:xfrm>
                          <a:prstGeom prst="rect">
                            <a:avLst/>
                          </a:prstGeom>
                        </pic:spPr>
                      </pic:pic>
                    </a:graphicData>
                  </a:graphic>
                </wp:inline>
              </w:drawing>
            </w:r>
          </w:p>
        </w:tc>
      </w:tr>
    </w:tbl>
    <w:p>
      <w:pPr>
        <w:pStyle w:val="Normal"/>
        <w:spacing w:lineRule="auto" w:line="360"/>
        <w:ind w:firstLine="720"/>
        <w:jc w:val="both"/>
        <w:rPr/>
      </w:pPr>
      <w:r>
        <w:rPr/>
      </w:r>
    </w:p>
    <w:p>
      <w:pPr>
        <w:pStyle w:val="Normal"/>
        <w:spacing w:lineRule="auto" w:line="360"/>
        <w:ind w:firstLine="720"/>
        <w:jc w:val="both"/>
        <w:rPr/>
      </w:pPr>
      <w:r>
        <w:rPr/>
        <w:t>Korean Superconductivity Group sin cadrul KRISS a dus tehnologia biomagnetica un pas mai departe prin dezvoltarea unui SQUID cu dubla relaxare oscilare( Dispozitiv Supraconductor de Interferenta Cuantica) pentru utilizare in magnetoencefalografie. SQUIDurile sunt capabile sa simta o schimbare intr-un camp megnetic de un miliard de ori mai slaba decat forta care misca acul unei busole. Cu aceasta tehnologie, corpul poate fi cercetat la anumite adancimi fara nevoia de campuri magnetice forte puternice asociate cu IRM.</w:t>
      </w:r>
    </w:p>
    <w:p>
      <w:pPr>
        <w:pStyle w:val="Normal"/>
        <w:spacing w:lineRule="auto" w:line="360"/>
        <w:ind w:firstLine="720"/>
        <w:jc w:val="both"/>
        <w:rPr/>
      </w:pPr>
      <w:r>
        <w:rPr/>
      </w:r>
    </w:p>
    <w:p>
      <w:pPr>
        <w:pStyle w:val="Normal"/>
        <w:spacing w:lineRule="auto" w:line="360"/>
        <w:jc w:val="both"/>
        <w:rPr/>
      </w:pPr>
      <w:r>
        <w:rPr>
          <w:b/>
          <w:u w:val="single"/>
        </w:rPr>
        <w:t>3)</w:t>
      </w:r>
      <w:r>
        <w:rPr/>
        <w:t xml:space="preserve"> Generatoarele electrice cu fire supraconductoare sunt cu mult mai eficiente decat generatoarele treditionale infasurate cu sarma din cupru. De fapt, eficienta lor este de peste 99% si simensiunile lor sunt cam jumatate din cele ale generatoarelor conventionale. Aceste calitati le fac foarte profitabile pentru utilitatile energetice. General Electric a estimat ca piata potentiala pentru generatoare supraconductoare pe plan global in urmatorii 10 ani la aproximativ 20-30 miliarde de dolari. Departamentul De Energie al Statelor Unite  a alocat General Electric in 2002 suma de 12 miliarde de dolari pentru a aduce tehnologia generatoarelor supraconductoare cu temperatura inalta in stadiul ce comercializare.</w:t>
      </w:r>
    </w:p>
    <w:p>
      <w:pPr>
        <w:pStyle w:val="Normal"/>
        <w:spacing w:lineRule="auto" w:line="360"/>
        <w:ind w:firstLine="720"/>
        <w:jc w:val="both"/>
        <w:rPr/>
      </w:pPr>
      <w:r>
        <w:rPr/>
        <w:t>Alte proiecte energetice comerciale aflate in lucru care folosesc tehnologia supraconductoare includ depozitarea energiei pentru a mari stabilitatea energetica. American Superconductor Corporation a primit o comanda de la Aliiant Energy in martie 2000 de a instala un Sistem Magnetic de Depozitare a Energiei( D-SMES) in wisconsin. Doar una dintre aceste 6 unitati  D-SMES are capacitatea de a conserva peste 3 milioane de wati, care pot di folositi oricand este nevoie de a stabiliza voltajul in linii in cazul unei perturbari in sistemul national de alimentare cu energie.</w:t>
      </w:r>
    </w:p>
    <w:p>
      <w:pPr>
        <w:pStyle w:val="Normal"/>
        <w:spacing w:lineRule="auto" w:line="360" w:before="280" w:after="280"/>
        <w:jc w:val="center"/>
        <w:rPr/>
      </w:pPr>
      <w:r>
        <w:rPr>
          <w:rFonts w:cs="Arial" w:ascii="Arial" w:hAnsi="Arial"/>
          <w:b/>
          <w:bCs/>
          <w:color w:val="400040"/>
        </w:rPr>
        <w:drawing>
          <wp:inline distT="0" distB="0" distL="0" distR="0">
            <wp:extent cx="2361565" cy="1544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2361565" cy="1544320"/>
                    </a:xfrm>
                    <a:prstGeom prst="rect">
                      <a:avLst/>
                    </a:prstGeom>
                  </pic:spPr>
                </pic:pic>
              </a:graphicData>
            </a:graphic>
          </wp:inline>
        </w:drawing>
      </w:r>
      <w:r>
        <w:rPr>
          <w:rFonts w:cs="Arial" w:ascii="Arial" w:hAnsi="Arial"/>
          <w:b/>
          <w:bCs/>
          <w:color w:val="400040"/>
        </w:rPr>
        <w:br/>
        <w:t>The General Atomics/Intermagnetics General superconducting</w:t>
        <w:br/>
        <w:t xml:space="preserve">Fault Current Controller, employing HTS superconductors. </w:t>
      </w:r>
    </w:p>
    <w:p>
      <w:pPr>
        <w:pStyle w:val="Normal"/>
        <w:spacing w:lineRule="auto" w:line="360" w:before="280" w:after="280"/>
        <w:rPr/>
      </w:pPr>
      <w:r>
        <w:rPr>
          <w:rFonts w:cs="Arial" w:ascii="Arial" w:hAnsi="Arial"/>
          <w:b/>
          <w:bCs/>
          <w:color w:val="400040"/>
        </w:rPr>
        <w:tab/>
      </w:r>
      <w:r>
        <w:rPr>
          <w:bCs/>
          <w:color w:val="400040"/>
        </w:rPr>
        <w:t>Grupul elvetian ABB a anuntat recent dezvoltarea unui limitator de curent anti-eroare de 6.4 Mega Volti Amper- cel mai puternic din lume. Statele Unite si Japonia au planuri de a inlocui cablurile de energie electrica subterane su cabluri supraconductoare BSCC) racite cu azot lichid. Prin aceasta masura, mai mult curent poate fi directionat prin tunelurile de cabluri existente. Intr-o incercare, 113 kilograme de fire supraconductoare au inlocuit 8164 kilograme de fire de cupru, facand sistemul asfel mai eficient cu 6900%.</w:t>
      </w:r>
    </w:p>
    <w:p>
      <w:pPr>
        <w:pStyle w:val="Normal"/>
        <w:spacing w:lineRule="auto" w:line="360" w:before="280" w:after="280"/>
        <w:jc w:val="center"/>
        <w:rPr>
          <w:bCs/>
          <w:color w:val="400040"/>
        </w:rPr>
      </w:pPr>
      <w:r>
        <w:rPr>
          <w:rFonts w:cs="Arial" w:ascii="Arial" w:hAnsi="Arial"/>
          <w:b/>
          <w:bCs/>
          <w:color w:val="400040"/>
        </w:rPr>
        <w:drawing>
          <wp:inline distT="0" distB="0" distL="0" distR="0">
            <wp:extent cx="1056005" cy="819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3" r="-26" b="-33"/>
                    <a:stretch>
                      <a:fillRect/>
                    </a:stretch>
                  </pic:blipFill>
                  <pic:spPr bwMode="auto">
                    <a:xfrm>
                      <a:off x="0" y="0"/>
                      <a:ext cx="1056005" cy="819785"/>
                    </a:xfrm>
                    <a:prstGeom prst="rect">
                      <a:avLst/>
                    </a:prstGeom>
                  </pic:spPr>
                </pic:pic>
              </a:graphicData>
            </a:graphic>
          </wp:inline>
        </w:drawing>
      </w:r>
    </w:p>
    <w:p>
      <w:pPr>
        <w:pStyle w:val="Normal"/>
        <w:spacing w:lineRule="auto" w:line="360"/>
        <w:jc w:val="both"/>
        <w:rPr/>
      </w:pPr>
      <w:r>
        <w:rPr>
          <w:b/>
          <w:u w:val="single"/>
        </w:rPr>
        <w:t>4)</w:t>
      </w:r>
      <w:r>
        <w:rPr/>
        <w:t>Supraconductorii si-au gasit aplicabilitate si in domeniu militar. SQUIDuri HTSC sunt folosite de marina Statelor Unite in detectarea minelor si submarinelor. Totodata, motoare semnificativ mai mici sunt construite pentru nave ale marinei utilizand benzi si fire supraconductoare. In iulie 2001, American Superconductor a dezvaluit un motor de 5000 de cai putere construit cu fire supraconductoare(imaginea de mai jos)  si se asteapta sa livreze unmotor si mai mare de nava de 36.5 MW HTS marinei americane pana in septembrie 2006. Alte aplicatii militare sunt in curs de dezvoltare, cum ar fi cabluri pentru demagnetizarea vaselor de razboi sau antene de detectie mai mici pentru submarine.</w:t>
      </w:r>
    </w:p>
    <w:p>
      <w:pPr>
        <w:pStyle w:val="Normal"/>
        <w:spacing w:lineRule="auto" w:line="360"/>
        <w:jc w:val="center"/>
        <w:rPr>
          <w:rFonts w:ascii="Arial" w:hAnsi="Arial" w:cs="Arial"/>
          <w:b/>
          <w:b/>
          <w:bCs/>
          <w:color w:val="400040"/>
        </w:rPr>
      </w:pPr>
      <w:r>
        <w:rPr>
          <w:rFonts w:cs="Arial" w:ascii="Arial" w:hAnsi="Arial"/>
          <w:b/>
          <w:bCs/>
          <w:color w:val="400040"/>
        </w:rPr>
        <w:drawing>
          <wp:inline distT="0" distB="0" distL="0" distR="0">
            <wp:extent cx="1571625" cy="1181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0" r="-23" b="-30"/>
                    <a:stretch>
                      <a:fillRect/>
                    </a:stretch>
                  </pic:blipFill>
                  <pic:spPr bwMode="auto">
                    <a:xfrm>
                      <a:off x="0" y="0"/>
                      <a:ext cx="1571625" cy="1181735"/>
                    </a:xfrm>
                    <a:prstGeom prst="rect">
                      <a:avLst/>
                    </a:prstGeom>
                  </pic:spPr>
                </pic:pic>
              </a:graphicData>
            </a:graphic>
          </wp:inline>
        </w:drawing>
      </w:r>
    </w:p>
    <w:p>
      <w:pPr>
        <w:pStyle w:val="Normal"/>
        <w:spacing w:lineRule="auto" w:line="360"/>
        <w:jc w:val="both"/>
        <w:rPr/>
      </w:pPr>
      <w:r>
        <w:rPr/>
        <w:t>Cea mai puternica aplicatie militara poate veni cu lansarea E-bombelor . Aceste dispozitive folosesc campuri magnetice foarte puternice derivate din supraconductori pentru a crea un puls magnetic rapid de intensitate mare (EMP) pentru a distruge echipamentul electronic al inamicului.Un astfel de dispozitiv a fost folosit pentru prima oara in 2003 cand fortele americane au atacat o statie de transmisii irakiana.</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b/>
          <w:b/>
          <w:bCs/>
          <w:color w:val="400040"/>
        </w:rPr>
      </w:pPr>
      <w:r>
        <w:rPr>
          <w:rFonts w:cs="Arial" w:ascii="Arial" w:hAnsi="Arial"/>
          <w:b/>
          <w:bCs/>
          <w:color w:val="400040"/>
        </w:rPr>
        <w:drawing>
          <wp:inline distT="0" distB="0" distL="0" distR="0">
            <wp:extent cx="2723515" cy="1667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2723515" cy="1667510"/>
                    </a:xfrm>
                    <a:prstGeom prst="rect">
                      <a:avLst/>
                    </a:prstGeom>
                  </pic:spPr>
                </pic:pic>
              </a:graphicData>
            </a:graphic>
          </wp:inline>
        </w:drawing>
      </w:r>
    </w:p>
    <w:p>
      <w:pPr>
        <w:pStyle w:val="Normal"/>
        <w:spacing w:lineRule="auto" w:line="360"/>
        <w:jc w:val="both"/>
        <w:rPr/>
      </w:pPr>
      <w:r>
        <w:rPr>
          <w:b/>
          <w:u w:val="single"/>
        </w:rPr>
        <w:t>5)</w:t>
      </w:r>
      <w:r>
        <w:rPr/>
        <w:t xml:space="preserve"> Detectori supraconductori de raze X si detectori de lumina supraconductori foarte rapizi sunt in curs de dezvoltare. Agentia Spatiala Europeana(ESA) a dezvoltat ceea ce se numeste S-Cam, o camera optica de o sensibilitate fenomenala(fotografia de mai sus). Si in domeniul comunicatiilor sunt in curs de dezvoltare proiecte ce vor mari viteza transferurilor de date, care deja a crescut exponenti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13"/>
      <w:footerReference w:type="default" r:id="rId14"/>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lacescu Alexandra cls XII D</w:t>
    </w:r>
  </w:p>
  <w:p>
    <w:pPr>
      <w:pStyle w:val="Header"/>
      <w:rPr/>
    </w:pPr>
    <w:r>
      <w:rPr/>
      <w:t>Calinescu Mihai cls XII D</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0:04:00Z</dcterms:created>
  <dc:creator>Kamikaze</dc:creator>
  <dc:description/>
  <cp:keywords/>
  <dc:language>en-US</dc:language>
  <cp:lastModifiedBy>Alfonso</cp:lastModifiedBy>
  <cp:lastPrinted>2006-10-29T15:47:00Z</cp:lastPrinted>
  <dcterms:modified xsi:type="dcterms:W3CDTF">2009-07-28T11:02:00Z</dcterms:modified>
  <cp:revision>18</cp:revision>
  <dc:subject/>
  <dc:title>Supraconductor:</dc:title>
</cp:coreProperties>
</file>