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lang w:val="ro-RO"/>
        </w:rPr>
      </w:pPr>
      <w:r>
        <w:rPr>
          <w:rFonts w:cs="Arial" w:ascii="Arial" w:hAnsi="Arial"/>
          <w:b/>
          <w:sz w:val="40"/>
          <w:szCs w:val="40"/>
          <w:u w:val="single"/>
          <w:lang w:val="ro-RO"/>
        </w:rPr>
        <w:t>Caracterizarea lui Ghiţă</w:t>
      </w:r>
    </w:p>
    <w:p>
      <w:pPr>
        <w:pStyle w:val="Normal"/>
        <w:jc w:val="center"/>
        <w:rPr>
          <w:rFonts w:ascii="Arial" w:hAnsi="Arial" w:cs="Arial"/>
          <w:b/>
          <w:b/>
          <w:sz w:val="36"/>
          <w:szCs w:val="36"/>
          <w:u w:val="single"/>
          <w:lang w:val="ro-RO"/>
        </w:rPr>
      </w:pPr>
      <w:r>
        <w:rPr>
          <w:rFonts w:cs="Arial" w:ascii="Arial" w:hAnsi="Arial"/>
          <w:b/>
          <w:sz w:val="36"/>
          <w:szCs w:val="36"/>
          <w:u w:val="single"/>
          <w:lang w:val="ro-RO"/>
        </w:rPr>
      </w:r>
    </w:p>
    <w:p>
      <w:pPr>
        <w:pStyle w:val="Normal"/>
        <w:jc w:val="center"/>
        <w:rPr>
          <w:rFonts w:ascii="Arial" w:hAnsi="Arial" w:cs="Arial"/>
          <w:sz w:val="28"/>
          <w:szCs w:val="28"/>
          <w:lang w:val="ro-RO"/>
        </w:rPr>
      </w:pPr>
      <w:r>
        <w:rPr>
          <w:rFonts w:cs="Arial" w:ascii="Arial" w:hAnsi="Arial"/>
          <w:sz w:val="28"/>
          <w:szCs w:val="28"/>
          <w:lang w:val="ro-RO"/>
        </w:rPr>
        <w:t>(„Moara cu Noroc”- de Ioan Slavici)</w:t>
      </w:r>
    </w:p>
    <w:p>
      <w:pPr>
        <w:pStyle w:val="Normal"/>
        <w:rPr>
          <w:rFonts w:ascii="Arial" w:hAnsi="Arial" w:cs="Arial"/>
          <w:sz w:val="36"/>
          <w:szCs w:val="36"/>
          <w:lang w:val="ro-RO"/>
        </w:rPr>
      </w:pPr>
      <w:r>
        <w:rPr>
          <w:rFonts w:cs="Arial" w:ascii="Arial" w:hAnsi="Arial"/>
          <w:sz w:val="36"/>
          <w:szCs w:val="36"/>
          <w:lang w:val="ro-RO"/>
        </w:rPr>
      </w:r>
    </w:p>
    <w:p>
      <w:pPr>
        <w:pStyle w:val="Normal"/>
        <w:jc w:val="both"/>
        <w:rPr>
          <w:rFonts w:ascii="Arial" w:hAnsi="Arial" w:cs="Arial"/>
          <w:sz w:val="36"/>
          <w:szCs w:val="36"/>
          <w:lang w:val="ro-RO"/>
        </w:rPr>
      </w:pPr>
      <w:r>
        <w:rPr>
          <w:rFonts w:cs="Arial" w:ascii="Arial" w:hAnsi="Arial"/>
          <w:sz w:val="36"/>
          <w:szCs w:val="36"/>
          <w:lang w:val="ro-RO"/>
        </w:rPr>
      </w:r>
    </w:p>
    <w:p>
      <w:pPr>
        <w:pStyle w:val="Normal"/>
        <w:ind w:firstLine="1080"/>
        <w:jc w:val="both"/>
        <w:rPr/>
      </w:pPr>
      <w:r>
        <w:rPr>
          <w:rFonts w:cs="Arial" w:ascii="Arial" w:hAnsi="Arial"/>
          <w:lang w:val="ro-RO"/>
        </w:rPr>
        <w:t xml:space="preserve">Ghiţă, cârciumarul de la moara cu noroc este în cadrul nuvelei cu acelaşi titlu protagonistul operei fiind un personaj complex  ale carui trăsături sunt evidenţiate în toate momentele subiectului prin îmbinarea armonioasă a mijloacelor de caracterizare directe cu cele indirecte. </w:t>
      </w:r>
    </w:p>
    <w:p>
      <w:pPr>
        <w:pStyle w:val="Normal"/>
        <w:ind w:firstLine="1080"/>
        <w:jc w:val="both"/>
        <w:rPr>
          <w:rFonts w:ascii="Arial" w:hAnsi="Arial" w:cs="Arial"/>
          <w:lang w:val="ro-RO"/>
        </w:rPr>
      </w:pPr>
      <w:r>
        <w:rPr>
          <w:rFonts w:cs="Arial" w:ascii="Arial" w:hAnsi="Arial"/>
          <w:lang w:val="ro-RO"/>
        </w:rPr>
        <w:t>În calitate de protagonist al unei nuvele, accentul cade asupra sa, nuvela definindu-se de altfel prin evidenţierea personajelor principale in detrimentul acţiunii.</w:t>
      </w:r>
    </w:p>
    <w:p>
      <w:pPr>
        <w:pStyle w:val="Normal"/>
        <w:ind w:firstLine="1080"/>
        <w:jc w:val="both"/>
        <w:rPr/>
      </w:pPr>
      <w:r>
        <w:rPr>
          <w:rFonts w:cs="Arial" w:ascii="Arial" w:hAnsi="Arial"/>
          <w:lang w:val="ro-RO"/>
        </w:rPr>
        <w:t>În ceea ce priveşte apartenenţa la un curent literar Ghiţă se înscrie în categoria personajelor realiste, nuvela lui Slavici fiind prin tematică, personaj şi raportul stabilit cu realitatea o nuvelă realistă. Ca personaj realist el ilustrează un erou tipic într-o situaţie tipică. Prin el Slavici creează tipul cârciumarului dominat de lăcomia pentru bani, trăsătura definitorie care va marca profund evoluţia acestui personaj.</w:t>
      </w:r>
    </w:p>
    <w:p>
      <w:pPr>
        <w:pStyle w:val="Normal"/>
        <w:ind w:firstLine="1080"/>
        <w:jc w:val="both"/>
        <w:rPr/>
      </w:pPr>
      <w:r>
        <w:rPr>
          <w:rFonts w:cs="Arial" w:ascii="Arial" w:hAnsi="Arial"/>
          <w:lang w:val="ro-RO"/>
        </w:rPr>
        <w:t>Dezumanizarea sa sub puterea banului îl apropie de personajele lui Balzac şi în cazul autorului francez exisând o strânsă legătură între starea materială a eroilor şi poziţia lor socială.</w:t>
      </w:r>
    </w:p>
    <w:p>
      <w:pPr>
        <w:pStyle w:val="Normal"/>
        <w:ind w:firstLine="1080"/>
        <w:jc w:val="both"/>
        <w:rPr>
          <w:rFonts w:ascii="Arial" w:hAnsi="Arial" w:cs="Arial"/>
          <w:lang w:val="ro-RO"/>
        </w:rPr>
      </w:pPr>
      <w:r>
        <w:rPr>
          <w:rFonts w:cs="Arial" w:ascii="Arial" w:hAnsi="Arial"/>
          <w:lang w:val="ro-RO"/>
        </w:rPr>
        <w:t>Ghiţă consideră că prosperitatea economică îi va asigura respectul celor din jur sacrificând pentru aceasta, în ultimă instanţă contrar sfatului bătrânei, liniştea familiei sale.</w:t>
      </w:r>
    </w:p>
    <w:p>
      <w:pPr>
        <w:pStyle w:val="Normal"/>
        <w:ind w:firstLine="1080"/>
        <w:jc w:val="both"/>
        <w:rPr/>
      </w:pPr>
      <w:r>
        <w:rPr>
          <w:rFonts w:cs="Arial" w:ascii="Arial" w:hAnsi="Arial"/>
          <w:lang w:val="ro-RO"/>
        </w:rPr>
        <w:t>Mijloacele de caracterizare directă: afirmaţiile autorului prin intermediul naratorului, autocaracterizarea si opiniile celorlalte personaje subliniază atât trăsătura dominantă a eroului – dorinţa de câştig – cât şi alte caracteristici ale acestuia.</w:t>
      </w:r>
    </w:p>
    <w:p>
      <w:pPr>
        <w:pStyle w:val="Normal"/>
        <w:ind w:firstLine="1080"/>
        <w:jc w:val="both"/>
        <w:rPr/>
      </w:pPr>
      <w:r>
        <w:rPr>
          <w:rFonts w:cs="Arial" w:ascii="Arial" w:hAnsi="Arial"/>
          <w:lang w:val="ro-RO"/>
        </w:rPr>
        <w:t>Prin intermediul naratorului se observă cu uşurinţă cele două ipostaze ale personajelor: cea din prima parte a nuvelei, când Ghiţă nu e încă amestecat in afacerile murdare ale lui Lică si când este considerat a fi ”un om harnic si sârguitor, era mereu aşezat şi pus pe gânduri, se bucura când o vedea pe dânsa veselă”. Cea de-a doua ipostază este a lui Ghiţă dominat de gustul banului, afectat sufleteşte de vinovăţia alierii în afaceri cu Lică  ”acum el se făcuse de tot ursuz, se aprindea pentru orice lucru de nimic, nu mai zâmbea ca mai înainte, ci râdea cu hohot încât îţi venea să te spreii de el, el când mai se hârjonea câteodată cu dânsa îşi pierdea lesne cumpătul şi lăsa urme vinete pe braţe”.</w:t>
      </w:r>
    </w:p>
    <w:p>
      <w:pPr>
        <w:pStyle w:val="Normal"/>
        <w:ind w:firstLine="1080"/>
        <w:jc w:val="both"/>
        <w:rPr/>
      </w:pPr>
      <w:r>
        <w:rPr>
          <w:rFonts w:cs="Arial" w:ascii="Arial" w:hAnsi="Arial"/>
          <w:lang w:val="ro-RO"/>
        </w:rPr>
        <w:t xml:space="preserve">Cele două ipostaze ale protagonistului acestei nuvele sunt puse in evidenţă în mod direct prin afirmaţiile celorlalte personaje, elocvente sunt astfel opiniile Anei ca soţie care observă cel mai bine schimbarea dintre omul cinstit înspre cel ticălos al soţului, ea putând fi caracterizată chiar victimă a acestei schimbări. La inceputul nuvelei  prin afirmaţiile sale Ana insistă plină de credinţă asupra celui ce îi este soţ afirmând: ”Ghiţă este un om drept şi blând la fire dar e un om cuminte si nu voieşte nici să audă, nici să vadă, nici să ştie nimic, nu voieşe să aţâţe mânia oamenilor răi”. Zguduită înlăuntrul său, tânăra nevastă, simţindu-şi ameninţată viaţa şi liniştea familiei, subliniază legătura existentă între Ghiţă şi Lică, legătură ce i-a ştirbit acestuia demnitatea si libertatea de acţiune transformându-l într-o slugă a celui care reprezintă in nuvelă personajul malefic: ”Eşti un om netrebnic si grozav trebuie să te fi ticăloşit tu în tine, pentru ca să imi spui ceea ce nu crezi nici tu însuţi, zise ea şi se îndepărtă fără zgomot. Tu eşti acela care se pleacă înaintea lui ca o slugă, iar nu eu Ghiţă!” </w:t>
      </w:r>
    </w:p>
    <w:p>
      <w:pPr>
        <w:pStyle w:val="Normal"/>
        <w:ind w:firstLine="1080"/>
        <w:jc w:val="both"/>
        <w:rPr/>
      </w:pPr>
      <w:r>
        <w:rPr>
          <w:rFonts w:cs="Arial" w:ascii="Arial" w:hAnsi="Arial"/>
          <w:lang w:val="ro-RO"/>
        </w:rPr>
        <w:t>Vorbele din final ale Anei adresate lui Lică pun în evidenţă laşitatea lui Ghiţă si lipsa lui de bărbăţie in situaţiile dificile: ”Tu eşti om Lică, iară Ghiţă nu e decât o muiere îmbrăcată in haine bărbăteşti, ba chiar mai rău decât atât.” Această afirmaţie a Anei reflectă dezamăgirea soţiei care şi-a pus toată increderea in Ghiţă, i-a fost supusă şi credincioasă, acesta în schimb expunând-o atât pe ea cât si pe copii oricărui pericol din dragoste pentru bani. Ghiţă s-a dovedit a fi incapabil prin faptele sale de a fi cap de familie, ocrotitor al acesteia.</w:t>
      </w:r>
    </w:p>
    <w:p>
      <w:pPr>
        <w:pStyle w:val="Normal"/>
        <w:ind w:firstLine="1080"/>
        <w:jc w:val="both"/>
        <w:rPr>
          <w:rFonts w:ascii="Arial" w:hAnsi="Arial" w:cs="Arial"/>
          <w:lang w:val="ro-RO"/>
        </w:rPr>
      </w:pPr>
      <w:r>
        <w:rPr>
          <w:rFonts w:cs="Arial" w:ascii="Arial" w:hAnsi="Arial"/>
          <w:lang w:val="ro-RO"/>
        </w:rPr>
        <w:t>Opiniile lui Lică, expimate în mod direct, în faţa lui Ghiţă au menirea de a-i hrăni acestuia orgoliul şi de a-l atrage in cursă, Lică urmărind ca Ghiţă să-i fie aliat in afacerile necurate: ”Tu eşti om Ghiţă, om cu multă ură în sufletul tău, şi eşti om cu minte: dacă te-aş avea ca tovăraş pe tine aş râde şi de dracul şi de mumă-sa, mă simt chiar eu mai vrednic când mă ştiu alăturea de un om ca tine”.</w:t>
      </w:r>
    </w:p>
    <w:p>
      <w:pPr>
        <w:pStyle w:val="Normal"/>
        <w:ind w:firstLine="1080"/>
        <w:jc w:val="both"/>
        <w:rPr/>
      </w:pPr>
      <w:r>
        <w:rPr>
          <w:rFonts w:cs="Arial" w:ascii="Arial" w:hAnsi="Arial"/>
          <w:lang w:val="ro-RO"/>
        </w:rPr>
        <w:t xml:space="preserve">Caracterizarea este completă în ceea ce priveşte mijloacele directe prin autocaracterizare. Propriile afirmaţii ale lui Ghiţă referitoare la sine subliniază pe de-o parte slăbiciunile existente la sufletul său în timp ce pe de altă parte constituie un punct de sprijin în autoapărare:  ”Ei! Ce să îmi fac?... Aşa m-a lăsat Dumnezeu!... Ce să fac dacă e în mine ceva mai tare decat voinţa mea! Nici cocoşatul nu e însuşi vinovat că are cocoaşa in spinare.” </w:t>
      </w:r>
    </w:p>
    <w:p>
      <w:pPr>
        <w:pStyle w:val="Normal"/>
        <w:ind w:firstLine="1080"/>
        <w:jc w:val="both"/>
        <w:rPr/>
      </w:pPr>
      <w:r>
        <w:rPr>
          <w:rFonts w:cs="Arial" w:ascii="Arial" w:hAnsi="Arial"/>
          <w:lang w:val="ro-RO"/>
        </w:rPr>
        <w:t>Ceea ce Ghiţă consideră a fi mai tare decât propria voinţă e reprezentat de dorinţa sa de inavuţire, dragostea pentru bani devenind în cazul acestui personaj forţa care acţionează cel mai puternic asupra sa atenuându-i în mod treptat toate celelalte trăsături. Aceeaşi slăbiciune faţă de bani este evidenţiată şi prin afirmaţia naratorului care la un moment dat surprinde reacţia lui Ghiţă la vederea banilor insintând asupra bucuriei enorme pe care o produc banii adunaţi grămadă înaintea lui, câştig pentru care Ghiţă e gata de orice sacrificiu.</w:t>
      </w:r>
    </w:p>
    <w:p>
      <w:pPr>
        <w:pStyle w:val="Normal"/>
        <w:ind w:firstLine="1080"/>
        <w:jc w:val="both"/>
        <w:rPr/>
      </w:pPr>
      <w:r>
        <w:rPr>
          <w:rFonts w:cs="Arial" w:ascii="Arial" w:hAnsi="Arial"/>
          <w:lang w:val="ro-RO"/>
        </w:rPr>
        <w:t xml:space="preserve">Portretul moral al lui Ghiţă se conturează tot mai clar pe parcursul nuvelei prin intermediul mijloacelor de caracterizare indirecte, faptele îndeosebi subliniază trăsătura dominantă a acestui pesonaj şi anume – dragostea de bani. Această iubire în sufletul lui Ghiţă devine în mod treptat patimă, cârciumarul ajungând la scurt timp după instalarea sa la o moară cu noroc rob al acestei patimi. Lică, cel care stăpâneste locurile îi cunoaşte această slăbiciune şi o exploatează, Ghiţă până în finalul nuvelei evoluând dinspre un cap de familie responsabil înspre un om netrebnic. Însuşi parteneriatul lui cu Lică subliniză patima lui Ghiţă pentru bani întrucât toţi cei din preajma locului ştiu că Lică e un om de temut căruia nu poţi să i te opui el deţinând control asupra întregii zone. </w:t>
      </w:r>
    </w:p>
    <w:p>
      <w:pPr>
        <w:pStyle w:val="Normal"/>
        <w:ind w:firstLine="1080"/>
        <w:jc w:val="both"/>
        <w:rPr/>
      </w:pPr>
      <w:r>
        <w:rPr>
          <w:rFonts w:cs="Arial" w:ascii="Arial" w:hAnsi="Arial"/>
          <w:lang w:val="ro-RO"/>
        </w:rPr>
        <w:t>Prima întâlnire a lui Ghiţă cu Lică pune în evidenţă conflictul exterior al nuvelei:  Ghiţă încearcă din răsputeri să se impună în faţa celui ce dă busnă la han şi nu acceptă  să-i fie respinse cererile. Replica lui Ghiţă dată lui Lică pune în evidenţă dorinţa protagonistului de a se poziţiona pe picior de egalitate cu Lică “Oamenii ca mine sunt slugi primejdioase, dar prieteni nepreţuiţi”. Această  replică subliniză faptul că Ghiţă e oricând gata de a se alia cu Lică în ciuda tuturor advertismentelor, cârciumarul riscând totul în schimbul unui câştig murdar.</w:t>
      </w:r>
    </w:p>
    <w:p>
      <w:pPr>
        <w:pStyle w:val="Normal"/>
        <w:ind w:firstLine="1080"/>
        <w:jc w:val="both"/>
        <w:rPr/>
      </w:pPr>
      <w:r>
        <w:rPr>
          <w:rFonts w:cs="Arial" w:ascii="Arial" w:hAnsi="Arial"/>
          <w:lang w:val="ro-RO"/>
        </w:rPr>
        <w:t>Tăinuirea faptelor lui Lică reflectă slăbiciunea lui Ghiţă care-n ciuda aparenţelor ştie că Sămădăul îi controlează întreaga existenţă, deşi îşi ştie sufletul pângărit Ghiţă nu-l difulgă pe Lică lăsând să fie condamnaţi doar oamenii acestuia. Îşi cere iertare în faţa Anei aşteptând ca aceasta să-i acorde întelegere, dar se simte îngrozitor înlăuntrul său.</w:t>
      </w:r>
    </w:p>
    <w:p>
      <w:pPr>
        <w:pStyle w:val="Normal"/>
        <w:ind w:firstLine="1080"/>
        <w:jc w:val="both"/>
        <w:rPr/>
      </w:pPr>
      <w:r>
        <w:rPr>
          <w:rFonts w:cs="Arial" w:ascii="Arial" w:hAnsi="Arial"/>
          <w:lang w:val="en-US"/>
        </w:rPr>
        <w:t>Conflictul interior în cazul lui Ghiţă se adânceşte odată cu desfăşurarea acţiunii, eroul lui Slavici ajungând în final atât de zdruncinat lăuntric încât doar moartea poate fi considerată pedeapsa sufletului său pângărit.</w:t>
      </w:r>
    </w:p>
    <w:p>
      <w:pPr>
        <w:pStyle w:val="Normal"/>
        <w:ind w:firstLine="1080"/>
        <w:jc w:val="both"/>
        <w:rPr/>
      </w:pPr>
      <w:r>
        <w:rPr>
          <w:rFonts w:cs="Arial" w:ascii="Arial" w:hAnsi="Arial"/>
          <w:lang w:val="en-US"/>
        </w:rPr>
        <w:t>Dacă la prima întâlnire Ghiţă se consideră stăpân pe situaţie şi capabil de a-i ţine piept lui Lică , după process Ghiţă înţelege că nu mai este cale de întoarcere că vrând, nevrând,  va trebui să-i rămână supus Sămădăului întrucât altfel sfârşitul lui va fi asemeni altora pentru Lică, culminarea unei vieţi omeneşti fiind făcută cu sânge rece. Dacă la început Ghiţă a resimţit o uşoară teamă faţă de Lică acum această teamă s-a transformat în groază, nu doar pentru că-şi întelege situţia ci mai cu seamă pentru că îşi dă seama că întreaga sa moralitate este pângărită.</w:t>
      </w:r>
    </w:p>
    <w:p>
      <w:pPr>
        <w:pStyle w:val="Normal"/>
        <w:ind w:firstLine="1080"/>
        <w:jc w:val="both"/>
        <w:rPr>
          <w:rFonts w:ascii="Arial" w:hAnsi="Arial" w:cs="Arial"/>
          <w:lang w:val="en-US"/>
        </w:rPr>
      </w:pPr>
      <w:r>
        <w:rPr>
          <w:rFonts w:cs="Arial" w:ascii="Arial" w:hAnsi="Arial"/>
          <w:lang w:val="en-US"/>
        </w:rPr>
        <w:t>Acesta e motivul pentru care Ghiţă decide cu orice preţ să-l dea pe Lică în mâinile jandarmilor.</w:t>
      </w:r>
    </w:p>
    <w:p>
      <w:pPr>
        <w:pStyle w:val="Normal"/>
        <w:ind w:firstLine="1080"/>
        <w:jc w:val="both"/>
        <w:rPr/>
      </w:pPr>
      <w:r>
        <w:rPr>
          <w:rFonts w:cs="Arial" w:ascii="Arial" w:hAnsi="Arial"/>
          <w:lang w:val="en-US"/>
        </w:rPr>
        <w:t xml:space="preserve">Finalul nuvelei accentuează setea de răzbunare a lui Ghiţă izvorâtă din demnitatea lui călcată în picioare. </w:t>
      </w:r>
      <w:r>
        <w:rPr>
          <w:rFonts w:cs="Arial" w:ascii="Arial" w:hAnsi="Arial"/>
          <w:lang w:val="fr-FR"/>
        </w:rPr>
        <w:t>Singurul lui gând e acela de a-l  prinde pe Lică gând pentru care ajunge să-şi nesocotescă nevasta.</w:t>
      </w:r>
    </w:p>
    <w:p>
      <w:pPr>
        <w:pStyle w:val="Normal"/>
        <w:ind w:firstLine="1080"/>
        <w:jc w:val="both"/>
        <w:rPr>
          <w:rFonts w:ascii="Arial" w:hAnsi="Arial" w:cs="Arial"/>
          <w:lang w:val="fr-FR"/>
        </w:rPr>
      </w:pPr>
      <w:r>
        <w:rPr>
          <w:rFonts w:cs="Arial" w:ascii="Arial" w:hAnsi="Arial"/>
          <w:lang w:val="fr-FR"/>
        </w:rPr>
        <w:t xml:space="preserve">Dezumanizat în mod treptat Ghiţă comite crima ajungând în felul acesta pe deplin asemeni lui Lică. </w:t>
      </w:r>
    </w:p>
    <w:p>
      <w:pPr>
        <w:pStyle w:val="Normal"/>
        <w:ind w:firstLine="1080"/>
        <w:jc w:val="both"/>
        <w:rPr>
          <w:rFonts w:ascii="Arial" w:hAnsi="Arial" w:cs="Arial"/>
          <w:lang w:val="fr-FR"/>
        </w:rPr>
      </w:pPr>
      <w:r>
        <w:rPr>
          <w:rFonts w:cs="Arial" w:ascii="Arial" w:hAnsi="Arial"/>
          <w:lang w:val="fr-FR"/>
        </w:rPr>
        <w:t xml:space="preserve">Relaţiile lui cu celelalte personaje variază. Astfel în prima parte a nuvelei Ghiţă se dovedeşte a fi un soţ credincios înţelegător şi grijuliu în timp ce în cea de-a doua parte devine un om ursuz, închis în sine, apăsat sufleteşte din pricina conştiinţei încărcate. </w:t>
      </w:r>
    </w:p>
    <w:p>
      <w:pPr>
        <w:pStyle w:val="Normal"/>
        <w:ind w:firstLine="1080"/>
        <w:jc w:val="both"/>
        <w:rPr>
          <w:rFonts w:ascii="Arial" w:hAnsi="Arial" w:cs="Arial"/>
          <w:lang w:val="fr-FR"/>
        </w:rPr>
      </w:pPr>
      <w:r>
        <w:rPr>
          <w:rFonts w:cs="Arial" w:ascii="Arial" w:hAnsi="Arial"/>
          <w:lang w:val="fr-FR"/>
        </w:rPr>
      </w:r>
    </w:p>
    <w:p>
      <w:pPr>
        <w:pStyle w:val="Normal"/>
        <w:rPr>
          <w:rFonts w:ascii="Georgia" w:hAnsi="Georgia" w:cs="Georgia"/>
          <w:i/>
          <w:i/>
          <w:lang w:val="ro-RO"/>
        </w:rPr>
      </w:pPr>
      <w:r>
        <w:rPr>
          <w:rFonts w:cs="Georgia" w:ascii="Georgia" w:hAnsi="Georgia"/>
          <w:i/>
          <w:lang w:val="ro-RO"/>
        </w:rPr>
      </w:r>
    </w:p>
    <w:p>
      <w:pPr>
        <w:pStyle w:val="Normal"/>
        <w:ind w:firstLine="108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9:51:00Z</dcterms:created>
  <dc:creator>dani</dc:creator>
  <dc:description/>
  <cp:keywords/>
  <dc:language>en-US</dc:language>
  <cp:lastModifiedBy>radu</cp:lastModifiedBy>
  <cp:lastPrinted>2006-05-14T21:47:00Z</cp:lastPrinted>
  <dcterms:modified xsi:type="dcterms:W3CDTF">2014-01-26T13:46:00Z</dcterms:modified>
  <cp:revision>7</cp:revision>
  <dc:subject/>
  <dc:title>                                       Caracterizarea lu Ghiţă</dc:title>
</cp:coreProperties>
</file>